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  <w:drawing>
          <wp:inline distT="0" distB="0" distL="0" distR="0">
            <wp:extent cx="568325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0" w:leader="none"/>
          <w:tab w:val="center" w:pos="5545" w:leader="none"/>
        </w:tabs>
        <w:spacing w:lineRule="auto" w:line="240" w:before="0" w:after="0"/>
        <w:ind w:right="-458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659" w:leader="none"/>
          <w:tab w:val="center" w:pos="5545" w:leader="none"/>
        </w:tabs>
        <w:spacing w:lineRule="auto" w:line="240" w:before="0" w:after="0"/>
        <w:ind w:right="-458" w:hanging="0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4140"/>
      </w:tblGrid>
      <w:tr>
        <w:trPr>
          <w:trHeight w:val="162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ГП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ни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А.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урсы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нформационных технолог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и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бсад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.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ЧЕБНОГ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ВИДЕО-КОН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анай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рограмм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оставлена: Сатмаганбетов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Ж.З.</w:t>
      </w:r>
      <w:r>
        <w:rPr>
          <w:color w:val="000000"/>
          <w:szCs w:val="28"/>
          <w:lang w:val="ru-RU"/>
        </w:rPr>
        <w:t xml:space="preserve">, ст. преподавателем  кафедры ПО </w:t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rPr>
          <w:szCs w:val="28"/>
          <w:lang w:val="ru-RU"/>
        </w:rPr>
      </w:pPr>
      <w:r>
        <w:rPr>
          <w:szCs w:val="28"/>
        </w:rPr>
        <w:t xml:space="preserve">Одобрена методическим советом факультета информационных технологий </w:t>
      </w:r>
    </w:p>
    <w:p>
      <w:pPr>
        <w:pStyle w:val="Heading6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29</w:t>
      </w:r>
      <w:r>
        <w:rPr>
          <w:szCs w:val="28"/>
        </w:rPr>
        <w:t>.</w:t>
      </w:r>
      <w:r>
        <w:rPr>
          <w:szCs w:val="28"/>
          <w:lang w:val="ru-RU"/>
        </w:rPr>
        <w:t xml:space="preserve"> 0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016  г. протокол №</w:t>
      </w:r>
      <w:r>
        <w:rPr>
          <w:szCs w:val="28"/>
          <w:lang w:val="en-US"/>
        </w:rPr>
        <w:t xml:space="preserve"> 7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color w:val="000000"/>
          <w:szCs w:val="28"/>
          <w:u w:val="none"/>
        </w:rPr>
      </w:pPr>
      <w:r>
        <w:rPr>
          <w:szCs w:val="28"/>
          <w:u w:val="none"/>
        </w:rPr>
        <w:t xml:space="preserve">Председатель методического совета </w:t>
      </w:r>
      <w:r>
        <w:rPr>
          <w:szCs w:val="28"/>
          <w:u w:val="none"/>
          <w:lang w:val="ru-RU"/>
        </w:rPr>
        <w:t xml:space="preserve">             </w:t>
      </w:r>
      <w:r>
        <w:rPr>
          <w:szCs w:val="28"/>
          <w:u w:val="none"/>
        </w:rPr>
        <w:tab/>
        <w:tab/>
        <w:tab/>
      </w:r>
      <w:r>
        <w:rPr>
          <w:color w:val="000000"/>
          <w:szCs w:val="28"/>
          <w:u w:val="none"/>
          <w:lang w:val="ru-RU"/>
        </w:rPr>
        <w:t>Э.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  <w:lang w:val="ru-RU"/>
        </w:rPr>
        <w:t>Жарлыг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rPr>
          <w:color w:val="000000"/>
          <w:szCs w:val="28"/>
          <w:u w:val="single"/>
        </w:rPr>
      </w:pPr>
      <w:r>
        <w:rPr>
          <w:color w:val="000000"/>
          <w:szCs w:val="28"/>
        </w:rPr>
        <w:t>Рассмотрена и рекомендована на заседании учебно-методического совета  КГУ им</w:t>
      </w:r>
      <w:r>
        <w:rPr>
          <w:color w:val="000000"/>
          <w:szCs w:val="28"/>
          <w:lang w:val="kk-KZ"/>
        </w:rPr>
        <w:t xml:space="preserve">ени </w:t>
      </w:r>
      <w:r>
        <w:rPr>
          <w:color w:val="000000"/>
          <w:szCs w:val="28"/>
        </w:rPr>
        <w:t xml:space="preserve">А.Байтурсынова от </w:t>
      </w:r>
      <w:r>
        <w:rPr>
          <w:color w:val="000000"/>
          <w:szCs w:val="28"/>
          <w:lang w:val="ru-RU"/>
        </w:rPr>
        <w:t xml:space="preserve">  .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. протокол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Style9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" w:firstLine="709"/>
        <w:rPr>
          <w:sz w:val="28"/>
          <w:szCs w:val="28"/>
        </w:rPr>
      </w:pPr>
      <w:r>
        <w:rPr>
          <w:sz w:val="28"/>
          <w:szCs w:val="28"/>
        </w:rPr>
        <w:t xml:space="preserve">Курс повышения квалификации предназначен для разработчиков электронных образовательных ресурсов, планирующих создание и использование видео - контента. </w:t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" w:firstLine="709"/>
        <w:rPr/>
      </w:pPr>
      <w:r>
        <w:rPr>
          <w:sz w:val="28"/>
          <w:szCs w:val="28"/>
        </w:rPr>
        <w:t>В курсе изучаются базовые приемы использования бесплатного и/или открытого программного обеспечения и облачных приложений и сервисов, а также возможности использования онлайн-архивов видео файлов для целей создания и редактирования образовательного видео  контента: скринкастов, обучающих видеороликов, видеолекций.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Цель программы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ормирование и совершенствование компетенций в области разработки и использования виде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</w:rPr>
        <w:t>контента для электронных образовательных ресурсов.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bookmarkStart w:id="0" w:name="h.444p1x2tks8o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Задачи программы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Normal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Формирование и совершенствование компетенций в области создания видео-контента для образовательной деятельности.</w:t>
      </w:r>
    </w:p>
    <w:p>
      <w:pPr>
        <w:pStyle w:val="Normal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Формирование и совершенствование компетенций, связанных с использованием открытого программного обеспечения и интернет-ресурсов для создания и публикации образовательного видео -контента.</w:t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" w:firstLine="709"/>
        <w:rPr>
          <w:sz w:val="28"/>
          <w:szCs w:val="28"/>
        </w:rPr>
      </w:pPr>
      <w:bookmarkStart w:id="1" w:name="h.qr1ia4g8u99b"/>
      <w:bookmarkEnd w:id="1"/>
      <w:r>
        <w:rPr>
          <w:sz w:val="28"/>
          <w:szCs w:val="28"/>
        </w:rPr>
        <w:t>Слушатель в результате освоения программы повышения квалификации должен обладать следующими компетенциями:</w:t>
      </w:r>
    </w:p>
    <w:p>
      <w:pPr>
        <w:pStyle w:val="Normal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оводить поиск видео-контента с заданными параметрами.</w:t>
      </w:r>
    </w:p>
    <w:p>
      <w:pPr>
        <w:pStyle w:val="Normal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Осуществлять установку и настройку ПО и оборудования для звукозаписи и видеозаписи в цифровом формате.</w:t>
      </w:r>
    </w:p>
    <w:p>
      <w:pPr>
        <w:pStyle w:val="Normal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менять оборудование и ПО для создания, обработки и редактирования  видео-контента.</w:t>
      </w:r>
    </w:p>
    <w:p>
      <w:pPr>
        <w:pStyle w:val="Normal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менять облачные приложения и сервисы для создания, редактирования и публикации видео-контента.</w:t>
      </w:r>
    </w:p>
    <w:p>
      <w:pPr>
        <w:pStyle w:val="Normal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и публиковать авторский образовательный видео - контент.</w:t>
      </w:r>
      <w:bookmarkStart w:id="2" w:name="h.xgesd0wi4ojr"/>
      <w:bookmarkEnd w:id="2"/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rPr/>
      </w:pPr>
      <w:bookmarkStart w:id="3" w:name="h.6nwg692k1zie"/>
      <w:bookmarkEnd w:id="3"/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 к уровню поступающего на обучение</w:t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" w:firstLine="709"/>
        <w:rPr/>
      </w:pPr>
      <w:r>
        <w:rPr>
          <w:sz w:val="28"/>
          <w:szCs w:val="28"/>
        </w:rPr>
        <w:t>Слушатели курса должны обладать навыками работы в сети Интернет, работы с персональным компьюте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среднем уро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ПК</w:t>
      </w:r>
      <w:r>
        <w:rPr>
          <w:i/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  <w:shd w:fill="FFFFFF" w:val="clear"/>
        </w:rPr>
        <w:t>Умение работать с программами MS Office, искать и скачивать необходимую информацию через интернет)</w:t>
      </w:r>
      <w:r>
        <w:rPr>
          <w:i/>
          <w:sz w:val="28"/>
          <w:szCs w:val="28"/>
        </w:rPr>
        <w:t>.</w:t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36" w:firstLine="709"/>
        <w:rPr>
          <w:sz w:val="28"/>
          <w:szCs w:val="28"/>
        </w:rPr>
      </w:pPr>
      <w:bookmarkStart w:id="4" w:name="h.gm75oar5fccz"/>
      <w:bookmarkStart w:id="5" w:name="h.gn4ep3tuj4w6"/>
      <w:bookmarkEnd w:id="4"/>
      <w:bookmarkEnd w:id="5"/>
      <w:r>
        <w:rPr>
          <w:sz w:val="28"/>
          <w:szCs w:val="28"/>
        </w:rPr>
        <w:t xml:space="preserve">Наличие у каждого слушателя доступа к компьютеру, имеющего: </w:t>
      </w:r>
    </w:p>
    <w:p>
      <w:pPr>
        <w:pStyle w:val="Normal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84" w:firstLine="709"/>
        <w:contextualSpacing/>
        <w:rPr/>
      </w:pPr>
      <w:r>
        <w:rPr>
          <w:sz w:val="28"/>
          <w:szCs w:val="28"/>
        </w:rPr>
        <w:t>доступ к сети Интернет, микрофон и наушники, веб-камеру,</w:t>
      </w:r>
    </w:p>
    <w:p>
      <w:pPr>
        <w:pStyle w:val="Normal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84" w:firstLine="709"/>
        <w:contextualSpacing/>
        <w:rPr/>
      </w:pPr>
      <w:r>
        <w:rPr>
          <w:sz w:val="28"/>
          <w:szCs w:val="28"/>
        </w:rPr>
        <w:t>возможность установки  ПО  для видеомонтажа, аудиоредактора и аудиокодеков,</w:t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  <w:t>Желательно наличие цифрового фотоаппарата/видеокамеры, либо смартфона/планшета с функцией видеозаписи.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/>
      </w:pPr>
      <w:bookmarkStart w:id="6" w:name="h.97q0e71h920p"/>
      <w:bookmarkStart w:id="7" w:name="h.gdokt6hye37t"/>
      <w:bookmarkEnd w:id="6"/>
      <w:bookmarkEnd w:id="7"/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 xml:space="preserve"> Требования и содержание итоговой аттестации</w:t>
      </w:r>
    </w:p>
    <w:p>
      <w:pPr>
        <w:pStyle w:val="Normal3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курса слушатели реализуют творческий проект: создают и публикуют авторский образовательный видео – контен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8" w:name="h.hu7j3ktwrpk8"/>
      <w:bookmarkStart w:id="9" w:name="h.bdc4sxr7qtzs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о окончании курса «Создание учебн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видео-контента</w:t>
      </w:r>
      <w:r>
        <w:rPr>
          <w:rFonts w:cs="Times New Roman" w:ascii="Times New Roman" w:hAnsi="Times New Roman"/>
          <w:sz w:val="28"/>
          <w:szCs w:val="28"/>
        </w:rPr>
        <w:t>» слушатель получает СЕРТИФИКАТ о повышении квалификации /объем 72 часов/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учебных занятий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0"/>
        <w:gridCol w:w="297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содержание учебных занятий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. Введение и визуализация учебных материал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видео-контент в Интернете. Виды образовательного видео-контента и права на использование. Примеры. Особенности учебного видео-контента.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Методические рекомендации по созданию   видео-конт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видеомонтаж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ценария видео-конента. Форматирование учебного материал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ые стили, табл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труктуры видео кад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эффектных демон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лоны оформ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ндартной компоновки слайда, добавление графики. Использование мультимедийных, графических элементов и средств интера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построения диаграмм и схем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eastAsia="ru-RU"/>
              </w:rPr>
              <w:t>Использование обширных библиотек диаграмм MS Office для построения моделей и схем, позволяющих систематизировать подаваемый материал</w:t>
            </w:r>
            <w:r>
              <w:rPr>
                <w:b w:val="false"/>
                <w:color w:val="000000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ведение в компьютерную графику и анимаци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. 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кторные и растровые изображения. Краткий обзор программ компьютерной графики и анимации. Подготовка графических элементов учебного материал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ботка графических элементов видео контента.</w:t>
            </w:r>
          </w:p>
          <w:p>
            <w:pPr>
              <w:pStyle w:val="Style9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видео - слайд. Создание коллажей и сетевых фотоальбомов. Видео коллаж онлай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ин А. Ш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реподав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 Создание учебного ауди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ук в цифровом формате. Характеристики цифрового звука. Общие сведения о копировании и преобразовании цифрового звука. Синтез и распознавание реч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Обзор аудиоред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лыгасов Б.Ж. 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Аудиоредакторы. </w:t>
            </w:r>
            <w:r>
              <w:rPr>
                <w:rStyle w:val="Toctext"/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Toctex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аудиоредактора. </w:t>
            </w:r>
            <w:r>
              <w:rPr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ка и настройка программы, основные функции, навигация. Запись звука с микрофона. Импорт и экспорт аудио. Форматы аудиофайлов и коде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лыгасов Б.Ж. 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способы записи звука Обработка аудио. Микширование треков, обрезка, удаление, склеивание, наложение, изменение уровня. Эфф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лыгасов Б.Ж. 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 Создание учебного виде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Spac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ое видео и веб-технологии</w:t>
            </w:r>
          </w:p>
          <w:p>
            <w:pPr>
              <w:pStyle w:val="BodyTextNoSpac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е сведения о цифровом виде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и цифрового видео.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дактирования виде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т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ебаева Л.Т. ст. преподаватель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Spac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дактирование видео и выходные форматы </w:t>
            </w:r>
          </w:p>
          <w:p>
            <w:pPr>
              <w:pStyle w:val="BodyTextNoSpac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для видеомонтажа: установка и настройка программы, основные функции, навигация. Запись видео на камеру, скринка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ты видеофай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ебаева Л.Т. ст. преподав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риемы нелинейного видеомонтажа: обрезка, удаление, склеивание, наложение. обработка видео. Эффекты. Переходы. Тит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ебаева Л.Т. ст. преподав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 редакто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Windows Live Movie Mak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актирование аудио и видео. Импорт фотографий и видео с ка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ин А. Ш. ст. преподаватель 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и  организация съемочного процес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съемка.  Видеокамеры и  вспомогательная техника и снаряжение операто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рвисы для создания интерактивного видео и их использование в учебной работ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нлайн-сервисы для создания интерактивных тестов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Со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BFD" w:val="clear"/>
              </w:rPr>
              <w:t xml:space="preserve">тестов  и опрос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видео уро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</w:t>
            </w:r>
            <w:r>
              <w:rPr>
                <w:sz w:val="28"/>
                <w:szCs w:val="28"/>
                <w:lang w:val="en-US"/>
              </w:rPr>
              <w:t>Pina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 xml:space="preserve">. Установка и настройка, </w:t>
            </w:r>
            <w:r>
              <w:rPr>
                <w:sz w:val="28"/>
                <w:szCs w:val="28"/>
                <w:shd w:fill="FFFFFF" w:val="clear"/>
              </w:rPr>
              <w:t>знакомство с интерфейсом. Создание, настройка и сохранение проектов. Импорт файлов мультимед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ролика с помощью программы </w:t>
            </w:r>
            <w:r>
              <w:rPr>
                <w:sz w:val="28"/>
                <w:szCs w:val="28"/>
                <w:lang w:val="en-US"/>
              </w:rPr>
              <w:t>Pinacle</w:t>
            </w:r>
            <w:r>
              <w:rPr>
                <w:sz w:val="28"/>
                <w:szCs w:val="28"/>
              </w:rPr>
              <w:t xml:space="preserve">. Инструменты и приемы. </w:t>
            </w:r>
            <w:r>
              <w:rPr>
                <w:bCs/>
                <w:sz w:val="28"/>
                <w:szCs w:val="28"/>
              </w:rPr>
              <w:t>Видеопереходы, эффекты, коррекция цвета, работа с ти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ные приложения и сервисы для работы с видеоконтентом. Видеохостинги. Публикация видеоконтен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и различных технологий веб-виде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: защита образовательного видео. Контро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 обсуждение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ебаева Л.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лыгасов Б.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стоятельной работы</w:t>
      </w:r>
    </w:p>
    <w:p>
      <w:pPr>
        <w:pStyle w:val="Style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0"/>
        <w:gridCol w:w="297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и содержание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видеомонтаж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ценария видеоконента. Форматирование учебного материал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е форматирование, быстрые стили, табл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ние структуры и плана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эффектных демон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лоны оформ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ндартной компоновки слайда, добавление граф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льтимедийных, графических элементов и средств интера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построения диаграмм и схем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eastAsia="ru-RU"/>
              </w:rPr>
              <w:t>Использование обширных библиотек диаграмм MS Office для построения моделей и схем, позволяющих систематизировать подаваемый материал</w:t>
            </w:r>
            <w:r>
              <w:rPr>
                <w:b w:val="false"/>
                <w:color w:val="000000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ведение в компьютерную графику и анимацию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. 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кторные и растровые изображения. Краткий обзор программ компьютерной графики и анимации.  Подготовка графических элементов учебного материал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ботка графических элементов видео контента.</w:t>
            </w:r>
          </w:p>
          <w:p>
            <w:pPr>
              <w:pStyle w:val="Style9"/>
              <w:ind w:right="-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лайд-шоу видео. Создание коллажей </w:t>
            </w:r>
          </w:p>
          <w:p>
            <w:pPr>
              <w:pStyle w:val="Style9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етевых фотоальбомов. Видео коллаж онлай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ин А. Ш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реподав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ук в цифровом формате. Характеристики цифрового звука. Общие сведения о копировании и преобразовании цифрового звука. Синтез и распознавание реч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Обзор аудиоред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лыгасов Б.Ж. 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Аудиоредакторы. </w:t>
            </w:r>
            <w:r>
              <w:rPr>
                <w:rStyle w:val="Toctext"/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Toctex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аудиоредактора. </w:t>
            </w:r>
            <w:r>
              <w:rPr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ка и настройка программы, основные функции, навига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звука с микрофона. Импорт и экспорт аудио. Форматы аудиофайлов и коде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лыгасов Б.Ж. 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способы записи звука Обработка аудио. Микширование треков, обрезка, удаление, склеивание, наложение, изменение уровня. Эфф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лыгасов Б.Ж. ст.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oSpac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дактирование видео и выходные форматы </w:t>
            </w:r>
          </w:p>
          <w:p>
            <w:pPr>
              <w:pStyle w:val="BodyTextNoSpac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для видеомонтажа: установка и настройка программы, основные функции, навигация. Запись видео на камеру, скринка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ты видеофай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ебаева Л.Т. ст. преподав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риемы нелинейного видеомонтажа: обрезка, удаление, склеивание, наложение. обработка видео. Эффекты. Переходы. Тит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ебаева Л.Т. ст. преподаватель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Windows Live Movie Mak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актирование аудио и видео. Импорт фотографий и видео с ка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ин А. Ш. ст. преподаватель кафедры 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рвисы для создания интерактивного видео и их использование в учебной работ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нлайн-сервисы для создания интерактивных тестов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Со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BFD" w:val="clear"/>
              </w:rPr>
              <w:t xml:space="preserve">тестов  и опрос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видео уро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</w:t>
            </w:r>
            <w:r>
              <w:rPr>
                <w:sz w:val="28"/>
                <w:szCs w:val="28"/>
                <w:lang w:val="en-US"/>
              </w:rPr>
              <w:t>Pina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 xml:space="preserve">. Установка и настройка, </w:t>
            </w:r>
            <w:r>
              <w:rPr>
                <w:sz w:val="28"/>
                <w:szCs w:val="28"/>
                <w:shd w:fill="FFFFFF" w:val="clear"/>
              </w:rPr>
              <w:t>знакомство с интерфейсом. Создание, настройка и сохранение проектов. Импорт файлов мультимед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ролика с помощью программы </w:t>
            </w:r>
            <w:r>
              <w:rPr>
                <w:sz w:val="28"/>
                <w:szCs w:val="28"/>
                <w:lang w:val="en-US"/>
              </w:rPr>
              <w:t>Pinacle</w:t>
            </w:r>
            <w:r>
              <w:rPr>
                <w:sz w:val="28"/>
                <w:szCs w:val="28"/>
              </w:rPr>
              <w:t xml:space="preserve">. Инструменты и приемы. </w:t>
            </w:r>
            <w:r>
              <w:rPr>
                <w:bCs/>
                <w:sz w:val="28"/>
                <w:szCs w:val="28"/>
              </w:rPr>
              <w:t>Видеопереходы, эффекты, коррекция цвета, работа с ти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ова О.И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чные приложения и сервисы для работы с видеоконтентом. Видеохостинги. Публикация видеоконтен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маганбетова Ж.З.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0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firstLine="144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firstLine="180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firstLine="21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firstLine="252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firstLine="288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firstLine="32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8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ingcontententity">
    <w:name w:val="spelling-content-entity"/>
    <w:basedOn w:val="Style8"/>
    <w:qFormat/>
    <w:rPr/>
  </w:style>
  <w:style w:type="character" w:styleId="Watchtitle">
    <w:name w:val="watch-title"/>
    <w:basedOn w:val="Style8"/>
    <w:qFormat/>
    <w:rPr/>
  </w:style>
  <w:style w:type="character" w:styleId="Keyword">
    <w:name w:val="keyword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ind w:left="36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0"/>
      <w:ind w:left="720" w:firstLine="54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NoSpace">
    <w:name w:val="BodyTextNoSpace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Body1Char">
    <w:name w:val="Body 1 Char"/>
    <w:qFormat/>
    <w:pPr>
      <w:widowControl/>
      <w:bidi w:val="0"/>
      <w:spacing w:before="120" w:after="0"/>
      <w:ind w:left="274" w:hanging="274"/>
    </w:pPr>
    <w:rPr>
      <w:rFonts w:ascii="Book Antiqua" w:hAnsi="Book Antiqua" w:eastAsia="Tahoma" w:cs="Book Antiqu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0:00Z</dcterms:created>
  <dc:creator>user</dc:creator>
  <dc:description/>
  <cp:keywords/>
  <dc:language>en-US</dc:language>
  <cp:lastModifiedBy>5</cp:lastModifiedBy>
  <cp:lastPrinted>2016-10-26T11:29:00Z</cp:lastPrinted>
  <dcterms:modified xsi:type="dcterms:W3CDTF">2016-12-13T07:23:00Z</dcterms:modified>
  <cp:revision>5</cp:revision>
  <dc:subject/>
  <dc:title/>
</cp:coreProperties>
</file>