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Костанай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м. А. Байтурсы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 ветеринарии и технологии продовольственн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а ветеринарной медиц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.С. Селу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теринарное акушерство, гинеколог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биотехнология размн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указания по изучению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студентов специальности 051201 -Ветеринарная медиц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останай -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48.7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Селунская Л.С. доцент кафедры ветеринарной медицины, кандидат ветеринарных нау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йкадамова Г.А., кандидат ветеринарных наук, доцент кафедры клинических дисциплин КГУ им. А. Байтурсыно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рель И.М.,  кандидат сельскохозяйственных наук, и.о. доцента кафедры зоотехнии КГУ им. А. Байтурсыно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зкенов К.К., кандидат ветеринарных наук, ведущий специалист отдела филиала РГКП «Костанайская ветеринарная лаборато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унская Л.С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изучению дисциплины «Акушерство, гинекология и биотехнология размножения» для студентов специальности 051201 -Ветеринарная медицина очной и заочной форм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48.7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учно-методическим советом Костанайского государственного университета им. А. Байтурсынова, протокол  от ________ 200__ г.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© Костанйский государственны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 им. А. Байтурсы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88"/>
        <w:gridCol w:w="1273"/>
      </w:tblGrid>
      <w:tr>
        <w:trPr>
          <w:trHeight w:val="233" w:hRule="atLeast"/>
        </w:trPr>
        <w:tc>
          <w:tcPr>
            <w:tcW w:w="949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акушерства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азмножения животных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одотворение, беременность и её диагностика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ы и послеродовой период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ия беременности, родов и послеродового периода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ологические особенности и болезни новорожденных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е о бесплодии и яловости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размножения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амцов в биотехнологии размножения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ология и биохимия спермы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ое осеменение и трансплантация эмбрионов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87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и технология получения спермы и трансплантации эмбрионов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5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разбавления и хранения спермы, хранение эмбрионов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скусственного осеменения самок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скусственного осеменения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18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болезней молочной железы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етеринарное акушерство, гинекология и биотехнология размножения» - одна из основных дисциплин в подготовке высококвалифицированных ветеринарных врачей, знание которой позволит предупредить акушерско-гинекологические заболевания, а в случае их появления – грамотно организовать проведение лечеб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ой обучения по данной дисциплине предусмотрено освоение студентом теоретических знаний и приобретение практических навыков по осеменению, основам акушерства, гинекологии, по болезням новорожденных и патологии молочной железы. Кроме того, изучение этой дисциплины дает представление о том, как правильно организовать работу по искусственному осеменению, по определению оптимального времени осеменения; по организации и проведению своевременной диагностики беременности и бесплодия, по организации содержания коров в зависимости от их физиологического состояния, нормального течения беременности, родов и послеродового периода; по освоению системы мероприятий по ликвидации и предупреждению бесплодия и яловости маточного погол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усственное осеменение является основным методом, применяемым в животноводстве для увеличения поголовья животных и полного обеспечения населения в продуктах питания, а промышленности – в сырье. Искусственное осеменение, по сути, представляет собой микрохирургическую операцию. Кому как не ветеринарному врачу следует знать все тонкости протекающих в организме животных процессах, происходящих в период их размн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ть изучение дисциплины рекомендуем с истории развития акушерства, гинекологии и искусственного осеменения сельскохозяйственных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азвитие и становление ветеринарного акушерства и искусственного осеменения сельскохозяйственных животных большое влияние оказали советские ученые: Н. Ф. Мышкин, А. Ю. Тарасевич, А. П. Студенцов, И. И. Иванов и др. Освоение курса следует сочетать с ранее полученными знаниями по анатомии, гистологии, биохимии и физиологии животных. Знания этих дисциплин крайне необходимы для изучения основных вопросов данного курса с научно обоснованных пози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лучшего освоения теоретических положений и практических навыков по акушерству, гинекологии и искусственному осеменению сельскохозяйственных животных необходимо поддерживать тесную связь с животноводством (в т.ч. пунктами искусственного осеменения) и при консультативной помощи специалистов стремиться познать такие виды работ, ка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 маточного состава и племенных производителей к случному пери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течки, полового возбуждения, охоты и овуляции у самок сельскохозяйственных животн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естественного и искусственного осеме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беременности животных и проведение профилактики патологии берем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родовспоможения в хозяйстве и профилактика родовых и послеродовых заболев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агностика и профилактика болезней молочной желез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рганизация мероприятий по борьбе с бесплодием сельскохозяйственных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следует освоить некоторые практические момент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} ознакомиться на убойном пункте с анатомией половых органов самок и самц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принять участие в составлении планов естественного и искусственного осеменения в скотоводстве, овцеводстве, свиноводстве и коневодстве, а также ознакомиться с учетом и отчетностью по воспроизводств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принять участие в оказании акушерской помощи при нормальных и патологических род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освоить диагностику клинических и субклинических маститов у коров с помощью клинических и лабораторных методов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проанализировать санитарно-зоогигиенические условия при выращивании молодняка сельскохозяйственных животных до 14-дневного возрас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ом полученные знания должны способствовать повышению уровня работы по воспроизводству стада, его интенсификации.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АКУШЕР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размножения животных</w:t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довые анатомо-топографические особенности полового аппарата самок и самц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того, чтобы организовать работу по лечению и профилактике бесплодия, необходимо иметь четкое представление о строении и топографии половых органов самок и самцов и физиологии размножения сельскохозяйственных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изучения анатомо-топографических данных половых органов сельскохозяйственных животных состоит из чтения учебной литературы, разбора рисунков и схем, препаровки боенского материала половых органов, наружного клинического обследования животных вагинального и ректального исследований половых органов у крупных животных. При изучении анатомии половых органов внимание должно быть обращено на видовые морфологические и функциональные особенности различных участков полового аппарата самок, которые обусловливают различные конструкции инструментов и приборов для искусственного осеменения и оказания акушерской помощи. Например, расположение складок слизистой оболочки канала шейки матки и форму ее влагалищной части, отличия эндометрия коров и овец от эндометрия свиней и кобыл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уяснить физиологические особенности полового аппарата самок, уметь различать половую и физиологическую зрелость животных. Половая зрелость - способность производить потомство - наступает гораздо раньше, чем заканчивается рост и развитие животного (физиологическая зрелос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 разделом в ветеринарном акушерстве является учение о половом цик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учении заложена теоретическая основа для правильной организации работы по воспроизводству и предупреждению бесплодия самок сельскохозяйственных животных. Поэтому, прежде чем приступить к выполнению любого вопроса контрольного задания, надо внимательно ознакомиться с главой учебника «Физиология полового аппарата самок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учении литературы надо учесть, что половой цикл есть проявление жизнедеятельности всего организма, а не только полового аппарата. Это ответная реакция самки на комплекс внешних стимулов-раздражителей. Следует усвоить понятие о стадиях полового цикла, феноменах стадии возбуждения, особенностях их проявления и форм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и осеменение самок производят в период стадии возбуждения. Поэтому, если вы не изучите последовательность проявления феноменов, сущность подготовки проводящих половых путей к приему спермы и, в конечном счете, время осеменения животных, то не сможете правильно организовать искусственное осеменение на фе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ь смысл происходящих процессов в организме самки в период полового возбуждения можно тогда, когда знаешь нейро-гуморальную регуляцию половой функции. При изучении физиологии животных вы уже получили необходимые базовые знания по регуляции функции. Теперь вам предстоит расширить знания и связать воедино внутреннее состояние организма и воздействие внешних факт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роли и взаимодействия гонадотропных и гонадальных гормонов рекомендуем проводить в определенной последовательности. Сначала уточнить взаимосвязь между маткой и яичниками. Функция матки как органа регулируется гормонами яичника. Следует уяснить, в каком участке яичника образуются и в какой последовательности выделяются половые гормоны (эстрогены и прогестерон), отметить значение простагландин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24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фактора, влияющего на регрессию желтого тела у жвач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ем приступить к изучению гормональной регуляции на уровне: организм — половая система. Организм животного оказывает влияние на половые органы посредством гормонов гипофиза, из которых основные — ФСГ (фолликулостимулирующий), ЛГ (лютеинизирующий) и ЛТГ (лютеотропный). Эти гормоны регулируют функцию яич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онец, следует изучить, каким образом факторы внешней среды воздействуют на организм. Факторы внешней среды (корм, свет, самец и т. п.) оказывают свое влияние через внешние и внутренне анализаторы. При этом надо ясно представлять значение гипоталамо-гипофизарной системы как связующего звена между нервной и гуморальной системами, разобрать подраздел о вызывании суперовуляции. Фактически речь идет об искусственной синхронизации половых циклов у коров. Нужно иметь ясное представление, для чего, как и когда применяют гормональные препараты при трансплантации зародышей. При изучении других разделов данной главы рекомендуем обратить внимание на проявление половых рефлексов у сам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ктике искусственного осеменения необходимо учитывать особенности проявления названных рефлексов у самок, тогда появляется возможность готовить животных к введению спермы, знать как обращаться с ними, уяснить, в частности, почему нужны пункты искусственного осе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; 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Из каких органов состоит половой аппарат самок и самцов, каковы видовые особенности их строения, топографии и функции у разных видов сель</w:t>
        <w:softHyphen/>
        <w:t>скохозяйственных животных ?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гда наступает половая зрелость у самок и самцов разных видов сельскохозяйственных животных и какие приняты возрастные сроки для начала их племенного и промышленного использования ?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о строение фолликулов, яйцеклетки и желтого тела?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Что такое половой цикл (по проф. Студенцову)? Его стадии, феномены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ак определить течку, общее возбуждение, половую охоту и овуляцию у разных видов сельскохозяйственных животных?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акие внешние и внутренние факторы обусловливают проявление полового цикла?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Физиологическое значение придаточных половых желез и их секретов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Какие факторы влияют на физиологию спермиогенеза и качество сперм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 Оплодотворение, беременность и её диагности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отметить, что анатомические особенности половых органов животных обусловили два типа естественного осеменения — маточный, свойственный однокопытным, всеядным и плотоядным, и влагалищный, наблюдаемый у жвачных и кроликов, что имеет важное значение при проведении искусственного осе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биологии процесса оплодотворения имеет не только теоретическое, но и большое практическое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учении учебного материала этой темы необходимо уяснить, что беременность является физиологическим процессом и характеризуется повышенной жизнедеятельностью всего организма сам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этому беременность сопровождается анатомическими, морфологическими и функциональными изменениями в организме самок и в их поведении. Изучение этих изменений является важной задачей специалиста для преду</w:t>
        <w:softHyphen/>
        <w:t>преждения патологии берем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изучить, как происходит развитие зиготы и ее имплантация в матке; время образования из зиготы эмбриона и затем плода; образование плодных оболочек и их роль в развитии плода; изменения в половой, нервной, эндокринной и других системах самки в связи с беременностью; значение плодных вод для плода и матери и их лечебно-профилактическое использование для отделения последа и инволюции матки после родов; значение плаценты и ее типы у самок разных видов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заострить внимание на комплексе профилактических мероприятий, которые способствуют полноценному развитию плода, нормальному течению беременности, своевременному наступлению родов (условия кормления, содержания и использования), и на причинах, нарушающих берем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 тема изложена в учебнике (1, с. 109-143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беременности, особенно ранней (1—1,5 месяца) и бесплодия является обязательным мероприятием для каждого хозяйства. Ветеринарный врач обязан диагностировать не только беременность, но и устанавливать бесплодие (отсутствие плода), что необходимо для принятия мер к его быстрейшему устранению, а также для учета результатов осеменения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няя диагностика беременности и бесплодия (через 20— 25 и повторно через 40—45 дней после осеменения) проводится рефлексологическим методом — путем применения пробника и учета при этом реакции самки на самца или наобор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 надежным и точным методом диагностики беременности и бесплодия у крупных сельскохозяйственных животных является ректальный метод исследования, дающий возможность устанавливать положительный или отрицательный диагноз на беременность и определять ее сро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владения навыками ректальной диагностики сначала надо научиться определять состояние половых органов у небеременных самок. Перед исследованием на беременность необходимо ознакомиться с записями журнала учёта осеменения и р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: 1, 2, 3, 1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Как происходит развитие зиготы и образование плодных оболоче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е оболочек плода и плодных жидкостей при берем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Видовые особенности детской и материнской плацен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Как происходит питание плода и что такое плацентарный барьер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В чем заключается сущность беременности как физиологического процесс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Какое влияние оказывает беременность на организм матер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Какие анатомические и функциональные изменения происходят в половых и других органах при беременност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енное значение диагностики начальных стадий беременности у сельскохозяйственных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Охарактеризуйте рефлексологический и наружные методы исследования берем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Как проводится клиническая диагностика беременности и бесплодия овец, свиней и других мелких домашних животны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 Роды и послеродовой пери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овой акт — это сложный рефлекторный, физиологический процесс, в котором участвует весь организм самки и сам плод. Течение родов зависит как от общего состояния организма животного, так и от окружающих его внешних усло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льно начавшиеся роды неожиданно могут осложниться и принять патологическое течение, угрожая при этом гибелью не только плода, но и роженицы. Поэтому для оказания правильной акушерской помощи необходимо иметь четкое представление о физиологии родов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жно обратить внимание на клинические признаки, указывающие на наступление родов у домашних животных разных видов. Уяснить анатомо-топографические взаимоотношения плода и родовых путей, обусловливающие нормальное течение родов, появление схваток и пот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воить значение акушерской терминологии: положение, предлежание, позиция и членорасположение плода при нормальных родах. Надо знать, какие встречаются отклонения от нормы в расположении плода при родах и какие приемы акушерской помощи при этом необходимо применя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помнить, что при нормальном течении родов нужно только наблюдать и оказывать необходимое содействие роженице, а всякое ненужное вмешательство приносит вред — несвоевременное потягивание плода, разрыв плодных оболочек и пр. Необходимая помощь при родах должна проводиться с тщательным соблюдением правил асептики и антисептики (обработка рук, инструментов и п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важно разобраться в видовых особенностях течения родов и методах обработки новорожденных и рожениц для сохранения их здоровья и продук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ы заканчиваются отделением последа. Затем наступает послеродовой период, характеризующийся переходом организма самки в новое качественное состояние, при котором завершаются все изменения, вызванные беременностью и родами. Для того, чтобы создать необходимые условия для нормального течения послеродового периода у животных, необходимо изучить изменения, происходящие в организме самки в этот период, в частности процессы инволюции половых органов, выделение лохий и т. д.; установить показатели нормального течения и окончания послеродового периода. Нормальное течение родов, профилактика заболеваний рожениц и новорожденных обеспечиваются правильной постановкой родовспоможения в хозяйстве путем организации родильных отделений. В современном родильном отделении рекомендуется строить боксы (денники) для отела (размер 3X3, высота стен 1,8 м). Коров переводят в них за сутки до отела и выводят через 24 часа после родов. В родильных отделениях, как правило, работают лучшие кадры животново</w:t>
        <w:softHyphen/>
        <w:t>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: 1, 2, 3, 9, 1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 чем выражаются предвестники родов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Что такое схватки и потуг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 какие три периода разделяется родовой ак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 животных к родам и оказание помощи при нормальных и па</w:t>
        <w:softHyphen/>
        <w:t>тологических род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Какова продолжительность родов у разных видов сельскохозяйственных животных? В чем выражается санитарная обработка роженицы и новорожденного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Почему рекомендуется строить родильные боксы для отела коров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Каковы показатели нормального течения послеродового периода, его продолжительность у самок разных видов животных и как организовать кормление, содержание и уход за роженицами в послеродовой период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Как организовать уплотненные окоты, отелы и опорос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 Патология беременности, родов и послеродового пери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изучения разделов учебника по этой теме следует ознакомиться с организацией и проведением профилактических мероприятий при родовых и послеродовых заболева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ды могут принимать патологический характер при неправильных потуга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лабые, бурные), сужении канала шейки матки, преждевременном отхождении плодных вод (сухие роды), неправильном положении, предлежании, позиции и членорасположении плода. К патологии родового процесса относится и задержание последа. Особое внимание следует уделить профилактике и оказанию первой помощи при этом заболевании, так как оно приводит к патологии половых органов, снижению продуктивности и бесплодию. В целях профилактики задержания последа рекомендуется после рождения теленка выпоить корове 5—6 литров плодных вод и предоставить ей возможность в течение 30—35 минут облизать новорожденного. Для утоления жажды и возбуждения аппетита необходимо выпоить корове одно ведро теплой подсоленной в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других заболеваний нередко встречается послеродовой парез, особенно часто у высокомолочных коров. При этой патологии надо срочно оказать первую помощь путем нагнетания воздуха в вымя через молочный катетер. Имеют место и другие патологические состояния - субинволюция матки, выворот и выпадение матки, а также на почве послеродовой инфекции — послеродовая септицемия. Ветеринарный врач должен иметь представление о причинах и признаках этих заболеваний и уметь оказать первую лечебную помощ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тем, что различные родовые и послеродовые заболевания могут приводить к бесплодию животных, необходимо обратить особое внимание на профилактику этих болезней путем полноценного кормления, предоставления активного моциона в зимний период и правильной эксплуатации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тература; 1, 2, 3, 5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7, </w:t>
      </w:r>
      <w:r>
        <w:rPr>
          <w:rFonts w:eastAsia="Times New Roman" w:cs="Times New Roman" w:ascii="Times New Roman" w:hAnsi="Times New Roman"/>
          <w:sz w:val="28"/>
          <w:szCs w:val="28"/>
        </w:rPr>
        <w:t>8, 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Что такое трудные и патологические роды и как оказать первую акушерскую помощ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акие профилактические меры следует принимать против родовых и послеродовых заболеваний, в частности при послеродовом порезе и задержании послед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иологические особенности и болезни новорожденных</w:t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ые меры по совершенствованию организации работы по воспроизводству стада должны завершаться получением здорового приплода. Неполноценное потомство получают, как правило, при наличии погрешностей в кормлении, эксплуатации и содержании беременных самок или новорожденных, неправильного подбора родительских пар к спариванию, при патологических родах и врожденных аномал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уяснить, что от животноводов, и в первую очередь специалистов, зависит профилактика болезней новорожденных: следует устранить недостатки в кормлении и содержании, проводить роды у коров в боксах, выращивать телят в секционных профилактор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 много внимания надо уделять беременным самкам и новорожденным в условиях промышленных комплексов. Требования специалиста к организации и соблюдению всех зоогигиенических правил должны быть соблюд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езни новорожденных доходчиво изложены в учебни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тература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Какие неблагоприятные условия содержания и кормления беременных животных могут вызвать рождение слабого, с пониженной сопротивляемостью потомств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акие незаразные заболевания новорожденных чаще встречаются и в чем заключаются их лечение и профилактик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</w:t>
      </w:r>
      <w:r>
        <w:rPr>
          <w:rFonts w:eastAsia="Times New Roman" w:cs="Times New Roman" w:ascii="Times New Roman" w:hAnsi="Times New Roman"/>
          <w:sz w:val="28"/>
          <w:szCs w:val="28"/>
        </w:rPr>
        <w:t>колько времени содержат теленка на подсосе при отёлах в боксе? Преимущества организации отелов коров в бок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Когда и как организовать моцион новорожденны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ние о бесплодии и ялов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словиях хозяйства следует организовать работу по воспроизводству, по ликвидации и по профилактике бесплодия. Но чтобы принимать конкретные меры, надо знать суть и причину 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работке этой темы необходимо различать бесплодие — нарушение воспроизводительной функции животных, и яловость — недополучение приплода в стаде. Бесплодие, как биологическое явление, определяется у каждого животного повседневно. Яловость — понятие экономическое, хозяйственное и устанавливается в конце года путем подсчета недополученного молодняка по отношению к запланированному на истекши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е следует изучить классификацию бесплодия по проф. А. П. Студенцову, согласно которой встречается 7 форм бесплодия, нарушающих плодовитость и продуктивность животных. Без учета форм бесплодия невозможно проводить его профилактику, так как каждая форма требует применения специфически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ветеринарной гинекологии заключаются в восстановлении функции половых органов при их заболевании у небеременных самок и предупреждении болезней, то есть проведении мероприятий против бесплодия. Бесплодие и яловость самок причиняют животноводству огромный экономический ущерб, который выражается в недополучении приплода, снижении всех видов продуктивности, непроизводительных расходов на кормление, содержание и лечение таких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ая здоровая самка сельскохозяйственных животных, находящаяся в нормальных условиях существования, при полноценном кормлении, правильном содержании и своевременном осеменении, может давать регулярно приплод: коровы — через каждые 10,5 месяца, овцы — через 6 месяцев, свиньи — через 5 месяц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следовании животных и санитарного состояния хозяйства следует учесть, что причинами бесплодия являются: неправильное (скудное или избыточное) кормление; содержание животных в темных, тесных, сырых, душных помещениях; недостаток активных прогулок; плохая организация осеменения коров и телок; недостаточная квалификация животноводческих кадров в вопросах искусственного осеменения и определения форм бесплод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у по воспроизводству стада на промышленных комплексах следует организовать по поточно-цеховой системе, в основу которой положен принцип содержания животных большими группами с учетом их физиологического состояния: 1) цех сухостойных коров; 2) родильное отделение; 3) цех раздоя и искусственного осеменения; 4) цех по производству мол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врач должен всесторонне изучить передовые производственные методы по ликвидации бесплодия и яловости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яснении причин бесплодия у маточного поголовья необходимо принять во внимание, что нередко их причиной является бесплодие (импотенция) произв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врач должен знать причины и классификацию бесплодия производителей и методику их апробации. При обнаружении импотенции у производителей их подвергают всестороннему обследованию и леч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тература: 1, 2, 5, 6, 11, 12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е понятия: бесплодие и яловость. Определите экономический ущерб, причиняемый бесплодием коров (на примере фермы, хозяйств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акова роль полноценного кормления, санитарно-гигиенического и эксплуатационного режимов в комплексе мероприятий по борьбе с бесплодие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Роль гинекологических заболеваний в происхождении бесплодия у сельскохозяйственных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Как и в каком порядке следует проводить гинекологическое обследование сельскохозяйственных животны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Как организовать в хозяйстве комплекс мероприятий по профилактике бесплодия животны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самцов-пробников для выявления половой охоты, стимуляции половой функции и сокращения бесплод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препаратов для стимуляции многоплодия и плодовитости животных и ликвидации некоторых форм бесплод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Какие встречаются формы импотенции производителей по классификации проф. Студенцова? Их причины и меры ле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>Каково влияние внешних условий (кормление, содержание, уход, эксплуатация) на племенную способность производителе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Каким требованиям должна отвечать биологически полноценная сперма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>Какой должен быть установлен эксплуатационный, санитарный и гигиенический режимы для производителей разного вида животных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ИОТЕХНОЛОГИЯ РАЗМН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Использование самцов в биотехнологии размн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ение половой потенции у самцов находится в непосредственной зависимости от общего состояния организма и условий сущес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отметить, что полноценное кормление, активный моцион и осуществление диспансеризации являются важнейшими факторами, обусловливающими в организме животного нормальное течение спермиогенеза, высокое качество спермы и продолжительное использование произв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 раздел достаточно полно изложен в учебнике. Однако один момент следует подчеркнуть. Речь идет о режиме полового использования производителей. Для его обоснования надо учитывать такие факторы, как количество спермиев, образующихся в семенниках за сутки, период их дозревания, емкость придатка семенника, как «биологического склада» для спермиев, количество спермиев в эякуляте и др. Только принимая во внимание все факторы, можно определить потенциальные возможности произ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учении литературы необходимо ознакомиться с учением о пол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вой акт — это не просто механическое внесение спермы в половые органы, это сложнейший физиологический процесс, вовлекающий весь организм самки, и особенно ее нервную систему, на решение жизненно важной задачи— размн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лучения высоких показателей по воспроизводству стада искусственное осеменение в хозяйстве необходимо проводить в сочетании с комплексом мероприятий по профилактике и ликвидации бесплодия животных, поэтому надо знать требования ветеринарно-зоотехнического контроля за проведением осе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: 1, 5, 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Каково влияние кормления, содержания и использования производителей на их потенцию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е активного моциона для самцов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Режим эксплуатации племенных производителей и его физиологическое обосн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Каковы нормативные требования ветеринарного и зоотехнического контроля как при отборе производителей, так и в период их использован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128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 Физиология и биохимия спер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и сохранения спермы прямо связаны с биохимией данной клетки, а именно с ее энергетикой (дыхание и гликолиз) и химическим соста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ет интерес вопрос о теоретическом обосновании способов сохранения спермы. Ответ вы найдете после внимательного изучения явления анабиоза, как защитной, приспособительной реакции некоторых живых организмов и клеток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важен этот раздел с производственной точки зрения, так как здесь описываются факторы внешней среды и их действие на спермиев. В этом разделе вы найдете ответы на вопросы, почему в лаборатории искусственного осеменения нельзя использовать сильнопахнущие вещества, в т. ч. и дезинфекторы, почему стол, где работают со спермой, должен быть защищен от яркого света, каков температурный режим оттаивания спермы и через какое время она должна быть использована и др. Материал, изложенный в разделе, используется повседневно в работе по воспроизвод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: 1, 5, 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Объем эякулята и концентрация спермиев у разных видов самцов сельскохозяйственных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ение спермиев и виды их движ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Анабиоз сперми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Температурный шок сперми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Влияние на спермиев дезинфицирующих и других химических вещ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По каким показателям оценивают качество спермы перед ее разбавление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определения подвижности и выживаемости сперми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которые необходимо соблюдать при оценке спермы на производ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>Сколько доз одновременно можно размораживать и через сколько времени оттаянную сперму надо использовать для осеменен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128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 Искусственное осеменение и трансплантация эмбрион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 искусственного осеменения животных — русский метод. Его основоположником является И. И. Иванов (1870—193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иная изучать этот раздел, следует ответить на вопрос: почему с биологической точки зрения возможно искусственное осеменение самок сельскохозяйственных животных. Ответ надо связать с разновидностями овуляции у самок (их два вида — спонтанная и провоцирующа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усственное осеменение и трансплантация эмбрионов, по своей цели является зоотехническим приемом, направленным на улучшение качества животных, но по исполнению — это довольно сложные гинекологические операции. Чтобы правильно выполнить такие операции, необходимы знания по анатомии, физиологии и патологии, размн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тература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, 3, 5, 6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Заслуги проф. И. И. Иванова в деле развития теории и техники искусственного осе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оль и значение искусственного осеменения и трансплантации эмбрионов в деле улучшения племенных и продуктивных качеств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. В каких случаях искусственное осеменение и трансплантация эмбрионов является ветеринарным мероприятие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Какие существуют методы осеменения и трансплантации эмбрионов? В чем заключается подготовка, организация и контроль за проведением естественного осеменения у животных в хозяйств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Какие типы естественного осеменения наблюдаются у разных видов сельскохозяйственных животных, и какое практическое значение имеет учение о типах естественного осеменения при проведении искусственного осеменения и трансплантации эмбрионов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4 Основы и технология получения спермы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трансплантации эмбрион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авильной организации работы по получению спермы необходимо изучить особенности проявления половых рефлексов у самцов и возможности предупреждения их торм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спермы от производителей является ответственным моментом в работе по искусственному осеменению. Оно требует от специалиста не только глубоких теоретических знаний в области физиологии размножения, но и квалифицированного освоения приемов ее получения. При искусственном получении спермы необходимо соблюдать санитарные условии работы, уметь сохранять количество и качество эякулята, с гарантией полной безопасности применяемого способа для здоровья и племенной способности произ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й совершенный метод, предложенный наукой и апробированный практикой, — это получение спермы на искусственную вагину. Этот метод требует точного соблюдения требований инструкции по взятию спе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помнить, что при неправильной подготовке искусственной вагины (в отношении температуры, давления и эластичности) ее применение может вызвать у производителя торможение половых рефлексов. Необходимо практически разобраться в устройстве искусственной вагины, освоить методику ее подготовки и научиться получать сперму от быков, баранов и хря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е практическое значение имеет получение спермы, свободной от микробного загрязнения. В системе мероприятий по асептическому получению спермы важными являются такие приемы, как использование укороченных вагин и спермоприёмников разового пользования из полимерных материалов, автоклавирование искусственных вагин, инструментов и материалов, применение бактерицидных ламп в манежах и лабораториях, влажная уборка помещения, душ быков и приготовление стерильного разбавителя для спе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плантация эмбрионов метод репродукции животных, сущность которого состоит в извлечении из половых путей самки - донора эмбрионов на ранних стадиях развития и перенос в половой тракт самки-реципиента. Он включает ряд биотехнических приёмов: вызывание суперовуляции у доноров, синхронизацию охоты у доноров и реципиентов, осеменение доноров и извлечение эмбрионов, поиск эмбрионов и оценку жизнеспособности, долговременное хранение, подготовку их к использованию, пересадку эмбрионов реципиентам. В ряде случаев метод дополняют культивированием овариальных ооцитов и оплодотворением их вне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плантацию эмбрионов нельзя отождествлять с методами генной инженерии (бисекция эмбрионов, микроманипуляции с ядром, перенос генов в пронуклеус зиготы для получения трансгенных животных и др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: 1, 2, 3, 5, 6. 1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е учения И. П. Павлова об условных рефлексах для рационального использования произв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Безусловные и условные половые рефлексы у самцов и особенности их про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Причины, обусловливающие торможение половых рефлек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Каков основной метод получения спермы у самцов с.-х. животных и в чем он заключаетс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Каковы основные источники микробного загрязнения спермы и мероприятия по их устранению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В чем сущность асептического способа получения сперм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Каково значение метода трансплантации эмбрионов в современном животноводств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>Какова методика подбора и подготовки коров-доноров к трансплантации эмбрионов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>Как проводится осеменение коров-доноров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>Какова методика извлечения эмбрионов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>В чём заключается методика подготовки коров - реципиентов к трансплантации эмбрионов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5 Технология разбавления и хранения спермы, </w:t>
      </w:r>
    </w:p>
    <w:p>
      <w:pPr>
        <w:pStyle w:val="Style15"/>
        <w:shd w:fill="FFFFFF" w:val="clear"/>
        <w:autoSpaceDE w:val="false"/>
        <w:spacing w:lineRule="auto" w:line="240" w:before="0" w:after="0"/>
        <w:ind w:left="70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ранение эмбрион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ктике искусственного осеменения разбавленную и замороженную сперму и эмбрионы принято хранить и перевозить в специальных сосудах Дьюара или пищевых термосах. Сохранение и транспортировку спермы производят в целях: а) максимального использования производителя; б) осуществления более правильного племенного подбора маток и производителей, независимо от места их нахождения; в) улучшения племенных качеств потомства путем осеменения самок спермой высокоценных производителей; г) накопления замороженной спермы и проверки ее по качеству потом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студенты лишены возможности ознакомиться с работой племпредприятия. Поэтому усваивать материал надо в основном по учебникам и особенно по дополнительной 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тература: 1, 2, 3, 5, 6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Методика хранения спермы при различных температур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ецептура разбавителей и технология их пригото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 чем заключается защитное действие глицерина при замораживании спермы?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Способы упаковки и транспортировки спе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Техника безопасности при работе с жидким азо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Краткая техническая характеристика сосудов Дьюа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, учет и отчетность при перевозке спе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128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6 Технология искусственного осеменения сам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ответственных моментов в работе по воспроизводству стада является определение оптимального времени для осеменения самок. Существуют несколько методов определения сроков введения спермы: биологический, визуальный, лабораторный и электрофизиологический. Самым точным методом определения охоты у самок в условиях производства является использование самцов-пробников. Этот раздел хорошо изложен в учебн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спользовании визуального метода следует четко различать понятия «охота» и «рефлекс неподвижности» и почему по «рефлексу неподвижности» коров надо осеменять дважды, с интервалом 10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спермы в половые пути самки является решающим моментом в работе техника по искусственному осеменению. В связи с этим при проведении осеменения специалист должен хорошо знать и 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анатомическое строение и топографию полового аппарата самок с различными типами естественного осеменения (маточный, влагалищный); в какой участок половых путей вводят сперму самкам разных видов животн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физиологическое состояние самок при осемен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ценивать сохраненную сперму перед ее введением в проводящие половые пу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одготавливать инструменты для введения спермы и правильно их применя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правила строжайшего соблюдения чистоты рук, инструментов, санитарной подготовки наружных половых органов самки перед осеменением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; 1, 5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Способы выбора оптимального времени для осеменения самок сельскохозяйственных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Методы подготовки самцов-пробников и их использ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В чем заключается подготовка рабочего места, инструментов, приборов, рук работника перед искусственным осеменение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В какую стадию полового цикла и с какими промежутками проводится искусственное осеменение в течение одной половой охоты и чем вызывается необходимость повторного осеменен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Какие приняты дозы спермы при искусственном осеменении животны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В какой участок половых путей вводят сперму при искусственном осеменении самок разных видов сельскохозяйственных животных и каково научное обоснование этого прием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Дайте сравнительную оценку способов искусственного осеменения коров и телок: визоцервикального, маноцервикального и с ректоцервикальной фиксацией шейки ма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128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 Организация искусственного осеме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 структурным звеном в системе воспроизводства животных является племпредприятие. Низшим базовым звеном являются пункты искусственного осеменения в хозяй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е и работа племпредприятия, как и пунктов искусственного осеменения, удачно изложены в учебнике. Но этого недостаточно. Необходимо изучить опыт организации и проведения искусственного осеменения в своем хозяй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знакомстве с организацией искусственного осеменения советуем придерживаться такого пл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е данного мероприятия на основе экономических расчетов его эффек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Своевременная подготовка маточного поголовья для искусственного осеменения на каждом пунк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 пунктов искусственного осеменения инструментарием, приборами, хозяйственным инвентарем в соответствии с требованиями, предусмотренными инструкц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Своевременный подбор и подготовка техников по искусственному осемен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пунктов инструкциями по искусственному осеменению, бланками учета и отчетности и правилами внутреннего рас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рганизации воспроизводства стада на промышленных молочных фермах по производству молока необходимо учитывать такие факторы, затрудняющие эту работу, как обезличка, высокая концентрация, гиподинамия, воздействия стресс-факторов и нередко неправильное кормление животных. Желательно выяснить, как оплачивается труд техника по искусственному осеменению, изучить опыт работы лучших техников хозяйства или района и отразить это в контрольн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: 1, 2, 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ребования инструкции к размещению и устройству пункта искусственного осеменения на примере ваше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организации искусственного осеменения на крупных фермах и комплекс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Ветеринарно-санитарные требования к пунктам и лабораториям искусственного осеменения на ферма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илактика болезней молочной желез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жде чем начать изучение раздела, необходимо вспомнить ряд анатомо-гистологических особенностей строения вымени у коров. Например, почему каждая четверть вымени у коров строго изолирована; кожа соска вымени не имеет ни сальных, ни потовых желез, ни волосяных луковиц и др. Обратите внимание на такой факт: вымя — единственный орган животного, на который непосредственно воздействует такое средство механизации, как машинное доение. Поэтому необходимо четко представлять, как осуществляется это воз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чная железа является сложным органом, деятельность которого неразрывно связана с работой всего организма в целом и воздействиями окружающей среды. Необходимо обратить внимание на то, как влияют внешние факторы на развитие и функцию молочной железы (кормление, уход, содержание, массаж, машинное и ручное доение и пр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я молочной железы — лактация — является сложным физиологическим явлением, состоящим из двух взаимосвязанных и обусловленных процессов — секреции и выведения молока. Эти процессы находятся в зависимости как от общего состояния животного, так и от восприятия зрительных, слуховых, обонятельных, вкусовых и других раздраж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олевания молочной железы довольно часты и разнообразны и причиняют животноводству большой экономический ущерб. Они обусловливают снижение молочной продуктивности, сокращают сроки полезного использования коров, ухудшают качество молока и молочных продуктов. При использовании в пищу такого молока могут возникнуть заболевания людей и теля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учении этой темы необходимо обратить особое внимание на причины, вызывающие маститы, и значение при этом таких факторов, как состояние помещений, уход за выменем, качество дойки, заболевания полового аппарата, желудочно-кишечного тракта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изучить классификацию маститов, предложенную про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П. Студенцовым, так как заболевания молочной железы различны по характеру воспалительного процесса (серозный, катаральный и др.), а также по своему течению (острые, подострые и др.) и по проявлению (клинические, скрыты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ктике животноводства следует больше уделять внимания диагностике скрытых маститов. Протекая незаметно, они снижают качество молока и молокопродуктов, вызывают гипогалактию. Наибольшее количество подобных маститов регистрируется в периоды запуска, сухостоя и после родов. Необходимо в условиях производства ознакомиться с экспресс-методами диагностики скрытых маститов (проба с димастином, мастидином и проба отстаива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ка заболеваний молочной железы у коров должна стать одной из основных задач повседневной зоотехнической работы и проводиться с момента запуска коров, а также в сухостойный и лактационный периоды. Основными звеньями профилактик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кормление, исключающее заболевание желудочно-кишечного тракта;</w:t>
      </w:r>
      <w:r>
        <w:rPr>
          <w:rFonts w:cs="Times New Roman" w:ascii="Times New Roman" w:hAnsi="Times New Roman"/>
          <w:sz w:val="28"/>
          <w:szCs w:val="28"/>
        </w:rPr>
        <w:t xml:space="preserve"> 2)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, отвечающее зоогигиеническим требован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правил ухода за выменем, качеством доения и личной гигиены дояро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квалифицированная помощь при родах и предупреждение послеродовых заболе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тература: 1, 2, 4, 7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Нарисуйте схему строения молочной железы разных видов сельскохозяйственных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ак происходят молокообразование и молокоотдача, какое влияние оказывают на деятельность молочной железы состояние организма животного и условия, в которых оно находитс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В каком порядке проводится исследование молочной желез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На учёте каких реакций основаны способы диагностики скрытых маститов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Как определить тугодойность?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исок рекомендуем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цов А.П., Шипил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Субботина Л.Г., Преображенский О.Н; под ред. Шипило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.-5-е изд., испр. и доп. - М.: Колос, 1980.-447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цов А.П., Шипил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, Никитин В.Я и др.; Под ред. Никитина В.Я. и Миролюбова М.Г. - 7-е изд.; перераб. и доп. "Ветеринарное акушерство, гинекология и биотехника размножения" - М.: Колос, 20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Полянцев Н.И., Подберезный В.В. Ветеринарное акушерство и биотехника репродукции животных. Ростов-на-Дону.: Феникс 200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Родин И.И., Тарасов В.Р., Якимчук И.Л. Практикум по акушерству, гинекологии и искусственному осеменению сельскохозяйственных животных. -2-е изд., перераб. и доп. - М.: Колос, 197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ипил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, Зверева Г.В., Родин И.И., Никитин В.Я. "Практикум по акушерству, гинекологии и искусственному осеменению сельскохозяйственных животных". М.: Агропромиздат, 1988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Утянов А. М., Касымов К.Т., Джуланов М.Н. и др. Инструкция по взятию, замораживанию, хранению, оценке семени производителей сельскохозяйственных животных в условиях племенного центра. Астана, 200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атов В.А., Булгаков Н.М., Зверева Г.В, Субботина Л.Г., Шипил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Практику по акушерству, гинекологии и искусственному осеменению сельскохозяйственных животных. М.: Колос. 198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Ветеринарное акушерство и гинекология под ред. проф. Кононова Г.А. Л.: Колос, 1977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Гончаров В.П., Карпов В.А., Справочник по акушерству и гинекологии животных М.: Россельхозиздат 1985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Ермаченков Н.Н. Акушерство и гинекология сельскохозяйственных животных М.: Колос, 199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Карпов В.А. Акушерство и гинекология мелких домашних животных М.: Росагропромиздат, 199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Полянцев Н.И., Калашник Б.А., Афанасьев А.И. Ветеринарное акушерство. Учебное пособие. Персиановка 198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Гончаров В. П., Карпов В. А., Якимчук И. Л. и др. Профилактика и лечение маститов у животных. М.: Россельхозиздат, 198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Левин К.Л.Искусственное осеменение свиней. М.: Россельхозиздат, 1980.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Ожин Ф. В.Технология искусственного осеменения овец. М.: Колос. 1978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авлов В. А.Физиология воспроизводства крупного рогатого скота М.: Россельхозиздат, 198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олянцев Н. И. Акушерско-гинекологическая диспансеризация на молочных фермах. М.: Россельхозиздат, 1985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Полянцев Н. И. Практические советы по борьбе с яловостью коров. М.: Россельхозиздат, 198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Шипил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Чирков В. А. Послеродовая стимуляция половой функции коров. Киев: Урожай, 1987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Шипил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Физиологические основы профилактики бесплодия коров. М.: Колос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;Century Gothi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eastAsia="Calibri;Century Gothi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eastAsia="Calibri;Century Gothi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eastAsia="Calibri;Century Gothic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eastAsia="Calibri;Century Gothic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eastAsia="Calibri;Century Gothic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eastAsia="Calibri;Century Gothic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eastAsia="Calibri;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eastAsia="Calibri;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;Century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;Century Gothi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9:00Z</dcterms:created>
  <dc:creator>КГУ</dc:creator>
  <dc:description/>
  <cp:keywords/>
  <dc:language>en-US</dc:language>
  <cp:lastModifiedBy>Admin</cp:lastModifiedBy>
  <cp:lastPrinted>2009-11-02T12:54:00Z</cp:lastPrinted>
  <dcterms:modified xsi:type="dcterms:W3CDTF">2010-05-06T13:42:00Z</dcterms:modified>
  <cp:revision>108</cp:revision>
  <dc:subject/>
  <dc:title/>
</cp:coreProperties>
</file>