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ени А.Байтурс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гражданского права и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уманова Гульнара Садвакас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ьбом схем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процессуальное право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 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410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уманова Гульнара Садвакасовна старший преподаватель кафедры гражданского права и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минин Ю.Г., к.ю.н., доцент, заведующий кафедрой гражданского права и процесса КГУ им. А. Байтурсынов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лошин П.В., к.ю.н,  доцент кафедры гражданского права и процесса КГУ им. А. Байтурс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ров С.М. председатель Специализированного межрайонного экономического суда по Костанай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уманова Г.С.</w:t>
      </w:r>
    </w:p>
    <w:p>
      <w:pPr>
        <w:pStyle w:val="Heading1"/>
        <w:jc w:val="both"/>
        <w:rPr>
          <w:color w:val="FF0000"/>
          <w:szCs w:val="28"/>
        </w:rPr>
      </w:pPr>
      <w:r>
        <w:rPr>
          <w:szCs w:val="28"/>
        </w:rPr>
        <w:t xml:space="preserve">Н72 Альбом схем по дисциплине «Гражданское процессуальное право Республики Казахстан - Костанай: КГУ им. А. Байтурсынова, 2010 – </w:t>
      </w:r>
      <w:r>
        <w:rPr>
          <w:szCs w:val="28"/>
          <w:lang w:val="en-US"/>
        </w:rPr>
        <w:t>67c</w:t>
      </w:r>
      <w:r>
        <w:rPr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601-7233-7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Учебно – методическое пособие в схемах представляет собой систематизированное изложение основных понятий и процедур рассмотрения гражданских дел судами Республики Казахстан. Оно охватывает все компоненты  первой (общей), а также направления второй (особенной) части данного курса. Используя данное пособие, студенты могут в предельно короткие сроки повысить эффективность изучение дисциплины Гражданское процессуальное право Республики Казах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ое пособие предназначено для пользования студентов, преподавателей юридических ВУЗов и факультетов,  практических работников. </w:t>
      </w:r>
    </w:p>
    <w:p>
      <w:pPr>
        <w:pStyle w:val="Normal"/>
        <w:tabs>
          <w:tab w:val="clear" w:pos="708"/>
          <w:tab w:val="left" w:pos="6225" w:leader="none"/>
          <w:tab w:val="left" w:pos="7245" w:leader="none"/>
        </w:tabs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ДК 347</w:t>
      </w:r>
    </w:p>
    <w:p>
      <w:pPr>
        <w:pStyle w:val="Normal"/>
        <w:tabs>
          <w:tab w:val="clear" w:pos="708"/>
          <w:tab w:val="left" w:pos="1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ББК 67.410.1</w:t>
      </w:r>
    </w:p>
    <w:p>
      <w:pPr>
        <w:pStyle w:val="Normal"/>
        <w:tabs>
          <w:tab w:val="clear" w:pos="708"/>
          <w:tab w:val="left" w:pos="6225" w:leader="none"/>
        </w:tabs>
        <w:ind w:firstLine="540"/>
        <w:rPr/>
      </w:pPr>
      <w:r>
        <w:rPr>
          <w:b/>
          <w:sz w:val="28"/>
          <w:szCs w:val="28"/>
        </w:rPr>
        <w:tab/>
        <w:t xml:space="preserve">                                                                 Н 72</w:t>
      </w:r>
    </w:p>
    <w:p>
      <w:pPr>
        <w:pStyle w:val="Normal"/>
        <w:tabs>
          <w:tab w:val="clear" w:pos="708"/>
          <w:tab w:val="left" w:pos="7740" w:leader="none"/>
        </w:tabs>
        <w:ind w:left="7740" w:hanging="720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601-7233-75-4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  <w:lang w:val="kk-KZ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©Костанайский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осударственный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университет им. А.Байтурсынов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©  Новгуманова Г.С.,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ское процессуальное право Республики Казахстан является одной из профилирующих фундаментальных учебных дисциплин юридических высших учебных заведений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Предметом изучения дисциплины являются нормы права,  регулирующие гражданско – правовые, семейные, трудовые, финансовые и иные отношения, возникающие между участниками процесса, при рассмотрении гражданского дела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Целью пособия является формирование у студентов знаний по гражданскому процессуальному праву, повышение эффективности изучения данного курса.</w:t>
      </w:r>
    </w:p>
    <w:p>
      <w:pPr>
        <w:pStyle w:val="Heading"/>
        <w:ind w:firstLine="720"/>
        <w:jc w:val="both"/>
        <w:rPr/>
      </w:pPr>
      <w:r>
        <w:rPr>
          <w:szCs w:val="28"/>
        </w:rPr>
        <w:t>Изучение альбома схем предполагает обязательное параллельное изучение норм Гражданского процессуального Кодекса Республики Казахстан и учебника. Пособие построено применительно к учебнику по Гражданскому процессуальному праву Республики Казахстан издания 2001 года и на его основе.</w:t>
      </w:r>
    </w:p>
    <w:p>
      <w:pPr>
        <w:pStyle w:val="Normal"/>
        <w:tabs>
          <w:tab w:val="clear" w:pos="708"/>
          <w:tab w:val="left" w:pos="640" w:leader="none"/>
          <w:tab w:val="left" w:pos="152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Традиционно в учебниках и учебных пособиях материал (информация) подается текстом, а здесь кроме текста, информация излагается в наглядно – графической форме (схемами), то есть дополнительно включается зрительное восприятие информации, что позволяет значительно лучше усвоить учебную дисциплину по сравнению с традиционной подачей материала.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анный альбом схем составлен в соответствии с типовой рабочей программой курса «Гражданское процессуальное  право Республики Казахстан» и представляет собой  учебной пособие, рассчитанное на студентов и преподавателей юридических ВУЗов, а также практических работни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Предмет, метод и система отрасли гражданского процессуального права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Наука гражданского процессуального пра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4000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ебная система 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207pt;margin-top:5.1pt;width:314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ебная система Р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ind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8pt" to="305.95pt,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8006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pt" to="404.9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3200400" cy="1371600"/>
                <wp:effectExtent l="5080" t="698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ховный с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99" stroked="t" o:allowincell="f" style="position:absolute;margin-left:81pt;margin-top:0.4pt;width:251.95pt;height:10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ховный суд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5080</wp:posOffset>
                </wp:positionV>
                <wp:extent cx="3168015" cy="1382395"/>
                <wp:effectExtent l="5715" t="762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382400"/>
                        </a:xfrm>
                        <a:custGeom>
                          <a:avLst/>
                          <a:gdLst>
                            <a:gd name="textAreaLeft" fmla="*/ 0 w 1796040"/>
                            <a:gd name="textAreaRight" fmla="*/ 1796400 w 1796040"/>
                            <a:gd name="textAreaTop" fmla="*/ 101520 h 783720"/>
                            <a:gd name="textAreaBottom" fmla="*/ 682200 h 78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ные су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5pt;margin-top:0.4pt;width:249.4pt;height:108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ные суд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6057900</wp:posOffset>
                </wp:positionH>
                <wp:positionV relativeFrom="paragraph">
                  <wp:posOffset>35560</wp:posOffset>
                </wp:positionV>
                <wp:extent cx="342900" cy="571500"/>
                <wp:effectExtent l="0" t="254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8pt" to="503.95pt,4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629400</wp:posOffset>
                </wp:positionH>
                <wp:positionV relativeFrom="paragraph">
                  <wp:posOffset>35560</wp:posOffset>
                </wp:positionV>
                <wp:extent cx="114300" cy="571500"/>
                <wp:effectExtent l="5080" t="1270" r="228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8pt" to="530.9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2583180" cy="1485900"/>
                <wp:effectExtent l="14605" t="6985" r="1524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486080"/>
                        </a:xfrm>
                        <a:custGeom>
                          <a:avLst/>
                          <a:gdLst>
                            <a:gd name="textAreaLeft" fmla="*/ 334080 w 1464480"/>
                            <a:gd name="textAreaRight" fmla="*/ 1130400 w 146448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ные и приравненные к ним су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cffcc" stroked="t" o:allowincell="f" style="position:absolute;margin-left:288pt;margin-top:2.25pt;width:203.35pt;height:116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ные и приравненные к ним су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0</wp:posOffset>
                </wp:positionH>
                <wp:positionV relativeFrom="paragraph">
                  <wp:posOffset>28575</wp:posOffset>
                </wp:positionV>
                <wp:extent cx="2468880" cy="1485900"/>
                <wp:effectExtent l="13970" t="6985" r="146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86080"/>
                        </a:xfrm>
                        <a:custGeom>
                          <a:avLst/>
                          <a:gdLst>
                            <a:gd name="textAreaLeft" fmla="*/ 319320 w 1399680"/>
                            <a:gd name="textAreaRight" fmla="*/ 1080360 w 139968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е и приравненные к ним су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40pt;margin-top:2.25pt;width:194.35pt;height:116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е и приравненные к ним су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9525" t="9525" r="1016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Г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63pt;margin-top:9pt;width:170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ГПП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4458970" cy="166116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о-процессуально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асль права, представляющая собой систему норм, которая регулирует гражданско-процессуальные правоотношения, возникающие между судом и участниками процесса в ходе рассмотрения и разрешения гражданск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342pt;margin-top:13.2pt;width:351.05pt;height:1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ско-процессуальное пра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асль права, представляющая собой систему норм, которая регулирует гражданско-процессуальные правоотношения, возникающие между судом и участниками процесса в ходе рассмотрения и разрешения гражданского де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571500" cy="571500"/>
                <wp:effectExtent l="0" t="27305" r="273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43.95pt,57.5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028700" cy="571500"/>
                <wp:effectExtent l="33655" t="3365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224.95pt,57.55pt" stroked="t" o:allowincell="f" style="position:absolute">
                <v:stroke color="black" weight="9360" startarrow="diamond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943100" cy="838200"/>
                <wp:effectExtent l="36830" t="12065" r="374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3808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108360 h 475200"/>
                            <a:gd name="textAreaBottom" fmla="*/ 36684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ая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pt;margin-top:11.4pt;width:152.95pt;height:6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ая часть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2057400" cy="800100"/>
                <wp:effectExtent l="40640" t="11430" r="4191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обенная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2pt;margin-top:11.4pt;width:161.95pt;height:62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обенная часть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27pt" to="566.95pt,-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724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27pt" to="647.95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3771900" cy="1143000"/>
                <wp:effectExtent l="5080" t="5080" r="571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ме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ые отношения, возникающие в сфере гражданского судо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7pt;margin-top:4.8pt;width:296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мет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ые отношения, возникающие в сфере гражданского судопроизводств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4572000" cy="1485900"/>
                <wp:effectExtent l="5080" t="5080" r="349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мет ГПП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отрасли права является сам гражданский процесс, то есть деятельность суда и иных его участников, а также деятельность органов исполнения в лице службы судебных приставов – исполнителей по исполнению актов судебной власт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4.8pt;width:359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мет ГПП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отрасли права является сам гражданский процесс, то есть деятельность суда и иных его участников, а также деятельность органов исполнения в лице службы судебных приставов – исполнителей по исполнению актов судебной власт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2400300" cy="1153795"/>
                <wp:effectExtent l="390525" t="5715" r="5080" b="3967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3800"/>
                        </a:xfrm>
                        <a:prstGeom prst="cloudCallout">
                          <a:avLst>
                            <a:gd name="adj1" fmla="val -62805"/>
                            <a:gd name="adj2" fmla="val 39000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 Г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9pt;margin-top:11.45pt;width:188.95pt;height: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 ГПП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600700</wp:posOffset>
                </wp:positionH>
                <wp:positionV relativeFrom="paragraph">
                  <wp:posOffset>69215</wp:posOffset>
                </wp:positionV>
                <wp:extent cx="228600" cy="342900"/>
                <wp:effectExtent l="4445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45pt" to="458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342900" cy="342900"/>
                <wp:effectExtent l="0" t="3810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305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5257800</wp:posOffset>
                </wp:positionH>
                <wp:positionV relativeFrom="paragraph">
                  <wp:posOffset>61595</wp:posOffset>
                </wp:positionV>
                <wp:extent cx="3886200" cy="1257300"/>
                <wp:effectExtent l="17780" t="9525" r="1841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hexagon">
                          <a:avLst>
                            <a:gd name="adj" fmla="val 77262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позитивны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вободная реализация своих прав и обязанностей в рамках зак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99cc" stroked="t" o:allowincell="f" style="position:absolute;margin-left:414pt;margin-top:4.85pt;width:305.95pt;height:98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позитивный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вободная реализация своих прав и обязанностей в рамках зак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1143000"/>
                <wp:effectExtent l="8255" t="5080" r="88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exagon">
                          <a:avLst>
                            <a:gd name="adj" fmla="val 70000"/>
                            <a:gd name="vf" fmla="val 11547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мперативный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 власти и подчи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1pt;margin-top:0.05pt;width:251.95pt;height: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мперативный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 власти и подчин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476375</wp:posOffset>
                </wp:positionH>
                <wp:positionV relativeFrom="paragraph">
                  <wp:posOffset>158115</wp:posOffset>
                </wp:positionV>
                <wp:extent cx="6534150" cy="12763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2763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Гражданский процесс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урегулированная нормами гражданского процессуального права совокупность процессуальных действий и гражданско-процессуальных правоотношений, складывающихся между судом и другими субъектами при рассмотрении и разрешении гражданского дела судом общей юрисди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14.5pt;height:100.5pt;mso-wrap-distance-left:9.05pt;mso-wrap-distance-right:9.05pt;mso-wrap-distance-top:0pt;mso-wrap-distance-bottom:0pt;margin-top:12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Гражданский процесс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урегулированная нормами гражданского процессуального права совокупность процессуальных действий и гражданско-процессуальных правоотношений, складывающихся между судом и другими субъектами при рассмотрении и разрешении гражданского дела судом общей юрисдикции</w:t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533775</wp:posOffset>
                </wp:positionH>
                <wp:positionV relativeFrom="paragraph">
                  <wp:posOffset>59055</wp:posOffset>
                </wp:positionV>
                <wp:extent cx="4491355" cy="5613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5613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Задачи гражданского судопроизводст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53.65pt;height:44.2pt;mso-wrap-distance-left:9.05pt;mso-wrap-distance-right:9.05pt;mso-wrap-distance-top:0pt;mso-wrap-distance-bottom:0pt;margin-top:4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  <w:t>Задачи гражданского судопроизводст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635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9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857500" cy="1485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репление законности и правопоря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9pt;margin-top:13.2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репление законности и правопорядка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60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1257300" cy="800100"/>
                <wp:effectExtent l="317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575.95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971800" cy="1371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щита нарушенных или оспариваемых прав, свобод, интересов граждан, организации,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34pt;margin-top:12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щита нарушенных или оспариваемых прав, свобод, интересов граждан, организации, государства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6286500</wp:posOffset>
                </wp:positionH>
                <wp:positionV relativeFrom="paragraph">
                  <wp:posOffset>84455</wp:posOffset>
                </wp:positionV>
                <wp:extent cx="2857500" cy="1485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упреждение правонаруш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495pt;margin-top:6.65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упреждение правонаруш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11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9144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итуция 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ff" stroked="t" o:allowincell="f" style="position:absolute;margin-left:261pt;margin-top:0pt;width:170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титуция Р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3200400" cy="1600200"/>
                <wp:effectExtent l="6985" t="5080" r="762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hexagon">
                          <a:avLst>
                            <a:gd name="adj" fmla="val 50000"/>
                            <a:gd name="vf" fmla="val 1154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итуционный закон РК «о судебной системе и статусе судей в Р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68pt;margin-top:4.2pt;width:251.95pt;height:12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титуционный закон РК «о судебной системе и статусе судей в Р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6695</wp:posOffset>
                </wp:positionH>
                <wp:positionV relativeFrom="paragraph">
                  <wp:posOffset>-7620</wp:posOffset>
                </wp:positionV>
                <wp:extent cx="2857500" cy="1653540"/>
                <wp:effectExtent l="12700" t="9525" r="1333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53480"/>
                        </a:xfrm>
                        <a:prstGeom prst="hexagon">
                          <a:avLst>
                            <a:gd name="adj" fmla="val 43207"/>
                            <a:gd name="vf" fmla="val 115470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дународные  договора, ратифицированные на территории 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17.85pt;margin-top:-0.6pt;width:224.95pt;height:130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дународные  договора, ратифицированные на территории Р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330200" cy="228600"/>
                <wp:effectExtent l="28575" t="5080" r="292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333pt;margin-top:7.2pt;width:25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92400</wp:posOffset>
                </wp:positionH>
                <wp:positionV relativeFrom="paragraph">
                  <wp:posOffset>134620</wp:posOffset>
                </wp:positionV>
                <wp:extent cx="330200" cy="228600"/>
                <wp:effectExtent l="14605" t="33655" r="304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5000">
                          <a:off x="0" y="0"/>
                          <a:ext cx="33012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0.6pt;width:25.95pt;height:17.95pt;mso-wrap-style:none;v-text-anchor:middle;rotation:295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49900</wp:posOffset>
                </wp:positionH>
                <wp:positionV relativeFrom="paragraph">
                  <wp:posOffset>134620</wp:posOffset>
                </wp:positionV>
                <wp:extent cx="330200" cy="228600"/>
                <wp:effectExtent l="34290" t="2476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9000">
                          <a:off x="0" y="0"/>
                          <a:ext cx="33012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7pt;margin-top:10.6pt;width:25.95pt;height:17.95pt;mso-wrap-style:none;v-text-anchor:middle;rotation:56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2514600" cy="1714500"/>
                <wp:effectExtent l="9525" t="9525" r="1016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точники гражданс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у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43pt;margin-top:1.8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точники гражданско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суа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а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72200</wp:posOffset>
                </wp:positionH>
                <wp:positionV relativeFrom="paragraph">
                  <wp:posOffset>1158240</wp:posOffset>
                </wp:positionV>
                <wp:extent cx="2971800" cy="1828800"/>
                <wp:effectExtent l="12700" t="9525" r="1333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hexagon">
                          <a:avLst>
                            <a:gd name="adj" fmla="val 40625"/>
                            <a:gd name="vf" fmla="val 115470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ий процессуальный кодекс 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86pt;margin-top:91.2pt;width:233.95pt;height:143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ский процессуальный кодекс Р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2186940</wp:posOffset>
                </wp:positionV>
                <wp:extent cx="2171700" cy="9144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ы  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70pt;margin-top:172.2pt;width:170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ы  Р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0</wp:posOffset>
                </wp:positionH>
                <wp:positionV relativeFrom="paragraph">
                  <wp:posOffset>1043940</wp:posOffset>
                </wp:positionV>
                <wp:extent cx="228600" cy="342265"/>
                <wp:effectExtent l="27940" t="1905" r="0" b="355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6200">
                          <a:off x="0" y="0"/>
                          <a:ext cx="228600" cy="342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50pt;margin-top:82.15pt;width:17.95pt;height:26.9pt;mso-wrap-style:none;v-text-anchor:middle;rotation:19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1158240</wp:posOffset>
                </wp:positionV>
                <wp:extent cx="2971800" cy="1943100"/>
                <wp:effectExtent l="12065" t="9525" r="1270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hexagon">
                          <a:avLst>
                            <a:gd name="adj" fmla="val 38232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я Верховного суда РК, Конституционного Совета 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9pt;margin-top:91.2pt;width:233.95pt;height:15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я Верховного суда РК, Конституционного Совета Р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92400</wp:posOffset>
                </wp:positionH>
                <wp:positionV relativeFrom="paragraph">
                  <wp:posOffset>981075</wp:posOffset>
                </wp:positionV>
                <wp:extent cx="330200" cy="228600"/>
                <wp:effectExtent l="30480" t="0" r="3365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47800">
                          <a:off x="0" y="0"/>
                          <a:ext cx="33012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95pt;margin-top:77.2pt;width:25.95pt;height:17.95pt;mso-wrap-style:none;v-text-anchor:middle;rotation:239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3710</wp:posOffset>
                </wp:positionH>
                <wp:positionV relativeFrom="paragraph">
                  <wp:posOffset>1558925</wp:posOffset>
                </wp:positionV>
                <wp:extent cx="228600" cy="342265"/>
                <wp:effectExtent l="29845" t="5080" r="2921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2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7.25pt;margin-top:122.75pt;width:17.95pt;height:26.9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4451985" cy="1411605"/>
                <wp:effectExtent l="12065" t="5715" r="1143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1411560"/>
                        </a:xfrm>
                        <a:custGeom>
                          <a:avLst/>
                          <a:gdLst>
                            <a:gd name="textAreaLeft" fmla="*/ 631080 w 2523960"/>
                            <a:gd name="textAreaRight" fmla="*/ 1893240 w 2523960"/>
                            <a:gd name="textAreaTop" fmla="*/ 0 h 800280"/>
                            <a:gd name="textAreaBottom" fmla="*/ 700560 h 80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д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о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ffff" stroked="t" o:allowincell="f" style="position:absolute;margin-left:180pt;margin-top:-27pt;width:350.5pt;height:111.1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д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опроизводств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485900" cy="914400"/>
                <wp:effectExtent l="635" t="444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79.95pt,7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784860</wp:posOffset>
                </wp:positionV>
                <wp:extent cx="0" cy="3429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.8pt" to="234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72100</wp:posOffset>
                </wp:positionH>
                <wp:positionV relativeFrom="paragraph">
                  <wp:posOffset>784860</wp:posOffset>
                </wp:positionV>
                <wp:extent cx="0" cy="3429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1.8pt" to="423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028700" cy="914400"/>
                <wp:effectExtent l="3175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629.95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670560</wp:posOffset>
                </wp:positionV>
                <wp:extent cx="1485900" cy="2628900"/>
                <wp:effectExtent l="0" t="2540" r="444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.8pt" to="206.95pt,25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670560</wp:posOffset>
                </wp:positionV>
                <wp:extent cx="0" cy="22860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2.8pt" to="315pt,2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72200</wp:posOffset>
                </wp:positionH>
                <wp:positionV relativeFrom="paragraph">
                  <wp:posOffset>670560</wp:posOffset>
                </wp:positionV>
                <wp:extent cx="800100" cy="2286000"/>
                <wp:effectExtent l="5080" t="1905" r="1079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2.8pt" to="548.95pt,2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1811655" cy="1943100"/>
                <wp:effectExtent l="5715" t="508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943280"/>
                        </a:xfrm>
                        <a:prstGeom prst="flowChartMultidocumen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искового заявления и возбуждения гражданск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cffcc" stroked="t" o:allowincell="f" style="position:absolute;margin-left:-27pt;margin-top:9.6pt;width:142.6pt;height:15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искового заявления и возбуждения гражданского дел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714500" cy="1714500"/>
                <wp:effectExtent l="5080" t="508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ела к судебному разбиратель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1pt;margin-top:9.6pt;width:134.95pt;height:13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ела к судебному разбирательству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2057400" cy="1783080"/>
                <wp:effectExtent l="5080" t="508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83080"/>
                        </a:xfrm>
                        <a:prstGeom prst="flowChartMultidocumen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ебное разбира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33pt;margin-top:9.6pt;width:161.95pt;height:140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ебное разбирательство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72300</wp:posOffset>
                </wp:positionH>
                <wp:positionV relativeFrom="paragraph">
                  <wp:posOffset>121920</wp:posOffset>
                </wp:positionV>
                <wp:extent cx="2057400" cy="1325880"/>
                <wp:effectExtent l="5080" t="5080" r="571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25880"/>
                        </a:xfrm>
                        <a:prstGeom prst="flowChartMultidocumen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елляционное произво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49pt;margin-top:9.6pt;width:161.95pt;height:104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елляционное производство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828800" cy="1714500"/>
                <wp:effectExtent l="5080" t="508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flowChartMultidocumen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зорное произво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98pt;margin-top:11.45pt;width:143.95pt;height:13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зорное производство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145415</wp:posOffset>
                </wp:positionV>
                <wp:extent cx="2057400" cy="1645920"/>
                <wp:effectExtent l="5080" t="508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45920"/>
                        </a:xfrm>
                        <a:prstGeom prst="flowChartMultidocumen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мотр дела по вновь открывшимся обстоятельств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32pt;margin-top:11.45pt;width:161.95pt;height:129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мотр дела по вновь открывшимся обстоятельств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943100" cy="1714500"/>
                <wp:effectExtent l="5080" t="508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flowChartMultidocumen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ссацио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pt;margin-top:6.65pt;width:152.95pt;height:13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ссацион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о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5460" w:leader="none"/>
          <w:tab w:val="left" w:pos="6640" w:leader="none"/>
          <w:tab w:val="center" w:pos="7285" w:leader="none"/>
          <w:tab w:val="left" w:pos="11000" w:leader="none"/>
        </w:tabs>
        <w:rPr/>
      </w:pPr>
      <w:r>
        <w:rPr>
          <w:b/>
          <w:i/>
          <w:sz w:val="28"/>
          <w:szCs w:val="2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4474845" cy="1094105"/>
                <wp:effectExtent l="12700" t="12065" r="1206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094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99ff" stroked="t" o:allowincell="f" style="position:absolute;margin-left:162pt;margin-top:-45pt;width:352.3pt;height:86.1pt;mso-wrap-style:none;v-text-anchor:middle" type="_x0000_t8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Виды судопроизводства</w:t>
      </w:r>
    </w:p>
    <w:p>
      <w:pPr>
        <w:pStyle w:val="Normal"/>
        <w:tabs>
          <w:tab w:val="clear" w:pos="708"/>
          <w:tab w:val="left" w:pos="8660" w:leader="none"/>
          <w:tab w:val="left" w:pos="1276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76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2743200" cy="1101090"/>
                <wp:effectExtent l="12700" t="5715" r="133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0124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142560 h 624240"/>
                            <a:gd name="textAreaBottom" fmla="*/ 481680 h 62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овое произво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ccffcc" stroked="t" o:allowincell="f" style="position:absolute;margin-left:9pt;margin-top:12.2pt;width:215.95pt;height:86.6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овое производство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00800</wp:posOffset>
                </wp:positionH>
                <wp:positionV relativeFrom="paragraph">
                  <wp:posOffset>154940</wp:posOffset>
                </wp:positionV>
                <wp:extent cx="2857500" cy="1101090"/>
                <wp:effectExtent l="13335" t="5715" r="1397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01240"/>
                        </a:xfrm>
                        <a:custGeom>
                          <a:avLst/>
                          <a:gdLst>
                            <a:gd name="textAreaLeft" fmla="*/ 369720 w 1620000"/>
                            <a:gd name="textAreaRight" fmla="*/ 1250280 w 1620000"/>
                            <a:gd name="textAreaTop" fmla="*/ 142560 h 624240"/>
                            <a:gd name="textAreaBottom" fmla="*/ 481680 h 62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обое произво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04pt;margin-top:12.2pt;width:224.95pt;height:86.6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обое производство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1257300" cy="342900"/>
                <wp:effectExtent l="635" t="5080" r="1270" b="17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2pt" to="368.95pt,3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0" cy="571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378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4900</wp:posOffset>
                </wp:positionH>
                <wp:positionV relativeFrom="paragraph">
                  <wp:posOffset>154940</wp:posOffset>
                </wp:positionV>
                <wp:extent cx="1143000" cy="457200"/>
                <wp:effectExtent l="1905" t="4445" r="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2pt" to="476.9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2628900" cy="1331595"/>
                <wp:effectExtent l="10795" t="6350" r="1143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31640"/>
                        </a:xfrm>
                        <a:custGeom>
                          <a:avLst/>
                          <a:gdLst>
                            <a:gd name="textAreaLeft" fmla="*/ 340200 w 1490400"/>
                            <a:gd name="textAreaRight" fmla="*/ 1150200 w 1490400"/>
                            <a:gd name="textAreaTop" fmla="*/ 172080 h 754920"/>
                            <a:gd name="textAreaBottom" fmla="*/ 582840 h 75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обое исковое произво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9pt;margin-top:3.95pt;width:206.95pt;height:104.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обое исковое производство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0" cy="5715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pt" to="117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886700</wp:posOffset>
                </wp:positionH>
                <wp:positionV relativeFrom="paragraph">
                  <wp:posOffset>55880</wp:posOffset>
                </wp:positionV>
                <wp:extent cx="0" cy="5715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4pt" to="621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0</wp:posOffset>
                </wp:positionV>
                <wp:extent cx="3314700" cy="3657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657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судопроизводства, существует при обращении к суду  за защитой нарушенных прав и интересов по спорам,  вытекающим из гражданских, семейных, трудовых и др. правоотношений, характеризующихся равенством правового положения стор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45pt;margin-top:8pt;width:260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 судопроизводства, существует при обращении к суду  за защитой нарушенных прав и интересов по спорам,  вытекающим из гражданских, семейных, трудовых и др. правоотношений, характеризующихся равенством правового положения сторон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43700</wp:posOffset>
                </wp:positionH>
                <wp:positionV relativeFrom="paragraph">
                  <wp:posOffset>101600</wp:posOffset>
                </wp:positionV>
                <wp:extent cx="2857500" cy="278511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84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д судопроизводст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вязано с разрешением спора о праве, в нем нет стор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31pt;margin-top:8pt;width:224.95pt;height:2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д судопроизводств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вязано с разрешением спора о праве, в нем нет сторон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00600</wp:posOffset>
                </wp:positionH>
                <wp:positionV relativeFrom="paragraph">
                  <wp:posOffset>93980</wp:posOffset>
                </wp:positionV>
                <wp:extent cx="0" cy="373380"/>
                <wp:effectExtent l="38735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4pt" to="378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3657600" cy="2514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14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судопроизводства, охватывающий рассмотрение дел о защите избирательных прав и права на участие в референдуме граждан РК, на действия административных органов или должностных лиц, ущемляющих права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4pt;margin-top:2.05pt;width:287.95pt;height:197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 судопроизводства, охватывающий рассмотрение дел о защите избирательных прав и права на участие в референдуме граждан РК, на действия административных органов или должностных лиц, ущемляющих права гражд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Принципы гражданского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процессуального пра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7665" cy="548576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5485680"/>
                          <a:chOff x="0" y="0"/>
                          <a:chExt cx="92577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8280"/>
                            <a:ext cx="3999960" cy="1599480"/>
                          </a:xfrm>
                          <a:prstGeom prst="hexagon">
                            <a:avLst>
                              <a:gd name="adj" fmla="val 31584"/>
                              <a:gd name="vf" fmla="val 11547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770640"/>
                            <a:ext cx="3085560" cy="1028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порядоченная логически взаимосвязанная совокупность всех принципов данной отрас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999960"/>
                            <a:ext cx="570960" cy="113760"/>
                          </a:xfrm>
                          <a:custGeom>
                            <a:avLst/>
                            <a:gdLst>
                              <a:gd name="textAreaLeft" fmla="*/ 40320 w 323640"/>
                              <a:gd name="textAreaRight" fmla="*/ 283320 w 32364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36561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бъекту регу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2741760"/>
                            <a:ext cx="2742480" cy="799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иту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ципы вытекающие из Конституции Р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599440" y="4228560"/>
                            <a:ext cx="342360" cy="799560"/>
                          </a:xfrm>
                          <a:custGeom>
                            <a:avLst/>
                            <a:gdLst>
                              <a:gd name="textAreaLeft" fmla="*/ 64800 w 194040"/>
                              <a:gd name="textAreaRight" fmla="*/ 166320 w 194040"/>
                              <a:gd name="textAreaTop" fmla="*/ 309240 h 453240"/>
                              <a:gd name="textAreaBottom" fmla="*/ 38844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7840"/>
                                </a:moveTo>
                                <a:lnTo>
                                  <a:pt x="14740" y="17840"/>
                                </a:lnTo>
                                <a:lnTo>
                                  <a:pt x="14740" y="7200"/>
                                </a:lnTo>
                                <a:lnTo>
                                  <a:pt x="11640" y="7200"/>
                                </a:lnTo>
                                <a:lnTo>
                                  <a:pt x="1662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4341960"/>
                            <a:ext cx="2742480" cy="1028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нципы, определяющие процессуальную деятельность суда и участников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2971080"/>
                            <a:ext cx="570960" cy="570960"/>
                          </a:xfrm>
                          <a:custGeom>
                            <a:avLst/>
                            <a:gdLst>
                              <a:gd name="textAreaLeft" fmla="*/ 0 w 323640"/>
                              <a:gd name="textAreaRight" fmla="*/ 324000 w 3236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776" stAng="10800000" swAng="5400000"/>
                                <a:lnTo>
                                  <a:pt x="17040" y="3384"/>
                                </a:lnTo>
                                <a:lnTo>
                                  <a:pt x="17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7040" y="12158"/>
                                </a:lnTo>
                                <a:lnTo>
                                  <a:pt x="17040" y="8774"/>
                                </a:lnTo>
                                <a:lnTo>
                                  <a:pt x="12427" y="8774"/>
                                </a:lnTo>
                                <a:arcTo wR="7037" hR="3386" stAng="16200000" swAng="-5400000"/>
                                <a:lnTo>
                                  <a:pt x="539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46920" y="2794680"/>
                            <a:ext cx="970920" cy="181080"/>
                          </a:xfrm>
                          <a:custGeom>
                            <a:avLst/>
                            <a:gdLst>
                              <a:gd name="textAreaLeft" fmla="*/ 86040 w 550440"/>
                              <a:gd name="textAreaRight" fmla="*/ 481680 w 550440"/>
                              <a:gd name="textAreaTop" fmla="*/ 25560 h 102600"/>
                              <a:gd name="textAreaBottom" fmla="*/ 770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3542760" cy="17049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240"/>
                            <a:ext cx="3428280" cy="1713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Я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ЦИПЫ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 установленные основополагающие начала, определяющие гражданский процесс, его природу, методы по осуществлению гражданского судо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27880"/>
                            <a:ext cx="3542760" cy="1485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570240"/>
                            <a:ext cx="3199680" cy="1713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е принципов гражданского судопроизводства в зависимости от его характера и существенности влечет отмену вынесенных судебных а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431.95pt" coordorigin="0,0" coordsize="14579,8639">
                <v:rect id="shape_0" stroked="f" o:allowincell="f" style="position:absolute;left:0;top:0;width:1457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cc" stroked="t" o:allowincell="f" style="position:absolute;left:0;top:5399;width:6298;height:2518;mso-wrap-style:none;v-text-anchor:middle;mso-position-horizontal-relative:char" type="_x0000_t9">
                  <v:fill o:detectmouseclick="t" type="solid" color2="#000033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t" o:allowincell="f" style="position:absolute;left:718;top:5938;width:48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порядоченная логически взаимосвязанная совокупность всех принципов данной отрасли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blue" stroked="t" o:allowincell="f" style="position:absolute;left:6479;top:6299;width:898;height:178;mso-wrap-style:none;v-text-anchor:middle;mso-position-horizontal-relative:char" type="_x0000_t94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558;top:575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бъекту регулирования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9898;top:4318;width:43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итуцио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ципы вытекающие из Конституции РК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blue" stroked="t" o:allowincell="f" style="position:absolute;left:8818;top:6660;width:538;height:1258;mso-wrap-style:none;v-text-anchor:middle;rotation:90;mso-position-horizontal-relative:char" type="_x0000_t90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9898;top:6838;width:43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нципы, определяющие процессуальную деятельность суда и участников процесса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blue" stroked="t" o:allowincell="f" style="position:absolute;left:8459;top:4679;width:898;height:898;mso-wrap-style:none;v-text-anchor:middle;mso-position-horizontal-relative:char" type="_x0000_t91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2436;top:4401;width:1528;height:284;mso-wrap-style:none;v-text-anchor:middle;rotation:90;mso-position-horizontal-relative:char" type="_x0000_t9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59;top:359;width:5578;height:2684;mso-wrap-style:none;v-text-anchor:middle;mso-position-horizontal-relative:char" type="_x0000_t98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8;top:898;width:53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b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Я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ЦИПЫ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 установленные основополагающие начала, определяющие гражданский процесс, его природу, методы по осуществлению гражданского судопроизводств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7559;top:359;width:5578;height:2338;mso-wrap-style:none;v-text-anchor:middle;mso-position-horizontal-relative:char" type="_x0000_t98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918;top:898;width:50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е принципов гражданского судопроизводства в зависимости от его характера и существенности влечет отмену вынесенных судебных актов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76385" cy="548576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0" cy="5485680"/>
                          <a:chOff x="0" y="0"/>
                          <a:chExt cx="917640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7640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455760"/>
                            <a:ext cx="456480" cy="4799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292a4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ИОННЫ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70240"/>
                            <a:ext cx="3672360" cy="533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онно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48464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уществление правосудия по гражданским делам только суд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399040"/>
                            <a:ext cx="548568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зависимость судей и подчинение их только закон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313440"/>
                            <a:ext cx="6057360" cy="4564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асность судебного разбирательст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113360"/>
                            <a:ext cx="651456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венство всех перед законом и суд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799160"/>
                            <a:ext cx="6971760" cy="456480"/>
                          </a:xfrm>
                          <a:prstGeom prst="rect">
                            <a:avLst/>
                          </a:prstGeom>
                          <a:solidFill>
                            <a:srgbClr val="e0bed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язательность и равноправие сторон в гражданском процесс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1713240"/>
                            <a:ext cx="360000" cy="144000"/>
                          </a:xfrm>
                          <a:prstGeom prst="rightArrow">
                            <a:avLst>
                              <a:gd name="adj1" fmla="val 50000"/>
                              <a:gd name="adj2" fmla="val 125000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360000" cy="155520"/>
                          </a:xfrm>
                          <a:prstGeom prst="rightArrow">
                            <a:avLst>
                              <a:gd name="adj1" fmla="val 50000"/>
                              <a:gd name="adj2" fmla="val 115741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542040"/>
                            <a:ext cx="360000" cy="144000"/>
                          </a:xfrm>
                          <a:prstGeom prst="rightArrow">
                            <a:avLst>
                              <a:gd name="adj1" fmla="val 50000"/>
                              <a:gd name="adj2" fmla="val 125000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341960"/>
                            <a:ext cx="360000" cy="144000"/>
                          </a:xfrm>
                          <a:prstGeom prst="rightArrow">
                            <a:avLst>
                              <a:gd name="adj1" fmla="val 50000"/>
                              <a:gd name="adj2" fmla="val 1250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913640"/>
                            <a:ext cx="360000" cy="144000"/>
                          </a:xfrm>
                          <a:prstGeom prst="rightArrow">
                            <a:avLst>
                              <a:gd name="adj1" fmla="val 50000"/>
                              <a:gd name="adj2" fmla="val 125000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798840"/>
                            <a:ext cx="360000" cy="144000"/>
                          </a:xfrm>
                          <a:prstGeom prst="rightArrow">
                            <a:avLst>
                              <a:gd name="adj1" fmla="val 50000"/>
                              <a:gd name="adj2" fmla="val 1250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2.55pt;height:431.95pt" coordorigin="0,0" coordsize="14451,8639">
                <v:rect id="shape_0" stroked="f" o:allowincell="f" style="position:absolute;left:0;top:0;width:14450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358;top:718;width:718;height:7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ИОННЫЕ</w:t>
                        </w:r>
                      </w:p>
                    </w:txbxContent>
                  </v:textbox>
                  <v:fill o:detectmouseclick="t" type="solid" color2="#330033"/>
                  <v:stroke color="#292a45" weight="19080" joinstyle="miter" endcap="flat"/>
                  <w10:wrap type="none"/>
                </v:shape>
                <v:shape id="shape_0" fillcolor="#ccffcc" stroked="t" o:allowincell="f" style="position:absolute;left:1978;top:898;width:5782;height:8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9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онность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978;top:2338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уществление правосудия по гражданским делам только суд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78;top:3778;width:8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зависимость судей и подчинение их только закону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978;top:5218;width:9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асность судебного разбирательств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978;top:6478;width:10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венство всех перед законом и суд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e0bedf" stroked="t" o:allowincell="f" style="position:absolute;left:1978;top:7558;width:10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язательность и равноправие сторон в гражданском процесс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f4120"/>
                  <v:stroke color="black" weight="9360" joinstyle="miter" endcap="flat"/>
                  <w10:wrap type="none"/>
                </v:shape>
                <v:shape id="shape_0" ID="Стрелка вправо 9" fillcolor="#ccffcc" stroked="t" o:allowincell="f" style="position:absolute;left:1259;top:2698;width:566;height:226;flip:y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ID="Стрелка вправо 9" fillcolor="#ffff99" stroked="t" o:allowincell="f" style="position:absolute;left:1259;top:4139;width:566;height:244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shape id="shape_0" ID="Стрелка вправо 9" fillcolor="#ccffcc" stroked="t" o:allowincell="f" style="position:absolute;left:1259;top:5578;width:566;height:226;flip:y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ID="Стрелка вправо 9" fillcolor="#ffff99" stroked="t" o:allowincell="f" style="position:absolute;left:1259;top:6838;width:566;height:226;flip:y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shape id="shape_0" ID="Стрелка вправо 9" fillcolor="#ccffcc" stroked="t" o:allowincell="f" style="position:absolute;left:1259;top:7738;width:566;height:226;flip:y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ID="Стрелка вправо 9" fillcolor="#ffff99" stroked="t" o:allowincell="f" style="position:absolute;left:1259;top:1258;width:566;height:226;flip:y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52640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526360"/>
                          <a:chOff x="0" y="0"/>
                          <a:chExt cx="9143280" cy="552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55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468000" cy="4228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292a4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84360"/>
                            <a:ext cx="6514560" cy="4564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MD" w:bidi="ar-SA"/>
                                </w:rPr>
                                <w:t>сочетание единоличного и коллегиального рассмотрения  гражданских дел в суда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370160"/>
                            <a:ext cx="651456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MD" w:bidi="ar-SA"/>
                                </w:rPr>
                                <w:t>язык судопроизводст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5960"/>
                            <a:ext cx="651456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MD" w:bidi="ar-SA"/>
                                </w:rPr>
                                <w:t>диспозитивность в гражданском процесс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856240"/>
                            <a:ext cx="65145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MD" w:bidi="ar-SA"/>
                                </w:rPr>
                                <w:t>устность судебного разбирательст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656160"/>
                            <a:ext cx="6628680" cy="570960"/>
                          </a:xfrm>
                          <a:prstGeom prst="rect">
                            <a:avLst/>
                          </a:prstGeom>
                          <a:solidFill>
                            <a:srgbClr val="e0bed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MD" w:bidi="ar-SA"/>
                                </w:rPr>
                                <w:t>непосредственность судебного разбирательст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798840"/>
                            <a:ext cx="360000" cy="144000"/>
                          </a:xfrm>
                          <a:prstGeom prst="rightArrow">
                            <a:avLst>
                              <a:gd name="adj1" fmla="val 50000"/>
                              <a:gd name="adj2" fmla="val 125000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170440"/>
                            <a:ext cx="360000" cy="144000"/>
                          </a:xfrm>
                          <a:prstGeom prst="rightArrow">
                            <a:avLst>
                              <a:gd name="adj1" fmla="val 50000"/>
                              <a:gd name="adj2" fmla="val 125000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884760"/>
                            <a:ext cx="360000" cy="144000"/>
                          </a:xfrm>
                          <a:prstGeom prst="rightArrow">
                            <a:avLst>
                              <a:gd name="adj1" fmla="val 50000"/>
                              <a:gd name="adj2" fmla="val 125000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484640"/>
                            <a:ext cx="360000" cy="144000"/>
                          </a:xfrm>
                          <a:prstGeom prst="rightArrow">
                            <a:avLst>
                              <a:gd name="adj1" fmla="val 50000"/>
                              <a:gd name="adj2" fmla="val 1250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970360"/>
                            <a:ext cx="360000" cy="144000"/>
                          </a:xfrm>
                          <a:prstGeom prst="rightArrow">
                            <a:avLst>
                              <a:gd name="adj1" fmla="val 50000"/>
                              <a:gd name="adj2" fmla="val 1250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5.15pt" coordorigin="0,0" coordsize="14399,8703">
                <v:rect id="shape_0" stroked="f" o:allowincell="f" style="position:absolute;left:0;top:0;width:14398;height:8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718;top:718;width:736;height:66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Е</w:t>
                        </w:r>
                      </w:p>
                    </w:txbxContent>
                  </v:textbox>
                  <v:fill o:detectmouseclick="t" type="solid" color2="#000066"/>
                  <v:stroke color="#292a45" weight="19080" joinstyle="miter" endcap="flat"/>
                  <w10:wrap type="none"/>
                </v:shape>
                <v:shape id="shape_0" fillcolor="#ccecff" stroked="t" o:allowincell="f" style="position:absolute;left:2338;top:1078;width:10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MD" w:bidi="ar-SA"/>
                          </w:rPr>
                          <w:t>сочетание единоличного и коллегиального рассмотрения  гражданских дел в судах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338;top:2158;width:10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MD" w:bidi="ar-SA"/>
                          </w:rPr>
                          <w:t>язык судопроизводств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338;top:3238;width:10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MD" w:bidi="ar-SA"/>
                          </w:rPr>
                          <w:t>диспозитивность в гражданском процесс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338;top:4498;width:10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MD" w:bidi="ar-SA"/>
                          </w:rPr>
                          <w:t>устность судебного разбирательства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e0bedf" stroked="t" o:allowincell="f" style="position:absolute;left:2338;top:5758;width:10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MD" w:bidi="ar-SA"/>
                          </w:rPr>
                          <w:t>непосредственность судебного разбирательства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f4120"/>
                  <v:stroke color="black" weight="9360" joinstyle="miter" endcap="flat"/>
                  <w10:wrap type="none"/>
                </v:shape>
                <v:shape id="shape_0" ID="Стрелка вправо 9" fillcolor="#ccffcc" stroked="t" o:allowincell="f" style="position:absolute;left:1619;top:1258;width:566;height:226;flip:y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ID="Стрелка вправо 9" fillcolor="#ccffcc" stroked="t" o:allowincell="f" style="position:absolute;left:1619;top:3418;width:566;height:226;flip:y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ID="Стрелка вправо 9" fillcolor="#ccffcc" stroked="t" o:allowincell="f" style="position:absolute;left:1619;top:6118;width:566;height:226;flip:y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ID="Стрелка вправо 9" fillcolor="#ffff99" stroked="t" o:allowincell="f" style="position:absolute;left:1619;top:2338;width:566;height:226;flip:y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shape id="shape_0" ID="Стрелка вправо 9" fillcolor="#ffff99" stroked="t" o:allowincell="f" style="position:absolute;left:1619;top:4678;width:566;height:226;flip:y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: Гражданские процессуальные правоотношения и их субъект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9630</wp:posOffset>
                </wp:positionH>
                <wp:positionV relativeFrom="paragraph">
                  <wp:posOffset>8411210</wp:posOffset>
                </wp:positionV>
                <wp:extent cx="4453890" cy="1328420"/>
                <wp:effectExtent l="5080" t="5080" r="5080" b="3822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328400"/>
                          <a:chOff x="0" y="0"/>
                          <a:chExt cx="4453920" cy="1328400"/>
                        </a:xfrm>
                      </wpg:grpSpPr>
                      <wps:wsp>
                        <wps:cNvSpPr txBox="1"/>
                        <wps:spPr>
                          <a:xfrm>
                            <a:off x="616680" y="0"/>
                            <a:ext cx="31089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гпп составляю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60"/>
                            <a:ext cx="445392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Процессуальные права и обязанности  участников процесса  и других субъект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уальные действия участников процесса, совершаемые в соответствии с их процессуальными правами и обязанност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цессуальные права и обязанности участников процесса, а также процессуальные действия совершаемые им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2360" y="-2650320"/>
                            <a:ext cx="180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662.3pt;width:350.7pt;height:104.6pt" coordorigin="1338,13246" coordsize="7014,2092">
                <v:shape id="shape_0" fillcolor="white" stroked="t" o:allowincell="f" style="position:absolute;left:2309;top:13246;width:489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гпп составляю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8;top:13791;width:7013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Процессуальные права и обязанности  участников процесса  и других субъекто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уальные действия участников процесса, совершаемые в соответствии с их процессуальными правами и обязанностя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цессуальные права и обязанности участников процесса, а также процессуальные действия совершаемые ими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2;top:9072;width:2;height:14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1975</wp:posOffset>
                </wp:positionH>
                <wp:positionV relativeFrom="paragraph">
                  <wp:posOffset>177165</wp:posOffset>
                </wp:positionV>
                <wp:extent cx="8134350" cy="93345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933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firstLine="5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ru-MD"/>
                              </w:rPr>
                              <w:t>Гражданские процессуальные правоотношения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ru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MD"/>
                              </w:rPr>
                              <w:t>общественные правоотношения, урегулированные нормами гражданского процессуального права, которое складывается в процессе защиты субъективных прав и охраняемых законом интересов между судом и участниками судопроизводства и направленные на достижение его ц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M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0.5pt;height:73.5pt;mso-wrap-distance-left:9.05pt;mso-wrap-distance-right:9.05pt;mso-wrap-distance-top:0pt;mso-wrap-distance-bottom:0pt;margin-top:13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firstLine="54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ru-MD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ru-MD"/>
                        </w:rPr>
                        <w:t>Гражданские процессуальные правоотношения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center"/>
                        <w:rPr>
                          <w:sz w:val="28"/>
                          <w:szCs w:val="28"/>
                          <w:lang w:val="ru-MD"/>
                        </w:rPr>
                      </w:pPr>
                      <w:r>
                        <w:rPr>
                          <w:sz w:val="28"/>
                          <w:szCs w:val="28"/>
                          <w:lang w:val="ru-MD"/>
                        </w:rPr>
                        <w:t>общественные правоотношения, урегулированные нормами гражданского процессуального права, которое складывается в процессе защиты субъективных прав и охраняемых законом интересов между судом и участниками судопроизводства и направленные на достижение его цел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MD"/>
                        </w:rPr>
                      </w:pPr>
                      <w:r>
                        <w:rPr>
                          <w:sz w:val="28"/>
                          <w:szCs w:val="28"/>
                          <w:lang w:val="ru-M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76475</wp:posOffset>
                </wp:positionH>
                <wp:positionV relativeFrom="paragraph">
                  <wp:posOffset>-10160</wp:posOffset>
                </wp:positionV>
                <wp:extent cx="4491355" cy="56134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5613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изнаки правоотношени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53.65pt;height:44.2pt;mso-wrap-distance-left:9.05pt;mso-wrap-distance-right:9.05pt;mso-wrap-distance-top:0pt;mso-wrap-distance-bottom:0pt;margin-top:-0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изнаки правоотноше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457835" cy="229235"/>
                <wp:effectExtent l="0" t="4445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15pt;width:36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72300</wp:posOffset>
                </wp:positionH>
                <wp:positionV relativeFrom="paragraph">
                  <wp:posOffset>41275</wp:posOffset>
                </wp:positionV>
                <wp:extent cx="457835" cy="229870"/>
                <wp:effectExtent l="2540" t="444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3.25pt;width:36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534275</wp:posOffset>
                </wp:positionH>
                <wp:positionV relativeFrom="paragraph">
                  <wp:posOffset>50800</wp:posOffset>
                </wp:positionV>
                <wp:extent cx="2076450" cy="86995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69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MD"/>
                              </w:rPr>
                              <w:t>Правовой характер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3.5pt;height:68.5pt;mso-wrap-distance-left:9.05pt;mso-wrap-distance-right:9.05pt;mso-wrap-distance-top:0pt;mso-wrap-distance-bottom:0pt;margin-top:4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MD"/>
                        </w:rPr>
                      </w:pPr>
                      <w:r>
                        <w:rPr>
                          <w:lang w:val="ru-M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MD"/>
                        </w:rPr>
                      </w:pPr>
                      <w:r>
                        <w:rPr>
                          <w:sz w:val="28"/>
                          <w:szCs w:val="28"/>
                          <w:lang w:val="ru-MD"/>
                        </w:rPr>
                        <w:t>Правовой характер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4700</wp:posOffset>
                </wp:positionH>
                <wp:positionV relativeFrom="paragraph">
                  <wp:posOffset>118745</wp:posOffset>
                </wp:positionV>
                <wp:extent cx="1270" cy="321310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.35pt;width:0.0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29300</wp:posOffset>
                </wp:positionH>
                <wp:positionV relativeFrom="paragraph">
                  <wp:posOffset>118745</wp:posOffset>
                </wp:positionV>
                <wp:extent cx="1270" cy="36766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9.35pt;width:0.05pt;height:2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2400300" cy="11379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379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Многосубъектност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гражданского судо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36pt;margin-top:9.35pt;width:188.95pt;height:8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Многосубъектност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гражданского судопроизводства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3086100" cy="8001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Обязательность участия в су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0pt;margin-top:4pt;width:24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Обязательность участия в суд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47875</wp:posOffset>
                </wp:positionH>
                <wp:positionV relativeFrom="paragraph">
                  <wp:posOffset>41275</wp:posOffset>
                </wp:positionV>
                <wp:extent cx="2305050" cy="81407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40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MD"/>
                              </w:rPr>
                              <w:t>Властный характер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81.5pt;height:64.1pt;mso-wrap-distance-left:9.05pt;mso-wrap-distance-right:9.05pt;mso-wrap-distance-top:0pt;mso-wrap-distance-bottom:0pt;margin-top: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MD"/>
                        </w:rPr>
                      </w:pPr>
                      <w:r>
                        <w:rPr>
                          <w:sz w:val="28"/>
                          <w:szCs w:val="28"/>
                          <w:lang w:val="ru-MD"/>
                        </w:rPr>
                        <w:t>Властный характер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6650</wp:posOffset>
                </wp:positionH>
                <wp:positionV relativeFrom="paragraph">
                  <wp:posOffset>139065</wp:posOffset>
                </wp:positionV>
                <wp:extent cx="1723390" cy="46609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Субъекты Г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.7pt;height:36.7pt;mso-wrap-distance-left:9.05pt;mso-wrap-distance-right:9.05pt;mso-wrap-distance-top:0pt;mso-wrap-distance-bottom:0pt;margin-top:10.9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Субъекты Г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81955</wp:posOffset>
                </wp:positionH>
                <wp:positionV relativeFrom="paragraph">
                  <wp:posOffset>82550</wp:posOffset>
                </wp:positionV>
                <wp:extent cx="1917700" cy="46609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Объекты Г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1pt;height:36.7pt;mso-wrap-distance-left:9.05pt;mso-wrap-distance-right:9.05pt;mso-wrap-distance-top:0pt;mso-wrap-distance-bottom:0pt;margin-top:6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Объекты Г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0" cy="2400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pt" to="54pt,1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3895</wp:posOffset>
                </wp:positionH>
                <wp:positionV relativeFrom="paragraph">
                  <wp:posOffset>74930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.9pt" to="89.8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00700</wp:posOffset>
                </wp:positionH>
                <wp:positionV relativeFrom="paragraph">
                  <wp:posOffset>128905</wp:posOffset>
                </wp:positionV>
                <wp:extent cx="571500" cy="228600"/>
                <wp:effectExtent l="0" t="4445" r="1905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15pt" to="485.95pt,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743700</wp:posOffset>
                </wp:positionH>
                <wp:positionV relativeFrom="paragraph">
                  <wp:posOffset>128905</wp:posOffset>
                </wp:positionV>
                <wp:extent cx="571500" cy="228600"/>
                <wp:effectExtent l="1905" t="4445" r="0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15pt" to="575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31570</wp:posOffset>
                </wp:positionH>
                <wp:positionV relativeFrom="paragraph">
                  <wp:posOffset>58420</wp:posOffset>
                </wp:positionV>
                <wp:extent cx="1276350" cy="36195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28.5pt;mso-wrap-distance-left:9.05pt;mso-wrap-distance-right:9.05pt;mso-wrap-distance-top:0pt;mso-wrap-distance-bottom:0pt;margin-top:4.6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5pt" to="80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05275</wp:posOffset>
                </wp:positionH>
                <wp:positionV relativeFrom="paragraph">
                  <wp:posOffset>50800</wp:posOffset>
                </wp:positionV>
                <wp:extent cx="2419350" cy="1567815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678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Общий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ьно -  правовой спор или охраняемый законом интерес, который суд должен защитить либо разреш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90.5pt;height:123.45pt;mso-wrap-distance-left:9.05pt;mso-wrap-distance-right:9.05pt;mso-wrap-distance-top:0pt;mso-wrap-distance-bottom:0pt;margin-top: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Общий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риально -  правовой спор или охраняемый законом интерес, который суд должен защитить либо разреш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964680</wp:posOffset>
                </wp:positionH>
                <wp:positionV relativeFrom="paragraph">
                  <wp:posOffset>50800</wp:posOffset>
                </wp:positionV>
                <wp:extent cx="2305050" cy="1567815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678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Специальный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, достигаемый в процессе осуществления конкретного право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1.5pt;height:123.45pt;mso-wrap-distance-left:9.05pt;mso-wrap-distance-right:9.05pt;mso-wrap-distance-top:0pt;mso-wrap-distance-bottom:0pt;margin-top:4pt;mso-position-vertical-relative:text;margin-left:54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Специальный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зультат, достигаемый в процессе осуществления конкретного право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31570</wp:posOffset>
                </wp:positionH>
                <wp:positionV relativeFrom="paragraph">
                  <wp:posOffset>-10160</wp:posOffset>
                </wp:positionV>
                <wp:extent cx="2421255" cy="70485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а, участвующие в д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0.65pt;height:55.5pt;mso-wrap-distance-left:9.05pt;mso-wrap-distance-right:9.05pt;mso-wrap-distance-top:0pt;mso-wrap-distance-bottom:0pt;margin-top:-0.8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ца, участвующие в д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8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617220</wp:posOffset>
                </wp:positionV>
                <wp:extent cx="3429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.6pt" to="80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1570</wp:posOffset>
                </wp:positionH>
                <wp:positionV relativeFrom="paragraph">
                  <wp:posOffset>89535</wp:posOffset>
                </wp:positionV>
                <wp:extent cx="2421255" cy="81915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819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а, содействующие осуществлению правосу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0.65pt;height:64.5pt;mso-wrap-distance-left:9.05pt;mso-wrap-distance-right:9.05pt;mso-wrap-distance-top:0pt;mso-wrap-distance-bottom:0pt;margin-top:7.0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ца, содействующие осуществлению правосу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3895</wp:posOffset>
                </wp:positionH>
                <wp:positionV relativeFrom="paragraph">
                  <wp:posOffset>374015</wp:posOffset>
                </wp:positionV>
                <wp:extent cx="457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9.45pt" to="89.8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Times New Roman CYR" w:hAnsi="Times New Roman CYR" w:cs="Times New Roman CYR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6857365" cy="2567940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567880"/>
                          <a:chOff x="0" y="0"/>
                          <a:chExt cx="6857280" cy="2567880"/>
                        </a:xfrm>
                      </wpg:grpSpPr>
                      <wps:wsp>
                        <wps:cNvSpPr txBox="1"/>
                        <wps:spPr>
                          <a:xfrm>
                            <a:off x="1487160" y="0"/>
                            <a:ext cx="4602960" cy="518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осылки  возникновения гражданских процессуальных отношений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700920"/>
                            <a:ext cx="211068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(абстрактные)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360" y="700920"/>
                            <a:ext cx="241308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(конкретные)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7160" y="518760"/>
                            <a:ext cx="1440" cy="18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0840" y="518760"/>
                            <a:ext cx="1440" cy="18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7480" y="1284120"/>
                            <a:ext cx="1800" cy="156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2280" y="1284120"/>
                            <a:ext cx="1440" cy="156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360" y="1440360"/>
                            <a:ext cx="2896920" cy="11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фа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ействие, бездействие, событие,  состоя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360"/>
                            <a:ext cx="3383280" cy="11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 пр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субъек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ееспособность и правоспособно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4pt;width:539.95pt;height:202.2pt" coordorigin="1620,168" coordsize="10799,4044">
                <v:shape id="shape_0" fillcolor="#ccffff" stroked="t" o:allowincell="f" style="position:absolute;left:3962;top:168;width:7248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осылки  возникновения гражданских процессуальных отношений: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roundrect id="shape_0" fillcolor="#ccffff" stroked="t" o:allowincell="f" style="position:absolute;left:3099;top:1272;width:3323;height:9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(абстрактные):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roundrect>
                <v:roundrect id="shape_0" fillcolor="#ccffff" stroked="t" o:allowincell="f" style="position:absolute;left:7857;top:1272;width:3799;height:9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(конкретные):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roundrect>
                <v:shape id="shape_0" stroked="t" o:allowincell="f" style="position:absolute;left:3962;top:985;width:1;height:286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12;top:985;width:1;height:286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1;top:2190;width:2;height:24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97;top:2190;width:1;height:24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7857;top:2436;width:4561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фак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ействие, бездействие, событие,  состояни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620;top:2436;width:5327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 пра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субъект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ееспособность и правоспособност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Виды гражданских процессуальных отношени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047230" cy="3022600"/>
            <wp:effectExtent l="0" t="0" r="0" b="0"/>
            <wp:docPr id="104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8682355" cy="620204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2480" cy="6202080"/>
                          <a:chOff x="0" y="0"/>
                          <a:chExt cx="8682480" cy="6202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682480" cy="62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341640"/>
                            <a:ext cx="691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ца, участвующие в деле, подразделяются: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26920" y="684360"/>
                            <a:ext cx="434880" cy="286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256040"/>
                            <a:ext cx="4031640" cy="1151280"/>
                          </a:xfrm>
                          <a:prstGeom prst="rect">
                            <a:avLst/>
                          </a:prstGeom>
                          <a:solidFill>
                            <a:srgbClr val="fff1ce"/>
                          </a:solidFill>
                          <a:ln w="38160">
                            <a:solidFill>
                              <a:srgbClr val="3f6d1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астников судопроизводства, имеющих к исходу дела материально-правовой личный интерес, т.к. они защищают в гражданском процессе свои гражданские права и законные интерес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3640" y="684360"/>
                            <a:ext cx="343080" cy="2289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1256040"/>
                            <a:ext cx="4031640" cy="946800"/>
                          </a:xfrm>
                          <a:prstGeom prst="rect">
                            <a:avLst/>
                          </a:prstGeom>
                          <a:solidFill>
                            <a:srgbClr val="fff1ce"/>
                          </a:solidFill>
                          <a:ln w="38160">
                            <a:solidFill>
                              <a:srgbClr val="3f6d1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Лиц, участвующих в деле, защищающие «чужие интересы», которые имеют к исходу дела публично – процессуальный интерес (прокурор, организации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627640"/>
                            <a:ext cx="3428280" cy="333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знак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лиц, участвовавших в д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884400" y="3084840"/>
                            <a:ext cx="217440" cy="215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0560" y="3084840"/>
                            <a:ext cx="228960" cy="228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3542040"/>
                            <a:ext cx="3599640" cy="537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м принадлежит широкий круг процессуальных пра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542040"/>
                            <a:ext cx="3771360" cy="537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ни способны влиять на движение гражданского процесс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570560"/>
                            <a:ext cx="8568000" cy="946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Лица, участвующие в деле –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юридически заинтересованные в рассмотрении и разрешении дела участники гражданского процесса, выступающие от своего имени и наделенные правом совершать процессуальные действия, влияющие как на развитие, так и окончание судебного процесс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65pt;height:488.35pt" coordorigin="0,0" coordsize="13673,9767">
                <v:rect id="shape_0" stroked="f" o:allowincell="f" style="position:absolute;left:0;top:0;width:13672;height:97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438;top:538;width:1088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ца, участвующие в деле, подразделяются: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38160" joinstyle="miter" endcap="flat"/>
                  <w10:wrap type="none"/>
                </v:shape>
                <v:shape id="shape_0" ID="Прямая со стрелкой 7" stroked="t" o:allowincell="f" style="position:absolute;left:4137;top:1078;width:683;height:451;flip:x;mso-position-horizontal-relative:char" type="_x0000_t32">
                  <v:stroke color="black" weight="31680" endarrow="open" endarrowwidth="medium" endarrowlength="medium" joinstyle="miter" endcap="flat"/>
                  <v:fill o:detectmouseclick="t" on="false"/>
                  <v:shadow on="t" obscured="f" color="#9b6f03"/>
                  <w10:wrap type="none"/>
                </v:shape>
                <v:shape id="shape_0" fillcolor="#fff1ce" stroked="t" o:allowincell="f" style="position:absolute;left:178;top:1978;width:6348;height:1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астников судопроизводства, имеющих к исходу дела материально-правовой личный интерес, т.к. они защищают в гражданском процессе свои гражданские права и законные интерес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e31"/>
                  <v:stroke color="#3f6d19" weight="38160" joinstyle="miter" endcap="flat"/>
                  <w10:wrap type="none"/>
                </v:shape>
                <v:shape id="shape_0" ID="Прямая со стрелкой 7" stroked="t" o:allowincell="f" style="position:absolute;left:7738;top:1078;width:539;height:360;mso-position-horizontal-relative:char" type="_x0000_t32">
                  <v:stroke color="black" weight="31680" endarrow="open" endarrowwidth="medium" endarrowlength="medium" joinstyle="miter" endcap="flat"/>
                  <v:fill o:detectmouseclick="t" on="false"/>
                  <v:shadow on="t" obscured="f" color="#9b6f03"/>
                  <w10:wrap type="none"/>
                </v:shape>
                <v:shape id="shape_0" fillcolor="#fff1ce" stroked="t" o:allowincell="f" style="position:absolute;left:7018;top:1978;width:6348;height:1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Лиц, участвующих в деле, защищающие «чужие интересы», которые имеют к исходу дела публично – процессуальный интерес (прокурор, организации) </w:t>
                        </w:r>
                      </w:p>
                    </w:txbxContent>
                  </v:textbox>
                  <v:fill o:detectmouseclick="t" type="solid" color2="#000e31"/>
                  <v:stroke color="#3f6d19" weight="38160" joinstyle="miter" endcap="flat"/>
                  <w10:wrap type="none"/>
                </v:shape>
                <v:shape id="shape_0" fillcolor="#ccffcc" stroked="t" o:allowincell="f" style="position:absolute;left:4138;top:4138;width:5398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знаки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лиц, участвовавших в деле</w:t>
                        </w:r>
                      </w:p>
                    </w:txbxContent>
                  </v:textbox>
                  <v:fill o:detectmouseclick="t" type="solid" color2="#330033"/>
                  <v:stroke color="black" weight="38160" joinstyle="miter" endcap="flat"/>
                  <w10:wrap type="none"/>
                </v:shape>
                <v:shape id="shape_0" ID="Прямая со стрелкой 7" stroked="t" o:allowincell="f" style="position:absolute;left:6117;top:4858;width:340;height:339;flip:x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v:shadow on="t" obscured="f" color="#9b6f03"/>
                  <w10:wrap type="none"/>
                </v:shape>
                <v:shape id="shape_0" ID="Прямая со стрелкой 7" stroked="t" o:allowincell="f" style="position:absolute;left:7198;top:4858;width:360;height:360;mso-position-horizontal-relative:char" type="_x0000_t32">
                  <v:stroke color="black" weight="15840" endarrow="open" endarrowwidth="medium" endarrowlength="medium" joinstyle="miter" endcap="flat"/>
                  <v:fill o:detectmouseclick="t" on="false"/>
                  <v:shadow on="t" obscured="f" color="#9b6f03"/>
                  <w10:wrap type="none"/>
                </v:shape>
                <v:shape id="shape_0" fillcolor="#ccffff" stroked="t" o:allowincell="f" style="position:absolute;left:718;top:5578;width:5668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м принадлежит широкий круг процессуальных прав </w:t>
                        </w:r>
                      </w:p>
                    </w:txbxContent>
                  </v:textbox>
                  <v:fill o:detectmouseclick="t" type="solid" color2="#330000"/>
                  <v:stroke color="#339966" weight="38160" joinstyle="miter" endcap="flat"/>
                  <w10:wrap type="none"/>
                </v:shape>
                <v:shape id="shape_0" fillcolor="#ccffff" stroked="t" o:allowincell="f" style="position:absolute;left:7018;top:5578;width:5938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ни способны влиять на движение гражданского процесс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#339966" weight="38160" joinstyle="miter" endcap="flat"/>
                  <w10:wrap type="none"/>
                </v:shape>
                <v:shape id="shape_0" fillcolor="#ccffcc" stroked="t" o:allowincell="f" style="position:absolute;left:178;top:7198;width:13492;height:1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Лица, участвующие в деле –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юридически заинтересованные в рассмотрении и разрешении дела участники гражданского процесса, выступающие от своего имени и наделенные правом совершать процессуальные действия, влияющие как на развитие, так и окончание судебного процесса </w:t>
                        </w:r>
                      </w:p>
                    </w:txbxContent>
                  </v:textbox>
                  <v:fill o:detectmouseclick="t" type="solid" color2="#330033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Тема: Стороны в гражданском процесс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76475</wp:posOffset>
                </wp:positionH>
                <wp:positionV relativeFrom="paragraph">
                  <wp:posOffset>123825</wp:posOffset>
                </wp:positionV>
                <wp:extent cx="4133850" cy="36195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firstLine="54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Стороны в гражданском процесс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5.5pt;height:28.5pt;mso-wrap-distance-left:9.05pt;mso-wrap-distance-right:9.05pt;mso-wrap-distance-top:0pt;mso-wrap-distance-bottom:0pt;margin-top:9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firstLine="54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/>
                          <w:sz w:val="28"/>
                          <w:szCs w:val="28"/>
                        </w:rPr>
                        <w:t>Стороны в гражданском процессе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119380" cy="109220"/>
                <wp:effectExtent l="0" t="3810" r="381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.95pt;width:9.35pt;height: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43600</wp:posOffset>
                </wp:positionH>
                <wp:positionV relativeFrom="paragraph">
                  <wp:posOffset>62865</wp:posOffset>
                </wp:positionV>
                <wp:extent cx="201930" cy="109220"/>
                <wp:effectExtent l="2540" t="444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4.95pt;width:15.9pt;height: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19675</wp:posOffset>
                </wp:positionH>
                <wp:positionV relativeFrom="paragraph">
                  <wp:posOffset>105410</wp:posOffset>
                </wp:positionV>
                <wp:extent cx="3562350" cy="99695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969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Ответчи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граждане и юридические лица, к которым предъявлено исковое треб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80.5pt;height:78.5pt;mso-wrap-distance-left:9.05pt;mso-wrap-distance-right:9.05pt;mso-wrap-distance-top:0pt;mso-wrap-distance-bottom:0pt;margin-top:8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Ответчик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граждане и юридические лица, к которым предъявлено исковое треб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7675</wp:posOffset>
                </wp:positionH>
                <wp:positionV relativeFrom="paragraph">
                  <wp:posOffset>-8255</wp:posOffset>
                </wp:positionV>
                <wp:extent cx="3676650" cy="99695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969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Истец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граждан или юридическое лица, предъявившее  иск  в  суд в своих интересах или в интересах которых предъявлен  и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89.5pt;height:78.5pt;mso-wrap-distance-left:9.05pt;mso-wrap-distance-right:9.05pt;mso-wrap-distance-top:0pt;mso-wrap-distance-bottom:0pt;margin-top:-0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Истец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граждан или юридическое лица, предъявившее  иск  в  суд в своих интересах или в интересах которых предъявлен  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1023620</wp:posOffset>
                </wp:positionV>
                <wp:extent cx="2514600" cy="55816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а сторон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81pt;margin-top:80.6pt;width:197.9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а сторон: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1700</wp:posOffset>
                </wp:positionH>
                <wp:positionV relativeFrom="paragraph">
                  <wp:posOffset>337820</wp:posOffset>
                </wp:positionV>
                <wp:extent cx="342900" cy="2857500"/>
                <wp:effectExtent l="5080" t="635" r="571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857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26.6pt;width:26.95pt;height:224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315200</wp:posOffset>
                </wp:positionH>
                <wp:positionV relativeFrom="paragraph">
                  <wp:posOffset>452120</wp:posOffset>
                </wp:positionV>
                <wp:extent cx="342900" cy="2857500"/>
                <wp:effectExtent l="5080" t="635" r="571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857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35.6pt;width:26.95pt;height:224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43600</wp:posOffset>
                </wp:positionH>
                <wp:positionV relativeFrom="paragraph">
                  <wp:posOffset>147320</wp:posOffset>
                </wp:positionV>
                <wp:extent cx="2743200" cy="55816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580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нности сторон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468pt;margin-top:11.6pt;width:215.9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нности сторон: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2286000" cy="148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е права сторо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кие процессуальные права сторон, которыми наделены все лица, участвующие в деле, включая стор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-45pt;margin-top:5.6pt;width:179.95pt;height:116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е права сторо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кие процессуальные права сторон, которыми наделены все лица, участвующие в деле, включая сторо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2743200" cy="108966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ьные права сторон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те права, которыми наделены только истец и ответч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44pt;margin-top:0.8pt;width:215.95pt;height:85.7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ьные права сторон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те права, которыми наделены только истец и ответч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</wp:posOffset>
                </wp:positionV>
                <wp:extent cx="2057400" cy="1714500"/>
                <wp:effectExtent l="5080" t="5080" r="5715" b="546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Общие процессуальные обязанности сторон-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(уважительное отношение к суду, явка в суд по вызову суд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9pt;margin-top:0.8pt;width:161.95pt;height:134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Общие процессуальные обязанности сторон-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(уважительное отношение к суду, явка в суд по вызову суд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972300</wp:posOffset>
                </wp:positionH>
                <wp:positionV relativeFrom="paragraph">
                  <wp:posOffset>10160</wp:posOffset>
                </wp:positionV>
                <wp:extent cx="2743200" cy="1714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ьные процессуальные обязанности сторон-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ывают различными и зависят от стадии гражданского процесса и характера конкретных процессуальных действий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49pt;margin-top:0.8pt;width:215.95pt;height:134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ьные процессуальные обязанности сторон-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ывают различными и зависят от стадии гражданского процесса и характера конкретных процессуальных действий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915035" cy="572135"/>
                <wp:effectExtent l="0" t="4445" r="254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pt;width:71.95pt;height: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457835" cy="572135"/>
                <wp:effectExtent l="3810" t="317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pt;width:36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38125</wp:posOffset>
                </wp:positionH>
                <wp:positionV relativeFrom="paragraph">
                  <wp:posOffset>76835</wp:posOffset>
                </wp:positionV>
                <wp:extent cx="3790950" cy="1367155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367155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Специальные права истц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ять предмет, либо основание и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, либо уменьшение размера исковых требов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от ис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298.5pt;height:107.65pt;mso-wrap-distance-left:9.05pt;mso-wrap-distance-right:9.05pt;mso-wrap-distance-top:0pt;mso-wrap-distance-bottom:0pt;margin-top:6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Специальные права истца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ять предмет, либо основание ис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личение, либо уменьшение размера исковых требов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от иск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62375</wp:posOffset>
                </wp:positionH>
                <wp:positionV relativeFrom="paragraph">
                  <wp:posOffset>76200</wp:posOffset>
                </wp:positionV>
                <wp:extent cx="3905250" cy="1391285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91285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Специальные права ответчи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нать иск, признать его в части, либо полностью не признава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ча встречного ис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307.5pt;height:109.55pt;mso-wrap-distance-left:9.05pt;mso-wrap-distance-right:9.05pt;mso-wrap-distance-top:0pt;mso-wrap-distance-bottom:0pt;margin-top: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Специальные права ответчи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знать иск, признать его в части, либо полностью не признава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ача встречного иск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6648450" cy="1162050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162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роцессуальное соучастие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u w:val="single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одном и том же процессе несколько истцов и несколько  ответчиков, требования или обязанности которых, не исключают друг д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23.5pt;height:91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i/>
                          <w:sz w:val="28"/>
                          <w:szCs w:val="28"/>
                          <w:u w:val="single"/>
                        </w:rPr>
                        <w:t>Процессуальное соучастие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  <w:u w:val="single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стие в одном и том же процессе несколько истцов и несколько  ответчиков, требования или обязанности которых, не исключают друг д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05075</wp:posOffset>
                </wp:positionH>
                <wp:positionV relativeFrom="paragraph">
                  <wp:posOffset>148590</wp:posOffset>
                </wp:positionV>
                <wp:extent cx="3905250" cy="44704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704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firstLine="54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</w:rPr>
                              <w:t>Классификация соучас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7.5pt;height:35.2pt;mso-wrap-distance-left:9.05pt;mso-wrap-distance-right:9.05pt;mso-wrap-distance-top:0pt;mso-wrap-distance-bottom:0pt;margin-top:11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firstLine="54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i/>
                          <w:sz w:val="28"/>
                          <w:szCs w:val="28"/>
                        </w:rPr>
                        <w:t>Классификация соучастия: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337820" cy="142875"/>
                <wp:effectExtent l="1905" t="4445" r="190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0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.4pt;width:26.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343535" cy="114935"/>
                <wp:effectExtent l="1905" t="5080" r="190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.4pt;width:27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88770</wp:posOffset>
                </wp:positionH>
                <wp:positionV relativeFrom="paragraph">
                  <wp:posOffset>135255</wp:posOffset>
                </wp:positionV>
                <wp:extent cx="2322830" cy="476250"/>
                <wp:effectExtent l="0" t="0" r="0" b="0"/>
                <wp:wrapNone/>
                <wp:docPr id="1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роцессуально-правовой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82.9pt;height:37.5pt;mso-wrap-distance-left:9.05pt;mso-wrap-distance-right:9.05pt;mso-wrap-distance-top:0pt;mso-wrap-distance-bottom:0pt;margin-top:10.6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Процессуально-правовой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791075</wp:posOffset>
                </wp:positionH>
                <wp:positionV relativeFrom="paragraph">
                  <wp:posOffset>135255</wp:posOffset>
                </wp:positionV>
                <wp:extent cx="2419350" cy="476250"/>
                <wp:effectExtent l="0" t="0" r="0" b="0"/>
                <wp:wrapNone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Материально-правово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90.5pt;height:37.5pt;mso-wrap-distance-left:9.05pt;mso-wrap-distance-right:9.05pt;mso-wrap-distance-top:0pt;mso-wrap-distance-bottom:0pt;margin-top:10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Материально-правово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1270" cy="34353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1270" cy="34353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6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74370</wp:posOffset>
                </wp:positionH>
                <wp:positionV relativeFrom="paragraph">
                  <wp:posOffset>59055</wp:posOffset>
                </wp:positionV>
                <wp:extent cx="3219450" cy="1764030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6403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ктивное соучасти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сколько истцов и один ответ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ассивное соучасти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дин истец и несколько ответчико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мешанное соучасти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сколько истцов  и ответчико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253.5pt;height:138.9pt;mso-wrap-distance-left:9.05pt;mso-wrap-distance-right:9.05pt;mso-wrap-distance-top:0pt;mso-wrap-distance-bottom:0pt;margin-top:4.6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активное соучастие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–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есколько истцов и один ответ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ассивное соучастие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один истец и несколько ответчиков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мешанное соучастие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есколько истцов  и ответчиков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91075</wp:posOffset>
                </wp:positionH>
                <wp:positionV relativeFrom="paragraph">
                  <wp:posOffset>59055</wp:posOffset>
                </wp:positionV>
                <wp:extent cx="3676650" cy="1764030"/>
                <wp:effectExtent l="0" t="0" r="0" b="0"/>
                <wp:wrapNone/>
                <wp:docPr id="1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76403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ом спора являются общие права и обяза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и права и обязанности имеют одно осн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ом спора являются однородные права и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289.5pt;height:138.9pt;mso-wrap-distance-left:9.05pt;mso-wrap-distance-right:9.05pt;mso-wrap-distance-top:0pt;mso-wrap-distance-bottom:0pt;margin-top:4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метом спора являются общие права и обязан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и права и обязанности имеют одно осн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метом спора являются однородные права и обязан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743200" cy="6858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уальное соучас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243pt;margin-top:3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суальное соучастие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273685" cy="85090"/>
                <wp:effectExtent l="0" t="5080" r="1905" b="139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.4pt;width:21.45pt;height:6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301625" cy="85090"/>
                <wp:effectExtent l="1905" t="5080" r="0" b="165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680" cy="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.4pt;width:23.7pt;height: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7170</wp:posOffset>
                </wp:positionH>
                <wp:positionV relativeFrom="paragraph">
                  <wp:posOffset>20955</wp:posOffset>
                </wp:positionV>
                <wp:extent cx="3562350" cy="1125220"/>
                <wp:effectExtent l="0" t="0" r="0" b="0"/>
                <wp:wrapNone/>
                <wp:docPr id="1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252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язательно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необходимое) соучасти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 обязан рассмотреть все требования соистцов и в отношении всех соответч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0.5pt;height:88.6pt;mso-wrap-distance-left:9.05pt;mso-wrap-distance-right:9.05pt;mso-wrap-distance-top:0pt;mso-wrap-distance-bottom:0pt;margin-top:1.6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бязательное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(необходимое) соучастие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д обязан рассмотреть все требования соистцов и в отношении всех соответч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76875</wp:posOffset>
                </wp:positionH>
                <wp:positionV relativeFrom="paragraph">
                  <wp:posOffset>20955</wp:posOffset>
                </wp:positionV>
                <wp:extent cx="3562350" cy="1168400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84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</w:rPr>
                              <w:t>Факультативное соучастие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но диктуется целесообразностью и своевременностью совместного рассмотрения нескольких исковых треб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0.5pt;height:92pt;mso-wrap-distance-left:9.05pt;mso-wrap-distance-right:9.05pt;mso-wrap-distance-top:0pt;mso-wrap-distance-bottom:0pt;margin-top:1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i/>
                          <w:sz w:val="28"/>
                          <w:szCs w:val="28"/>
                        </w:rPr>
                        <w:t>Факультативное соучастие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оно диктуется целесообразностью и своевременностью совместного рассмотрения нескольких исковых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73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1270" cy="34353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8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270" cy="34353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0.05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52425</wp:posOffset>
                </wp:positionH>
                <wp:positionV relativeFrom="paragraph">
                  <wp:posOffset>44450</wp:posOffset>
                </wp:positionV>
                <wp:extent cx="4362450" cy="1786255"/>
                <wp:effectExtent l="0" t="0" r="0" b="0"/>
                <wp:wrapNone/>
                <wp:docPr id="1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786255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z w:val="28"/>
                                <w:szCs w:val="28"/>
                              </w:rPr>
                              <w:t>Необходимое соучастие применяется по следующим дела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) по делам об общей собствен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) о наследова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) об авторских и изобретательских права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) по искам об исключении имущества по опис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) по делам о защите чести, достоинства и деловой репут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) о праве пользования жилыми помещ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343.5pt;height:140.65pt;mso-wrap-distance-left:9.05pt;mso-wrap-distance-right:9.05pt;mso-wrap-distance-top:0pt;mso-wrap-distance-bottom:0pt;margin-top:3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sz w:val="28"/>
                          <w:szCs w:val="28"/>
                        </w:rPr>
                        <w:t>Необходимое соучастие применяется по следующим делам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1) по делам об общей собственн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2) о наследован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3) об авторских и изобретательских правах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4) по искам об исключении имущества по опис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5) по делам о защите чести, достоинства и деловой репутац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6) о праве пользования жилыми помещениями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0</wp:posOffset>
                </wp:positionV>
                <wp:extent cx="4499610" cy="1557655"/>
                <wp:effectExtent l="0" t="0" r="0" b="0"/>
                <wp:wrapNone/>
                <wp:docPr id="1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557655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культативное соучастие – признак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допускается по усмотрению суд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судья исходит из соображений целесообраз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Процессуальная экономия времени и расходов (иск о взыскании заработной платы, причинение материального ущерб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KZ Times New Roman;Times New Roman" w:hAnsi="KZ Times New Roman;Times New Roman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KZ Times New Roman;Times New Roman" w:hAnsi="KZ 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KZ Times New Roman;Times New Roman" w:hAnsi="KZ Times New Roman;Times New Roman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KZ Times New Roman;Times New Roman" w:hAnsi="KZ 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354.3pt;height:122.65pt;mso-wrap-distance-left:9.05pt;mso-wrap-distance-right:9.05pt;mso-wrap-distance-top:0pt;mso-wrap-distance-bottom:0pt;margin-top:12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Факультативное соучастие – признак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) допускается по усмотрению суд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) судья исходит из соображений целесообразн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) Процессуальная экономия времени и расходов (иск о взыскании заработной платы, причинение материального ущерб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KZ Times New Roman;Times New Roman" w:hAnsi="KZ Times New Roman;Times New Roman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KZ Times New Roman;Times New Roman" w:hAnsi="KZ 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KZ Times New Roman;Times New Roman" w:hAnsi="KZ Times New Roman;Times New Roman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KZ Times New Roman;Times New Roman" w:hAnsi="KZ 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247775</wp:posOffset>
                </wp:positionH>
                <wp:positionV relativeFrom="paragraph">
                  <wp:posOffset>59690</wp:posOffset>
                </wp:positionV>
                <wp:extent cx="6648450" cy="1733550"/>
                <wp:effectExtent l="0" t="0" r="0" b="0"/>
                <wp:wrapNone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33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роцессуальное положение соучастник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роны в процессе выступают самостоятель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ждый из соучастников обладает всеми правами и обязанностями сторон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участники вправе поручить соучастнику ведение де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 соучастия служит гарантией эффективного рассмотрения и разрешения гражданского де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23.5pt;height:136.5pt;mso-wrap-distance-left:9.05pt;mso-wrap-distance-right:9.05pt;mso-wrap-distance-top:0pt;mso-wrap-distance-bottom:0pt;margin-top:4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Процессуальное положение соучастник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ороны в процессе выступают самостоятель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ждый из соучастников обладает всеми правами и обязанностями сторон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участники вправе поручить соучастнику ведение дел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 соучастия служит гарантией эффективного рассмотрения и разрешения гражданского дел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4343400" cy="182054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надлежащий ответчи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цо в отношении, которого по материалам дела исключается предположение, что именно оно является субъектом спорного материального правоотношения и потому не обязано отвечать по заявленному против него ис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t" o:allowincell="f" style="position:absolute;margin-left:378pt;margin-top:8.4pt;width:341.95pt;height:143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надлежащий ответчик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ицо в отношении, которого по материалам дела исключается предположение, что именно оно является субъектом спорного материального правоотношения и потому не обязано отвечать по заявленному против него ис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4000500" cy="182054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Ненадлежащие сторон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–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лица, которые первоначально предполагались участниками спорного материального правоотношения, но, как выяснилось в последствии, таковыми в действительности не являю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9pt;margin-top:3.6pt;width:314.95pt;height:143.3pt;mso-wrap-style:square;v-text-anchor:top" type="_x0000_t98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Ненадлежащие сторон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–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лица, которые первоначально предполагались участниками спорного материального правоотношения, но, как выяснилось в последствии, таковыми в действительности не являют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229100" cy="8001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MD" w:bidi="ar-SA"/>
                              </w:rPr>
                              <w:t>Порядок замены ненадлежащего ответч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8pt;margin-top:0pt;width:332.95pt;height:62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MD" w:bidi="ar-SA"/>
                        </w:rPr>
                        <w:t>Порядок замены ненадлежащего ответч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915035" cy="343535"/>
                <wp:effectExtent l="0" t="5080" r="1905" b="88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2.6pt;width:71.95pt;height:27pt;flip:x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</wp:posOffset>
                </wp:positionV>
                <wp:extent cx="800735" cy="343535"/>
                <wp:effectExtent l="1905" t="4445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12.6pt;width:63pt;height:27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418070</wp:posOffset>
                </wp:positionH>
                <wp:positionV relativeFrom="paragraph">
                  <wp:posOffset>36195</wp:posOffset>
                </wp:positionV>
                <wp:extent cx="1733550" cy="1847850"/>
                <wp:effectExtent l="0" t="0" r="0" b="0"/>
                <wp:wrapNone/>
                <wp:docPr id="1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478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ru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ru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MD"/>
                              </w:rPr>
                              <w:t>Надлежащий ответчик пользуется процессуальными правами с момента в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M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6.5pt;height:145.5pt;mso-wrap-distance-left:9.05pt;mso-wrap-distance-right:9.05pt;mso-wrap-distance-top:0pt;mso-wrap-distance-bottom:0pt;margin-top:2.85pt;mso-position-vertical-relative:text;margin-left:58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center"/>
                        <w:rPr>
                          <w:sz w:val="28"/>
                          <w:szCs w:val="28"/>
                          <w:lang w:val="ru-MD"/>
                        </w:rPr>
                      </w:pPr>
                      <w:r>
                        <w:rPr>
                          <w:sz w:val="28"/>
                          <w:szCs w:val="28"/>
                          <w:lang w:val="ru-M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center"/>
                        <w:rPr>
                          <w:sz w:val="28"/>
                          <w:szCs w:val="28"/>
                          <w:lang w:val="ru-MD"/>
                        </w:rPr>
                      </w:pPr>
                      <w:r>
                        <w:rPr>
                          <w:sz w:val="28"/>
                          <w:szCs w:val="28"/>
                          <w:lang w:val="ru-MD"/>
                        </w:rPr>
                        <w:t>Надлежащий ответчик пользуется процессуальными правами с момента вступ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MD"/>
                        </w:rPr>
                      </w:pPr>
                      <w:r>
                        <w:rPr>
                          <w:sz w:val="28"/>
                          <w:szCs w:val="28"/>
                          <w:lang w:val="ru-M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270" cy="226060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pt;width:0.05pt;height:17.8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1270" cy="226060"/>
                <wp:effectExtent l="37465" t="635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3pt;width:0.05pt;height:17.8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1962150" cy="2305050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050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ru-MD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MD"/>
                              </w:rPr>
                              <w:t>Суд при подготовке дела или во время его разбирательства может допустить ходатайству или с согласия истца замены ненадлежащего ответчика надлежащ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54.5pt;height:181.5pt;mso-wrap-distance-left:9.05pt;mso-wrap-distance-right:9.05pt;mso-wrap-distance-top:0pt;mso-wrap-distance-bottom:0pt;margin-top:1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  <w:lang w:val="ru-MD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  <w:lang w:val="ru-MD"/>
                        </w:rPr>
                        <w:t>Суд при подготовке дела или во время его разбирательства может допустить ходатайству или с согласия истца замены ненадлежащего ответчика надлежащ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19375</wp:posOffset>
                </wp:positionH>
                <wp:positionV relativeFrom="paragraph">
                  <wp:posOffset>135890</wp:posOffset>
                </wp:positionV>
                <wp:extent cx="1962150" cy="1962150"/>
                <wp:effectExtent l="0" t="0" r="0" b="0"/>
                <wp:wrapNone/>
                <wp:docPr id="1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2150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ru-MD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ru-MD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MD"/>
                              </w:rPr>
                              <w:t xml:space="preserve">Способность лица – быть стороной в конкретном деле – называют легитимацией к данному гражданскому процесс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000000" strokeweight="0pt" style="position:absolute;rotation:-0;width:154.5pt;height:154.5pt;mso-wrap-distance-left:9.05pt;mso-wrap-distance-right:9.05pt;mso-wrap-distance-top:0pt;mso-wrap-distance-bottom:0pt;margin-top:10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lang w:val="ru-MD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ru-M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  <w:lang w:val="ru-MD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  <w:lang w:val="ru-MD"/>
                        </w:rPr>
                        <w:t xml:space="preserve">Способность лица – быть стороной в конкретном деле – называют легитимацией к данному гражданскому процесс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1962150" cy="1392555"/>
                <wp:effectExtent l="0" t="0" r="0" b="0"/>
                <wp:wrapNone/>
                <wp:docPr id="1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25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ru-MD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ru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MD"/>
                              </w:rPr>
                              <w:t>Суд выносит определение о соответствующей заме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M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M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4.5pt;height:109.6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lang w:val="ru-MD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ru-M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center"/>
                        <w:rPr>
                          <w:sz w:val="28"/>
                          <w:szCs w:val="28"/>
                          <w:lang w:val="ru-MD"/>
                        </w:rPr>
                      </w:pPr>
                      <w:r>
                        <w:rPr>
                          <w:sz w:val="28"/>
                          <w:szCs w:val="28"/>
                          <w:lang w:val="ru-MD"/>
                        </w:rPr>
                        <w:t>Суд выносит определение о соответствующей заме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MD"/>
                        </w:rPr>
                      </w:pPr>
                      <w:r>
                        <w:rPr>
                          <w:sz w:val="28"/>
                          <w:szCs w:val="28"/>
                          <w:lang w:val="ru-M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326765" cy="80010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MD"/>
                              </w:rPr>
                              <w:t>иды легитим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216pt;margin-top:0pt;width:261.9pt;height:62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MD"/>
                        </w:rPr>
                        <w:t>иды легитимаци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915035" cy="343535"/>
                <wp:effectExtent l="0" t="5080" r="1905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pt;width:72pt;height:27pt;flip:x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800735" cy="343535"/>
                <wp:effectExtent l="1905" t="4445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pt;width:63pt;height:27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3543300" cy="10287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MD" w:bidi="ar-SA"/>
                              </w:rPr>
                              <w:t>Активная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MD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связь лица с субъективным правом, по поводу которого возник гражданский проце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5pt;margin-top:11.4pt;width:278.95pt;height:80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MD" w:bidi="ar-SA"/>
                        </w:rPr>
                        <w:t>Активная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MD" w:bidi="ar-SA"/>
                        </w:rPr>
                        <w:t xml:space="preserve"> –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связь лица с субъективным правом, по поводу которого возник гражданский проце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2971800" cy="10287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Пассивна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–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MD" w:bidi="ar-SA"/>
                              </w:rPr>
                              <w:t>связь лица с обязанностью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87pt;margin-top:11.4pt;width:233.95pt;height:80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Пассивная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–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MD" w:bidi="ar-SA"/>
                        </w:rPr>
                        <w:t>связь лица с обязанностью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0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0" cy="22860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05pt" to="117pt,1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457200" cy="889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05pt" to="152.95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38655</wp:posOffset>
                </wp:positionH>
                <wp:positionV relativeFrom="paragraph">
                  <wp:posOffset>148590</wp:posOffset>
                </wp:positionV>
                <wp:extent cx="5838190" cy="499745"/>
                <wp:effectExtent l="0" t="0" r="0" b="0"/>
                <wp:wrapNone/>
                <wp:docPr id="1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997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Ненадлежащий ответчик может быть заменё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9.7pt;height:39.35pt;mso-wrap-distance-left:9.05pt;mso-wrap-distance-right:9.05pt;mso-wrap-distance-top:0pt;mso-wrap-distance-bottom:0pt;margin-top:11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Ненадлежащий ответчик может быть заменё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33575</wp:posOffset>
                </wp:positionH>
                <wp:positionV relativeFrom="paragraph">
                  <wp:posOffset>128905</wp:posOffset>
                </wp:positionV>
                <wp:extent cx="5848350" cy="476250"/>
                <wp:effectExtent l="0" t="0" r="0" b="0"/>
                <wp:wrapNone/>
                <wp:docPr id="1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удом - по собственной инициатив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0.5pt;height:37.5pt;mso-wrap-distance-left:9.05pt;mso-wrap-distance-right:9.05pt;mso-wrap-distance-top:0pt;mso-wrap-distance-bottom:0pt;margin-top:10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удом - по собственной инициатив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38100" r="635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143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33575</wp:posOffset>
                </wp:positionH>
                <wp:positionV relativeFrom="paragraph">
                  <wp:posOffset>114300</wp:posOffset>
                </wp:positionV>
                <wp:extent cx="5848350" cy="476250"/>
                <wp:effectExtent l="0" t="0" r="0" b="0"/>
                <wp:wrapNone/>
                <wp:docPr id="1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 ходатайству истц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0.5pt;height:37.5pt;mso-wrap-distance-left:9.05pt;mso-wrap-distance-right:9.05pt;mso-wrap-distance-top:0pt;mso-wrap-distance-bottom:0pt;margin-top: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 ходатайству истц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38100" r="635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5pt" to="143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635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43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33575</wp:posOffset>
                </wp:positionH>
                <wp:positionV relativeFrom="paragraph">
                  <wp:posOffset>-14605</wp:posOffset>
                </wp:positionV>
                <wp:extent cx="5848350" cy="476250"/>
                <wp:effectExtent l="0" t="0" r="0" b="0"/>
                <wp:wrapNone/>
                <wp:docPr id="1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1080" w:hanging="72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 ходатайству прокурор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0.5pt;height:37.5pt;mso-wrap-distance-left:9.05pt;mso-wrap-distance-right:9.05pt;mso-wrap-distance-top:0pt;mso-wrap-distance-bottom:0pt;margin-top:-1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1080" w:hanging="72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 ходатайству прокурор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457200" cy="889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52.95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543800" cy="16002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6002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Гражданское процессуальное правопреемств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замена лица, участвующего в процессе в качестве стороны (право предшественника), другим лицом (правопреемником), при которой правопреемни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продолжает в процессе участия правопредшествен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81pt;margin-top:0pt;width:59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Гражданское процессуальное правопреемство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замена лица, участвующего в процессе в качестве стороны (право предшественника), другим лицом (правопреемником), при которой правопреемни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продолжает в процессе участия правопредшествен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5029200" cy="42100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ки правопреемств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3pt;margin-top:0.9pt;width:395.9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ки правопреемств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0" cy="3086100"/>
                <wp:effectExtent l="8255" t="0" r="825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pt" to="351pt,245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-9525</wp:posOffset>
                </wp:positionH>
                <wp:positionV relativeFrom="paragraph">
                  <wp:posOffset>189230</wp:posOffset>
                </wp:positionV>
                <wp:extent cx="3928110" cy="753110"/>
                <wp:effectExtent l="0" t="0" r="0" b="0"/>
                <wp:wrapNone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7531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MD"/>
                              </w:rPr>
                              <w:t>Переход процессуальных прав и обязанностей стороны (предшественника) к другому лицу (правопреемник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09.3pt;height:59.3pt;mso-wrap-distance-left:9.05pt;mso-wrap-distance-right:9.05pt;mso-wrap-distance-top:0pt;mso-wrap-distance-bottom:0pt;margin-top:1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ru-MD"/>
                        </w:rPr>
                        <w:t>Переход процессуальных прав и обязанностей стороны (предшественника) к другому лицу (правопреемник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905375</wp:posOffset>
                </wp:positionH>
                <wp:positionV relativeFrom="paragraph">
                  <wp:posOffset>183515</wp:posOffset>
                </wp:positionV>
                <wp:extent cx="4271010" cy="753110"/>
                <wp:effectExtent l="0" t="0" r="0" b="0"/>
                <wp:wrapNone/>
                <wp:docPr id="1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7531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ru-MD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MD"/>
                              </w:rPr>
                              <w:t xml:space="preserve">Применяется при ре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MD"/>
                              </w:rPr>
                              <w:t>юридического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36.3pt;height:59.3pt;mso-wrap-distance-left:9.05pt;mso-wrap-distance-right:9.05pt;mso-wrap-distance-top:0pt;mso-wrap-distance-bottom:0pt;margin-top:14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  <w:lang w:val="ru-MD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ru-MD"/>
                        </w:rPr>
                        <w:t xml:space="preserve">Применяется при реорган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ru-MD"/>
                        </w:rPr>
                        <w:t>юридического л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8255" r="0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50.95pt,1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8255" r="0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86.95pt,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352425</wp:posOffset>
                </wp:positionH>
                <wp:positionV relativeFrom="paragraph">
                  <wp:posOffset>123825</wp:posOffset>
                </wp:positionV>
                <wp:extent cx="4248150" cy="1119505"/>
                <wp:effectExtent l="0" t="0" r="0" b="0"/>
                <wp:wrapNone/>
                <wp:docPr id="1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1195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MD"/>
                              </w:rPr>
                              <w:t>Спорное или установленное решением суда материальное правоотношение переходит от выбывшей стороны к другому лицу и поэтому производство по делу продолж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4.5pt;height:88.15pt;mso-wrap-distance-left:9.05pt;mso-wrap-distance-right:9.05pt;mso-wrap-distance-top:0pt;mso-wrap-distance-bottom:0pt;margin-top: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ru-MD"/>
                        </w:rPr>
                        <w:t>Спорное или установленное решением суда материальное правоотношение переходит от выбывшей стороны к другому лицу и поэтому производство по делу продолжа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8255" r="0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386.95pt,1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4591050" cy="885190"/>
                <wp:effectExtent l="0" t="0" r="0" b="0"/>
                <wp:wrapNone/>
                <wp:docPr id="1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85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ru-MD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MD"/>
                              </w:rPr>
                              <w:t>Суд выносит определение о его замене, новое производство по делу не возбужд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61.5pt;height:69.7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  <w:lang w:val="ru-MD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ru-M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ru-MD"/>
                        </w:rPr>
                        <w:t>Суд выносит определение о его замене, новое производство по делу не возбужда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8255" r="0" b="82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pt" to="350.95pt,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505075</wp:posOffset>
                </wp:positionH>
                <wp:positionV relativeFrom="paragraph">
                  <wp:posOffset>45720</wp:posOffset>
                </wp:positionV>
                <wp:extent cx="3905250" cy="1047750"/>
                <wp:effectExtent l="0" t="0" r="0" b="0"/>
                <wp:wrapNone/>
                <wp:docPr id="1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0477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ru-MD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MD"/>
                              </w:rPr>
                              <w:t>На определение может быть подана частная жалоба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07.5pt;height:82.5pt;mso-wrap-distance-left:9.05pt;mso-wrap-distance-right:9.05pt;mso-wrap-distance-top:0pt;mso-wrap-distance-bottom:0pt;margin-top:3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  <w:lang w:val="ru-MD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ru-M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ru-MD"/>
                        </w:rPr>
                        <w:t>На определение может быть подана частная жалоба</w:t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Третьи лица в гражданском процессе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5943600" cy="142303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2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тьи лица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ца, участвующие в деле, которые вступают (либо привлекаются) в уже возбужденное в суде дело для защиты их собственных прав свобод и законных интере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17pt;margin-top:6.25pt;width:467.95pt;height:11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тьи лица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ца, участвующие в деле, которые вступают (либо привлекаются) в уже возбужденное в суде дело для защиты их собственных прав свобод и законных интерес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895600</wp:posOffset>
                </wp:positionH>
                <wp:positionV relativeFrom="paragraph">
                  <wp:posOffset>161290</wp:posOffset>
                </wp:positionV>
                <wp:extent cx="915035" cy="343535"/>
                <wp:effectExtent l="0" t="5080" r="1905" b="88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2.7pt;width:72pt;height:27pt;flip:x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953000</wp:posOffset>
                </wp:positionH>
                <wp:positionV relativeFrom="paragraph">
                  <wp:posOffset>161290</wp:posOffset>
                </wp:positionV>
                <wp:extent cx="800735" cy="343535"/>
                <wp:effectExtent l="1905" t="4445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2.7pt;width:63.05pt;height:27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28625</wp:posOffset>
                </wp:positionH>
                <wp:positionV relativeFrom="paragraph">
                  <wp:posOffset>765175</wp:posOffset>
                </wp:positionV>
                <wp:extent cx="3872230" cy="857250"/>
                <wp:effectExtent l="0" t="0" r="0" b="0"/>
                <wp:wrapNone/>
                <wp:docPr id="1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857250"/>
                        </a:xfrm>
                        <a:prstGeom prst="rect"/>
                        <a:solidFill>
                          <a:srgbClr val="FF99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ru-MD"/>
                              </w:rPr>
                              <w:t>ретьи лица, заявляющие самостоятельные требования на предмет спор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304.9pt;height:67.5pt;mso-wrap-distance-left:9.05pt;mso-wrap-distance-right:9.05pt;mso-wrap-distance-top:0pt;mso-wrap-distance-bottom:0pt;margin-top:60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  <w:lang w:val="ru-MD"/>
                        </w:rPr>
                        <w:t>ретьи лица, заявляющие самостоятельные требования на предмет спор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886325</wp:posOffset>
                </wp:positionH>
                <wp:positionV relativeFrom="paragraph">
                  <wp:posOffset>765175</wp:posOffset>
                </wp:positionV>
                <wp:extent cx="3514090" cy="762000"/>
                <wp:effectExtent l="0" t="0" r="0" b="0"/>
                <wp:wrapNone/>
                <wp:docPr id="1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6200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ru-MD"/>
                              </w:rPr>
                              <w:t>ретьи лица, не заявляющие самостоятельных требований на предмет спор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76.7pt;height:60pt;mso-wrap-distance-left:9.05pt;mso-wrap-distance-right:9.05pt;mso-wrap-distance-top:0pt;mso-wrap-distance-bottom:0pt;margin-top:60.2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  <w:lang w:val="ru-MD"/>
                        </w:rPr>
                        <w:t>ретьи лица, не заявляющие самостоятельных требований на предмет спор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714625</wp:posOffset>
                </wp:positionH>
                <wp:positionV relativeFrom="paragraph">
                  <wp:posOffset>2022475</wp:posOffset>
                </wp:positionV>
                <wp:extent cx="3728720" cy="353060"/>
                <wp:effectExtent l="0" t="0" r="0" b="0"/>
                <wp:wrapNone/>
                <wp:docPr id="1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35306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Значение третьих лиц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93.6pt;height:27.8pt;mso-wrap-distance-left:9.05pt;mso-wrap-distance-right:9.05pt;mso-wrap-distance-top:0pt;mso-wrap-distance-bottom:0pt;margin-top:159.2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>Значение третьих лиц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1270" cy="226060"/>
                <wp:effectExtent l="37465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9.15pt;width:0.1pt;height:17.8pt" type="_x0000_t32">
                <v:stroke color="black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572000</wp:posOffset>
                </wp:positionH>
                <wp:positionV relativeFrom="paragraph">
                  <wp:posOffset>1030605</wp:posOffset>
                </wp:positionV>
                <wp:extent cx="1270" cy="226060"/>
                <wp:effectExtent l="37465" t="635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81.15pt;width:0.1pt;height:17.8pt" type="_x0000_t32">
                <v:stroke color="black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343025</wp:posOffset>
                </wp:positionH>
                <wp:positionV relativeFrom="paragraph">
                  <wp:posOffset>430530</wp:posOffset>
                </wp:positionV>
                <wp:extent cx="6572250" cy="557530"/>
                <wp:effectExtent l="0" t="0" r="0" b="0"/>
                <wp:wrapNone/>
                <wp:docPr id="1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57530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MD"/>
                              </w:rPr>
                              <w:t>уть к правильному и обоснованному разрешению дела, так как позволяет собрать воедино и исследовать все имеющиеся по делу доказательств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517.5pt;height:43.9pt;mso-wrap-distance-left:9.05pt;mso-wrap-distance-right:9.05pt;mso-wrap-distance-top:0pt;mso-wrap-distance-bottom:0pt;margin-top:33.9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  <w:lang w:val="ru-MD"/>
                        </w:rPr>
                        <w:t>уть к правильному и обоснованному разрешению дела, так как позволяет собрать воедино и исследовать все имеющиеся по делу доказательств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42925</wp:posOffset>
                </wp:positionH>
                <wp:positionV relativeFrom="paragraph">
                  <wp:posOffset>1344930</wp:posOffset>
                </wp:positionV>
                <wp:extent cx="8121650" cy="557530"/>
                <wp:effectExtent l="0" t="0" r="0" b="0"/>
                <wp:wrapNone/>
                <wp:docPr id="1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0" cy="557530"/>
                        </a:xfrm>
                        <a:prstGeom prst="rect"/>
                        <a:solidFill>
                          <a:srgbClr val="FFCC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MD"/>
                              </w:rPr>
                              <w:t>Средство процессуальной экономии, поскольку при рассмотрении регрессных исков нет необходимости вновь устанавливать факты, отраженные в решении по первоначальному иск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2pt" style="position:absolute;rotation:-0;width:639.5pt;height:43.9pt;mso-wrap-distance-left:9.05pt;mso-wrap-distance-right:9.05pt;mso-wrap-distance-top:0pt;mso-wrap-distance-bottom:0pt;margin-top:105.9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  <w:lang w:val="ru-MD"/>
                        </w:rPr>
                        <w:t>Средство процессуальной экономии, поскольку при рассмотрении регрессных исков нет необходимости вновь устанавливать факты, отраженные в решении по первоначальному иск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559816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5598000"/>
                          <a:chOff x="0" y="0"/>
                          <a:chExt cx="9600480" cy="559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600480" cy="55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88120" y="748440"/>
                            <a:ext cx="1120320" cy="4098600"/>
                          </a:xfrm>
                          <a:prstGeom prst="bentConnector3">
                            <a:avLst>
                              <a:gd name="adj1" fmla="val 207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69120" y="1567800"/>
                            <a:ext cx="1120320" cy="2459880"/>
                          </a:xfrm>
                          <a:prstGeom prst="bentConnector3">
                            <a:avLst>
                              <a:gd name="adj1" fmla="val 207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49040" y="2387160"/>
                            <a:ext cx="1120320" cy="820800"/>
                          </a:xfrm>
                          <a:prstGeom prst="bentConnector3">
                            <a:avLst>
                              <a:gd name="adj1" fmla="val 207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30040" y="2388240"/>
                            <a:ext cx="1120320" cy="819360"/>
                          </a:xfrm>
                          <a:prstGeom prst="bentConnector3">
                            <a:avLst>
                              <a:gd name="adj1" fmla="val 207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11400" y="1568520"/>
                            <a:ext cx="1120320" cy="2458440"/>
                          </a:xfrm>
                          <a:prstGeom prst="bentConnector3">
                            <a:avLst>
                              <a:gd name="adj1" fmla="val 207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91680" y="748800"/>
                            <a:ext cx="1120320" cy="4097880"/>
                          </a:xfrm>
                          <a:prstGeom prst="bentConnector3">
                            <a:avLst>
                              <a:gd name="adj1" fmla="val 207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404720" cy="2238840"/>
                          </a:xfrm>
                          <a:custGeom>
                            <a:avLst/>
                            <a:gdLst>
                              <a:gd name="textAreaLeft" fmla="*/ 38880 w 796320"/>
                              <a:gd name="textAreaRight" fmla="*/ 757440 w 796320"/>
                              <a:gd name="textAreaTop" fmla="*/ 38880 h 1269360"/>
                              <a:gd name="textAreaBottom" fmla="*/ 1230480 h 126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825"/>
                                </a:lnTo>
                                <a:arcTo wR="3600" hR="3600" stAng="10800000" swAng="-5400000"/>
                                <a:lnTo>
                                  <a:pt x="18000" y="344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ьи лица, самостоятельно заявляющие треб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58440"/>
                            <a:ext cx="1404720" cy="2238840"/>
                          </a:xfrm>
                          <a:custGeom>
                            <a:avLst/>
                            <a:gdLst>
                              <a:gd name="textAreaLeft" fmla="*/ 38880 w 796320"/>
                              <a:gd name="textAreaRight" fmla="*/ 757440 w 796320"/>
                              <a:gd name="textAreaTop" fmla="*/ 38880 h 1269360"/>
                              <a:gd name="textAreaBottom" fmla="*/ 1230480 h 126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825"/>
                                </a:lnTo>
                                <a:arcTo wR="3600" hR="3600" stAng="10800000" swAng="-5400000"/>
                                <a:lnTo>
                                  <a:pt x="18000" y="344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 юридическую заинтересованность, выступают в процессе от своего име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080" y="3358440"/>
                            <a:ext cx="1404720" cy="2238840"/>
                          </a:xfrm>
                          <a:custGeom>
                            <a:avLst/>
                            <a:gdLst>
                              <a:gd name="textAreaLeft" fmla="*/ 38880 w 796320"/>
                              <a:gd name="textAreaRight" fmla="*/ 757440 w 796320"/>
                              <a:gd name="textAreaTop" fmla="*/ 38880 h 1269360"/>
                              <a:gd name="textAreaBottom" fmla="*/ 1230480 h 126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825"/>
                                </a:lnTo>
                                <a:arcTo wR="3600" hR="3600" stAng="10800000" swAng="-5400000"/>
                                <a:lnTo>
                                  <a:pt x="18000" y="344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ают действия, влияющие на возникновение, изменение и прекращение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8520" y="3358440"/>
                            <a:ext cx="1404720" cy="2238840"/>
                          </a:xfrm>
                          <a:custGeom>
                            <a:avLst/>
                            <a:gdLst>
                              <a:gd name="textAreaLeft" fmla="*/ 38880 w 796320"/>
                              <a:gd name="textAreaRight" fmla="*/ 757440 w 796320"/>
                              <a:gd name="textAreaTop" fmla="*/ 38880 h 1269360"/>
                              <a:gd name="textAreaBottom" fmla="*/ 1230480 h 126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825"/>
                                </a:lnTo>
                                <a:arcTo wR="3600" hR="3600" stAng="10800000" swAng="-5400000"/>
                                <a:lnTo>
                                  <a:pt x="18000" y="344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в процессе по инициативе суда, по ходатайству стор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7960" y="3358440"/>
                            <a:ext cx="1404000" cy="2238840"/>
                          </a:xfrm>
                          <a:custGeom>
                            <a:avLst/>
                            <a:gdLst>
                              <a:gd name="textAreaLeft" fmla="*/ 38520 w 795960"/>
                              <a:gd name="textAreaRight" fmla="*/ 757440 w 795960"/>
                              <a:gd name="textAreaTop" fmla="*/ 38520 h 1269360"/>
                              <a:gd name="textAreaBottom" fmla="*/ 1230840 h 126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841"/>
                                </a:lnTo>
                                <a:arcTo wR="3600" hR="3600" stAng="10800000" swAng="-5400000"/>
                                <a:lnTo>
                                  <a:pt x="18000" y="344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жалуют определение судьи, в порядке предусмотренном закон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7040" y="3358440"/>
                            <a:ext cx="1404720" cy="2238840"/>
                          </a:xfrm>
                          <a:custGeom>
                            <a:avLst/>
                            <a:gdLst>
                              <a:gd name="textAreaLeft" fmla="*/ 38880 w 796320"/>
                              <a:gd name="textAreaRight" fmla="*/ 757440 w 796320"/>
                              <a:gd name="textAreaTop" fmla="*/ 38880 h 1269360"/>
                              <a:gd name="textAreaBottom" fmla="*/ 1230480 h 126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825"/>
                                </a:lnTo>
                                <a:arcTo wR="3600" hR="3600" stAng="10800000" swAng="-5400000"/>
                                <a:lnTo>
                                  <a:pt x="18000" y="344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 третьего лица может быть обращен в ряде случаев только к истц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6480" y="3358440"/>
                            <a:ext cx="1404000" cy="2238840"/>
                          </a:xfrm>
                          <a:custGeom>
                            <a:avLst/>
                            <a:gdLst>
                              <a:gd name="textAreaLeft" fmla="*/ 38520 w 795960"/>
                              <a:gd name="textAreaRight" fmla="*/ 757440 w 795960"/>
                              <a:gd name="textAreaTop" fmla="*/ 38520 h 1269360"/>
                              <a:gd name="textAreaBottom" fmla="*/ 1230840 h 126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841"/>
                                </a:lnTo>
                                <a:arcTo wR="3600" hR="3600" stAng="10800000" swAng="-5400000"/>
                                <a:lnTo>
                                  <a:pt x="18000" y="344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упают в процесс, заявляют самостоятельные требования о защите  своих субъективных  пра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440.8pt" coordorigin="0,0" coordsize="15119,8816">
                <v:rect id="shape_0" stroked="f" o:allowincell="f" style="position:absolute;left:0;top:0;width:15118;height:8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453" stroked="t" o:allowincell="f" style="position:absolute;left:7559;top:3526;width:6452;height:17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54" stroked="t" o:allowincell="f" style="position:absolute;left:7559;top:3526;width:3872;height:17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55" stroked="t" o:allowincell="f" style="position:absolute;left:7559;top:3526;width:1290;height:17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56" stroked="t" o:allowincell="f" style="position:absolute;left:6269;top:3526;width:1289;height:17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57" stroked="t" o:allowincell="f" style="position:absolute;left:3689;top:3526;width:3871;height:17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58" stroked="t" o:allowincell="f" style="position:absolute;left:1107;top:3526;width:6452;height:17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459" fillcolor="#ffff99" stroked="t" o:allowincell="f" style="position:absolute;left:6453;top:0;width:2211;height:3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ьи лица, самостоятельно заявляющие требова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460" fillcolor="#ffcc99" stroked="t" o:allowincell="f" style="position:absolute;left:0;top:5289;width:2211;height:3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 юридическую заинтересованность, выступают в процессе от своего имен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461" fillcolor="#ccffcc" stroked="t" o:allowincell="f" style="position:absolute;left:2581;top:5289;width:2211;height:3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ают действия, влияющие на возникновение, изменение и прекращение процесс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462" fillcolor="#ff99cc" stroked="t" o:allowincell="f" style="position:absolute;left:5163;top:5289;width:2211;height:3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в процессе по инициативе суда, по ходатайству стор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463" fillcolor="#cc99ff" stroked="t" o:allowincell="f" style="position:absolute;left:7745;top:5289;width:2210;height:3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жалуют определение судьи, в порядке предусмотренном законом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464" fillcolor="#99ccff" stroked="t" o:allowincell="f" style="position:absolute;left:10326;top:5289;width:2211;height:3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 третьего лица может быть обращен в ряде случаев только к истцу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465" fillcolor="silver" stroked="t" o:allowincell="f" style="position:absolute;left:12908;top:5289;width:2210;height:3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упают в процесс, заявляют самостоятельные требования о защите  своих субъективных  прав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6400165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6400080"/>
                          <a:chOff x="0" y="0"/>
                          <a:chExt cx="9486360" cy="6400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4863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980800" y="2251800"/>
                            <a:ext cx="881280" cy="47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018440"/>
                            <a:ext cx="2252880" cy="15195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 юридический интерес в «чужом» процесс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6280" y="3368520"/>
                            <a:ext cx="1098000" cy="16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947680"/>
                            <a:ext cx="2252880" cy="151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упают в процесс до принятия судом судебного постано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66320" y="3884400"/>
                            <a:ext cx="488160" cy="68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494600"/>
                            <a:ext cx="2252880" cy="15195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аких требований не заявля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2240" y="3883680"/>
                            <a:ext cx="488160" cy="68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4493160"/>
                            <a:ext cx="2252880" cy="1519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отношения между первоначальной стороной и 3-им лицом разрешается в самостоятельном судопроизводств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0640" y="3368160"/>
                            <a:ext cx="1098000" cy="1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1280" y="2945880"/>
                            <a:ext cx="2252880" cy="15195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ивное (личное) заинтересованность этого лица в процес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23560" y="2251800"/>
                            <a:ext cx="880200" cy="47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1017360"/>
                            <a:ext cx="2252880" cy="15195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ия  распорядительных полномочий в отношении предмета сп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42640" y="1679400"/>
                            <a:ext cx="0" cy="75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59480"/>
                            <a:ext cx="2252880" cy="15195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гает истцу или ответчику,  добиться вынесения решения в его польз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200" y="2439720"/>
                            <a:ext cx="2252880" cy="15195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ьи лица, не заявляющие треб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503.95pt" coordorigin="0,0" coordsize="14939,10079">
                <v:rect id="shape_0" stroked="f" o:allowincell="f" style="position:absolute;left:0;top:0;width:1493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94,3546" to="6081,4290" ID="_s146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69" fillcolor="#ccffcc" stroked="t" o:allowincell="f" style="position:absolute;left:1533;top:1604;width:3547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 юридический интерес в «чужом» процесс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4010,5305" to="5738,5571" ID="_s147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1" fillcolor="#bbe0e3" stroked="t" o:allowincell="f" style="position:absolute;left:508;top:4642;width:3547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упают в процесс до принятия судом судебного постано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31,6117" to="6699,7193" ID="_s147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3" fillcolor="#ff99cc" stroked="t" o:allowincell="f" style="position:absolute;left:3389;top:7078;width:3547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аких требований не заявля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8240,6116" to="9008,7192" ID="_s14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5" fillcolor="silver" stroked="t" o:allowincell="f" style="position:absolute;left:8007;top:7076;width:3547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отношения между первоначальной стороной и 3-им лицом разрешается в самостоятельном судопроизводств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9198,5304" to="10926,5568" ID="_s147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7" fillcolor="#99ccff" stroked="t" o:allowincell="f" style="position:absolute;left:10884;top:4639;width:3547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ивное (личное) заинтересованность этого лица в процесс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8856,3546" to="10241,4291" ID="_s14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9" fillcolor="#ffcc99" stroked="t" o:allowincell="f" style="position:absolute;left:9855;top:1602;width:3547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ия  распорядительных полномочий в отношении предмета спор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7469,2645" to="7469,3840" ID="_s148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81" fillcolor="#cc99ff" stroked="t" o:allowincell="f" style="position:absolute;left:5695;top:251;width:3547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гает истцу или ответчику,  добиться вынесения решения в его пользу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ID="_s1482" fillcolor="#ffff99" stroked="t" o:allowincell="f" style="position:absolute;left:5695;top:3842;width:3547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ьи лица, не заявляющие требова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i/>
          <w:sz w:val="28"/>
          <w:szCs w:val="28"/>
        </w:rPr>
        <w:t>Тема: Участие  прокурора в гражданском процессе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8115300" cy="12573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2574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курор в гражданском процесс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 государственного органа, осуществляющее надзор за точным и единообразным применением закона в ходе рассмотрения гражданского  дел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уде в интересах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6pt;margin-top:10.9pt;width:63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курор в гражданском процессе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 государственного органа, осуществляющее надзор за точным и единообразным применением закона в ходе рассмотрения гражданского  дел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уде в интересах государства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4572000" cy="800100"/>
                <wp:effectExtent l="12065" t="5080" r="1270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flowChartPreparation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ая природа участия прокурора в гражданском судопроизвод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7c80" stroked="t" o:allowincell="f" style="position:absolute;margin-left:-9pt;margin-top:3.7pt;width:359.95pt;height:62.95pt;mso-wrap-style:square;v-text-anchor:top" type="_x0000_t117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ая природа участия прокурора в гражданском судопроизводств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14900</wp:posOffset>
                </wp:positionH>
                <wp:positionV relativeFrom="paragraph">
                  <wp:posOffset>100330</wp:posOffset>
                </wp:positionV>
                <wp:extent cx="4457700" cy="6858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участия прокурора в рассмотрении гражданск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ff99" stroked="t" o:allowincell="f" style="position:absolute;margin-left:387pt;margin-top:7.9pt;width:350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участия прокурора в рассмотрении гражданского дел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20955" t="8255" r="2032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11.5pt;width:17.95pt;height:17.95pt;mso-wrap-style:none;v-text-anchor:middle;rotation:90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4343400" cy="3998595"/>
                <wp:effectExtent l="5080" t="571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9852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ки участия: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не является субъектом спора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имеет процессуальный интерес в решении спорного вопроса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126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должностное и процессуальное лицо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рокурор, предъявляя иск, не является истцом, поскольку признаками сторон являются: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о-правовая заинтересованность в исходе дел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126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защиты своих прав и интересов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126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ещение расходов по делу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126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пространение всех последствий решения суд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7pt;margin-top:10.9pt;width:341.95pt;height:314.8pt;mso-wrap-style:square;v-text-anchor:top" type="_x0000_t116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ки участия: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не является субъектом спора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hanging="10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имеет процессуальный интерес в решении спорного вопроса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1260" w:hanging="10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должностное и процессуальное лицо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hanging="10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рокурор, предъявляя иск, не является истцом, поскольку признаками сторон являются: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ско-правовая заинтересованность в исходе дел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1260" w:hanging="10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защиты своих прав и интересов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1260" w:hanging="10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ещение расходов по делу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1260" w:hanging="10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пространение всех последствий решения суд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915035" cy="343535"/>
                <wp:effectExtent l="0" t="5080" r="1905" b="889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.9pt;width:71.95pt;height:27pt;flip:x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543800</wp:posOffset>
                </wp:positionH>
                <wp:positionV relativeFrom="paragraph">
                  <wp:posOffset>24130</wp:posOffset>
                </wp:positionV>
                <wp:extent cx="800735" cy="343535"/>
                <wp:effectExtent l="1905" t="4445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1.9pt;width:63pt;height:27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2514600" cy="9144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ъявление иска в рамках искового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324pt;margin-top:10.3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ъявление иска в рамках искового производств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974205</wp:posOffset>
                </wp:positionH>
                <wp:positionV relativeFrom="paragraph">
                  <wp:posOffset>130810</wp:posOffset>
                </wp:positionV>
                <wp:extent cx="2514600" cy="9144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в рамках неискового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549.15pt;margin-top:10.3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в рамках неискового производств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</wp:posOffset>
                </wp:positionV>
                <wp:extent cx="5143500" cy="24003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400480"/>
                        </a:xfrm>
                        <a:prstGeom prst="flowChartTerminator">
                          <a:avLst/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 о защите прав, свобод и законных интересов гражданина может быть предъявлен прокурором лишь по просьбе заинтересованного лица, если оно само по уважительным причинам не может обратиться в суд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курор, предъявивший иск, пользуется всеми процессуальными правами, а также несет все процессуальные обязанности истца, кроме права на заключение мирового согла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51pt;margin-top:3.75pt;width:404.95pt;height:188.95pt;mso-wrap-style:square;v-text-anchor:top" type="_x0000_t116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 о защите прав, свобод и законных интересов гражданина может быть предъявлен прокурором лишь по просьбе заинтересованного лица, если оно само по уважительным причинам не может обратиться в суд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курор, предъявивший иск, пользуется всеми процессуальными правами, а также несет все процессуальные обязанности истца, кроме права на заключение мирового соглаш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i/>
          <w:sz w:val="28"/>
          <w:szCs w:val="28"/>
        </w:rPr>
        <w:t>Тема 7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в гражданском процессе государственных органов, органов местного самоуправления, организаций и отдельных граждан, защищающих права других лиц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4229100" cy="1257300"/>
                <wp:effectExtent l="12065" t="12065" r="12700" b="127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гражданском процессе государственных органов, органов местного самоуправления, организаций и отдельных граждан, защищающих права других ли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8pt;margin-top:12.8pt;width:332.95pt;height:98.95pt;mso-wrap-style:square;v-text-anchor:top" type="_x0000_t84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гражданском процессе государственных органов, органов местного самоуправления, организаций и отдельных граждан, защищающих права других ли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3086100" cy="1485900"/>
                <wp:effectExtent l="5080" t="5080" r="24765" b="114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частия  - оказание помощи и содействия в судебной защите лицам, которые сами не могут в силу состояния здоровья, возраста осуществить ее самостоятель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27pt;margin-top:11.6pt;width:242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частия  - оказание помощи и содействия в судебной защите лицам, которые сами не могут в силу состояния здоровья, возраста осуществить ее самостоятель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915035" cy="343535"/>
                <wp:effectExtent l="0" t="5080" r="1905" b="889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8pt;width:72pt;height:27pt;flip:x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829300</wp:posOffset>
                </wp:positionH>
                <wp:positionV relativeFrom="paragraph">
                  <wp:posOffset>132080</wp:posOffset>
                </wp:positionV>
                <wp:extent cx="3314700" cy="685800"/>
                <wp:effectExtent l="5715" t="5080" r="5080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щита прав и интересов других лиц осуществляется в 2 формах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459pt;margin-top:10.4pt;width:260.95pt;height:53.95pt;flip:x;mso-wrap-style:square;v-text-anchor:top" type="_x0000_t65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щита прав и интересов других лиц осуществляется в 2 формах: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858000</wp:posOffset>
                </wp:positionH>
                <wp:positionV relativeFrom="paragraph">
                  <wp:posOffset>116840</wp:posOffset>
                </wp:positionV>
                <wp:extent cx="342900" cy="114300"/>
                <wp:effectExtent l="0" t="5080" r="1905" b="1206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.2pt" to="566.95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658100</wp:posOffset>
                </wp:positionH>
                <wp:positionV relativeFrom="paragraph">
                  <wp:posOffset>116840</wp:posOffset>
                </wp:positionV>
                <wp:extent cx="349250" cy="114300"/>
                <wp:effectExtent l="1905" t="5080" r="635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2pt" to="630.4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2575</wp:posOffset>
                </wp:positionH>
                <wp:positionV relativeFrom="paragraph">
                  <wp:posOffset>160655</wp:posOffset>
                </wp:positionV>
                <wp:extent cx="1962150" cy="704850"/>
                <wp:effectExtent l="0" t="0" r="0" b="0"/>
                <wp:wrapNone/>
                <wp:docPr id="2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в суд с иском или зая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5pt;height:55.5pt;mso-wrap-distance-left:9.05pt;mso-wrap-distance-right:9.05pt;mso-wrap-distance-top:0pt;mso-wrap-distance-bottom:0pt;margin-top:12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в суд с иском или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648575</wp:posOffset>
                </wp:positionH>
                <wp:positionV relativeFrom="paragraph">
                  <wp:posOffset>160655</wp:posOffset>
                </wp:positionV>
                <wp:extent cx="2076450" cy="704850"/>
                <wp:effectExtent l="0" t="0" r="0" b="0"/>
                <wp:wrapNone/>
                <wp:docPr id="2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ча 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55.5pt;mso-wrap-distance-left:9.05pt;mso-wrap-distance-right:9.05pt;mso-wrap-distance-top:0pt;mso-wrap-distance-bottom:0pt;margin-top:12.6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ча заклю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0" cy="29718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0pt,2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67055</wp:posOffset>
                </wp:positionH>
                <wp:positionV relativeFrom="paragraph">
                  <wp:posOffset>43815</wp:posOffset>
                </wp:positionV>
                <wp:extent cx="4352290" cy="499745"/>
                <wp:effectExtent l="0" t="0" r="0" b="0"/>
                <wp:wrapNone/>
                <wp:docPr id="2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997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Круг субъектов, осуществляющих  защиту чужих интер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42.7pt;height:39.35pt;mso-wrap-distance-left:9.05pt;mso-wrap-distance-right:9.05pt;mso-wrap-distance-top:0pt;mso-wrap-distance-bottom:0pt;margin-top:3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Круг субъектов, осуществляющих  защиту чужих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5371465" cy="3314065"/>
                <wp:effectExtent l="5715" t="5080" r="508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314160"/>
                          <a:chOff x="0" y="0"/>
                          <a:chExt cx="5371560" cy="3314160"/>
                        </a:xfrm>
                      </wpg:grpSpPr>
                      <wps:wsp>
                        <wps:cNvSpPr txBox="1"/>
                        <wps:spPr>
                          <a:xfrm>
                            <a:off x="149400" y="0"/>
                            <a:ext cx="4197960" cy="68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ы,  осуществляющие защиту чужих интере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792000"/>
                            <a:ext cx="3339000" cy="286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MD" w:bidi="ar-SA"/>
                                </w:rPr>
                                <w:t>Призн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8920"/>
                            <a:ext cx="5371560" cy="223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3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аются в суд с иском в  защиту  прав,  свобод  и  охраняемых  законом интересов  других  лиц  по  их  просьбе,  общественных  или государственных  интересов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33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уются всеми процессуальными правами и несут  все  процессуальные  обязанности  истца, кроме права на заключение мирового соглашени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3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упают в процесс по  своей  инициативе,  по  инициативе участвующих в деле лиц, а также по инициативе суда для дачи заключения по дел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47640" y="686520"/>
                            <a:ext cx="1800" cy="10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4pt;width:422.95pt;height:260.95pt" coordorigin="6660,148" coordsize="8459,5219">
                <v:shape id="shape_0" fillcolor="#ccffff" stroked="t" o:allowincell="f" style="position:absolute;left:6896;top:148;width:6610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ы,  осуществляющие защиту чужих интере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993;top:1395;width:525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MD" w:bidi="ar-SA"/>
                          </w:rPr>
                          <w:t>Признак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oundrect id="shape_0" fillcolor="#ccffff" stroked="t" o:allowincell="f" style="position:absolute;left:6660;top:1847;width:8458;height:3519;mso-wrap-style:square;v-text-anchor:top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3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аются в суд с иском в  защиту  прав,  свобод  и  охраняемых  законом интересов  других  лиц  по  их  просьбе,  общественных  или государственных  интересов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33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уются всеми процессуальными правами и несут  все  процессуальные  обязанности  истца, кроме права на заключение мирового соглашени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3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упают в процесс по  своей  инициативе,  по  инициативе участвующих в деле лиц, а также по инициативе суда для дачи заключения по делу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stroked="t" o:allowincell="f" style="position:absolute;left:10515;top:1229;width:2;height:16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4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90575</wp:posOffset>
                </wp:positionH>
                <wp:positionV relativeFrom="paragraph">
                  <wp:posOffset>23495</wp:posOffset>
                </wp:positionV>
                <wp:extent cx="3219450" cy="363220"/>
                <wp:effectExtent l="0" t="0" r="0" b="0"/>
                <wp:wrapNone/>
                <wp:docPr id="2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32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сударственные орга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53.5pt;height:28.6pt;mso-wrap-distance-left:9.05pt;mso-wrap-distance-right:9.05pt;mso-wrap-distance-top:0pt;mso-wrap-distance-bottom:0pt;margin-top:1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сударственные орга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04875</wp:posOffset>
                </wp:positionH>
                <wp:positionV relativeFrom="paragraph">
                  <wp:posOffset>69850</wp:posOffset>
                </wp:positionV>
                <wp:extent cx="3105150" cy="476250"/>
                <wp:effectExtent l="0" t="0" r="0" b="0"/>
                <wp:wrapNone/>
                <wp:docPr id="2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ы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4.5pt;height:37.5pt;mso-wrap-distance-left:9.05pt;mso-wrap-distance-right:9.05pt;mso-wrap-distance-top:0pt;mso-wrap-distance-bottom:0pt;margin-top:5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ганы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62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31570</wp:posOffset>
                </wp:positionH>
                <wp:positionV relativeFrom="paragraph">
                  <wp:posOffset>54610</wp:posOffset>
                </wp:positionV>
                <wp:extent cx="2876550" cy="361950"/>
                <wp:effectExtent l="0" t="0" r="0" b="0"/>
                <wp:wrapNone/>
                <wp:docPr id="2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6.5pt;height:28.5pt;mso-wrap-distance-left:9.05pt;mso-wrap-distance-right:9.05pt;mso-wrap-distance-top:0pt;mso-wrap-distance-bottom:0pt;margin-top:4.3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9144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71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62075</wp:posOffset>
                </wp:positionH>
                <wp:positionV relativeFrom="paragraph">
                  <wp:posOffset>102235</wp:posOffset>
                </wp:positionV>
                <wp:extent cx="2647950" cy="476250"/>
                <wp:effectExtent l="0" t="0" r="0" b="0"/>
                <wp:wrapNone/>
                <wp:docPr id="2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ажд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8.5pt;height:37.5pt;mso-wrap-distance-left:9.05pt;mso-wrap-distance-right:9.05pt;mso-wrap-distance-top:0pt;mso-wrap-distance-bottom:0pt;margin-top:8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ажд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11430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89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3716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10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50" w:leader="none"/>
          <w:tab w:val="right" w:pos="14570" w:leader="none"/>
        </w:tabs>
        <w:ind w:firstLine="540"/>
        <w:jc w:val="center"/>
        <w:rPr/>
      </w:pPr>
      <w:r>
        <w:rPr>
          <w:b/>
          <w:i/>
          <w:sz w:val="28"/>
          <w:szCs w:val="28"/>
        </w:rPr>
        <w:t>Тема: Представительство в суд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6172200" cy="12573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ебный представител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цо, которое совершает процессуальные действия от имени и в интересах представляемого в пределах предоставленных ему полномоч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35pt;margin-top:6.1pt;width:48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ебный представитель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цо, которое совершает процессуальные действия от имени и в интересах представляемого в пределах предоставленных ему полномочий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7429500" cy="182372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8237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ебное представительство –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отношение, в силу которого судебный  представитель совершает процессуальные действия в пределах предоставленных ему в соответствии с доверенностью полномочий от имени и в интересах представляемого (стороны или 3-и лица), вследствие чего у последнего возникают права и обяза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0pt;margin-top:3.7pt;width:584.95pt;height:1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ебное представительство –</w:t>
                      </w: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отношение, в силу которого судебный  представитель совершает процессуальные действия в пределах предоставленных ему в соответствии с доверенностью полномочий от имени и в интересах представляемого (стороны или 3-и лица), вследствие чего у последнего возникают права и обязанност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1028700" cy="342900"/>
                <wp:effectExtent l="635" t="5080" r="1905" b="1206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pt" to="143.95pt,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86300</wp:posOffset>
                </wp:positionH>
                <wp:positionV relativeFrom="paragraph">
                  <wp:posOffset>123190</wp:posOffset>
                </wp:positionV>
                <wp:extent cx="0" cy="34417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7pt" to="369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743700</wp:posOffset>
                </wp:positionH>
                <wp:positionV relativeFrom="paragraph">
                  <wp:posOffset>8890</wp:posOffset>
                </wp:positionV>
                <wp:extent cx="800100" cy="685800"/>
                <wp:effectExtent l="3175" t="381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7pt" to="593.95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2971800" cy="12573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ое представительство -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яют  профсоюзы по делам работников, чьи права и интересы они защищаю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27pt;margin-top:4.9pt;width:233.95pt;height:98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ое представительство -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яют  профсоюзы по делам работников, чьи права и интересы они защищаю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90875</wp:posOffset>
                </wp:positionH>
                <wp:positionV relativeFrom="paragraph">
                  <wp:posOffset>45720</wp:posOffset>
                </wp:positionV>
                <wp:extent cx="2762250" cy="590550"/>
                <wp:effectExtent l="0" t="0" r="0" b="0"/>
                <wp:wrapNone/>
                <wp:docPr id="2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язательное представ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217.5pt;height:46.5pt;mso-wrap-distance-left:9.05pt;mso-wrap-distance-right:9.05pt;mso-wrap-distance-top:0pt;mso-wrap-distance-bottom:0pt;margin-top:3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бязательное представ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400800</wp:posOffset>
                </wp:positionH>
                <wp:positionV relativeFrom="paragraph">
                  <wp:posOffset>108585</wp:posOffset>
                </wp:positionV>
                <wp:extent cx="3086100" cy="1714500"/>
                <wp:effectExtent l="5080" t="5080" r="5715" b="546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вольное (договорное) представительство –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бранное стороной, основано на воле доверителя, который имеет право вести дело лично или поручить его ведение представителю по своему выбору (адвокату, юрисконсульт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504pt;margin-top:8.55pt;width:242.95pt;height:134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вольное (договорное) представительство –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бранное стороной, основано на воле доверителя, который имеет право вести дело лично или поручить его ведение представителю по своему выбору (адвокату, юрисконсульту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1828800" cy="457200"/>
                <wp:effectExtent l="0" t="5080" r="1270" b="190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350.95pt,3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3810" t="381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5pt" to="377.9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19475</wp:posOffset>
                </wp:positionH>
                <wp:positionV relativeFrom="paragraph">
                  <wp:posOffset>83820</wp:posOffset>
                </wp:positionV>
                <wp:extent cx="2647950" cy="1504950"/>
                <wp:effectExtent l="0" t="0" r="0" b="0"/>
                <wp:wrapNone/>
                <wp:docPr id="2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ставное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котором, полномочия представляются уставами и положениями, определяющими статус представляемого юридическ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08.5pt;height:118.5pt;mso-wrap-distance-left:9.05pt;mso-wrap-distance-right:9.05pt;mso-wrap-distance-top:0pt;mso-wrap-distance-bottom:0pt;margin-top:6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ставное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котором, полномочия представляются уставами и положениями, определяющими статус представляемого юрид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9075</wp:posOffset>
                </wp:positionH>
                <wp:positionV relativeFrom="paragraph">
                  <wp:posOffset>22860</wp:posOffset>
                </wp:positionV>
                <wp:extent cx="2762250" cy="1504950"/>
                <wp:effectExtent l="0" t="0" r="0" b="0"/>
                <wp:wrapNone/>
                <wp:docPr id="2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конно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вается непосредственно на прямом указании закона в интересах недееспособных лиц и лиц, не обладающих полной дееспособ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217.5pt;height:118.5pt;mso-wrap-distance-left:9.05pt;mso-wrap-distance-right:9.05pt;mso-wrap-distance-top:0pt;mso-wrap-distance-bottom:0pt;margin-top:1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Законное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ывается непосредственно на прямом указании закона в интересах недееспособных лиц и лиц, не обладающих полной дееспособ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085465" cy="685800"/>
                <wp:effectExtent l="5715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685800"/>
                        </a:xfrm>
                        <a:custGeom>
                          <a:avLst/>
                          <a:gdLst>
                            <a:gd name="textAreaLeft" fmla="*/ 45720 w 1749240"/>
                            <a:gd name="textAreaRight" fmla="*/ 1703520 w 174924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971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510" y="21600"/>
                              </a:lnTo>
                              <a:arcTo wR="3600" hR="3600" stAng="10800000" swAng="5400000"/>
                              <a:lnTo>
                                <a:pt x="971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обенности  судебного представительств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cc" stroked="t" o:allowincell="f" style="position:absolute;margin-left:45pt;margin-top:9pt;width:242.9pt;height:53.95pt;mso-wrap-style:square;v-text-anchor:top" type="_x0000_t21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обенности  судебного представительств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457200" cy="889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pt" to="377.9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0" cy="528193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pt" to="342pt,4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796155</wp:posOffset>
                </wp:positionH>
                <wp:positionV relativeFrom="paragraph">
                  <wp:posOffset>133985</wp:posOffset>
                </wp:positionV>
                <wp:extent cx="4352290" cy="580390"/>
                <wp:effectExtent l="0" t="0" r="0" b="0"/>
                <wp:wrapNone/>
                <wp:docPr id="2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Порядок оформления полномочий добровольного 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7pt;height:45.7pt;mso-wrap-distance-left:9.05pt;mso-wrap-distance-right:9.05pt;mso-wrap-distance-top:0pt;mso-wrap-distance-bottom:0pt;margin-top:10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Порядок оформления полномочий добровольно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42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3790950" cy="1390650"/>
                <wp:effectExtent l="0" t="0" r="0" b="0"/>
                <wp:wrapNone/>
                <wp:docPr id="2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390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ьство в суде заключается в совершении им процессуальных действий в пределах предоставленных ему полномочий от имени и в интересах представляемого, участвующего в процессе в качестве стороны, третьего лица,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8.5pt;height:109.5pt;mso-wrap-distance-left:9.05pt;mso-wrap-distance-right:9.05pt;mso-wrap-distance-top:0pt;mso-wrap-distance-bottom:0pt;margin-top: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тавительство в суде заключается в совершении им процессуальных действий в пределах предоставленных ему полномочий от имени и в интересах представляемого, участвующего в процессе в качестве стороны, третьего лица,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791075</wp:posOffset>
                </wp:positionH>
                <wp:positionV relativeFrom="paragraph">
                  <wp:posOffset>20955</wp:posOffset>
                </wp:positionV>
                <wp:extent cx="4133850" cy="819150"/>
                <wp:effectExtent l="0" t="0" r="0" b="0"/>
                <wp:wrapNone/>
                <wp:docPr id="2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веренность удостоверяется в нотариальной конторе или по месту работы, учебы, жительства, боль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5.5pt;height:64.5pt;mso-wrap-distance-left:9.05pt;mso-wrap-distance-right:9.05pt;mso-wrap-distance-top:0pt;mso-wrap-distance-bottom:0pt;margin-top:1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веренность удостоверяется в нотариальной конторе или по месту работы, учебы, жительства, боль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635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pt" to="368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791075</wp:posOffset>
                </wp:positionH>
                <wp:positionV relativeFrom="paragraph">
                  <wp:posOffset>141605</wp:posOffset>
                </wp:positionV>
                <wp:extent cx="4133850" cy="819150"/>
                <wp:effectExtent l="0" t="0" r="0" b="0"/>
                <wp:wrapNone/>
                <wp:docPr id="2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омочия адвоката удостоверяются ордером, выданным коллегией адвокатов или договором, заключенным им с кли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5.5pt;height:64.5pt;mso-wrap-distance-left:9.05pt;mso-wrap-distance-right:9.05pt;mso-wrap-distance-top:0pt;mso-wrap-distance-bottom:0pt;margin-top:11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номочия адвоката удостоверяются ордером, выданным коллегией адвокатов или договором, заключенным им с кли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1270" cy="34353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8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343400</wp:posOffset>
                </wp:positionH>
                <wp:positionV relativeFrom="paragraph">
                  <wp:posOffset>199390</wp:posOffset>
                </wp:positionV>
                <wp:extent cx="342900" cy="0"/>
                <wp:effectExtent l="0" t="38100" r="635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7pt" to="368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33375</wp:posOffset>
                </wp:positionH>
                <wp:positionV relativeFrom="paragraph">
                  <wp:posOffset>99695</wp:posOffset>
                </wp:positionV>
                <wp:extent cx="3448050" cy="1047750"/>
                <wp:effectExtent l="0" t="0" r="0" b="0"/>
                <wp:wrapNone/>
                <wp:docPr id="2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477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ускается к участию в гражданском процессе по всем гражданским делам, во всех стадиях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1.5pt;height:82.5pt;mso-wrap-distance-left:9.05pt;mso-wrap-distance-right:9.05pt;mso-wrap-distance-top:0pt;mso-wrap-distance-bottom:0pt;margin-top:7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пускается к участию в гражданском процессе по всем гражданским делам, во всех стадиях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791075</wp:posOffset>
                </wp:positionH>
                <wp:positionV relativeFrom="paragraph">
                  <wp:posOffset>57785</wp:posOffset>
                </wp:positionV>
                <wp:extent cx="4133850" cy="819150"/>
                <wp:effectExtent l="0" t="0" r="0" b="0"/>
                <wp:wrapNone/>
                <wp:docPr id="2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веренность от имени юридического лица выдается руководителем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5.5pt;height:64.5pt;mso-wrap-distance-left:9.05pt;mso-wrap-distance-right:9.05pt;mso-wrap-distance-top:0pt;mso-wrap-distance-bottom:0pt;margin-top:4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веренность от имени юридического лица выдается руководителем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1270" cy="34353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.15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3434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38100" r="635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15pt" to="368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61975</wp:posOffset>
                </wp:positionH>
                <wp:positionV relativeFrom="paragraph">
                  <wp:posOffset>40640</wp:posOffset>
                </wp:positionV>
                <wp:extent cx="2990850" cy="1390650"/>
                <wp:effectExtent l="0" t="0" r="0" b="0"/>
                <wp:wrapNone/>
                <wp:docPr id="2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 вправе назначить адвоката в качестве представителя при отсутствии представителя у ответчика, место жительства которого неизвес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35.5pt;height:109.5pt;mso-wrap-distance-left:9.05pt;mso-wrap-distance-right:9.05pt;mso-wrap-distance-top:0pt;mso-wrap-distance-bottom:0pt;margin-top:3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д вправе назначить адвоката в качестве представителя при отсутствии представителя у ответчика, место жительства которого неизвес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791075</wp:posOffset>
                </wp:positionH>
                <wp:positionV relativeFrom="paragraph">
                  <wp:posOffset>179070</wp:posOffset>
                </wp:positionV>
                <wp:extent cx="4133850" cy="1162050"/>
                <wp:effectExtent l="0" t="0" r="0" b="0"/>
                <wp:wrapNone/>
                <wp:docPr id="2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омочия представителей, указанных в п. 7 ст. 59 ГПК РК может быть выражен на суде в устном заявлении доверителя, занесенном в протокол судебного засе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5.5pt;height:91.5pt;mso-wrap-distance-left:9.05pt;mso-wrap-distance-right:9.05pt;mso-wrap-distance-top:0pt;mso-wrap-distance-bottom:0pt;margin-top:14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номочия представителей, указанных в п. 7 ст. 59 ГПК РК может быть выражен на суде в устном заявлении доверителя, занесенном в протокол судебного засе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3434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635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5pt" to="368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343400</wp:posOffset>
                </wp:positionH>
                <wp:positionV relativeFrom="paragraph">
                  <wp:posOffset>104775</wp:posOffset>
                </wp:positionV>
                <wp:extent cx="457200" cy="889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25pt" to="377.9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i/>
          <w:sz w:val="28"/>
          <w:szCs w:val="28"/>
        </w:rPr>
        <w:t>Тема: Процессуальные сроки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8343900" cy="14859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486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уальный срок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промежуток времени, устанавливаемый законом или назначаемый судом, в течение которого суд и другие субъекты гражданских процессуальных отношений вправе или обязаны совершить конкретное процессуальное действие или совокупность таких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5pt;margin-top:10.9pt;width:65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суальный срок –</w:t>
                      </w:r>
                    </w:p>
                    <w:p>
                      <w:pPr>
                        <w:overflowPunct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промежуток времени, устанавливаемый законом или назначаемый судом, в течение которого суд и другие субъекты гражданских процессуальных отношений вправе или обязаны совершить конкретное процессуальное действие или совокупность таких действий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3771900" cy="5715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процессуальных сро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25pt;margin-top:7.9pt;width:296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 процессуальных сроков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685800" cy="228600"/>
                <wp:effectExtent l="0" t="5080" r="1905" b="1206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7pt" to="350.95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685800" cy="228600"/>
                <wp:effectExtent l="1905" t="5080" r="0" b="1206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7pt" to="467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4686300" cy="1483995"/>
                <wp:effectExtent l="5080" t="5715" r="571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3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оки, установленные законом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и, устанавливаемые для совершения действий судом (судьей) и другими участниками процесса,  которые носят императивный характер и  не могут быть изменены  соглашением сторон или судьё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cc99" stroked="t" o:allowincell="f" style="position:absolute;margin-left:0pt;margin-top:10.9pt;width:368.95pt;height:116.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роки, установленные законом -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и, устанавливаемые для совершения действий судом (судьей) и другими участниками процесса,  которые носят императивный характер и  не могут быть изменены  соглашением сторон или судьёй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00600</wp:posOffset>
                </wp:positionH>
                <wp:positionV relativeFrom="paragraph">
                  <wp:posOffset>138430</wp:posOffset>
                </wp:positionV>
                <wp:extent cx="4343400" cy="1483995"/>
                <wp:effectExtent l="5715" t="5715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1483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и, назначаемые судом или судьей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и, назначаемые судом для действий лиц, участвующих в деле, а также лиц, не являющихся участниками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8pt;margin-top:10.9pt;width:341.95pt;height:116.8pt;flip:x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и, назначаемые судом или судьей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и, назначаемые судом для действий лиц, участвующих в деле, а также лиц, не являющихся участниками проце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00300</wp:posOffset>
                </wp:positionH>
                <wp:positionV relativeFrom="paragraph">
                  <wp:posOffset>161290</wp:posOffset>
                </wp:positionV>
                <wp:extent cx="4472305" cy="520065"/>
                <wp:effectExtent l="18415" t="5715" r="177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2280" cy="520200"/>
                        </a:xfrm>
                        <a:prstGeom prst="flowChartPreparation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уальные сроки  определяться: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89pt;margin-top:12.7pt;width:352.1pt;height:40.9pt;flip:y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суальные сроки  определяться: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685800" cy="228600"/>
                <wp:effectExtent l="0" t="5080" r="1905" b="1206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5pt" to="260.95pt,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057900</wp:posOffset>
                </wp:positionH>
                <wp:positionV relativeFrom="paragraph">
                  <wp:posOffset>32385</wp:posOffset>
                </wp:positionV>
                <wp:extent cx="685800" cy="228600"/>
                <wp:effectExtent l="1905" t="5080" r="0" b="1206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55pt" to="530.9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0" cy="289560"/>
                <wp:effectExtent l="38735" t="0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5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2743200" cy="8001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чной календарной да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8pt;margin-top:6.7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чной календарной датой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400800</wp:posOffset>
                </wp:positionH>
                <wp:positionV relativeFrom="paragraph">
                  <wp:posOffset>85725</wp:posOffset>
                </wp:positionV>
                <wp:extent cx="2857500" cy="6858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иодом време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504pt;margin-top:6.75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иодом времени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3086100" cy="11430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анием на событие, которое должно неизбежно наступ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52pt;margin-top:6.75pt;width:24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анием на событие, которое должно неизбежно наступить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657600" cy="3086100"/>
                <wp:effectExtent l="7620" t="6350" r="825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86280"/>
                        </a:xfrm>
                        <a:custGeom>
                          <a:avLst/>
                          <a:gdLst>
                            <a:gd name="textAreaLeft" fmla="*/ 473400 w 2073600"/>
                            <a:gd name="textAreaRight" fmla="*/ 1600200 w 2073600"/>
                            <a:gd name="textAreaTop" fmla="*/ 399240 h 1749600"/>
                            <a:gd name="textAreaBottom" fmla="*/ 135036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пошлина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тельный платеж, установленный законом и взимаемый за совершение юридически значимых действий либо выдач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ов су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45pt;margin-top:9pt;width:287.95pt;height:24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пошлина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тельный платеж, установленный законом и взимаемый за совершение юридически значимых действий либо выдач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кументов судом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545205" cy="3200400"/>
                <wp:effectExtent l="8255" t="6985" r="7620" b="762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3200400"/>
                        </a:xfrm>
                        <a:custGeom>
                          <a:avLst/>
                          <a:gdLst>
                            <a:gd name="textAreaLeft" fmla="*/ 458640 w 2009880"/>
                            <a:gd name="textAreaRight" fmla="*/ 1551240 w 2009880"/>
                            <a:gd name="textAreaTop" fmla="*/ 414000 h 1814400"/>
                            <a:gd name="textAreaBottom" fmla="*/ 14004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дебные издержки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ически понесенные материально заинтересованными лицами затраты при рассмотрении и разрешении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95pt;margin-top:0pt;width:279.1pt;height:25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дебные издержки 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тически понесенные материально заинтересованными лицами затраты при рассмотрении и разрешении дел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/>
      </w:pPr>
      <w:r>
        <w:rPr>
          <w:b/>
          <w:i/>
          <w:sz w:val="28"/>
          <w:szCs w:val="28"/>
        </w:rPr>
        <w:t>Тема: Судебные расход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2628900" cy="1996440"/>
                <wp:effectExtent l="5080" t="5080" r="5715" b="10033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96560"/>
                        </a:xfrm>
                        <a:custGeom>
                          <a:avLst/>
                          <a:gdLst>
                            <a:gd name="textAreaLeft" fmla="*/ 133200 w 1490400"/>
                            <a:gd name="textAreaRight" fmla="*/ 1357200 w 1490400"/>
                            <a:gd name="textAreaTop" fmla="*/ 133200 h 1131840"/>
                            <a:gd name="textAreaBottom" fmla="*/ 998640 h 1131840"/>
                          </a:gdLst>
                          <a:ahLst/>
                          <a:rect l="textAreaLeft" t="textAreaTop" r="textAreaRight" b="textAreaBottom"/>
                          <a:pathLst>
                            <a:path w="284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841" y="21600"/>
                              </a:lnTo>
                              <a:arcTo wR="3600" hR="3600" stAng="10800000" swAng="5400000"/>
                              <a:lnTo>
                                <a:pt x="284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ебные расходы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траты государства и лиц, участвующих в деле, возникающих в связи с рассмотрением гражданского дела и исполнением вынесенного по нем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удебного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pt;margin-top:1.3pt;width:206.95pt;height:157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ебные расходы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траты государства и лиц, участвующих в деле, возникающих в связи с рассмотрением гражданского дела и исполнением вынесенного по нем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удебного акт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pt" to="269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0579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5pt" to="494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342900</wp:posOffset>
                </wp:positionH>
                <wp:positionV relativeFrom="paragraph">
                  <wp:posOffset>130810</wp:posOffset>
                </wp:positionV>
                <wp:extent cx="2743200" cy="12573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ямая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р государственной пошлины устанавливается законом в фиксированных процентных став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27pt;margin-top:10.3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ямая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ер государственной пошлины устанавливается законом в фиксированных процентных ставках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0" cy="291846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pt" to="243pt,2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5715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pt" to="28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65405</wp:posOffset>
                </wp:positionV>
                <wp:extent cx="4352290" cy="499745"/>
                <wp:effectExtent l="0" t="0" r="0" b="0"/>
                <wp:wrapNone/>
                <wp:docPr id="2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9974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осударственная пошлина взима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42.7pt;height:39.35pt;mso-wrap-distance-left:9.05pt;mso-wrap-distance-right:9.05pt;mso-wrap-distance-top:0pt;mso-wrap-distance-bottom:0pt;margin-top:5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Государственная пошлина взимаетс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67455</wp:posOffset>
                </wp:positionH>
                <wp:positionV relativeFrom="paragraph">
                  <wp:posOffset>111760</wp:posOffset>
                </wp:positionV>
                <wp:extent cx="5380990" cy="490220"/>
                <wp:effectExtent l="0" t="0" r="0" b="0"/>
                <wp:wrapNone/>
                <wp:docPr id="2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902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подаваемых в суд исковых заявлений, заявлений (жалоб) по делам особого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23.7pt;height:38.6pt;mso-wrap-distance-left:9.05pt;mso-wrap-distance-right:9.05pt;mso-wrap-distance-top:0pt;mso-wrap-distance-bottom:0pt;margin-top:8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подаваемых в суд исковых заявлений, заявлений (жалоб) по делам особого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342900" cy="0"/>
                <wp:effectExtent l="0" t="38100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5pt" to="269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1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5pt" to="90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81755</wp:posOffset>
                </wp:positionH>
                <wp:positionV relativeFrom="paragraph">
                  <wp:posOffset>43180</wp:posOffset>
                </wp:positionV>
                <wp:extent cx="5038090" cy="465455"/>
                <wp:effectExtent l="0" t="0" r="0" b="0"/>
                <wp:wrapNone/>
                <wp:docPr id="2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54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подаваемых в суд апелляционных жало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96.7pt;height:36.65pt;mso-wrap-distance-left:9.05pt;mso-wrap-distance-right:9.05pt;mso-wrap-distance-top:0pt;mso-wrap-distance-bottom:0pt;margin-top:3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подаваемых в суд апелляционных жал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78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743200" cy="12573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порциональная –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р государственной пошлины устанавливается законом в процентном соотношении к сумме 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7pt;margin-top:7.35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порциональная –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ер государственной пошлины устанавливается законом в процентном соотношении к сумме иск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6055</wp:posOffset>
                </wp:positionH>
                <wp:positionV relativeFrom="paragraph">
                  <wp:posOffset>88900</wp:posOffset>
                </wp:positionV>
                <wp:extent cx="4580890" cy="443230"/>
                <wp:effectExtent l="0" t="0" r="0" b="0"/>
                <wp:wrapNone/>
                <wp:docPr id="2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432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подаваемых в суд кассационных жало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0.7pt;height:34.9pt;mso-wrap-distance-left:9.05pt;mso-wrap-distance-right:9.05pt;mso-wrap-distance-top:0pt;mso-wrap-distance-bottom:0pt;margin-top: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подаваемых в суд кассационных жал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685800" cy="0"/>
                <wp:effectExtent l="0" t="38100" r="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5pt" to="296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10355</wp:posOffset>
                </wp:positionH>
                <wp:positionV relativeFrom="paragraph">
                  <wp:posOffset>134620</wp:posOffset>
                </wp:positionV>
                <wp:extent cx="4123690" cy="589280"/>
                <wp:effectExtent l="0" t="0" r="0" b="0"/>
                <wp:wrapNone/>
                <wp:docPr id="2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92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выдачу судом копий (дубликатов)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4.7pt;height:46.4pt;mso-wrap-distance-left:9.05pt;mso-wrap-distance-right:9.05pt;mso-wrap-distance-top:0pt;mso-wrap-distance-bottom:0pt;margin-top:10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выдачу судом копий (дубликатов)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3810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5pt" to="314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10287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32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0" cy="6858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custGeom>
                          <a:avLst/>
                          <a:gdLst>
                            <a:gd name="textAreaLeft" fmla="*/ 45720 w 1944000"/>
                            <a:gd name="textAreaRight" fmla="*/ 1898280 w 1944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079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320" y="21600"/>
                              </a:lnTo>
                              <a:arcTo wR="3600" hR="3600" stAng="10800000" swAng="5400000"/>
                              <a:lnTo>
                                <a:pt x="1079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ержки, связанные с производством по делу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6pt;margin-top:9pt;width:269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ержки, связанные с производством по делу: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0" cy="541401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pt" to="351pt,4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227965</wp:posOffset>
                </wp:positionH>
                <wp:positionV relativeFrom="paragraph">
                  <wp:posOffset>6350</wp:posOffset>
                </wp:positionV>
                <wp:extent cx="4114800" cy="842010"/>
                <wp:effectExtent l="5080" t="5715" r="571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84204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ммы, подлежащие свидетелям, экспертам и специалиста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0.5pt;width:323.95pt;height:66.2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ммы, подлежащие свидетелям, экспертам и специалистам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4457700" cy="956310"/>
                <wp:effectExtent l="5080" t="5715" r="571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95616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, связанные с публикацией и объявлениями по делу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7pt;margin-top:0.5pt;width:350.95pt;height:75.2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, связанные с публикацией и объявлениями по делу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5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571500" cy="0"/>
                <wp:effectExtent l="0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3pt" to="39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-227965</wp:posOffset>
                </wp:positionH>
                <wp:positionV relativeFrom="paragraph">
                  <wp:posOffset>199390</wp:posOffset>
                </wp:positionV>
                <wp:extent cx="4114800" cy="800100"/>
                <wp:effectExtent l="5080" t="5715" r="571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80028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, связанные с производством осмотра на мест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15.7pt;width:323.95pt;height:62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, связанные с производством осмотра на месте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4457700" cy="914400"/>
                <wp:effectExtent l="5080" t="5715" r="571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91440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по извещению и вызову сторон в суд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6pt;margin-top:10pt;width:350.95pt;height:71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по извещению и вызову сторон в суд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5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pt" to="39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-227965</wp:posOffset>
                </wp:positionH>
                <wp:positionV relativeFrom="paragraph">
                  <wp:posOffset>91440</wp:posOffset>
                </wp:positionV>
                <wp:extent cx="4229100" cy="914400"/>
                <wp:effectExtent l="5080" t="5715" r="571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91440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, связанные с хранением вещественных доказательств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7.2pt;width:332.95pt;height:71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, связанные с хранением вещественных доказательст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4457700" cy="1028700"/>
                <wp:effectExtent l="5080" t="5715" r="571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102888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по проезду сторон и третьих лиц и найму жилых помещений, понесенные ими в связи с явкой в суд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6pt;margin-top:10.5pt;width:350.95pt;height:80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по проезду сторон и третьих лиц и найму жилых помещений, понесенные ими в связи с явкой в суд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05pt" to="35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9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227965</wp:posOffset>
                </wp:positionH>
                <wp:positionV relativeFrom="paragraph">
                  <wp:posOffset>140335</wp:posOffset>
                </wp:positionV>
                <wp:extent cx="4229100" cy="842010"/>
                <wp:effectExtent l="5080" t="5715" r="571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84204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по розыску ответчик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11.05pt;width:332.95pt;height:66.2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по розыску ответчик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4457700" cy="1028700"/>
                <wp:effectExtent l="5080" t="5715" r="571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102888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по оплате помощи представителе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6pt;margin-top:3.95pt;width:350.95pt;height:80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по оплате помощи представителе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35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39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-227965</wp:posOffset>
                </wp:positionH>
                <wp:positionV relativeFrom="paragraph">
                  <wp:posOffset>146685</wp:posOffset>
                </wp:positionV>
                <wp:extent cx="4229100" cy="842010"/>
                <wp:effectExtent l="5080" t="5715" r="571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84204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гие расходы, признанные судом необходимым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11.55pt;width:332.95pt;height:66.2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гие расходы, признанные судом необходимым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143500</wp:posOffset>
                </wp:positionH>
                <wp:positionV relativeFrom="paragraph">
                  <wp:posOffset>80645</wp:posOffset>
                </wp:positionV>
                <wp:extent cx="4229100" cy="842010"/>
                <wp:effectExtent l="5080" t="5715" r="571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84204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, связанные с исполнением решений, приговоров, определений и постановлений суд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5pt;margin-top:6.35pt;width:332.95pt;height:66.2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, связанные с исполнением решений, приговоров, определений и постановлений суд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35pt" to="350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5pt" to="40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i/>
          <w:sz w:val="28"/>
          <w:szCs w:val="28"/>
        </w:rPr>
        <w:t>Тема: Меры принужд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3771900" cy="1712595"/>
                <wp:effectExtent l="5080" t="5715" r="571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12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ы принуждения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нкции, предусмотренные нормами гражданского процессуального права, налагаемые на участников процесса и других лиц за противоправные 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t" o:allowincell="f" style="position:absolute;margin-left:216pt;margin-top:6.25pt;width:296.95pt;height:134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ры принуждения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нкции, предусмотренные нормами гражданского процессуального права, налагаемые на участников процесса и других лиц за противоправные действия</w:t>
                      </w:r>
                    </w:p>
                  </w:txbxContent>
                </v:textbox>
                <v:fill o:detectmouseclick="t" type="solid" color2="#66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2743200" cy="1546860"/>
                <wp:effectExtent l="5080" t="5080" r="21590" b="1206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удительный привод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удительная доставка в суд ответчика, свидетеля, эксперта, специалиста и переводчика в случае их злостного уклонения от явки в с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7pt;margin-top:5.5pt;width:215.95pt;height:121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удительный привод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удительная доставка в суд ответчика, свидетеля, эксперта, специалиста и переводчика в случае их злостного уклонения от явки в суд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858000</wp:posOffset>
                </wp:positionH>
                <wp:positionV relativeFrom="paragraph">
                  <wp:posOffset>16510</wp:posOffset>
                </wp:positionV>
                <wp:extent cx="2628900" cy="1485900"/>
                <wp:effectExtent l="21590" t="5080" r="5080" b="1206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аление из зала судебного заседания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меняется к нарушителям порядка в судебном заседании, в случаях предусмотренных законо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540pt;margin-top:1.3pt;width:206.95pt;height:116.95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аление из зала судебного заседания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меняется к нарушителям порядка в судебном заседании, в случаях предусмотренных законом 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5151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7pt" to="530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pt" to="215.95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543800</wp:posOffset>
                </wp:positionH>
                <wp:positionV relativeFrom="paragraph">
                  <wp:posOffset>92710</wp:posOffset>
                </wp:positionV>
                <wp:extent cx="1790700" cy="1524000"/>
                <wp:effectExtent l="5715" t="5080" r="508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1523880"/>
                        </a:xfrm>
                        <a:prstGeom prst="ellipse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лонение от явки по вызову с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594pt;margin-top:7.3pt;width:140.95pt;height:119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лонение от явки по вызову суда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3429000" cy="68580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custGeom>
                          <a:avLst/>
                          <a:gdLst>
                            <a:gd name="textAreaLeft" fmla="*/ 45720 w 1944000"/>
                            <a:gd name="textAreaRight" fmla="*/ 1898280 w 1944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079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320" y="21600"/>
                              </a:lnTo>
                              <a:arcTo wR="3600" hR="3600" stAng="10800000" swAng="5400000"/>
                              <a:lnTo>
                                <a:pt x="1079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ы, к которым  применяются меры принуждени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pt;margin-top:11.5pt;width:269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ъекты, к которым  применяются меры принуждения: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</wp:posOffset>
                </wp:positionV>
                <wp:extent cx="1714500" cy="1524000"/>
                <wp:effectExtent l="5715" t="5080" r="508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52388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явление неуважения к су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360pt;margin-top:2.5pt;width:134.95pt;height:119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явление неуважения к суду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0" cy="326136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-9pt,2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715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3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2865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38100" r="0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3pt" to="593.95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2755</wp:posOffset>
                </wp:positionH>
                <wp:positionV relativeFrom="paragraph">
                  <wp:posOffset>65405</wp:posOffset>
                </wp:positionV>
                <wp:extent cx="3094990" cy="499745"/>
                <wp:effectExtent l="0" t="0" r="0" b="0"/>
                <wp:wrapNone/>
                <wp:docPr id="3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9974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а, участвующие в д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43.7pt;height:39.35pt;mso-wrap-distance-left:9.05pt;mso-wrap-distance-right:9.05pt;mso-wrap-distance-top:0pt;mso-wrap-distance-bottom:0pt;margin-top:5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ца, участвующие в д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342900" cy="0"/>
                <wp:effectExtent l="635" t="38100" r="0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17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1371600" cy="1485900"/>
                <wp:effectExtent l="3810" t="381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15pt" to="512.95pt,1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886700</wp:posOffset>
                </wp:positionH>
                <wp:positionV relativeFrom="paragraph">
                  <wp:posOffset>1905</wp:posOffset>
                </wp:positionV>
                <wp:extent cx="914400" cy="1485900"/>
                <wp:effectExtent l="4445" t="635" r="0" b="25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.15pt" to="692.95pt,1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819775</wp:posOffset>
                </wp:positionH>
                <wp:positionV relativeFrom="paragraph">
                  <wp:posOffset>106680</wp:posOffset>
                </wp:positionV>
                <wp:extent cx="2419350" cy="590550"/>
                <wp:effectExtent l="0" t="0" r="0" b="0"/>
                <wp:wrapNone/>
                <wp:docPr id="3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Основания применения мер прину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0.5pt;height:46.5pt;mso-wrap-distance-left:9.05pt;mso-wrap-distance-right:9.05pt;mso-wrap-distance-top:0pt;mso-wrap-distance-bottom:0pt;margin-top:8.4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Основания применения мер прину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5" w:leader="none"/>
          <w:tab w:val="right" w:pos="145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38100" r="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17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2755</wp:posOffset>
                </wp:positionH>
                <wp:positionV relativeFrom="paragraph">
                  <wp:posOffset>50800</wp:posOffset>
                </wp:positionV>
                <wp:extent cx="3094990" cy="499745"/>
                <wp:effectExtent l="0" t="0" r="0" b="0"/>
                <wp:wrapNone/>
                <wp:docPr id="3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997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ебные представ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3.7pt;height:39.35pt;mso-wrap-distance-left:9.05pt;mso-wrap-distance-right:9.05pt;mso-wrap-distance-top:0pt;mso-wrap-distance-bottom:0pt;margin-top: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дебные представ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2755</wp:posOffset>
                </wp:positionH>
                <wp:positionV relativeFrom="paragraph">
                  <wp:posOffset>157480</wp:posOffset>
                </wp:positionV>
                <wp:extent cx="3094990" cy="499745"/>
                <wp:effectExtent l="0" t="0" r="0" b="0"/>
                <wp:wrapNone/>
                <wp:docPr id="3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997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а, содействующие осуществлению правосу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39.35pt;mso-wrap-distance-left:9.05pt;mso-wrap-distance-right:9.05pt;mso-wrap-distance-top:0pt;mso-wrap-distance-bottom:0pt;margin-top:12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ца, содействующие осуществлению правосу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342900" cy="0"/>
                <wp:effectExtent l="635" t="38100" r="0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5pt" to="17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286500</wp:posOffset>
                </wp:positionH>
                <wp:positionV relativeFrom="paragraph">
                  <wp:posOffset>32385</wp:posOffset>
                </wp:positionV>
                <wp:extent cx="1790700" cy="1524000"/>
                <wp:effectExtent l="5715" t="5080" r="508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15238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е порядка в судебном засед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95pt;margin-top:2.55pt;width:140.95pt;height:119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е порядка в судебном заседании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2755</wp:posOffset>
                </wp:positionH>
                <wp:positionV relativeFrom="paragraph">
                  <wp:posOffset>27940</wp:posOffset>
                </wp:positionV>
                <wp:extent cx="3094990" cy="808990"/>
                <wp:effectExtent l="0" t="0" r="0" b="0"/>
                <wp:wrapNone/>
                <wp:docPr id="3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е, присутствующие в зале судебного заседания и не являющиеся участниками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3.7pt;height:63.7pt;mso-wrap-distance-left:9.05pt;mso-wrap-distance-right:9.05pt;mso-wrap-distance-top:0pt;mso-wrap-distance-bottom:0pt;margin-top:2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ждане, присутствующие в зале судебного заседания и не являющиеся участниками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342900" cy="0"/>
                <wp:effectExtent l="635" t="38100" r="0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5pt" to="17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3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Подведомственность гражданских дел</w:t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5943600" cy="1714500"/>
                <wp:effectExtent l="12065" t="12065" r="12700" b="127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ведомственность –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носимость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уждающихся в государственно-властном разрешении споров о праве и других юридических дел к ведению того или иного государственного и иного органа, свойство юридических дел, в силу которого они подлежат разрешению определенными юрисдикционными орган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35pt;margin-top:10.9pt;width:467.95pt;height:134.95pt;mso-wrap-style:square;v-text-anchor:top" type="_x0000_t84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ведомственность –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носимость,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уждающихся в государственно-властном разрешении споров о праве и других юридических дел к ведению того или иного государственного и иного органа, свойство юридических дел, в силу которого они подлежат разрешению определенными юрисдикционными орган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85465</wp:posOffset>
                </wp:positionH>
                <wp:positionV relativeFrom="paragraph">
                  <wp:posOffset>100330</wp:posOffset>
                </wp:positionV>
                <wp:extent cx="456565" cy="457200"/>
                <wp:effectExtent l="635" t="3810" r="381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7.9pt" to="278.85pt,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600700</wp:posOffset>
                </wp:positionH>
                <wp:positionV relativeFrom="paragraph">
                  <wp:posOffset>100330</wp:posOffset>
                </wp:positionV>
                <wp:extent cx="342900" cy="457200"/>
                <wp:effectExtent l="4445" t="3175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9pt" to="467.9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19575</wp:posOffset>
                </wp:positionH>
                <wp:positionV relativeFrom="paragraph">
                  <wp:posOffset>14605</wp:posOffset>
                </wp:positionV>
                <wp:extent cx="4705350" cy="819150"/>
                <wp:effectExtent l="0" t="0" r="0" b="0"/>
                <wp:wrapNone/>
                <wp:docPr id="3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191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Множественная подведомственность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носимость разрешения дел определённой категории к компетенции нескольких  юрисдикционных орг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0.5pt;height:64.5pt;mso-wrap-distance-left:9.05pt;mso-wrap-distance-right:9.05pt;mso-wrap-distance-top:0pt;mso-wrap-distance-bottom:0pt;margin-top:1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Множественная подведомственность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носимость разрешения дел определённой категории к компетенции нескольких  юрисдикционных орган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23825</wp:posOffset>
                </wp:positionH>
                <wp:positionV relativeFrom="paragraph">
                  <wp:posOffset>69850</wp:posOffset>
                </wp:positionV>
                <wp:extent cx="2876550" cy="1619250"/>
                <wp:effectExtent l="0" t="0" r="0" b="0"/>
                <wp:wrapNone/>
                <wp:docPr id="3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192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Единичная (исключительная) подведомственность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носимость разрешения отдельных категорий дел к ведению только одного юрисдикцион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26.5pt;height:127.5pt;mso-wrap-distance-left:9.05pt;mso-wrap-distance-right:9.05pt;mso-wrap-distance-top:0pt;mso-wrap-distance-bottom:0pt;margin-top:5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Единичная (исключительная) подведомственность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носимость разрешения отдельных категорий дел к ведению только одного юрисдикцион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429000</wp:posOffset>
                </wp:positionH>
                <wp:positionV relativeFrom="paragraph">
                  <wp:posOffset>123190</wp:posOffset>
                </wp:positionV>
                <wp:extent cx="0" cy="326136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7pt" to="270pt,2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429000</wp:posOffset>
                </wp:positionH>
                <wp:positionV relativeFrom="paragraph">
                  <wp:posOffset>123190</wp:posOffset>
                </wp:positionV>
                <wp:extent cx="8001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7pt" to="33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76675</wp:posOffset>
                </wp:positionH>
                <wp:positionV relativeFrom="paragraph">
                  <wp:posOffset>-7620</wp:posOffset>
                </wp:positionV>
                <wp:extent cx="5391150" cy="819150"/>
                <wp:effectExtent l="0" t="0" r="0" b="0"/>
                <wp:wrapNone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льтернативная </w:t>
                            </w:r>
                            <w:r>
                              <w:rPr>
                                <w:b/>
                                <w:i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ведомственность, по выбору субъекта, обратившегося в определённый орган с целью защиты своих нарушенных прав и законных интерес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24.5pt;height:64.5pt;mso-wrap-distance-left:9.05pt;mso-wrap-distance-right:9.05pt;mso-wrap-distance-top:0pt;mso-wrap-distance-bottom:0pt;margin-top:-0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Альтернативная </w:t>
                      </w:r>
                      <w:r>
                        <w:rPr>
                          <w:b/>
                          <w:i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дведомственность, по выбору субъекта, обратившегося в определённый орган с целью защиты своих нарушенных прав и законных интерес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342900" cy="1270"/>
                <wp:effectExtent l="635" t="37465" r="0" b="381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35pt" to="296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76675</wp:posOffset>
                </wp:positionH>
                <wp:positionV relativeFrom="paragraph">
                  <wp:posOffset>30480</wp:posOffset>
                </wp:positionV>
                <wp:extent cx="5391150" cy="704850"/>
                <wp:effectExtent l="0" t="0" r="0" b="0"/>
                <wp:wrapNone/>
                <wp:docPr id="3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перативная 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дведомственность, по которой спор разрешается несколькими органами в установленной законом подведомственност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24.5pt;height:55.5pt;mso-wrap-distance-left:9.05pt;mso-wrap-distance-right:9.05pt;mso-wrap-distance-top:0pt;mso-wrap-distance-bottom:0pt;margin-top:2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перативная –</w:t>
                      </w:r>
                      <w:r>
                        <w:rPr>
                          <w:sz w:val="28"/>
                          <w:szCs w:val="28"/>
                        </w:rPr>
                        <w:t xml:space="preserve"> подведомственность, по которой спор разрешается несколькими органами в установленной законом подведомственност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342900" cy="1270"/>
                <wp:effectExtent l="635" t="37465" r="0" b="381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55pt" to="296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876675</wp:posOffset>
                </wp:positionH>
                <wp:positionV relativeFrom="paragraph">
                  <wp:posOffset>129540</wp:posOffset>
                </wp:positionV>
                <wp:extent cx="5391150" cy="590550"/>
                <wp:effectExtent l="0" t="0" r="0" b="0"/>
                <wp:wrapNone/>
                <wp:docPr id="3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говорная 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дведомственность, заключённая путем соглашения стор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424.5pt;height:46.5pt;mso-wrap-distance-left:9.05pt;mso-wrap-distance-right:9.05pt;mso-wrap-distance-top:0pt;mso-wrap-distance-bottom:0pt;margin-top:10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говорная –</w:t>
                      </w:r>
                      <w:r>
                        <w:rPr>
                          <w:sz w:val="28"/>
                          <w:szCs w:val="28"/>
                        </w:rPr>
                        <w:t xml:space="preserve"> подведомственность, заключённая путем соглашения стор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342900" cy="1270"/>
                <wp:effectExtent l="635" t="37465" r="0" b="381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296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342900" cy="1270"/>
                <wp:effectExtent l="635" t="37465" r="0" b="381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95pt" to="296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5391150" cy="590550"/>
                <wp:effectExtent l="0" t="0" r="0" b="0"/>
                <wp:wrapNone/>
                <wp:docPr id="3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мешанная 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дведомственность, которая сочетает в себе признаки, присущи различным видам  подведом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24.5pt;height:46.5pt;mso-wrap-distance-left:9.05pt;mso-wrap-distance-right:9.05pt;mso-wrap-distance-top:0pt;mso-wrap-distance-bottom:0pt;margin-top:0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мешанная –</w:t>
                      </w:r>
                      <w:r>
                        <w:rPr>
                          <w:sz w:val="28"/>
                          <w:szCs w:val="28"/>
                        </w:rPr>
                        <w:t xml:space="preserve"> подведомственность, которая сочетает в себе признаки, присущи различным видам  подведом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429000</wp:posOffset>
                </wp:positionH>
                <wp:positionV relativeFrom="paragraph">
                  <wp:posOffset>405765</wp:posOffset>
                </wp:positionV>
                <wp:extent cx="4572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95pt" to="305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Подсудность гражданских де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7886700" cy="86106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861120"/>
                        </a:xfrm>
                        <a:custGeom>
                          <a:avLst/>
                          <a:gdLst>
                            <a:gd name="textAreaLeft" fmla="*/ 57240 w 4471200"/>
                            <a:gd name="textAreaRight" fmla="*/ 4413960 w 4471200"/>
                            <a:gd name="textAreaTop" fmla="*/ 57240 h 488160"/>
                            <a:gd name="textAreaBottom" fmla="*/ 430920 h 488160"/>
                          </a:gdLst>
                          <a:ahLst/>
                          <a:rect l="textAreaLeft" t="textAreaTop" r="textAreaRight" b="textAreaBottom"/>
                          <a:pathLst>
                            <a:path w="197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4111" y="21600"/>
                              </a:lnTo>
                              <a:arcTo wR="3600" hR="3600" stAng="10800000" swAng="5400000"/>
                              <a:lnTo>
                                <a:pt x="197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Подсудность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институт (совокупность правовых норм), регулирующий относимость подведомственных судам дел к ведению конкретного суда судебной системы для рассмотрения по первой инста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63pt;margin-top:1.9pt;width:620.95pt;height:67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Подсудность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институт (совокупность правовых норм), регулирующий относимость подведомственных судам дел к ведению конкретного суда судебной системы для рассмотрения по первой инстанции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14865" cy="514096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5140800"/>
                          <a:chOff x="0" y="0"/>
                          <a:chExt cx="9714960" cy="5140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714960" cy="51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415920" y="495360"/>
                            <a:ext cx="1028880" cy="4147560"/>
                          </a:xfrm>
                          <a:prstGeom prst="bentConnector3">
                            <a:avLst>
                              <a:gd name="adj1" fmla="val 2079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86840" y="1324800"/>
                            <a:ext cx="1028880" cy="2488320"/>
                          </a:xfrm>
                          <a:prstGeom prst="bentConnector3">
                            <a:avLst>
                              <a:gd name="adj1" fmla="val 2079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57040" y="2153520"/>
                            <a:ext cx="1028880" cy="831240"/>
                          </a:xfrm>
                          <a:prstGeom prst="bentConnector3">
                            <a:avLst>
                              <a:gd name="adj1" fmla="val 2079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927960" y="2154240"/>
                            <a:ext cx="1028880" cy="829800"/>
                          </a:xfrm>
                          <a:prstGeom prst="bentConnector3">
                            <a:avLst>
                              <a:gd name="adj1" fmla="val 2079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99600" y="1325520"/>
                            <a:ext cx="1028880" cy="2487600"/>
                          </a:xfrm>
                          <a:prstGeom prst="bentConnector3">
                            <a:avLst>
                              <a:gd name="adj1" fmla="val 2079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69440" y="495720"/>
                            <a:ext cx="1028880" cy="4146840"/>
                          </a:xfrm>
                          <a:prstGeom prst="bentConnector3">
                            <a:avLst>
                              <a:gd name="adj1" fmla="val 2079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6480" y="0"/>
                            <a:ext cx="1421640" cy="2055960"/>
                          </a:xfrm>
                          <a:custGeom>
                            <a:avLst/>
                            <a:gdLst>
                              <a:gd name="textAreaLeft" fmla="*/ 39240 w 806040"/>
                              <a:gd name="textAreaRight" fmla="*/ 766800 w 806040"/>
                              <a:gd name="textAreaTop" fmla="*/ 39240 h 1165680"/>
                              <a:gd name="textAreaBottom" fmla="*/ 1126440 h 11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33"/>
                                </a:lnTo>
                                <a:arcTo wR="3600" hR="3600" stAng="10800000" swAng="-5400000"/>
                                <a:lnTo>
                                  <a:pt x="18000" y="312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уд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4120"/>
                            <a:ext cx="1421640" cy="2055960"/>
                          </a:xfrm>
                          <a:custGeom>
                            <a:avLst/>
                            <a:gdLst>
                              <a:gd name="textAreaLeft" fmla="*/ 39240 w 806040"/>
                              <a:gd name="textAreaRight" fmla="*/ 766800 w 806040"/>
                              <a:gd name="textAreaTop" fmla="*/ 39240 h 1165680"/>
                              <a:gd name="textAreaBottom" fmla="*/ 1126440 h 11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33"/>
                                </a:lnTo>
                                <a:arcTo wR="3600" hR="3600" stAng="10800000" swAng="-5400000"/>
                                <a:lnTo>
                                  <a:pt x="18000" y="312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Родовая подсудность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подсудность дел судам, относящимся различным звеньям судебной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520" y="3084120"/>
                            <a:ext cx="1421640" cy="2055960"/>
                          </a:xfrm>
                          <a:custGeom>
                            <a:avLst/>
                            <a:gdLst>
                              <a:gd name="textAreaLeft" fmla="*/ 39240 w 806040"/>
                              <a:gd name="textAreaRight" fmla="*/ 766800 w 806040"/>
                              <a:gd name="textAreaTop" fmla="*/ 39240 h 1165680"/>
                              <a:gd name="textAreaBottom" fmla="*/ 1126440 h 11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33"/>
                                </a:lnTo>
                                <a:arcTo wR="3600" hR="3600" stAng="10800000" swAng="-5400000"/>
                                <a:lnTo>
                                  <a:pt x="18000" y="312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Территориальная подсудность 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подсудность дела суду в зависимости от территории, на которую распространяется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деятельность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данного су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760" y="3084120"/>
                            <a:ext cx="1421640" cy="2055960"/>
                          </a:xfrm>
                          <a:custGeom>
                            <a:avLst/>
                            <a:gdLst>
                              <a:gd name="textAreaLeft" fmla="*/ 39240 w 806040"/>
                              <a:gd name="textAreaRight" fmla="*/ 766800 w 806040"/>
                              <a:gd name="textAreaTop" fmla="*/ 39240 h 1165680"/>
                              <a:gd name="textAreaBottom" fmla="*/ 1126440 h 11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33"/>
                                </a:lnTo>
                                <a:arcTo wR="3600" hR="3600" stAng="10800000" swAng="-5400000"/>
                                <a:lnTo>
                                  <a:pt x="18000" y="312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Общая территориальная подсудность 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подсудность, котора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определяется местом жительства или местом нахождения ответч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6640" y="3084120"/>
                            <a:ext cx="1421280" cy="2055960"/>
                          </a:xfrm>
                          <a:custGeom>
                            <a:avLst/>
                            <a:gdLst>
                              <a:gd name="textAreaLeft" fmla="*/ 39240 w 805680"/>
                              <a:gd name="textAreaRight" fmla="*/ 766440 w 805680"/>
                              <a:gd name="textAreaTop" fmla="*/ 39240 h 1165680"/>
                              <a:gd name="textAreaBottom" fmla="*/ 1126440 h 11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47"/>
                                </a:lnTo>
                                <a:arcTo wR="3600" hR="3600" stAng="10800000" swAng="-5400000"/>
                                <a:lnTo>
                                  <a:pt x="18000" y="312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Альтернати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подсудность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подсудность, при которой дело может рассматриваться одним из нескольких указанных в законе судов по выбору ист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5160" y="3084120"/>
                            <a:ext cx="1421640" cy="2055960"/>
                          </a:xfrm>
                          <a:custGeom>
                            <a:avLst/>
                            <a:gdLst>
                              <a:gd name="textAreaLeft" fmla="*/ 39240 w 806040"/>
                              <a:gd name="textAreaRight" fmla="*/ 766800 w 806040"/>
                              <a:gd name="textAreaTop" fmla="*/ 39240 h 1165680"/>
                              <a:gd name="textAreaBottom" fmla="*/ 1126440 h 11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33"/>
                                </a:lnTo>
                                <a:arcTo wR="3600" hR="3600" stAng="10800000" swAng="-5400000"/>
                                <a:lnTo>
                                  <a:pt x="18000" y="312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лючительная подсудность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удность,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ускающая рассмотрение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ных категорий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 лишь судами,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но указанными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зако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3680" y="3084120"/>
                            <a:ext cx="1421280" cy="2055960"/>
                          </a:xfrm>
                          <a:custGeom>
                            <a:avLst/>
                            <a:gdLst>
                              <a:gd name="textAreaLeft" fmla="*/ 39240 w 805680"/>
                              <a:gd name="textAreaRight" fmla="*/ 766440 w 805680"/>
                              <a:gd name="textAreaTop" fmla="*/ 39240 h 1165680"/>
                              <a:gd name="textAreaBottom" fmla="*/ 1126440 h 11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47"/>
                                </a:lnTo>
                                <a:arcTo wR="3600" hR="3600" stAng="10800000" swAng="-5400000"/>
                                <a:lnTo>
                                  <a:pt x="18000" y="312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ная подсудность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судность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авливаемая по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ю стор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404.8pt" coordorigin="0,0" coordsize="15299,8096">
                <v:rect id="shape_0" stroked="f" o:allowincell="f" style="position:absolute;left:0;top:0;width:15298;height:8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769" stroked="t" o:allowincell="f" style="position:absolute;left:7650;top:3238;width:6529;height:161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70" stroked="t" o:allowincell="f" style="position:absolute;left:7651;top:3238;width:3916;height:161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71" stroked="t" o:allowincell="f" style="position:absolute;left:7648;top:3238;width:1307;height:161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72" stroked="t" o:allowincell="f" style="position:absolute;left:6343;top:3238;width:1306;height:161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73" stroked="t" o:allowincell="f" style="position:absolute;left:3733;top:3238;width:3916;height:161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74" stroked="t" o:allowincell="f" style="position:absolute;left:1119;top:3238;width:6529;height:161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775" fillcolor="#ffff99" stroked="t" o:allowincell="f" style="position:absolute;left:6530;top:0;width:2238;height:32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уд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776" fillcolor="#ffcc99" stroked="t" o:allowincell="f" style="position:absolute;left:0;top:4857;width:2238;height:32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Родовая подсудность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 xml:space="preserve"> подсудность дел судам, относящимся различным звеньям судебной сист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777" fillcolor="#ccffcc" stroked="t" o:allowincell="f" style="position:absolute;left:2612;top:4857;width:2238;height:32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Территориальная подсудность –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подсудность дела суду в зависимости от территории, на которую распространяется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деятельность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данного суд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778" fillcolor="#ff99cc" stroked="t" o:allowincell="f" style="position:absolute;left:5225;top:4857;width:2238;height:32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Общая территориальная подсудность –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 xml:space="preserve">подсудность, котора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определяется местом жительства или местом нахождения ответч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779" fillcolor="#cc99ff" stroked="t" o:allowincell="f" style="position:absolute;left:7837;top:4857;width:2237;height:32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Альтернатив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подсудность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 xml:space="preserve"> подсудность, при которой дело может рассматриваться одним из нескольких указанных в законе судов по выбору ист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780" fillcolor="#99ccff" stroked="t" o:allowincell="f" style="position:absolute;left:10449;top:4857;width:2238;height:32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лючительная подсудность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удность,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ускающая рассмотрение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ных категорий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 лишь судами,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но указанными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зако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781" fillcolor="silver" stroked="t" o:allowincell="f" style="position:absolute;left:13061;top:4857;width:2237;height:32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ная подсудность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судность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авливаемая по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ю стор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5143500" cy="2057400"/>
                <wp:effectExtent l="508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ебные доказательства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ные  законным  способом фактические данные, на основе которых в предусмотренном  законом  порядке суд устанавливает наличие или  отсутствие  обстоятельств,  обосновывающих требования и возражения  сторон,  а  также  иных  обстоятельств,  имеющих значение для правильного разрешения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51pt;margin-top:8.4pt;width:404.95pt;height:16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ебные доказательства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ные  законным  способом фактические данные, на основе которых в предусмотренном  законом  порядке суд устанавливает наличие или  отсутствие  обстоятельств,  обосновывающих требования и возражения  сторон,  а  также  иных  обстоятельств,  имеющих значение для правильного разрешения дел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Тема: Доказательства и доказывание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4457700" cy="194310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ебное доказывание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 субъектов, направленную на установление наличия или отсутствия юридических фактов и иных обстоятельств, имеющих значение для правильного разрешения дела, с помощью судебных дока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7pt;margin-top:1.3pt;width:350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ебное доказывание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 субъектов, направленную на установление наличия или отсутствия юридических фактов и иных обстоятельств, имеющих значение для правильного разрешения дела, с помощью судебных доказательст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0" cy="342900"/>
                <wp:effectExtent l="38100" t="0" r="3810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144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3200400" cy="125730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Предмет доказывания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совокупность юридических фактов и иных обстоятельств, установление которых необходимо для правильного разрешения гражданск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t" o:allowincell="f" style="position:absolute;margin-left:0pt;margin-top:7.3pt;width:25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Предмет доказывания</w:t>
                      </w: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совокупность юридических фактов и иных обстоятельств, установление которых необходимо для правильного разрешения гражданского де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4451985" cy="501015"/>
                <wp:effectExtent l="18415" t="5080" r="177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2120" cy="501120"/>
                        </a:xfrm>
                        <a:prstGeom prst="flowChartPreparat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ификация  доказательств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0pt;margin-top:1.85pt;width:350.5pt;height:39.4pt;flip:y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ификация  доказательст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600700</wp:posOffset>
                </wp:positionH>
                <wp:positionV relativeFrom="paragraph">
                  <wp:posOffset>8890</wp:posOffset>
                </wp:positionV>
                <wp:extent cx="114300" cy="342900"/>
                <wp:effectExtent l="12065" t="1905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7pt" to="449.95pt,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001000</wp:posOffset>
                </wp:positionH>
                <wp:positionV relativeFrom="paragraph">
                  <wp:posOffset>8890</wp:posOffset>
                </wp:positionV>
                <wp:extent cx="114300" cy="342900"/>
                <wp:effectExtent l="5080" t="1905" r="1206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7pt" to="638.9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858000</wp:posOffset>
                </wp:positionH>
                <wp:positionV relativeFrom="paragraph">
                  <wp:posOffset>8890</wp:posOffset>
                </wp:positionV>
                <wp:extent cx="0" cy="1485900"/>
                <wp:effectExtent l="38100" t="635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7pt" to="540pt,1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10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pt" to="144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086600</wp:posOffset>
                </wp:positionH>
                <wp:positionV relativeFrom="paragraph">
                  <wp:posOffset>116205</wp:posOffset>
                </wp:positionV>
                <wp:extent cx="2514600" cy="68580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личные и вещественны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доказ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558pt;margin-top:9.15pt;width:197.95pt;height:5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личные и вещественны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доказатель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2171700" cy="68580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ямые и косвенные доказ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42pt;margin-top:4.3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ямые и косвенные доказательств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2971800" cy="45720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Terminator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ы судебного доказы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63pt;margin-top:4.35pt;width:233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ы судебного доказывания</w:t>
                      </w:r>
                    </w:p>
                  </w:txbxContent>
                </v:textbox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114300" cy="342900"/>
                <wp:effectExtent l="12065" t="190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75pt" to="89.95pt,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114300" cy="342900"/>
                <wp:effectExtent l="5080" t="1905" r="1206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260.9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0" cy="914400"/>
                <wp:effectExtent l="38100" t="0" r="3810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5pt" to="171pt,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457200</wp:posOffset>
                </wp:positionH>
                <wp:positionV relativeFrom="paragraph">
                  <wp:posOffset>93345</wp:posOffset>
                </wp:positionV>
                <wp:extent cx="2286000" cy="108204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21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Представление и собирание доказатель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36pt;margin-top:7.35pt;width:179.95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Представление и собирание доказательст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2057400" cy="80010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дока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07pt;margin-top:7.3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доказательств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829300</wp:posOffset>
                </wp:positionH>
                <wp:positionV relativeFrom="paragraph">
                  <wp:posOffset>32385</wp:posOffset>
                </wp:positionV>
                <wp:extent cx="2628900" cy="68580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первоначальные и производные доказ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66ff" stroked="t" o:allowincell="f" style="position:absolute;margin-left:459pt;margin-top:2.5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первоначальные и производные доказательства</w:t>
                      </w:r>
                    </w:p>
                  </w:txbxContent>
                </v:textbox>
                <v:fill o:detectmouseclick="t" type="solid" color2="#6699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</wp:posOffset>
                </wp:positionV>
                <wp:extent cx="2743200" cy="102870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ние (проверка) дока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99pt;margin-top:5.55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ние (проверка) доказательств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343400" cy="160020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ное к суду требование о защите нарушенного или оспариваемого права либо законного интере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18pt;margin-top:9pt;width:34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</w:t>
                      </w: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ное к суду требование о защите нарушенного или оспариваемого права либо законного интере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i/>
          <w:sz w:val="28"/>
          <w:szCs w:val="28"/>
        </w:rPr>
        <w:t>Тема: Иск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133975</wp:posOffset>
                </wp:positionH>
                <wp:positionV relativeFrom="paragraph">
                  <wp:posOffset>121285</wp:posOffset>
                </wp:positionV>
                <wp:extent cx="3905250" cy="1162050"/>
                <wp:effectExtent l="0" t="0" r="0" b="0"/>
                <wp:wrapNone/>
                <wp:docPr id="3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16205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Элементы иск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MD"/>
                              </w:rPr>
                              <w:t>составные части иска, которые определяют его содержание, являются средством индивидуализации конкретного гражданского дела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1275" tIns="20320" rIns="412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07.5pt;height:91.5pt;mso-wrap-distance-left:9.05pt;mso-wrap-distance-right:9.05pt;mso-wrap-distance-top:0pt;mso-wrap-distance-bottom:0pt;margin-top:9.55pt;mso-position-vertical-relative:text;margin-left:404.25pt;mso-position-horizontal-relative:text">
                <v:textbox inset="0.0451388888888889in,0.0222222222222222in,0.0451388888888889in,0.022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>Элементы иска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  <w:lang w:val="ru-MD"/>
                        </w:rPr>
                        <w:t>составные части иска, которые определяют его содержание, являются средством индивидуализации конкретного гражданского дела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14800</wp:posOffset>
                </wp:positionH>
                <wp:positionV relativeFrom="paragraph">
                  <wp:posOffset>8890</wp:posOffset>
                </wp:positionV>
                <wp:extent cx="800100" cy="0"/>
                <wp:effectExtent l="0" t="38100" r="0" b="381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7pt" to="386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10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pt" to="144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172200</wp:posOffset>
                </wp:positionH>
                <wp:positionV relativeFrom="paragraph">
                  <wp:posOffset>107950</wp:posOffset>
                </wp:positionV>
                <wp:extent cx="114300" cy="342900"/>
                <wp:effectExtent l="12065" t="1905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5pt" to="494.95pt,3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772400</wp:posOffset>
                </wp:positionH>
                <wp:positionV relativeFrom="paragraph">
                  <wp:posOffset>107950</wp:posOffset>
                </wp:positionV>
                <wp:extent cx="114300" cy="342900"/>
                <wp:effectExtent l="5080" t="1905" r="1206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8.5pt" to="620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343400</wp:posOffset>
                </wp:positionH>
                <wp:positionV relativeFrom="paragraph">
                  <wp:posOffset>153670</wp:posOffset>
                </wp:positionV>
                <wp:extent cx="2514600" cy="1203960"/>
                <wp:effectExtent l="5080" t="5080" r="5715" b="139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03840"/>
                        </a:xfrm>
                        <a:custGeom>
                          <a:avLst/>
                          <a:gdLst>
                            <a:gd name="textAreaLeft" fmla="*/ 80280 w 1425600"/>
                            <a:gd name="textAreaRight" fmla="*/ 1345320 w 1425600"/>
                            <a:gd name="textAreaTop" fmla="*/ 80280 h 682560"/>
                            <a:gd name="textAreaBottom" fmla="*/ 602280 h 682560"/>
                          </a:gdLst>
                          <a:ahLst/>
                          <a:rect l="textAreaLeft" t="textAreaTop" r="textAreaRight" b="textAreaBottom"/>
                          <a:pathLst>
                            <a:path w="4510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502" y="21600"/>
                              </a:lnTo>
                              <a:arcTo wR="3600" hR="3600" stAng="10800000" swAng="5400000"/>
                              <a:lnTo>
                                <a:pt x="4510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атериально- правовой спор, о разрешении которого истец проси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42pt;margin-top:12.1pt;width:197.95pt;height:94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атериально- правовой спор, о разрешении которого истец проси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4229100" cy="2286000"/>
                <wp:effectExtent l="10160" t="5715" r="1079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0"/>
                        </a:xfrm>
                        <a:custGeom>
                          <a:avLst/>
                          <a:gdLst>
                            <a:gd name="textAreaLeft" fmla="*/ 547200 w 2397600"/>
                            <a:gd name="textAreaRight" fmla="*/ 1850400 w 2397600"/>
                            <a:gd name="textAreaTop" fmla="*/ 295920 h 1296000"/>
                            <a:gd name="textAreaBottom" fmla="*/ 100008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Объект иска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 вещь того или иного рода, о которой идет спор или которая фигурирует в качестве объекта спорного правоотно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3.1pt;width:332.95pt;height:17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Объект иска 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 вещь того или иного рода, о которой идет спор или которая фигурирует в качестве объекта спорного правоотношени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086600</wp:posOffset>
                </wp:positionH>
                <wp:positionV relativeFrom="paragraph">
                  <wp:posOffset>39370</wp:posOffset>
                </wp:positionV>
                <wp:extent cx="2400300" cy="1143000"/>
                <wp:effectExtent l="5080" t="5080" r="5715" b="139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custGeom>
                          <a:avLst/>
                          <a:gdLst>
                            <a:gd name="textAreaLeft" fmla="*/ 76320 w 1360800"/>
                            <a:gd name="textAreaRight" fmla="*/ 1284480 w 13608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453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7" y="21600"/>
                              </a:lnTo>
                              <a:arcTo wR="3600" hR="3600" stAng="10800000" swAng="5400000"/>
                              <a:lnTo>
                                <a:pt x="453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анные,  на которые истец основывает свое исковое требова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58pt;margin-top:3.1pt;width:188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анные,  на которые истец основывает свое исковое требовани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4472305" cy="520065"/>
                <wp:effectExtent l="18415" t="5715" r="177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2280" cy="520200"/>
                        </a:xfrm>
                        <a:prstGeom prst="flowChartPreparation">
                          <a:avLst/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 защиты права или нарушенного интерес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t" o:allowincell="f" style="position:absolute;margin-left:261pt;margin-top:4.3pt;width:352.1pt;height:40.9pt;flip:y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 защиты права или нарушенного интерес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1028700" cy="342900"/>
                <wp:effectExtent l="0" t="5080" r="1905" b="1206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323.95pt,3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72100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10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95pt" to="423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9723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1905" t="5080" r="0" b="952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95pt" to="620.9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23825</wp:posOffset>
                </wp:positionH>
                <wp:positionV relativeFrom="paragraph">
                  <wp:posOffset>22860</wp:posOffset>
                </wp:positionV>
                <wp:extent cx="3105150" cy="590550"/>
                <wp:effectExtent l="0" t="0" r="0" b="0"/>
                <wp:wrapNone/>
                <wp:docPr id="3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Присуждение к исполнению обяза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44.5pt;height:46.5pt;mso-wrap-distance-left:9.05pt;mso-wrap-distance-right:9.05pt;mso-wrap-distance-top:0pt;mso-wrap-distance-bottom:0pt;margin-top:1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Присуждение к исполнению обяза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419475</wp:posOffset>
                </wp:positionH>
                <wp:positionV relativeFrom="paragraph">
                  <wp:posOffset>22860</wp:posOffset>
                </wp:positionV>
                <wp:extent cx="2990850" cy="590550"/>
                <wp:effectExtent l="0" t="0" r="0" b="0"/>
                <wp:wrapNone/>
                <wp:docPr id="3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Признание право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235.5pt;height:46.5pt;mso-wrap-distance-left:9.05pt;mso-wrap-distance-right:9.05pt;mso-wrap-distance-top:0pt;mso-wrap-distance-bottom:0pt;margin-top:1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Признание право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734175</wp:posOffset>
                </wp:positionH>
                <wp:positionV relativeFrom="paragraph">
                  <wp:posOffset>22860</wp:posOffset>
                </wp:positionV>
                <wp:extent cx="2762250" cy="590550"/>
                <wp:effectExtent l="0" t="0" r="0" b="0"/>
                <wp:wrapNone/>
                <wp:docPr id="3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Прекращение или изменение право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17.5pt;height:46.5pt;mso-wrap-distance-left:9.05pt;mso-wrap-distance-right:9.05pt;mso-wrap-distance-top:0pt;mso-wrap-distance-bottom:0pt;margin-top:1.8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Прекращение или изменение право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086100" cy="571500"/>
                <wp:effectExtent l="12065" t="12065" r="12700" b="1270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ис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43pt;margin-top:9pt;width:242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 ис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85800" cy="342900"/>
                <wp:effectExtent l="0" t="4445" r="254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59.95pt,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85800" cy="342900"/>
                <wp:effectExtent l="2540" t="444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22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2971800" cy="457200"/>
                <wp:effectExtent l="5080" t="5080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Terminator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По предмету 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63pt;margin-top:2.4pt;width:233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По предмету иска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3200400" cy="45720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По объекту защиты 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14pt;margin-top:2.4pt;width:25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По объекту защиты иск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0" cy="1143000"/>
                <wp:effectExtent l="38100" t="0" r="3810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4445" r="317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79.9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3810" t="3810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06.9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9723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7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pt" to="549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943100" cy="68580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иски о призн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0pt;margin-top:0.6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иски о признании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943100" cy="68580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преобразова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 ис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98pt;margin-top:0.6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преобразовате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 иск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4114800" cy="11430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иски, возникающие из гражданских, трудовых, брачно-семейных, земельных и иных право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05pt;margin-top:0.6pt;width:32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иски, возникающие из гражданских, трудовых, брачно-семейных, земельных и иных правоотношений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86050</wp:posOffset>
                </wp:positionH>
                <wp:positionV relativeFrom="paragraph">
                  <wp:posOffset>2000250</wp:posOffset>
                </wp:positionV>
                <wp:extent cx="4229100" cy="457200"/>
                <wp:effectExtent l="1587500" t="5080" r="5080" b="14249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29280" cy="45720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1.5pt;margin-top:157.5pt;width:332.95pt;height:35.95pt;mso-wrap-style:square;v-text-anchor:top;rotation:90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086100" cy="171450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иски, направленные на принудительное осуществление гражданских прав или на признание требований правомерными  подлежащими принудительному осуществ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33" stroked="t" o:allowincell="f" style="position:absolute;margin-left:63pt;margin-top:7.8pt;width:24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иски, направленные на принудительное осуществление гражданских прав или на признание требований правомерными  подлежащими принудительному осуществлению</w:t>
                      </w:r>
                    </w:p>
                  </w:txbxContent>
                </v:textbox>
                <v:fill o:detectmouseclick="t" type="solid" color2="#0066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2857500" cy="45720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custGeom>
                          <a:avLst/>
                          <a:gdLst>
                            <a:gd name="textAreaLeft" fmla="*/ 30240 w 1620000"/>
                            <a:gd name="textAreaRight" fmla="*/ 1589760 w 1620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348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243" y="21600"/>
                              </a:lnTo>
                              <a:arcTo wR="3600" hR="3600" stAng="10800000" swAng="5400000"/>
                              <a:lnTo>
                                <a:pt x="1348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правосозидающ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468pt;margin-top:7.2pt;width:224.95pt;height:35.95pt;mso-wrap-style:square;v-text-anchor:top" type="_x0000_t21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правосозидающ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38100" r="0" b="381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45pt" to="458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943600</wp:posOffset>
                </wp:positionH>
                <wp:positionV relativeFrom="paragraph">
                  <wp:posOffset>15875</wp:posOffset>
                </wp:positionV>
                <wp:extent cx="2742565" cy="571500"/>
                <wp:effectExtent l="5715" t="5080" r="5080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571680"/>
                        </a:xfrm>
                        <a:custGeom>
                          <a:avLst/>
                          <a:gdLst>
                            <a:gd name="textAreaLeft" fmla="*/ 38160 w 1554840"/>
                            <a:gd name="textAreaRight" fmla="*/ 1516680 w 155484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65" y="21600"/>
                              </a:lnTo>
                              <a:arcTo wR="3600" hR="3600" stAng="10800000" swAng="5400000"/>
                              <a:lnTo>
                                <a:pt x="1035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правоизменяющ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468pt;margin-top:1.25pt;width:215.9pt;height:44.95pt;mso-wrap-style:square;v-text-anchor:top" type="_x0000_t21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правоизменяющие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38100" r="0" b="381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5pt" to="458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943600</wp:posOffset>
                </wp:positionH>
                <wp:positionV relativeFrom="paragraph">
                  <wp:posOffset>53975</wp:posOffset>
                </wp:positionV>
                <wp:extent cx="2743200" cy="57150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правопрекращающ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468pt;margin-top:4.25pt;width:215.95pt;height:44.95pt;mso-wrap-style:square;v-text-anchor:top" type="_x0000_t21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правопрекращающ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685800" cy="0"/>
                <wp:effectExtent l="0" t="38100" r="0" b="381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5pt" to="458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i/>
          <w:iCs/>
          <w:sz w:val="28"/>
          <w:szCs w:val="28"/>
        </w:rPr>
        <w:t>Тема: Возбуждение гражданского дела в суде</w:t>
      </w:r>
    </w:p>
    <w:p>
      <w:pPr>
        <w:pStyle w:val="Normal"/>
        <w:tabs>
          <w:tab w:val="clear" w:pos="708"/>
          <w:tab w:val="left" w:pos="963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4343400" cy="125730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буждение дела в суде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ая стадия гражданского процесса, происходит путем подачи искового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6.1pt;width:341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буждение дела в суде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стоятельная стадия гражданского процесса, происходит путем подачи искового заявлени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914900</wp:posOffset>
                </wp:positionH>
                <wp:positionV relativeFrom="paragraph">
                  <wp:posOffset>130810</wp:posOffset>
                </wp:positionV>
                <wp:extent cx="4457700" cy="1424940"/>
                <wp:effectExtent l="8255" t="5080" r="889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24880"/>
                        </a:xfrm>
                        <a:prstGeom prst="flowChartPreparati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ъявить иск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ит обратиться в суд с заявлением, в котором должна содержаться просьба к суду о рассмотрении возникшего спора о пра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7pt;margin-top:10.3pt;width:350.95pt;height:112.1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ъявить иск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чит обратиться в суд с заявлением, в котором должна содержаться просьба к суду о рассмотрении возникшего спора о прав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90575</wp:posOffset>
                </wp:positionH>
                <wp:positionV relativeFrom="paragraph">
                  <wp:posOffset>90805</wp:posOffset>
                </wp:positionV>
                <wp:extent cx="2762250" cy="476250"/>
                <wp:effectExtent l="0" t="0" r="0" b="0"/>
                <wp:wrapNone/>
                <wp:docPr id="4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снования возвращения исково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17.5pt;height:37.5pt;mso-wrap-distance-left:9.05pt;mso-wrap-distance-right:9.05pt;mso-wrap-distance-top:0pt;mso-wrap-distance-bottom:0pt;margin-top:7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снования возвращения исково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0" cy="411480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pt" to="-18pt,3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10287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pt" to="62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476875</wp:posOffset>
                </wp:positionH>
                <wp:positionV relativeFrom="paragraph">
                  <wp:posOffset>136525</wp:posOffset>
                </wp:positionV>
                <wp:extent cx="2762250" cy="476250"/>
                <wp:effectExtent l="0" t="0" r="0" b="0"/>
                <wp:wrapNone/>
                <wp:docPr id="4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снования отказа в принятии исково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7.5pt;height:37.5pt;mso-wrap-distance-left:9.05pt;mso-wrap-distance-right:9.05pt;mso-wrap-distance-top:0pt;mso-wrap-distance-bottom:0pt;margin-top:1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снования отказа в принятии исково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19075</wp:posOffset>
                </wp:positionH>
                <wp:positionV relativeFrom="paragraph">
                  <wp:posOffset>75565</wp:posOffset>
                </wp:positionV>
                <wp:extent cx="4478655" cy="933450"/>
                <wp:effectExtent l="0" t="0" r="0" b="0"/>
                <wp:wrapNone/>
                <wp:docPr id="4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9334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цом не соблюден установленный законодательством для данной категории дел порядок предварительного досудебного разрешения спора и возможность применения этого порядка не </w:t>
                              <w:br/>
                              <w:t>утрач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52.65pt;height:73.5pt;mso-wrap-distance-left:9.05pt;mso-wrap-distance-right:9.05pt;mso-wrap-distance-top:0pt;mso-wrap-distance-bottom:0pt;margin-top:5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стцом не соблюден установленный законодательством для данной категории дел порядок предварительного досудебного разрешения спора и возможность применения этого порядка не </w:t>
                        <w:br/>
                        <w:t>утрач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</wp:posOffset>
                </wp:positionV>
                <wp:extent cx="342900" cy="0"/>
                <wp:effectExtent l="635" t="38100" r="0" b="381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pt" to="8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2296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1pt" to="74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486900</wp:posOffset>
                </wp:positionH>
                <wp:positionV relativeFrom="paragraph">
                  <wp:posOffset>77470</wp:posOffset>
                </wp:positionV>
                <wp:extent cx="0" cy="240030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6.1pt" to="747pt,1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019675</wp:posOffset>
                </wp:positionH>
                <wp:positionV relativeFrom="paragraph">
                  <wp:posOffset>113665</wp:posOffset>
                </wp:positionV>
                <wp:extent cx="4019550" cy="704850"/>
                <wp:effectExtent l="0" t="0" r="0" b="0"/>
                <wp:wrapNone/>
                <wp:docPr id="4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Zan Courier New;Times New Roman" w:hAnsi="Zan Courier New;Times New Roman" w:cs="Zan Courier New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n Courier New;Times New Roman" w:ascii="Zan Courier New;Times New Roman" w:hAnsi="Zan Courier New;Times New Roman"/>
                                <w:sz w:val="28"/>
                                <w:szCs w:val="28"/>
                              </w:rPr>
                              <w:t>заявление не подлежит рассмотрению и разрешению в порядке гражданского суд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316.5pt;height:55.5pt;mso-wrap-distance-left:9.05pt;mso-wrap-distance-right:9.05pt;mso-wrap-distance-top:0pt;mso-wrap-distance-bottom:0pt;margin-top:8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Zan Courier New;Times New Roman" w:hAnsi="Zan Courier New;Times New Roman" w:cs="Zan Courier New;Times New Roman"/>
                          <w:sz w:val="28"/>
                          <w:szCs w:val="28"/>
                        </w:rPr>
                      </w:pPr>
                      <w:r>
                        <w:rPr>
                          <w:rFonts w:cs="Zan Courier New;Times New Roman" w:ascii="Zan Courier New;Times New Roman" w:hAnsi="Zan Courier New;Times New Roman"/>
                          <w:sz w:val="28"/>
                          <w:szCs w:val="28"/>
                        </w:rPr>
                        <w:t>заявление не подлежит рассмотрению и разрешению в порядке гражданского суд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19075</wp:posOffset>
                </wp:positionH>
                <wp:positionV relativeFrom="paragraph">
                  <wp:posOffset>52705</wp:posOffset>
                </wp:positionV>
                <wp:extent cx="4476750" cy="361950"/>
                <wp:effectExtent l="0" t="0" r="0" b="0"/>
                <wp:wrapNone/>
                <wp:docPr id="4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подано недееспособ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52.5pt;height:28.5pt;mso-wrap-distance-left:9.05pt;mso-wrap-distance-right:9.05pt;mso-wrap-distance-top:0pt;mso-wrap-distance-bottom:0pt;margin-top:4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е подано недееспособ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342900" cy="0"/>
                <wp:effectExtent l="635" t="38100" r="0" b="381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8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1440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.15pt" to="746.9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9075</wp:posOffset>
                </wp:positionH>
                <wp:positionV relativeFrom="paragraph">
                  <wp:posOffset>160020</wp:posOffset>
                </wp:positionV>
                <wp:extent cx="4476750" cy="361950"/>
                <wp:effectExtent l="0" t="0" r="0" b="0"/>
                <wp:wrapNone/>
                <wp:docPr id="4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не подсудно данному с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52.5pt;height:28.5pt;mso-wrap-distance-left:9.05pt;mso-wrap-distance-right:9.05pt;mso-wrap-distance-top:0pt;mso-wrap-distance-bottom:0pt;margin-top:12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не подсудно данному с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38100" r="0" b="381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55pt" to="8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019675</wp:posOffset>
                </wp:positionH>
                <wp:positionV relativeFrom="paragraph">
                  <wp:posOffset>152400</wp:posOffset>
                </wp:positionV>
                <wp:extent cx="4019550" cy="991870"/>
                <wp:effectExtent l="0" t="0" r="0" b="0"/>
                <wp:wrapNone/>
                <wp:docPr id="4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9187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Zan Courier New;Times New Roman" w:hAnsi="Zan Courier New;Times New Roman" w:cs="Zan Courier New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n Courier New;Times New Roman" w:ascii="Zan Courier New;Times New Roman" w:hAnsi="Zan Courier New;Times New Roman"/>
                                <w:sz w:val="28"/>
                                <w:szCs w:val="28"/>
                              </w:rPr>
                              <w:t>имеется вступившее в законную силу, вынесенное по спору между теми же сторонами, о том же предмете и по тем же основаниям решение суда или определение суда о прекращении производства по делу в связи с отказом истца от иска или об утверждении мирового соглашения стор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316.5pt;height:78.1pt;mso-wrap-distance-left:9.05pt;mso-wrap-distance-right:9.05pt;mso-wrap-distance-top:0pt;mso-wrap-distance-bottom:0pt;margin-top:1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Zan Courier New;Times New Roman" w:hAnsi="Zan Courier New;Times New Roman" w:cs="Zan Courier New;Times New Roman"/>
                          <w:sz w:val="28"/>
                          <w:szCs w:val="28"/>
                        </w:rPr>
                      </w:pPr>
                      <w:r>
                        <w:rPr>
                          <w:rFonts w:cs="Zan Courier New;Times New Roman" w:ascii="Zan Courier New;Times New Roman" w:hAnsi="Zan Courier New;Times New Roman"/>
                          <w:sz w:val="28"/>
                          <w:szCs w:val="28"/>
                        </w:rPr>
                        <w:t>имеется вступившее в законную силу, вынесенное по спору между теми же сторонами, о том же предмете и по тем же основаниям решение суда или определение суда о прекращении производства по делу в связи с отказом истца от иска или об утверждении мирового соглашения 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4476750" cy="819150"/>
                <wp:effectExtent l="0" t="0" r="0" b="0"/>
                <wp:wrapNone/>
                <wp:docPr id="4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роизводстве этого же или другого суда имеется дело по спору между теми же сторонами, о том же предмете и по тем же осн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2.5pt;height:64.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роизводстве этого же или другого суда имеется дело по спору между теми же сторонами, о том же предмете и по тем же осн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1440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38100" r="0" b="381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2.15pt" to="746.9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342900" cy="0"/>
                <wp:effectExtent l="635" t="38100" r="0" b="381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35pt" to="8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0297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.95pt" to="74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9075</wp:posOffset>
                </wp:positionH>
                <wp:positionV relativeFrom="paragraph">
                  <wp:posOffset>129540</wp:posOffset>
                </wp:positionV>
                <wp:extent cx="4476750" cy="361950"/>
                <wp:effectExtent l="0" t="0" r="0" b="0"/>
                <wp:wrapNone/>
                <wp:docPr id="4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этом заявил ист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352.5pt;height:28.5pt;mso-wrap-distance-left:9.05pt;mso-wrap-distance-right:9.05pt;mso-wrap-distance-top:0pt;mso-wrap-distance-bottom:0pt;margin-top:10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этом заявил ист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342900" cy="0"/>
                <wp:effectExtent l="635" t="38100" r="0" b="381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5pt" to="8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19075</wp:posOffset>
                </wp:positionH>
                <wp:positionV relativeFrom="paragraph">
                  <wp:posOffset>60960</wp:posOffset>
                </wp:positionV>
                <wp:extent cx="4476750" cy="590550"/>
                <wp:effectExtent l="0" t="0" r="0" b="0"/>
                <wp:wrapNone/>
                <wp:docPr id="4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n Courier New;Times New Roman" w:hAnsi="Zan Courier New;Times New Roman" w:cs="Zan Courier New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n Courier New;Times New Roman" w:ascii="Zan Courier New;Times New Roman" w:hAnsi="Zan Courier New;Times New Roman"/>
                                <w:sz w:val="28"/>
                                <w:szCs w:val="28"/>
                              </w:rPr>
                              <w:t>заявление подписано лицом, не имеющим полномочий на его по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52.5pt;height:46.5pt;mso-wrap-distance-left:9.05pt;mso-wrap-distance-right:9.05pt;mso-wrap-distance-top:0pt;mso-wrap-distance-bottom:0pt;margin-top:4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Zan Courier New;Times New Roman" w:hAnsi="Zan Courier New;Times New Roman" w:cs="Zan Courier New;Times New Roman"/>
                          <w:sz w:val="28"/>
                          <w:szCs w:val="28"/>
                        </w:rPr>
                      </w:pPr>
                      <w:r>
                        <w:rPr>
                          <w:rFonts w:cs="Zan Courier New;Times New Roman" w:ascii="Zan Courier New;Times New Roman" w:hAnsi="Zan Courier New;Times New Roman"/>
                          <w:sz w:val="28"/>
                          <w:szCs w:val="28"/>
                        </w:rPr>
                        <w:t>заявление подписано лицом, не имеющим полномочий на его по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228600</wp:posOffset>
                </wp:positionH>
                <wp:positionV relativeFrom="paragraph">
                  <wp:posOffset>405765</wp:posOffset>
                </wp:positionV>
                <wp:extent cx="4572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95pt" to="17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342900" cy="0"/>
                <wp:effectExtent l="635" t="38100" r="0" b="381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5pt" to="8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343400" cy="685800"/>
                <wp:effectExtent l="13335" t="5080" r="13970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flowChartPreparati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искового заявлени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7pt;margin-top:9pt;width:341.95pt;height:53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 искового заявления: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206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080" r="63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4pt" to="602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14300" cy="281940"/>
                <wp:effectExtent l="6985" t="1905" r="444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43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7658100</wp:posOffset>
                </wp:positionH>
                <wp:positionV relativeFrom="paragraph">
                  <wp:posOffset>106680</wp:posOffset>
                </wp:positionV>
                <wp:extent cx="114300" cy="281940"/>
                <wp:effectExtent l="4445" t="1905" r="698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.4pt" to="611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4686300" cy="571500"/>
                <wp:effectExtent l="5080" t="508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 суда, в который подается 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9pt;margin-top:12pt;width:36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именование суда, в который подается зая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4343400" cy="102870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 ответчика, его место жительства или, если ответчиком является организация, ее место нахождения и  банковские  реквизиты,  если они известны истц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405pt;margin-top:12pt;width:34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именование ответчика, его место жительства или, если ответчиком является организация, ее место нахождения и  банковские  реквизиты,  если они известны истц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6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4686300" cy="1257300"/>
                <wp:effectExtent l="5080" t="508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  истца,  его  место  жительства  или,  если  истцом является организация, ее место нахождения и банковские реквизиты, а также наименование  представителя  и  его  адрес,  если  заявление     подается предста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pt;margin-top:6pt;width:36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именование  истца,  его  место  жительства  или,  если  истцом является организация, ее место нахождения и банковские реквизиты, а также наименование  представителя  и  его  адрес,  если  заявление     подается предста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754380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2pt" to="594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4343400" cy="80010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ть нарушения или угрозы нарушения прав, свобод  или  законных интересов истца и его исковые треб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405pt;margin-top:9.6pt;width:3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ть нарушения или угрозы нарушения прав, свобод  или  законных интересов истца и его исковые треб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62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.6pt" to="594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4686300" cy="80010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тоятельства, на которых истец основывает  свои  требования,  и доказательства, подтверждающие эти обстоя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18pt;margin-top:7.8pt;width:36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тоятельства, на которых истец основывает  свои  требования,  и доказательства, подтверждающие эти обстоятель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4114800" cy="571500"/>
                <wp:effectExtent l="5080" t="5080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а иска, если иск подлежит оцен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14pt;margin-top:3pt;width:32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а иска, если иск подлежит оцен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571500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65pt" to="450pt,4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297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3200400" cy="914400"/>
                <wp:effectExtent l="5080" t="508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прилагаемых к заявлению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33" stroked="t" o:allowincell="f" style="position:absolute;margin-left:252pt;margin-top:1.25pt;width:25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прилагаемых к заявлению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76715" cy="681863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6840" cy="6818760"/>
                          <a:chOff x="0" y="0"/>
                          <a:chExt cx="9276840" cy="6818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276840" cy="68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800" y="1856880"/>
                            <a:ext cx="7485840" cy="543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78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скового заявления по числу ответчиков и третьих лиц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3200400"/>
                            <a:ext cx="7485840" cy="571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78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оверенность  или  иной  документ,  удостоверяющий    полномочия представител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640" y="1143000"/>
                            <a:ext cx="1800" cy="50630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78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800" y="2540160"/>
                            <a:ext cx="7485840" cy="546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78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кумент, подтверждающий уплату государствен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пошлин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5760" y="2057400"/>
                            <a:ext cx="457560" cy="21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78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760" y="2629080"/>
                            <a:ext cx="457560" cy="21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78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5760" y="3428280"/>
                            <a:ext cx="457560" cy="25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78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5760" y="4228560"/>
                            <a:ext cx="457560" cy="21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78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800280"/>
                            <a:ext cx="609552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кументы, прилагаемые к исковому заявлени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886200"/>
                            <a:ext cx="7428960" cy="857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78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кументы,  подтверждающие  обстоятельства,  на  которых   истец основывает свои  требования,  копии  этих  документов  для  ответчиков  и третьих лиц, если они у них отсутствую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915080"/>
                            <a:ext cx="7428960" cy="685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78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кст нормативного правового акта в случае его оспарив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55760" y="5142960"/>
                            <a:ext cx="457560" cy="21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78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0.45pt;height:536.9pt" coordorigin="0,0" coordsize="14609,10738">
                <v:rect id="shape_0" stroked="f" o:allowincell="f" style="position:absolute;left:0;top:0;width:14608;height:10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cc" stroked="t" o:allowincell="f" style="position:absolute;left:1888;top:2924;width:11788;height:8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скового заявления по числу ответчиков и третьих лиц </w:t>
                        </w:r>
                      </w:p>
                    </w:txbxContent>
                  </v:textbox>
                  <v:fill o:detectmouseclick="t" type="solid" color2="#000033"/>
                  <v:stroke color="#0078f0" weight="38160" joinstyle="miter" endcap="flat"/>
                  <w10:wrap type="none"/>
                </v:shape>
                <v:shape id="shape_0" fillcolor="#ffffcc" stroked="t" o:allowincell="f" style="position:absolute;left:1888;top:5040;width:11788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9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оверенность  или  иной  документ,  удостоверяющий    полномочия представителя </w:t>
                        </w:r>
                      </w:p>
                    </w:txbxContent>
                  </v:textbox>
                  <v:fill o:detectmouseclick="t" type="solid" color2="#000033"/>
                  <v:stroke color="#0078f0" weight="38160" joinstyle="miter" endcap="flat"/>
                  <w10:wrap type="none"/>
                </v:shape>
                <v:shape id="shape_0" ID="Прямая со стрелкой 8" stroked="t" o:allowincell="f" style="position:absolute;left:538;top:1800;width:2;height:7972;mso-position-horizontal-relative:char" type="_x0000_t32">
                  <v:stroke color="#0078f0" weight="3168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#ffffcc" stroked="t" o:allowincell="f" style="position:absolute;left:1888;top:4000;width:11788;height:8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9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кумент, подтверждающий уплату государствен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пошлин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/>
                  <v:stroke color="#0078f0" weight="38160" joinstyle="miter" endcap="flat"/>
                  <w10:wrap type="none"/>
                </v:shape>
                <v:shape id="shape_0" ID="Прямая со стрелкой 8" stroked="t" o:allowincell="f" style="position:absolute;left:718;top:3240;width:720;height:2;mso-position-horizontal-relative:char" type="_x0000_t32">
                  <v:stroke color="#0078f0" weight="3168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8" stroked="t" o:allowincell="f" style="position:absolute;left:718;top:4140;width:720;height:2;mso-position-horizontal-relative:char" type="_x0000_t32">
                  <v:stroke color="#0078f0" weight="3168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8" stroked="t" o:allowincell="f" style="position:absolute;left:718;top:5399;width:720;height:2;flip:y;mso-position-horizontal-relative:char" type="_x0000_t32">
                  <v:stroke color="#0078f0" weight="3168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8" stroked="t" o:allowincell="f" style="position:absolute;left:718;top:6659;width:720;height:1;flip:y;mso-position-horizontal-relative:char" type="_x0000_t32">
                  <v:stroke color="#0078f0" weight="3168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#ccecff" stroked="t" o:allowincell="f" style="position:absolute;left:3238;top:1260;width:9598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кументы, прилагаемые к исковому заявлени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type="solid" color2="#331300"/>
                  <v:stroke color="black" weight="19080" joinstyle="miter" endcap="flat"/>
                  <w10:wrap type="none"/>
                </v:shape>
                <v:shape id="shape_0" fillcolor="#ffffcc" stroked="t" o:allowincell="f" style="position:absolute;left:1978;top:6120;width:11698;height:13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9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кументы,  подтверждающие  обстоятельства,  на  которых   истец основывает свои  требования,  копии  этих  документов  для  ответчиков  и третьих лиц, если они у них отсутствую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/>
                  <v:stroke color="#0078f0" weight="38160" joinstyle="miter" endcap="flat"/>
                  <w10:wrap type="none"/>
                </v:shape>
                <v:shape id="shape_0" fillcolor="#ffffcc" stroked="t" o:allowincell="f" style="position:absolute;left:1978;top:7740;width:11698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9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кст нормативного правового акта в случае его оспари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/>
                  <v:stroke color="#0078f0" weight="38160" joinstyle="miter" endcap="flat"/>
                  <w10:wrap type="none"/>
                </v:shape>
                <v:shape id="shape_0" ID="Прямая со стрелкой 8" stroked="t" o:allowincell="f" style="position:absolute;left:718;top:8099;width:720;height:1;flip:y;mso-position-horizontal-relative:char" type="_x0000_t32">
                  <v:stroke color="#0078f0" weight="3168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i/>
          <w:sz w:val="28"/>
          <w:szCs w:val="28"/>
        </w:rPr>
        <w:t>Тема: Подготовка дела к судебному разбирательству</w:t>
      </w:r>
    </w:p>
    <w:p>
      <w:pPr>
        <w:pStyle w:val="Normal"/>
        <w:tabs>
          <w:tab w:val="clear" w:pos="708"/>
          <w:tab w:val="left" w:pos="963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6172200" cy="1143000"/>
                <wp:effectExtent l="5080" t="5080" r="5715" b="1397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custGeom>
                          <a:avLst/>
                          <a:gdLst>
                            <a:gd name="textAreaLeft" fmla="*/ 76320 w 3499200"/>
                            <a:gd name="textAreaRight" fmla="*/ 3422880 w 34992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1165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2987" y="21600"/>
                              </a:lnTo>
                              <a:arcTo wR="3600" hR="3600" stAng="10800000" swAng="5400000"/>
                              <a:lnTo>
                                <a:pt x="1165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ела к судебному разбирательству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ая стадия гражданского процесса - производства по делу в суде первой инстанции, цель которой является обеспечение своевременного и правильного разрешения гражданского дела</w:t>
                            </w:r>
                          </w:p>
                          <w:p>
                            <w:pPr>
                              <w:tabs>
                                <w:tab w:val="left" w:pos="96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117pt;margin-top:10.9pt;width:485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ела к судебному разбирательству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стоятельная стадия гражданского процесса - производства по делу в суде первой инстанции, цель которой является обеспечение своевременного и правильного разрешения гражданского дела</w:t>
                      </w:r>
                    </w:p>
                    <w:p>
                      <w:pPr>
                        <w:tabs>
                          <w:tab w:val="left" w:pos="96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6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6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3429000" cy="685800"/>
                <wp:effectExtent l="5080" t="508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lowChartTerminator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   подготовки   дела   к   судебному   разбирательству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63pt;margin-top:0.8pt;width:269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   подготовки   дела   к   судебному   разбирательству: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686300</wp:posOffset>
                </wp:positionH>
                <wp:positionV relativeFrom="paragraph">
                  <wp:posOffset>123825</wp:posOffset>
                </wp:positionV>
                <wp:extent cx="4451985" cy="542925"/>
                <wp:effectExtent l="17145" t="5715" r="1651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2120" cy="542880"/>
                        </a:xfrm>
                        <a:prstGeom prst="flowChartPreparation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рактерные особенности стадии подготовки дела: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9pt;margin-top:9.75pt;width:350.5pt;height:42.7pt;flip:y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рактерные особенности стадии подготовки дела: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198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8580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0.4pt" to="540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4000500" cy="685800"/>
                <wp:effectExtent l="5080" t="5080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очнение  обстоятельств,  имеющих  значение  для    правильного разрешения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8pt;margin-top:12.8pt;width:31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очнение  обстоятельств,  имеющих  значение  для    правильного разрешения дел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5029200" cy="648970"/>
                <wp:effectExtent l="5080" t="5080" r="5715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49080"/>
                        </a:xfrm>
                        <a:prstGeom prst="flowChartTerminator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одготовки - не позднее семи  дней со  дня  принятия 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60pt;margin-top:6.7pt;width:395.95pt;height:51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одготовки - не позднее семи  дней со  дня  принятия  заявления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pt" to="198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8580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6pt" to="540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5029200" cy="950595"/>
                <wp:effectExtent l="5080" t="5715" r="571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5076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Zan Courier New;Times New Roman" w:hAnsi="Zan Courier New;Times New Roman" w:eastAsia="Times New Roman" w:cs="Zan Courier New;Times New Roman"/>
                                <w:color w:val="auto"/>
                                <w:lang w:val="ru-RU" w:bidi="ar-SA"/>
                              </w:rPr>
                              <w:t>Судья выносит определение о подготовке дела к судебному разбирательству и указывает действия, которые следует произве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0pt;margin-top:6.85pt;width:395.95pt;height:74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Zan Courier New;Times New Roman" w:hAnsi="Zan Courier New;Times New Roman" w:eastAsia="Times New Roman" w:cs="Zan Courier New;Times New Roman"/>
                          <w:color w:val="auto"/>
                          <w:lang w:val="ru-RU" w:bidi="ar-SA"/>
                        </w:rPr>
                        <w:t>Судья выносит определение о подготовке дела к судебному разбирательству и указывает действия, которые следует произвести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4000500" cy="685800"/>
                <wp:effectExtent l="5080" t="5080" r="571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 правоотношений  сторон  и  закона,  которым  следует руководствова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pt;margin-top:2.05pt;width:31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 правоотношений  сторон  и  закона,  которым  следует руководствоватьс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198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858000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10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.75pt" to="540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4000500" cy="685800"/>
                <wp:effectExtent l="5080" t="5080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е вопроса о составе лиц, участвующих  в  деле  и  других участниках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18pt;margin-top:5.05pt;width:31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е вопроса о составе лиц, участвующих  в  деле  и  других участниках процесса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5029200" cy="685800"/>
                <wp:effectExtent l="5080" t="5080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flowChartTermina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уальные действия  на данной стадии осуществляет с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3.15pt;width:395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суальные действия  на данной стадии осуществляет суд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5pt" to="198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4000500" cy="775970"/>
                <wp:effectExtent l="5080" t="5080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е вопроса о составе лиц, участвующих  в  деле  и  других участниках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8pt;margin-top:8.05pt;width:314.9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е вопроса о составе лиц, участвующих  в  деле  и  других участниках процесс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8580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95pt" to="540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</wp:posOffset>
                </wp:positionV>
                <wp:extent cx="4914900" cy="914400"/>
                <wp:effectExtent l="5080" t="5080" r="571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Zan Courier New;Times New Roman" w:hAnsi="Zan Courier New;Times New Roman" w:cs="Zan Courier New;Times New Roman"/>
                                <w:color w:val="auto"/>
                                <w:lang w:val="ru-RU" w:bidi="ar-SA"/>
                              </w:rPr>
                              <w:t>ризнав дело подготовленным, выносит определение о назначении его к разбирательству в судебном засед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9pt;margin-top:6.15pt;width:386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Zan Courier New;Times New Roman" w:hAnsi="Zan Courier New;Times New Roman" w:cs="Zan Courier New;Times New Roman"/>
                          <w:color w:val="auto"/>
                          <w:lang w:val="ru-RU" w:bidi="ar-SA"/>
                        </w:rPr>
                        <w:t>ризнав дело подготовленным, выносит определение о назначении его к разбирательству в судебном заседани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172200" cy="800100"/>
                <wp:effectExtent l="5080" t="5080" r="571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custGeom>
                          <a:avLst/>
                          <a:gdLst>
                            <a:gd name="textAreaLeft" fmla="*/ 53280 w 3499200"/>
                            <a:gd name="textAreaRight" fmla="*/ 3445920 w 34992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1665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2914" y="21600"/>
                              </a:lnTo>
                              <a:arcTo wR="3600" hR="3600" stAng="10800000" swAng="5400000"/>
                              <a:lnTo>
                                <a:pt x="1665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уальные действия судьи по подготовке дела к судебному разбирательству</w:t>
                            </w:r>
                          </w:p>
                          <w:p>
                            <w:pPr>
                              <w:tabs>
                                <w:tab w:val="left" w:pos="96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108pt;margin-top:0pt;width:485.95pt;height:62.95pt;mso-wrap-style:square;v-text-anchor:top" type="_x0000_t21">
                <v:textbox>
                  <w:txbxContent>
                    <w:p>
                      <w:pPr>
                        <w:tabs>
                          <w:tab w:val="left" w:pos="9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суальные действия судьи по подготовке дела к судебному разбирательству</w:t>
                      </w:r>
                    </w:p>
                    <w:p>
                      <w:pPr>
                        <w:tabs>
                          <w:tab w:val="left" w:pos="96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6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6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0" cy="507111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pt" to="351pt,4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-342265</wp:posOffset>
                </wp:positionH>
                <wp:positionV relativeFrom="paragraph">
                  <wp:posOffset>96520</wp:posOffset>
                </wp:positionV>
                <wp:extent cx="4343400" cy="1828800"/>
                <wp:effectExtent l="5080" t="5715" r="571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2880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ашивает истца по существу заявленных им требований, выясняет у него возможные со стороны  ответчика  возражения,  предлагает,  если  это необходимо, представить дополнительные доказательства,  разъясняет  истцу его процессуальные права и обяза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7pt;margin-top:7.6pt;width:341.95pt;height:143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ашивает истца по существу заявленных им требований, выясняет у него возможные со стороны  ответчика  возражения,  предлагает,  если  это необходимо, представить дополнительные доказательства,  разъясняет  истцу его процессуальные права и обязан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4800600" cy="2057400"/>
                <wp:effectExtent l="5080" t="5715" r="571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205740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зывает  ответчика,  опрашивает  его  по обстоятельствам дела, выясняет, какие имеются возражения  против  иска  и какими доказательствами эти возражения могут быть подтверждены; по  особо сложным делам предлагает ответчику представить письменные  объяснения  по делу, разъясняет ответчику его процессуальные права и обяза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7pt;margin-top:7.6pt;width:377.95pt;height:161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зывает  ответчика,  опрашивает  его  по обстоятельствам дела, выясняет, какие имеются возражения  против  иска  и какими доказательствами эти возражения могут быть подтверждены; по  особо сложным делам предлагает ответчику представить письменные  объяснения  по делу, разъясняет ответчику его процессуальные права и обязан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5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571500" cy="0"/>
                <wp:effectExtent l="0" t="5080" r="63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3pt" to="39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-342265</wp:posOffset>
                </wp:positionH>
                <wp:positionV relativeFrom="paragraph">
                  <wp:posOffset>199390</wp:posOffset>
                </wp:positionV>
                <wp:extent cx="4229100" cy="914400"/>
                <wp:effectExtent l="5080" t="5715" r="571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91440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ъясняет сторонам их право обратиться за  разрешением  спора  в третейский суд и последствия такого 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7pt;margin-top:15.7pt;width:332.95pt;height:71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ъясняет сторонам их право обратиться за  разрешением  спора  в третейский суд и последствия такого действ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pt" to="35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4572000" cy="1028700"/>
                <wp:effectExtent l="5080" t="5715" r="571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102888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вещает о времени и месте разбирательства дела  заинтересованных в его исходе граждан или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6pt;margin-top:1.5pt;width:359.95pt;height:80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вещает о времени и месте разбирательства дела  заинтересованных в его исходе граждан или организ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5080" r="63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pt" to="39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-342265</wp:posOffset>
                </wp:positionH>
                <wp:positionV relativeFrom="paragraph">
                  <wp:posOffset>1905</wp:posOffset>
                </wp:positionV>
                <wp:extent cx="4229100" cy="685800"/>
                <wp:effectExtent l="5080" t="5715" r="571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68580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ает вопрос о вызове свидетелей в судебное засе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7pt;margin-top:0.15pt;width:332.95pt;height:53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ает вопрос о вызове свидетелей в судебное засед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5715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05pt" to="35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4572000" cy="1257300"/>
                <wp:effectExtent l="5080" t="5080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ходатайству сторон или  по  собственной  инициативе  назначает экспертизу, а также разрешает вопрос  о  привлечении  к  участию  в  деле специалиста, переводч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6pt;margin-top:11.05pt;width:359.95pt;height:9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ходатайству сторон или  по  собственной  инициативе  назначает экспертизу, а также разрешает вопрос  о  привлечении  к  участию  в  деле специалиста, переводч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</wp:posOffset>
                </wp:positionV>
                <wp:extent cx="6858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95pt" to="40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-342265</wp:posOffset>
                </wp:positionH>
                <wp:positionV relativeFrom="paragraph">
                  <wp:posOffset>188595</wp:posOffset>
                </wp:positionV>
                <wp:extent cx="4229100" cy="800100"/>
                <wp:effectExtent l="5080" t="5715" r="571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80028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 ходатайству  сторон  истребует  от  организаций  или  граждан доказ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7pt;margin-top:14.85pt;width:332.95pt;height:62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 ходатайству  сторон  истребует  от  организаций  или  граждан доказатель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5pt" to="35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4457700" cy="685800"/>
                <wp:effectExtent l="5080" t="5715" r="571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68580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судебные пор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6pt;margin-top:6.35pt;width:350.95pt;height:53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судебные пору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-456565</wp:posOffset>
                </wp:positionH>
                <wp:positionV relativeFrom="paragraph">
                  <wp:posOffset>80645</wp:posOffset>
                </wp:positionV>
                <wp:extent cx="4457700" cy="685800"/>
                <wp:effectExtent l="5080" t="5715" r="571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68580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ает вопрос об обеспечении и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6pt;margin-top:6.35pt;width:350.95pt;height:53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ает вопрос об обеспечении ис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5080" r="63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5pt" to="39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5pt" to="350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i/>
          <w:sz w:val="28"/>
          <w:szCs w:val="28"/>
        </w:rPr>
        <w:t>Тема: Разбирательство гражданских дел в суде первой инстанции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7086600" cy="1600200"/>
                <wp:effectExtent l="5080" t="5080" r="571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60020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ебное разбирательство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ь стадии производства в суде первой инстанции представляет собой совокупность процессуальных действий суда первой инстанции и участников гражданского процесса, направленных на рассмотрение и разрешение его по суще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81pt;margin-top:1.9pt;width:55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ебное разбирательство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ь стадии производства в суде первой инстанции представляет собой совокупность процессуальных действий суда первой инстанции и участников гражданского процесса, направленных на рассмотрение и разрешение его по существ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571500</wp:posOffset>
                </wp:positionH>
                <wp:positionV relativeFrom="paragraph">
                  <wp:posOffset>161290</wp:posOffset>
                </wp:positionV>
                <wp:extent cx="4000500" cy="2857500"/>
                <wp:effectExtent l="12065" t="9525" r="12700" b="1016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57680"/>
                        </a:xfrm>
                        <a:prstGeom prst="hexagon">
                          <a:avLst>
                            <a:gd name="adj" fmla="val 34999"/>
                            <a:gd name="vf" fmla="val 115470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ительная часть судебного разбирательства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одиться предварительный итог предыдущей процессуальной деятельности и создаются необходимые условия для надлежащего осуществления последующей деятельности по разрешения дела по суще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45pt;margin-top:12.7pt;width:314.95pt;height:22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ительная часть судебного разбирательства -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одиться предварительный итог предыдущей процессуальной деятельности и создаются необходимые условия для надлежащего осуществления последующей деятельности по разрешения дела по существу</w:t>
                      </w:r>
                    </w:p>
                  </w:txbxContent>
                </v:textbox>
                <v:fill o:detectmouseclick="t" type="solid" color2="#6633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600700</wp:posOffset>
                </wp:positionH>
                <wp:positionV relativeFrom="paragraph">
                  <wp:posOffset>161290</wp:posOffset>
                </wp:positionV>
                <wp:extent cx="4112895" cy="2857500"/>
                <wp:effectExtent l="6985" t="5080" r="6350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2857680"/>
                        </a:xfrm>
                        <a:prstGeom prst="hexagon">
                          <a:avLst>
                            <a:gd name="adj" fmla="val 35982"/>
                            <a:gd name="vf" fmla="val 11547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де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существу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ь судебного разбирательства дела, задачей которой является выяснение обстоятельств гражданского дела, путём исследования собранных по делу обстоятельств, подтверждающих наличие или отсутствия искомых фа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41pt;margin-top:12.7pt;width:323.8pt;height:22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де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существу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ь судебного разбирательства дела, задачей которой является выяснение обстоятельств гражданского дела, путём исследования собранных по делу обстоятельств, подтверждающих наличие или отсутствия искомых фак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378200</wp:posOffset>
                </wp:positionH>
                <wp:positionV relativeFrom="paragraph">
                  <wp:posOffset>120650</wp:posOffset>
                </wp:positionV>
                <wp:extent cx="330200" cy="228600"/>
                <wp:effectExtent l="14605" t="33655" r="304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5000">
                          <a:off x="0" y="0"/>
                          <a:ext cx="33012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6pt;margin-top:9.5pt;width:25.95pt;height:17.95pt;mso-wrap-style:none;v-text-anchor:middle;rotation:295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321300</wp:posOffset>
                </wp:positionH>
                <wp:positionV relativeFrom="paragraph">
                  <wp:posOffset>120650</wp:posOffset>
                </wp:positionV>
                <wp:extent cx="330200" cy="228600"/>
                <wp:effectExtent l="34290" t="24765" r="3683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9000">
                          <a:off x="0" y="0"/>
                          <a:ext cx="33012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9pt;margin-top:9.5pt;width:25.95pt;height:17.95pt;mso-wrap-style:none;v-text-anchor:middle;rotation:56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2171700" cy="1532890"/>
                <wp:effectExtent l="9525" t="9525" r="10160" b="1016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328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и судебного разбир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0pt;margin-top:1.8pt;width:170.95pt;height:1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и судебного разбирательства</w:t>
                      </w:r>
                    </w:p>
                  </w:txbxContent>
                </v:textbox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600700</wp:posOffset>
                </wp:positionH>
                <wp:positionV relativeFrom="paragraph">
                  <wp:posOffset>47625</wp:posOffset>
                </wp:positionV>
                <wp:extent cx="228600" cy="342265"/>
                <wp:effectExtent l="27940" t="1905" r="0" b="3556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6200">
                          <a:off x="0" y="0"/>
                          <a:ext cx="228600" cy="342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1pt;margin-top:3.7pt;width:17.95pt;height:26.9pt;mso-wrap-style:none;v-text-anchor:middle;rotation:19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149600</wp:posOffset>
                </wp:positionH>
                <wp:positionV relativeFrom="paragraph">
                  <wp:posOffset>99060</wp:posOffset>
                </wp:positionV>
                <wp:extent cx="330200" cy="228600"/>
                <wp:effectExtent l="30480" t="0" r="33655" b="273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47800">
                          <a:off x="0" y="0"/>
                          <a:ext cx="33012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7.95pt;margin-top:7.75pt;width:25.95pt;height:17.95pt;mso-wrap-style:none;v-text-anchor:middle;rotation:239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372100</wp:posOffset>
                </wp:positionH>
                <wp:positionV relativeFrom="paragraph">
                  <wp:posOffset>154305</wp:posOffset>
                </wp:positionV>
                <wp:extent cx="4343400" cy="2171700"/>
                <wp:effectExtent l="13970" t="10160" r="14605" b="1016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171880"/>
                        </a:xfrm>
                        <a:prstGeom prst="hexagon">
                          <a:avLst>
                            <a:gd name="adj" fmla="val 49996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дебные прения и заключение прокурора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ь судебного разбирательства дела, на которой подводиться итог проведённого исследования доказательств и обстоятельств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3pt;margin-top:12.15pt;width:341.95pt;height:17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дебные прения и заключение прокурора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ь судебного разбирательства дела, на которой подводиться итог проведённого исследования доказательств и обстоятельств дела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571500</wp:posOffset>
                </wp:positionH>
                <wp:positionV relativeFrom="paragraph">
                  <wp:posOffset>154305</wp:posOffset>
                </wp:positionV>
                <wp:extent cx="4229100" cy="2171700"/>
                <wp:effectExtent l="13335" t="10160" r="13970" b="1016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171880"/>
                        </a:xfrm>
                        <a:prstGeom prst="hexagon">
                          <a:avLst>
                            <a:gd name="adj" fmla="val 48682"/>
                            <a:gd name="vf" fmla="val 11547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несение и объя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одиться итог всей деятельности в суде первой инстанции, оформляется судебным актом, подлежащим оглашению в зале судебного засед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45pt;margin-top:12.15pt;width:332.95pt;height:17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несение и объяв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одиться итог всей деятельности в суде первой инстанции, оформляется судебным актом, подлежащим оглашению в зале судебного засед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i/>
          <w:sz w:val="28"/>
          <w:szCs w:val="28"/>
        </w:rPr>
        <w:t>Тема: Акты суда первой инстанции</w:t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5029200" cy="1028700"/>
                <wp:effectExtent l="12065" t="12065" r="12700" b="1270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ы суда первой инстанции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я, выносимые судом в процессе рассмотрения и разрешения гражданск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71pt;margin-top:6.25pt;width:395.95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ы суда первой инстанции 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я, выносимые судом в процессе рассмотрения и разрешения гражданского дела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228600" cy="175260"/>
                <wp:effectExtent l="0" t="3810" r="317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3pt" to="341.95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228600" cy="175260"/>
                <wp:effectExtent l="3175" t="381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3pt" to="422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5029200" cy="2171700"/>
                <wp:effectExtent l="5080" t="5080" r="571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17188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дебное решен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, выносимый судом именем государства, являющийся результатом разбирательства гражданского дела, подтверждающий права и обязанности конкретных субъектов и выражающий властное определение их поведения, вступающий в законную силу и являющийся обязательным для всех граждан и организ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18pt;margin-top:13.3pt;width:395.95pt;height:17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дебное решение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, выносимый судом именем государства, являющийся результатом разбирательства гражданского дела, подтверждающий права и обязанности конкретных субъектов и выражающий властное определение их поведения, вступающий в законную силу и являющийся обязательным для всех граждан и организац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143500</wp:posOffset>
                </wp:positionH>
                <wp:positionV relativeFrom="paragraph">
                  <wp:posOffset>168910</wp:posOffset>
                </wp:positionV>
                <wp:extent cx="3771900" cy="1028700"/>
                <wp:effectExtent l="5080" t="5080" r="5715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ределение суда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суда первой инстанции, которым дело не разрешается по суще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05pt;margin-top:13.3pt;width:296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ределение суда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суда первой инстанции, которым дело не разрешается по сущест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4451985" cy="542925"/>
                <wp:effectExtent l="17145" t="5715" r="1651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2120" cy="542880"/>
                        </a:xfrm>
                        <a:prstGeom prst="flowChartPreparation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и обжалования актов суда первой инстанци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6pt;margin-top:6.05pt;width:350.5pt;height:42.7pt;flip:y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и обжалования актов суда первой инстанци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515100</wp:posOffset>
                </wp:positionH>
                <wp:positionV relativeFrom="paragraph">
                  <wp:posOffset>62230</wp:posOffset>
                </wp:positionV>
                <wp:extent cx="228600" cy="342900"/>
                <wp:effectExtent l="0" t="3175" r="444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9pt" to="530.95pt,3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543800</wp:posOffset>
                </wp:positionH>
                <wp:positionV relativeFrom="paragraph">
                  <wp:posOffset>62230</wp:posOffset>
                </wp:positionV>
                <wp:extent cx="228600" cy="342900"/>
                <wp:effectExtent l="4445" t="317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9pt" to="611.9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83895</wp:posOffset>
                </wp:positionH>
                <wp:positionV relativeFrom="paragraph">
                  <wp:posOffset>55245</wp:posOffset>
                </wp:positionV>
                <wp:extent cx="3429000" cy="457200"/>
                <wp:effectExtent l="5080" t="5715" r="571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457200"/>
                        </a:xfrm>
                        <a:prstGeom prst="flowChartTerminator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а  судебного реше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53.85pt;margin-top:4.35pt;width:269.95pt;height:35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ктура  судебного решения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343400</wp:posOffset>
                </wp:positionH>
                <wp:positionV relativeFrom="paragraph">
                  <wp:posOffset>169545</wp:posOffset>
                </wp:positionV>
                <wp:extent cx="2628900" cy="1143000"/>
                <wp:effectExtent l="5080" t="5080" r="5715" b="1397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custGeom>
                          <a:avLst/>
                          <a:gdLst>
                            <a:gd name="textAreaLeft" fmla="*/ 76320 w 1490400"/>
                            <a:gd name="textAreaRight" fmla="*/ 1414080 w 14904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496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064" y="21600"/>
                              </a:lnTo>
                              <a:arcTo wR="3600" hR="3600" stAng="10800000" swAng="5400000"/>
                              <a:lnTo>
                                <a:pt x="496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ебное реш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пятнадцатидневный срок с момента вынесения решения суд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342pt;margin-top:13.35pt;width:206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ебное реш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пятнадцатидневный срок с момента вынесения решения суда)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315200</wp:posOffset>
                </wp:positionH>
                <wp:positionV relativeFrom="paragraph">
                  <wp:posOffset>169545</wp:posOffset>
                </wp:positionV>
                <wp:extent cx="2400300" cy="1143000"/>
                <wp:effectExtent l="5080" t="5080" r="5715" b="1397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custGeom>
                          <a:avLst/>
                          <a:gdLst>
                            <a:gd name="textAreaLeft" fmla="*/ 76320 w 1360800"/>
                            <a:gd name="textAreaRight" fmla="*/ 1284480 w 13608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453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7" y="21600"/>
                              </a:lnTo>
                              <a:arcTo wR="3600" hR="3600" stAng="10800000" swAng="5400000"/>
                              <a:lnTo>
                                <a:pt x="453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су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десятидневный срок с момента вынесения определения суд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76pt;margin-top:13.35pt;width:188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су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десятидневный срок с момента вынесения определения суда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55930</wp:posOffset>
                </wp:positionH>
                <wp:positionV relativeFrom="paragraph">
                  <wp:posOffset>161925</wp:posOffset>
                </wp:positionV>
                <wp:extent cx="457835" cy="2057400"/>
                <wp:effectExtent l="1270" t="2540" r="11430" b="825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37200">
                          <a:off x="0" y="0"/>
                          <a:ext cx="457920" cy="2057400"/>
                        </a:xfrm>
                        <a:custGeom>
                          <a:avLst/>
                          <a:gdLst>
                            <a:gd name="textAreaLeft" fmla="*/ 0 w 259560"/>
                            <a:gd name="textAreaRight" fmla="*/ 93600 w 25956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12.7pt;width:36pt;height:161.95pt;flip:y;mso-wrap-style:none;v-text-anchor:middle;rotation:17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2743200" cy="342900"/>
                <wp:effectExtent l="5080" t="5080" r="5715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Zan Courier New;Times New Roman" w:hAnsi="Zan Courier New;Times New Roman" w:eastAsia="Times New Roman" w:cs="Zan Courier New;Times New Roman"/>
                                <w:color w:val="auto"/>
                                <w:lang w:val="ru-RU" w:bidi="ar-SA"/>
                              </w:rPr>
                              <w:t>Ввод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ая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81pt;margin-top:3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Zan Courier New;Times New Roman" w:hAnsi="Zan Courier New;Times New Roman" w:eastAsia="Times New Roman" w:cs="Zan Courier New;Times New Roman"/>
                          <w:color w:val="auto"/>
                          <w:lang w:val="ru-RU" w:bidi="ar-SA"/>
                        </w:rPr>
                        <w:t>Вводн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ая часть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2743200" cy="342900"/>
                <wp:effectExtent l="5080" t="5080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Zan Courier New;Times New Roman" w:hAnsi="Zan Courier New;Times New Roman" w:eastAsia="Times New Roman" w:cs="Zan Courier New;Times New Roman"/>
                                <w:color w:val="auto"/>
                                <w:lang w:val="ru-RU" w:bidi="ar-SA"/>
                              </w:rPr>
                              <w:t>Описатель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ая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1pt;margin-top:6.7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Zan Courier New;Times New Roman" w:hAnsi="Zan Courier New;Times New Roman" w:eastAsia="Times New Roman" w:cs="Zan Courier New;Times New Roman"/>
                          <w:color w:val="auto"/>
                          <w:lang w:val="ru-RU" w:bidi="ar-SA"/>
                        </w:rPr>
                        <w:t>Описательн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ая част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2743200" cy="342900"/>
                <wp:effectExtent l="5080" t="5080" r="5715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очная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81pt;margin-top:1.3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очная часть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28700</wp:posOffset>
                </wp:positionH>
                <wp:positionV relativeFrom="paragraph">
                  <wp:posOffset>299085</wp:posOffset>
                </wp:positionV>
                <wp:extent cx="2743200" cy="342900"/>
                <wp:effectExtent l="5080" t="5080" r="571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олютивная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81pt;margin-top:23.5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олютивная часть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4114800" cy="571500"/>
                <wp:effectExtent l="5080" t="5080" r="571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custGeom>
                          <a:avLst/>
                          <a:gdLst>
                            <a:gd name="textAreaLeft" fmla="*/ 38160 w 2332800"/>
                            <a:gd name="textAreaRight" fmla="*/ 2294640 w 233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553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1771" y="21600"/>
                              </a:lnTo>
                              <a:arcTo wR="3600" hR="3600" stAng="10800000" swAng="5400000"/>
                              <a:lnTo>
                                <a:pt x="1553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судебного решения</w:t>
                            </w:r>
                          </w:p>
                          <w:p>
                            <w:pPr>
                              <w:tabs>
                                <w:tab w:val="left" w:pos="96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6pt;margin-top:8.4pt;width:323.95pt;height:44.95pt;mso-wrap-style:square;v-text-anchor:top" type="_x0000_t21">
                <v:textbox>
                  <w:txbxContent>
                    <w:p>
                      <w:pPr>
                        <w:tabs>
                          <w:tab w:val="left" w:pos="9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 судебного решения</w:t>
                      </w:r>
                    </w:p>
                    <w:p>
                      <w:pPr>
                        <w:tabs>
                          <w:tab w:val="left" w:pos="96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6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800100" cy="571500"/>
                <wp:effectExtent l="0" t="4445" r="317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96.95pt,5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685800" cy="685800"/>
                <wp:effectExtent l="3810" t="381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85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685800" cy="2453640"/>
                <wp:effectExtent l="16510" t="1905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4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59.95pt,19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685800" cy="2514600"/>
                <wp:effectExtent l="5080" t="1270" r="1714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pt" to="431.95pt,2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4775</wp:posOffset>
                </wp:positionH>
                <wp:positionV relativeFrom="paragraph">
                  <wp:posOffset>120015</wp:posOffset>
                </wp:positionV>
                <wp:extent cx="3448050" cy="1390650"/>
                <wp:effectExtent l="0" t="0" r="0" b="0"/>
                <wp:wrapNone/>
                <wp:docPr id="5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90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раткое (сокращённое) судебное решение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суда, выносимое при разрешении дела по существу, состоящее из трёх частей: вводной, мотивировочной и резолютив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71.5pt;height:109.5pt;mso-wrap-distance-left:9.05pt;mso-wrap-distance-right:9.05pt;mso-wrap-distance-top:0pt;mso-wrap-distance-bottom:0pt;margin-top: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раткое (сокращённое) судебное решение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 суда, выносимое при разрешении дела по существу, состоящее из трёх частей: вводной, мотивировочной и резолютив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705475</wp:posOffset>
                </wp:positionH>
                <wp:positionV relativeFrom="paragraph">
                  <wp:posOffset>120015</wp:posOffset>
                </wp:positionV>
                <wp:extent cx="3448050" cy="1276350"/>
                <wp:effectExtent l="0" t="0" r="0" b="0"/>
                <wp:wrapNone/>
                <wp:docPr id="5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63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льтернативное судебное решение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, в резолютивной части которого указано два возможных, строго определённых способа исполнен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1.5pt;height:100.5pt;mso-wrap-distance-left:9.05pt;mso-wrap-distance-right:9.05pt;mso-wrap-distance-top:0pt;mso-wrap-distance-bottom:0pt;margin-top:9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Альтернативное судебное решение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, в резолютивной части которого указано два возможных, строго определённых способа исполнения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3903345" cy="1619250"/>
                <wp:effectExtent l="0" t="0" r="0" b="0"/>
                <wp:wrapNone/>
                <wp:docPr id="5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619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отивированное судебное реш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суда, выносимое судом по ходатайству сторон, заявленному до вступления решения в законную силу, либо по своему усмотрению, состоящее из четырёх частей: вводной, описательной, мотивировочной и резолютив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07.35pt;height:127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отивированное судебное решени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 суда, выносимое судом по ходатайству сторон, заявленному до вступления решения в законную силу, либо по своему усмотрению, состоящее из четырёх частей: вводной, описательной, мотивировочной и резолютив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362575</wp:posOffset>
                </wp:positionH>
                <wp:positionV relativeFrom="paragraph">
                  <wp:posOffset>73025</wp:posOffset>
                </wp:positionV>
                <wp:extent cx="3790950" cy="1619250"/>
                <wp:effectExtent l="0" t="0" r="0" b="0"/>
                <wp:wrapNone/>
                <wp:docPr id="5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61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Факультативное судебное решение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, которым ответчик присуждается к совершению определённых действий, и которыми устанавливается другой способ исполнения в случае невозможности исполнения решения первоначально предусмотренным способ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298.5pt;height:127.5pt;mso-wrap-distance-left:9.05pt;mso-wrap-distance-right:9.05pt;mso-wrap-distance-top:0pt;mso-wrap-distance-bottom:0pt;margin-top:5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Факультативное судебное решение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, которым ответчик присуждается к совершению определённых действий, и которыми устанавливается другой способ исполнения в случае невозможности исполнения решения первоначально предусмотренным способ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3429000" cy="685800"/>
                <wp:effectExtent l="5080" t="5080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ования, предъявляемые к судебному реш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25pt;margin-top:7.95pt;width:269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ования, предъявляемые к судебному решению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4445" r="317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42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858000</wp:posOffset>
                </wp:positionH>
                <wp:positionV relativeFrom="paragraph">
                  <wp:posOffset>152400</wp:posOffset>
                </wp:positionV>
                <wp:extent cx="2514600" cy="571500"/>
                <wp:effectExtent l="5080" t="5080" r="571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провержимость судебного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540pt;margin-top:12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провержимость судебного решения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2865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3175" t="444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pt" to="521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26695</wp:posOffset>
                </wp:positionH>
                <wp:positionV relativeFrom="paragraph">
                  <wp:posOffset>91440</wp:posOffset>
                </wp:positionV>
                <wp:extent cx="2400300" cy="571500"/>
                <wp:effectExtent l="5080" t="5080" r="5715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снованность судебного решени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.85pt;margin-top:7.2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снованность судебного решения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800100" cy="800100"/>
                <wp:effectExtent l="0" t="3810" r="381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78.95pt,6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</wp:posOffset>
                </wp:positionV>
                <wp:extent cx="800100" cy="685800"/>
                <wp:effectExtent l="3175" t="381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4pt" to="530.9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1257300" cy="1485900"/>
                <wp:effectExtent l="0" t="3175" r="381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314.95pt,1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pt" to="360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1257300" cy="1371600"/>
                <wp:effectExtent l="3810" t="381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pt" to="530.95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628900" cy="571500"/>
                <wp:effectExtent l="5080" t="5080" r="5715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ота судебного реш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0.2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ота судебного реш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858000</wp:posOffset>
                </wp:positionH>
                <wp:positionV relativeFrom="paragraph">
                  <wp:posOffset>15240</wp:posOffset>
                </wp:positionV>
                <wp:extent cx="2743200" cy="571500"/>
                <wp:effectExtent l="5080" t="5080" r="571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лючительность судебного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540pt;margin-top:1.2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лючительность судебного решения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2514600" cy="457200"/>
                <wp:effectExtent l="5080" t="5080" r="5715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сность судебного реш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0pt;margin-top:0.6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сность судебного реш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60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2971800" cy="68580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сность судебного реше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-27pt;margin-top:8.4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сность судебного решени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</wp:posOffset>
                </wp:positionV>
                <wp:extent cx="2971800" cy="685800"/>
                <wp:effectExtent l="5080" t="5080" r="571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чность судебного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531pt;margin-top:3.6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чность судебного решения</w:t>
                      </w:r>
                    </w:p>
                  </w:txbxContent>
                </v:textbox>
                <v:fill o:detectmouseclick="t" type="solid" color2="#33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2514600" cy="571500"/>
                <wp:effectExtent l="5080" t="5080" r="5715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мость судебного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0pt;margin-top:13.2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мость судебного решения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943600</wp:posOffset>
                </wp:positionH>
                <wp:positionV relativeFrom="paragraph">
                  <wp:posOffset>160655</wp:posOffset>
                </wp:positionV>
                <wp:extent cx="457200" cy="791845"/>
                <wp:effectExtent l="4445" t="254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65pt" to="503.95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685800" cy="906145"/>
                <wp:effectExtent l="0" t="3175" r="381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69.95pt,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2857500" cy="571500"/>
                <wp:effectExtent l="5080" t="5080" r="5715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юдициальность судебного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7pt;margin-top:10.25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юдициальность судебного решения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2971800" cy="571500"/>
                <wp:effectExtent l="5080" t="5080" r="5715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обязательность судебного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66" stroked="t" o:allowincell="f" style="position:absolute;margin-left:405pt;margin-top:1.25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обязательность судебного решения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4114800" cy="800100"/>
                <wp:effectExtent l="11430" t="5715" r="1206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800280"/>
                        </a:xfrm>
                        <a:prstGeom prst="flowChartPreparation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определени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07pt;margin-top:4.2pt;width:323.95pt;height:62.95pt;flip:y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 определений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3810" r="317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69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3175" t="381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503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0" cy="4061460"/>
                <wp:effectExtent l="38100" t="0" r="3810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387pt,3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455795" cy="1828800"/>
                <wp:effectExtent l="5715" t="5080" r="5080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1828800"/>
                        </a:xfrm>
                        <a:prstGeom prst="flowChartTerminator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секательные определения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я, препятствующие возникновению процесса или совершению отдельного процессуального действия, либо преграждают дальнейшее движение возбуждённого гражданск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0pt;margin-top:2.4pt;width:350.8pt;height:14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секательные определения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я, препятствующие возникновению процесса или совершению отдельного процессуального действия, либо преграждают дальнейшее движение возбуждённого гражданского дел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4229100" cy="1828800"/>
                <wp:effectExtent l="5080" t="5080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82880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олнительные определения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я, направленные на устранение различных упущений со стороны суда процессуального характера или обстоятельств, препятствующих надлежащей реализации судебного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4pt;margin-top:2.4pt;width:332.95pt;height:14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олнительные определения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я, направленные на устранение различных упущений со стороны суда процессуального характера или обстоятельств, препятствующих надлежащей реализации судебного ре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171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5438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.4pt" to="594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3886200" cy="1600200"/>
                <wp:effectExtent l="5080" t="5080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ительные определения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я, направленные на обеспечение своевременного и правильного рассмотрения и разрешения гражданск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41pt;margin-top:3pt;width:305.95pt;height:12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ительные определения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я, направленные на обеспечение своевременного и правильного рассмотрения и разрешения гражданского де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3886200" cy="1600200"/>
                <wp:effectExtent l="5080" t="5080" r="571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ительные определения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я, приводящие к окончанию дела без вынесения решения в случаях урегулирования спора по волеизъявлению стор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pt;margin-top:3pt;width:305.95pt;height:12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ительные определения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я, приводящие к окончанию дела без вынесения решения в случаях урегулирования спора по волеизъявлению стор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029200" cy="1600200"/>
                <wp:effectExtent l="5080" t="5080" r="571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ные определения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я, направленные на устранение нарушений законности, допускаемых должностными или иными лицами, выполняющими управленческие функции, или организац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9pt;margin-top:0.05pt;width:395.95pt;height:12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ные определения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я, направленные на устранение нарушений законности, допускаемых должностными или иными лицами, выполняющими управленческие функции, или организациям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0669905</wp:posOffset>
                </wp:positionH>
                <wp:positionV relativeFrom="paragraph">
                  <wp:posOffset>3865880</wp:posOffset>
                </wp:positionV>
                <wp:extent cx="0" cy="537210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15pt,304.4pt" to="840.15pt,7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0669905</wp:posOffset>
                </wp:positionH>
                <wp:positionV relativeFrom="paragraph">
                  <wp:posOffset>3865880</wp:posOffset>
                </wp:positionV>
                <wp:extent cx="0" cy="537210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15pt,304.4pt" to="840.15pt,7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497570" cy="5640705"/>
                <wp:effectExtent l="0" t="0" r="0" b="0"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7440" cy="5640840"/>
                          <a:chOff x="0" y="0"/>
                          <a:chExt cx="8497440" cy="5640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8497440" cy="56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7697520" cy="937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пределение   выносится   судом   в   виде     самостоятель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цессуального  докумен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акое  определение  заносится  в протокол судебного заседа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ределение оглашается немедленно после его вынес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1080" y="3620880"/>
                            <a:ext cx="180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426680"/>
                            <a:ext cx="4457880" cy="4006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держание определения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56680"/>
                            <a:ext cx="6743880" cy="30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ремя и место вынесения определ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680" y="2970360"/>
                            <a:ext cx="2880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2171160"/>
                            <a:ext cx="2890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628360"/>
                            <a:ext cx="673848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именование суда,  вынесшего  определение,  фамилии  и  инициалы судьи и секретаря судебного заседа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27560"/>
                            <a:ext cx="674388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Лица,  участвующие  в  деле,  предмет  спора  или     заявленное требование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13360"/>
                            <a:ext cx="6743880" cy="304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опрос, по которому выносится определени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680" y="3656160"/>
                            <a:ext cx="2880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4227840"/>
                            <a:ext cx="2880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4570560"/>
                            <a:ext cx="6738480" cy="508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отивы, по которым суд  пришел  к  своим  выводам,  и  ссылка  на законы, которыми суд руководствовалс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680" y="4799160"/>
                            <a:ext cx="2880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5256360"/>
                            <a:ext cx="6738480" cy="3042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рядок  и  срок  обжалования  определения,  если  оно  подлежит обжаловани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680" y="5370840"/>
                            <a:ext cx="2880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680" y="1486080"/>
                            <a:ext cx="1440" cy="406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486080"/>
                            <a:ext cx="1715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9.1pt;height:444.15pt" coordorigin="0,0" coordsize="13382,8883">
                <v:rect id="shape_0" stroked="f" o:allowincell="f" style="position:absolute;left:0;top:1;width:13381;height:8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540;top:0;width:12121;height:1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пределение   выносится   судом   в   виде     самостоятель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цессуального  докумен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акое  определение  заносится  в протокол судебного заседа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ределение оглашается немедленно после его вынес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shape id="shape_0" ID="Прямая со стрелкой 20" stroked="t" o:allowincell="f" style="position:absolute;left:6805;top:5702;width:2;height:1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#ffcccc" stroked="t" o:allowincell="f" style="position:absolute;left:3600;top:2247;width:7019;height: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держание определения: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620;top:3239;width:10619;height:4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ремя и место вынесения определения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Прямая со стрелкой 8" stroked="t" o:allowincell="f" style="position:absolute;left:900;top:4678;width:453;height:2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8" stroked="t" o:allowincell="f" style="position:absolute;left:900;top:3419;width:454;height:1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#ccffcc" stroked="t" o:allowincell="f" style="position:absolute;left:1620;top:4139;width:10611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именование суда,  вынесшего  определение,  фамилии  и  инициалы судьи и секретаря судебного заседания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620;top:5398;width:10619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Лица,  участвующие  в  деле,  предмет  спора  или     заявленное требование 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620;top:6478;width:10619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опрос, по которому выносится определение 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ID="Прямая со стрелкой 8" stroked="t" o:allowincell="f" style="position:absolute;left:900;top:5758;width:453;height:2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8" stroked="t" o:allowincell="f" style="position:absolute;left:900;top:6658;width:453;height:2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#ccffff" stroked="t" o:allowincell="f" style="position:absolute;left:1620;top:7198;width:10611;height:8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отивы, по которым суд  пришел  к  своим  выводам,  и  ссылка  на законы, которыми суд руководствовался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ID="Прямая со стрелкой 8" stroked="t" o:allowincell="f" style="position:absolute;left:900;top:7558;width:453;height:2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#ffcccc" stroked="t" o:allowincell="f" style="position:absolute;left:1620;top:8278;width:10611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рядок  и  срок  обжалования  определения,  если  оно  подлежит обжаловани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33"/>
                  <v:stroke color="blue" weight="9360" joinstyle="miter" endcap="flat"/>
                  <w10:wrap type="none"/>
                </v:shape>
                <v:shape id="shape_0" ID="Прямая со стрелкой 8" stroked="t" o:allowincell="f" style="position:absolute;left:900;top:8458;width:453;height:2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line id="shape_0" from="900,2340" to="901,8733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340" to="3601,2340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i/>
          <w:iCs/>
          <w:sz w:val="28"/>
          <w:szCs w:val="28"/>
        </w:rPr>
        <w:t>Тема: Заочное производство и заочное решение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6629400" cy="1485900"/>
                <wp:effectExtent l="5080" t="5080" r="571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очное производство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бирательство исковых дел в суде первой инстанции в отсутствие надлежащим образом извещенного ответчика, не сообщившего суду о наличии уважительных причин неявки и не просившего о рассмотрении дела без его участия, с согласия истца при неявке ответчика по первичному вызо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10.9pt;width:521.95pt;height:11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очное производство 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бирательство исковых дел в суде первой инстанции в отсутствие надлежащим образом извещенного ответчика, не сообщившего суду о наличии уважительных причин неявки и не просившего о рассмотрении дела без его участия, с согласия истца при неявке ответчика по первичному вызов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31520</wp:posOffset>
                </wp:positionH>
                <wp:positionV relativeFrom="paragraph">
                  <wp:posOffset>1007110</wp:posOffset>
                </wp:positionV>
                <wp:extent cx="0" cy="1257300"/>
                <wp:effectExtent l="38100" t="0" r="3810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9.3pt" to="57.6pt,1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731520</wp:posOffset>
                </wp:positionH>
                <wp:positionV relativeFrom="paragraph">
                  <wp:posOffset>1007110</wp:posOffset>
                </wp:positionV>
                <wp:extent cx="8001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9.3pt" to="120.55pt,7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7818120</wp:posOffset>
                </wp:positionH>
                <wp:positionV relativeFrom="paragraph">
                  <wp:posOffset>1007110</wp:posOffset>
                </wp:positionV>
                <wp:extent cx="8001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79.3pt" to="678.55pt,7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8618220</wp:posOffset>
                </wp:positionH>
                <wp:positionV relativeFrom="paragraph">
                  <wp:posOffset>1007110</wp:posOffset>
                </wp:positionV>
                <wp:extent cx="0" cy="1257300"/>
                <wp:effectExtent l="38100" t="0" r="3810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pt,79.3pt" to="678.6pt,1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3657600" cy="1371600"/>
                <wp:effectExtent l="5080" t="5080" r="5715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custGeom>
                          <a:avLst/>
                          <a:gdLst>
                            <a:gd name="textAreaLeft" fmla="*/ 91440 w 2073600"/>
                            <a:gd name="textAreaRight" fmla="*/ 1982160 w 2073600"/>
                            <a:gd name="textAreaTop" fmla="*/ 91440 h 777600"/>
                            <a:gd name="textAreaBottom" fmla="*/ 686160 h 777600"/>
                          </a:gdLst>
                          <a:ahLst/>
                          <a:rect l="textAreaLeft" t="textAreaTop" r="textAreaRight" b="textAreaBottom"/>
                          <a:pathLst>
                            <a:path w="575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83" y="21600"/>
                              </a:lnTo>
                              <a:arcTo wR="3600" hR="3600" stAng="10800000" swAng="5400000"/>
                              <a:lnTo>
                                <a:pt x="575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заочного производства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дисциплинировать ответчика, повысить ответственность его за свое поведение, предотвратить волокиту и злоупотребления со стороны ответч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2.5pt;width:287.95pt;height:10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заочного производства 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дисциплинировать ответчика, повысить ответственность его за свое поведение, предотвратить волокиту и злоупотребления со стороны ответчик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</wp:posOffset>
                </wp:positionV>
                <wp:extent cx="4451985" cy="651510"/>
                <wp:effectExtent l="5715" t="5080" r="5080" b="952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2120" cy="65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заочного производств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2.5pt;width:350.5pt;height:51.25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заочного производств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772400</wp:posOffset>
                </wp:positionH>
                <wp:positionV relativeFrom="paragraph">
                  <wp:posOffset>16510</wp:posOffset>
                </wp:positionV>
                <wp:extent cx="114300" cy="228600"/>
                <wp:effectExtent l="4445" t="2540" r="4445" b="254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3pt" to="620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1257300" cy="800100"/>
                <wp:effectExtent l="3175" t="4445" r="3175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3pt" to="395.95pt,6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372100</wp:posOffset>
                </wp:positionH>
                <wp:positionV relativeFrom="paragraph">
                  <wp:posOffset>69850</wp:posOffset>
                </wp:positionV>
                <wp:extent cx="4343400" cy="1600200"/>
                <wp:effectExtent l="5080" t="5715" r="5715" b="12382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600200"/>
                        </a:xfrm>
                        <a:prstGeom prst="flowChartTerminator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Zan Courier New;Times New Roman" w:hAnsi="Zan Courier New;Times New Roman" w:cs="Zan Courier New;Times New Roman"/>
                                <w:color w:val="auto"/>
                                <w:lang w:val="ru-RU" w:bidi="ar-SA"/>
                              </w:rPr>
                              <w:t>еяв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Zan Courier New;Times New Roman" w:hAnsi="Zan Courier New;Times New Roman" w:cs="Zan Courier New;Times New Roman"/>
                                <w:color w:val="auto"/>
                                <w:lang w:val="ru-RU" w:bidi="ar-SA"/>
                              </w:rPr>
                              <w:t xml:space="preserve"> в судебное заседание ответчика, извещенного надлежащим образом о времени и месте заседания, не сообщившего об уважительных причинах неявки и не просившего о рассмотрении дела в его отсутстви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423pt;margin-top:5.5pt;width:341.95pt;height:125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Zan Courier New;Times New Roman" w:hAnsi="Zan Courier New;Times New Roman" w:cs="Zan Courier New;Times New Roman"/>
                          <w:color w:val="auto"/>
                          <w:lang w:val="ru-RU" w:bidi="ar-SA"/>
                        </w:rPr>
                        <w:t>еявк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Zan Courier New;Times New Roman" w:hAnsi="Zan Courier New;Times New Roman" w:cs="Zan Courier New;Times New Roman"/>
                          <w:color w:val="auto"/>
                          <w:lang w:val="ru-RU" w:bidi="ar-SA"/>
                        </w:rPr>
                        <w:t xml:space="preserve"> в судебное заседание ответчика, извещенного надлежащим образом о времени и месте заседания, не сообщившего об уважительных причинах неявки и не просившего о рассмотрении дела в его отсутствие</w:t>
                      </w:r>
                    </w:p>
                  </w:txbxContent>
                </v:textbox>
                <v:fill o:detectmouseclick="t" type="solid" color2="#33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3886200" cy="914400"/>
                <wp:effectExtent l="5080" t="5715" r="571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91440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Zan Courier New;Times New Roman" w:hAnsi="Zan Courier New;Times New Roman" w:cs="Zan Courier New;Times New Roman"/>
                                <w:color w:val="auto"/>
                                <w:lang w:val="ru-RU" w:bidi="ar-SA"/>
                              </w:rPr>
                              <w:t>еяв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Zan Courier New;Times New Roman" w:hAnsi="Zan Courier New;Times New Roman" w:cs="Zan Courier New;Times New Roman"/>
                                <w:color w:val="auto"/>
                                <w:lang w:val="ru-RU" w:bidi="ar-SA"/>
                              </w:rPr>
                              <w:t xml:space="preserve"> в судебное заседание всех ответчик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, 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Zan Courier New;Times New Roman" w:hAnsi="Zan Courier New;Times New Roman" w:cs="Zan Courier New;Times New Roman"/>
                                <w:color w:val="auto"/>
                                <w:lang w:val="ru-RU" w:bidi="ar-SA"/>
                              </w:rPr>
                              <w:t>ри участии в деле нескольких ответчиков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0pt;margin-top:9.15pt;width:305.95pt;height:71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Zan Courier New;Times New Roman" w:hAnsi="Zan Courier New;Times New Roman" w:cs="Zan Courier New;Times New Roman"/>
                          <w:color w:val="auto"/>
                          <w:lang w:val="ru-RU" w:bidi="ar-SA"/>
                        </w:rPr>
                        <w:t>еявк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Zan Courier New;Times New Roman" w:hAnsi="Zan Courier New;Times New Roman" w:cs="Zan Courier New;Times New Roman"/>
                          <w:color w:val="auto"/>
                          <w:lang w:val="ru-RU" w:bidi="ar-SA"/>
                        </w:rPr>
                        <w:t xml:space="preserve"> в судебное заседание всех ответчико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, п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Zan Courier New;Times New Roman" w:hAnsi="Zan Courier New;Times New Roman" w:cs="Zan Courier New;Times New Roman"/>
                          <w:color w:val="auto"/>
                          <w:lang w:val="ru-RU" w:bidi="ar-SA"/>
                        </w:rPr>
                        <w:t>ри участии в деле нескольких ответчиков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029200</wp:posOffset>
                </wp:positionH>
                <wp:positionV relativeFrom="paragraph">
                  <wp:posOffset>169545</wp:posOffset>
                </wp:positionV>
                <wp:extent cx="342900" cy="114300"/>
                <wp:effectExtent l="1905" t="5080" r="190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35pt" to="422.9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4003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4445" t="2540" r="4445" b="254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15pt" to="197.95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886700</wp:posOffset>
                </wp:positionH>
                <wp:positionV relativeFrom="paragraph">
                  <wp:posOffset>93345</wp:posOffset>
                </wp:positionV>
                <wp:extent cx="182880" cy="182880"/>
                <wp:effectExtent l="3810" t="3810" r="381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35pt" to="635.35pt,2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113665</wp:posOffset>
                </wp:positionH>
                <wp:positionV relativeFrom="paragraph">
                  <wp:posOffset>32385</wp:posOffset>
                </wp:positionV>
                <wp:extent cx="3429000" cy="1371600"/>
                <wp:effectExtent l="5080" t="5715" r="571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371600"/>
                        </a:xfrm>
                        <a:prstGeom prst="flowChartTerminator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явившийся в судебное заседание истец не согласен на рассмотрение дела в порядке заочного производства в отсутств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Zan Courier New;Times New Roman" w:hAnsi="Zan Courier New;Times New Roman" w:cs="Zan Courier New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тветчик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-9pt;margin-top:2.55pt;width:269.95pt;height:107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явившийся в судебное заседание истец не согласен на рассмотрение дела в порядке заочного производства в отсутстви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Zan Courier New;Times New Roman" w:hAnsi="Zan Courier New;Times New Roman" w:cs="Zan Courier New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тветчика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029200</wp:posOffset>
                </wp:positionH>
                <wp:positionV relativeFrom="paragraph">
                  <wp:posOffset>146685</wp:posOffset>
                </wp:positionV>
                <wp:extent cx="3886200" cy="800100"/>
                <wp:effectExtent l="5080" t="5715" r="5715" b="387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80028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Zan Courier New;Times New Roman" w:hAnsi="Zan Courier New;Times New Roman" w:eastAsia="Times New Roman" w:cs="Zan Courier New;Times New Roman"/>
                                <w:color w:val="auto"/>
                                <w:lang w:val="ru-RU" w:bidi="ar-SA"/>
                              </w:rPr>
                              <w:t>В случае повторной неявки извещенного надлежащим образом ответчик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96pt;margin-top:11.55pt;width:305.95pt;height:62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Zan Courier New;Times New Roman" w:hAnsi="Zan Courier New;Times New Roman" w:eastAsia="Times New Roman" w:cs="Zan Courier New;Times New Roman"/>
                          <w:color w:val="auto"/>
                          <w:lang w:val="ru-RU" w:bidi="ar-SA"/>
                        </w:rPr>
                        <w:t>В случае повторной неявки извещенного надлежащим образом ответчик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182880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395.9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457700" cy="1143000"/>
                <wp:effectExtent l="12065" t="12065" r="12065" b="1206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очное решение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ебное решение,  вынесенное по результатам разбирательства искового дела в порядке заочного произво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6pt;margin-top:0pt;width:350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очное решение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ебное решение,  вынесенное по результатам разбирательства искового дела в порядке заочного произво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1143000"/>
                <wp:effectExtent l="5080" t="5080" r="5715" b="1397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custGeom>
                          <a:avLst/>
                          <a:gdLst>
                            <a:gd name="textAreaLeft" fmla="*/ 76320 w 2527200"/>
                            <a:gd name="textAreaRight" fmla="*/ 2450880 w 25272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842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0605" y="21600"/>
                              </a:lnTo>
                              <a:arcTo wR="3600" hR="3600" stAng="10800000" swAng="5400000"/>
                              <a:lnTo>
                                <a:pt x="842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ия заочного решения высылается ответчику не позднее трех дней со дня его вынес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упает в законную силу, как и решение, вынесенное в порядке обычного произво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0pt;width:350.95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ия заочного решения высылается ответчику не позднее трех дней со дня его вынес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упает в законную силу, как и решение, вынесенное в порядке обычного произво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4451985" cy="342900"/>
                <wp:effectExtent l="5715" t="5080" r="5080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212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фика содержания заочного решени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9pt;margin-top:6.6pt;width:350.5pt;height:26.95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фика содержания заочного решения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1485900" cy="571500"/>
                <wp:effectExtent l="0" t="5080" r="1905" b="825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233.95pt,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0" cy="571500"/>
                <wp:effectExtent l="38100" t="0" r="3810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pt" to="297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0</wp:posOffset>
                </wp:positionV>
                <wp:extent cx="0" cy="571500"/>
                <wp:effectExtent l="38100" t="0" r="3810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pt" to="459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6629400</wp:posOffset>
                </wp:positionH>
                <wp:positionV relativeFrom="paragraph">
                  <wp:posOffset>190500</wp:posOffset>
                </wp:positionV>
                <wp:extent cx="1371600" cy="457200"/>
                <wp:effectExtent l="1905" t="5080" r="635" b="1206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pt" to="629.9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2514600" cy="1371600"/>
                <wp:effectExtent l="5080" t="5080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 вводной части решения указывается его наименование «заочное реше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-27pt;margin-top:6.7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 вводной части решения указывается его наименование «заочное решени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2400300" cy="1371600"/>
                <wp:effectExtent l="5080" t="5080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писательной части решения излагаются основания заочного произво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180pt;margin-top:6.7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писательной части решения излагаются основания заочного производ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2171700" cy="1371600"/>
                <wp:effectExtent l="5080" t="5080" r="5715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он не допускает отложение вынесения мотивированного заочного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7pt;margin-top:6.7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он не допускает отложение вынесения мотивированного заочного реш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7315200</wp:posOffset>
                </wp:positionH>
                <wp:positionV relativeFrom="paragraph">
                  <wp:posOffset>85090</wp:posOffset>
                </wp:positionV>
                <wp:extent cx="2171700" cy="1828800"/>
                <wp:effectExtent l="5080" t="5080" r="5715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езолютивной части заочного решения должны быть указаны срок и порядок подачи заявления ответчиком об отмене заочного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576pt;margin-top:6.7pt;width:17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езолютивной части заочного решения должны быть указаны срок и порядок подачи заявления ответчиком об отмене заочного ре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419475</wp:posOffset>
                </wp:positionH>
                <wp:positionV relativeFrom="paragraph">
                  <wp:posOffset>152400</wp:posOffset>
                </wp:positionV>
                <wp:extent cx="2305050" cy="519430"/>
                <wp:effectExtent l="0" t="0" r="0" b="0"/>
                <wp:wrapNone/>
                <wp:docPr id="5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94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пособы обжалования судебного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40.9pt;mso-wrap-distance-left:9.05pt;mso-wrap-distance-right:9.05pt;mso-wrap-distance-top:0pt;mso-wrap-distance-bottom:0pt;margin-top:1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Способы обжалования судебного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457200" cy="342900"/>
                <wp:effectExtent l="0" t="3810" r="317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5pt" to="314.95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</wp:posOffset>
                </wp:positionV>
                <wp:extent cx="457200" cy="342900"/>
                <wp:effectExtent l="3175" t="381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55pt" to="440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19075</wp:posOffset>
                </wp:positionH>
                <wp:positionV relativeFrom="paragraph">
                  <wp:posOffset>129540</wp:posOffset>
                </wp:positionV>
                <wp:extent cx="4133850" cy="819150"/>
                <wp:effectExtent l="0" t="0" r="0" b="0"/>
                <wp:wrapNone/>
                <wp:docPr id="5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ервый способ - применяет только ответчик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даёт заявление об отмене заочного решения (5 дней) момента получения им копии решения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5.5pt;height:64.5pt;mso-wrap-distance-left:9.05pt;mso-wrap-distance-right:9.05pt;mso-wrap-distance-top:0pt;mso-wrap-distance-bottom:0pt;margin-top:10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Первый способ - применяет только ответчик.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>Подаёт заявление об отмене заочного решения (5 дней) момента получения им копии решения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905375</wp:posOffset>
                </wp:positionH>
                <wp:positionV relativeFrom="paragraph">
                  <wp:posOffset>129540</wp:posOffset>
                </wp:positionV>
                <wp:extent cx="2876550" cy="723900"/>
                <wp:effectExtent l="0" t="0" r="0" b="0"/>
                <wp:wrapNone/>
                <wp:docPr id="5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239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торой способ - применяет как истец, так и ответчи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6.5pt;height:57pt;mso-wrap-distance-left:9.05pt;mso-wrap-distance-right:9.05pt;mso-wrap-distance-top:0pt;mso-wrap-distance-bottom:0pt;margin-top:10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>Второй способ - применяет как истец, так и ответчик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485765"/>
                <wp:effectExtent l="0" t="0" r="0" b="0"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5680"/>
                          <a:chOff x="0" y="0"/>
                          <a:chExt cx="9144000" cy="5485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13040"/>
                            <a:ext cx="468576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78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ания к отмене заочного решения: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2628360" cy="1123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явка ответчика в судебное заседание, в котором было вынесено заочное решение, вызвана уважительными причин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98840"/>
                            <a:ext cx="2666520" cy="1256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тветчик не имел возможности своевременно сообщить суду об уважительности причин неявки в судебное засед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798840"/>
                            <a:ext cx="2513880" cy="1142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ветчик представил доказательства, которые могут повлиять на содержание заочного 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5280"/>
                            <a:ext cx="4342680" cy="570960"/>
                          </a:xfrm>
                          <a:custGeom>
                            <a:avLst/>
                            <a:gdLst>
                              <a:gd name="textAreaLeft" fmla="*/ 38160 w 2462040"/>
                              <a:gd name="textAreaRight" fmla="*/ 2423880 w 2462040"/>
                              <a:gd name="textAreaTop" fmla="*/ 38160 h 323640"/>
                              <a:gd name="textAreaBottom" fmla="*/ 28548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164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60560" y="21600"/>
                                </a:lnTo>
                                <a:arcTo wR="3600" hR="3600" stAng="10800000" swAng="5400000"/>
                                <a:lnTo>
                                  <a:pt x="164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заявления об отмене заочного реш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085560"/>
                            <a:ext cx="4799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суда, вынесшего заочное 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542760"/>
                            <a:ext cx="5942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ответчика, подавшего 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1280"/>
                            <a:ext cx="74289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б обстоятельствах, свидетельствующих об уважительности причин неявки ответчика в судебное заседание, и доказательства, подтверждающие эти обстоятельства, а также доказательства, которые могут повлиять на содержан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999960"/>
                            <a:ext cx="7314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ьбу ответчика, подавшего 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3423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423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4342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3885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1.95pt" coordorigin="0,0" coordsize="14400,8639">
                <v:rect id="shape_0" stroked="f" o:allowincell="f" style="position:absolute;left:1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3959;top:178;width:73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ания к отмене заочного решения:</w:t>
                        </w: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#0078f0" weight="9360" joinstyle="miter" endcap="flat"/>
                  <w10:wrap type="none"/>
                </v:shape>
                <v:shape id="shape_0" fillcolor="#ccffcc" stroked="t" o:allowincell="f" style="position:absolute;left:0;top:1258;width:4138;height:1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явка ответчика в судебное заседание, в котором было вынесено заочное решение, вызвана уважительными причина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859;top:1258;width:41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тветчик не имел возможности своевременно сообщить суду об уважительности причин неявки в судебное заседание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9539;top:1258;width:39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ветчик представил доказательства, которые могут повлиять на содержание заочного решения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7c80" stroked="t" o:allowincell="f" style="position:absolute;left:3600;top:3599;width:6838;height:89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заявления об отмене заочного реш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837f"/>
                  <v:stroke color="black" weight="9360" joinstyle="miter" endcap="flat"/>
                  <w10:wrap type="none"/>
                </v:shape>
                <v:roundrect id="shape_0" fillcolor="#ffcc00" stroked="t" o:allowincell="f" style="position:absolute;left:3060;top:4859;width:75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суда, вынесшего заочное реш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160;top:5579;width:93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ответчика, подавшего зая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1260;top:7199;width:116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б обстоятельствах, свидетельствующих об уважительности причин неявки ответчика в судебное заседание, и доказательства, подтверждающие эти обстоятельства, а также доказательства, которые могут повлиять на содержан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ff9900" stroked="t" o:allowincell="f" style="position:absolute;left:1260;top:6299;width:115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ьбу ответчика, подавшего зая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line id="shape_0" from="3239,539" to="3957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539" to="1205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99" to="7199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499" to="702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839" to="7019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119" to="7019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iCs/>
          <w:sz w:val="28"/>
          <w:szCs w:val="28"/>
        </w:rPr>
        <w:t>Тема: Рассмотрение судами дел особого искового производст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5486400" cy="1828800"/>
                <wp:effectExtent l="5080" t="5080" r="5715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обое исково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изводство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судопроизводства, охватывающий рассмотрение дел о защите избирательных прав и права на участие в референдуме граждан РК, на действия административных органов или должностных лиц, ущемляющих права граждан и другие (дела,  возникающие из отношений власти и подчин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9pt;margin-top:1.3pt;width:431.95pt;height:14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обое исковое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изводство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 судопроизводства, охватывающий рассмотрение дел о защите избирательных прав и права на участие в референдуме граждан РК, на действия административных органов или должностных лиц, ущемляющих права граждан и другие (дела,  возникающие из отношений власти и подчине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286500</wp:posOffset>
                </wp:positionH>
                <wp:positionV relativeFrom="paragraph">
                  <wp:posOffset>69850</wp:posOffset>
                </wp:positionV>
                <wp:extent cx="3314700" cy="1089660"/>
                <wp:effectExtent l="7620" t="5715" r="825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089720"/>
                        </a:xfrm>
                        <a:prstGeom prst="flowChartPreparation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и рассмотрения дел особого искового производства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10 дне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495pt;margin-top:5.5pt;width:260.95pt;height:85.75pt;flip:y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и рассмотрения дел особого искового производства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10 дней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828800</wp:posOffset>
                </wp:positionH>
                <wp:positionV relativeFrom="paragraph">
                  <wp:posOffset>2127250</wp:posOffset>
                </wp:positionV>
                <wp:extent cx="800100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7.5pt" to="206.95pt,16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6515100</wp:posOffset>
                </wp:positionH>
                <wp:positionV relativeFrom="paragraph">
                  <wp:posOffset>2127250</wp:posOffset>
                </wp:positionV>
                <wp:extent cx="800100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7.5pt" to="575.95pt,16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0</wp:posOffset>
                </wp:positionV>
                <wp:extent cx="0" cy="1828800"/>
                <wp:effectExtent l="38100" t="0" r="3810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5pt" to="234pt,3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286500</wp:posOffset>
                </wp:positionH>
                <wp:positionV relativeFrom="paragraph">
                  <wp:posOffset>2470150</wp:posOffset>
                </wp:positionV>
                <wp:extent cx="0" cy="1828800"/>
                <wp:effectExtent l="38100" t="0" r="3810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94.5pt" to="495pt,3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486400</wp:posOffset>
                </wp:positionH>
                <wp:positionV relativeFrom="paragraph">
                  <wp:posOffset>115570</wp:posOffset>
                </wp:positionV>
                <wp:extent cx="685800" cy="0"/>
                <wp:effectExtent l="0" t="38100" r="0" b="3810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1pt" to="485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3886200" cy="571500"/>
                <wp:effectExtent l="5080" t="5080" r="5715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тегории дел особого  искового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07pt;margin-top:2.5pt;width:30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тегории дел особого  искового производств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114300" cy="281940"/>
                <wp:effectExtent l="6985" t="1905" r="444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pt" to="143.9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7315200</wp:posOffset>
                </wp:positionH>
                <wp:positionV relativeFrom="paragraph">
                  <wp:posOffset>24130</wp:posOffset>
                </wp:positionV>
                <wp:extent cx="114300" cy="281940"/>
                <wp:effectExtent l="4445" t="1905" r="698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.9pt" to="584.9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68630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10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1pt" to="369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571500</wp:posOffset>
                </wp:positionH>
                <wp:positionV relativeFrom="paragraph">
                  <wp:posOffset>130810</wp:posOffset>
                </wp:positionV>
                <wp:extent cx="3314700" cy="2514600"/>
                <wp:effectExtent l="5080" t="5080" r="5715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14600"/>
                        </a:xfrm>
                        <a:custGeom>
                          <a:avLst/>
                          <a:gdLst>
                            <a:gd name="textAreaLeft" fmla="*/ 167760 w 1879200"/>
                            <a:gd name="textAreaRight" fmla="*/ 1711440 w 1879200"/>
                            <a:gd name="textAreaTop" fmla="*/ 167760 h 1425600"/>
                            <a:gd name="textAreaBottom" fmla="*/ 1257840 h 1425600"/>
                          </a:gdLst>
                          <a:ahLst/>
                          <a:rect l="textAreaLeft" t="textAreaTop" r="textAreaRight" b="textAreaBottom"/>
                          <a:pathLst>
                            <a:path w="284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871" y="21600"/>
                              </a:lnTo>
                              <a:arcTo wR="3600" hR="3600" stAng="10800000" swAng="5400000"/>
                              <a:lnTo>
                                <a:pt x="284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о по делам об оспаривании решений и действий (или бездействия) органов государственной власти, местного самоуправления, общественных объединений, организаций, должностных лиц и госу</w:t>
                              <w:softHyphen/>
                              <w:t>дарствен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5pt;margin-top:10.3pt;width:260.95pt;height:19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о по делам об оспаривании решений и действий (или бездействия) органов государственной власти, местного самоуправления, общественных объединений, организаций, должностных лиц и госу</w:t>
                        <w:softHyphen/>
                        <w:t>дарственных служащих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400800</wp:posOffset>
                </wp:positionH>
                <wp:positionV relativeFrom="paragraph">
                  <wp:posOffset>130810</wp:posOffset>
                </wp:positionV>
                <wp:extent cx="3314700" cy="1943100"/>
                <wp:effectExtent l="5080" t="5080" r="5715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custGeom>
                          <a:avLst/>
                          <a:gdLst>
                            <a:gd name="textAreaLeft" fmla="*/ 129600 w 1879200"/>
                            <a:gd name="textAreaRight" fmla="*/ 1749600 w 1879200"/>
                            <a:gd name="textAreaTop" fmla="*/ 129600 h 1101600"/>
                            <a:gd name="textAreaBottom" fmla="*/ 972000 h 1101600"/>
                          </a:gdLst>
                          <a:ahLst/>
                          <a:rect l="textAreaLeft" t="textAreaTop" r="textAreaRight" b="textAreaBottom"/>
                          <a:pathLst>
                            <a:path w="3684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242" y="21600"/>
                              </a:lnTo>
                              <a:arcTo wR="3600" hR="3600" stAng="10800000" swAng="5400000"/>
                              <a:lnTo>
                                <a:pt x="3684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о по делам об оспаривании постановлений административных органов (должностных лиц), уполномоченных рассматривать дела об администра</w:t>
                              <w:softHyphen/>
                              <w:t>тивных правонаруше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04pt;margin-top:10.3pt;width:260.95pt;height:15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о по делам об оспаривании постановлений административных органов (должностных лиц), уполномоченных рассматривать дела об администра</w:t>
                        <w:softHyphen/>
                        <w:t>тивных правонарушениях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3086100" cy="1600200"/>
                <wp:effectExtent l="5080" t="5080" r="5715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custGeom>
                          <a:avLst/>
                          <a:gdLst>
                            <a:gd name="textAreaLeft" fmla="*/ 106920 w 1749600"/>
                            <a:gd name="textAreaRight" fmla="*/ 1642680 w 1749600"/>
                            <a:gd name="textAreaTop" fmla="*/ 106920 h 907200"/>
                            <a:gd name="textAreaBottom" fmla="*/ 800280 h 907200"/>
                          </a:gdLst>
                          <a:ahLst/>
                          <a:rect l="textAreaLeft" t="textAreaTop" r="textAreaRight" b="textAreaBottom"/>
                          <a:pathLst>
                            <a:path w="416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049" y="21600"/>
                              </a:lnTo>
                              <a:arcTo wR="3600" hR="3600" stAng="10800000" swAng="5400000"/>
                              <a:lnTo>
                                <a:pt x="416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о по заявлениям о защите избирательных прав граждан и общественных объединений, участвующих в выборах, референдум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43pt;margin-top:0.7pt;width:242.95pt;height:12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о по заявлениям о защите избирательных прав граждан и общественных объединений, участвующих в выборах, референдумах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914400</wp:posOffset>
                </wp:positionH>
                <wp:positionV relativeFrom="paragraph">
                  <wp:posOffset>131445</wp:posOffset>
                </wp:positionV>
                <wp:extent cx="3771900" cy="914400"/>
                <wp:effectExtent l="5080" t="5080" r="5715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custGeom>
                          <a:avLst/>
                          <a:gdLst>
                            <a:gd name="textAreaLeft" fmla="*/ 60840 w 2138400"/>
                            <a:gd name="textAreaRight" fmla="*/ 2077560 w 2138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890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5453" y="21600"/>
                              </a:lnTo>
                              <a:arcTo wR="3600" hR="3600" stAng="10800000" swAng="5400000"/>
                              <a:lnTo>
                                <a:pt x="890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о по делам об оспаривании гражданами законности нормативных правовых а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72pt;margin-top:10.35pt;width:29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о по делам об оспаривании гражданами законности нормативных правовых актов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</wp:posOffset>
                </wp:positionV>
                <wp:extent cx="3886200" cy="1028700"/>
                <wp:effectExtent l="5080" t="5080" r="5715" b="571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custGeom>
                          <a:avLst/>
                          <a:gdLst>
                            <a:gd name="textAreaLeft" fmla="*/ 68760 w 2203200"/>
                            <a:gd name="textAreaRight" fmla="*/ 2134440 w 2203200"/>
                            <a:gd name="textAreaTop" fmla="*/ 68760 h 583200"/>
                            <a:gd name="textAreaBottom" fmla="*/ 514440 h 583200"/>
                          </a:gdLst>
                          <a:ahLst/>
                          <a:rect l="textAreaLeft" t="textAreaTop" r="textAreaRight" b="textAreaBottom"/>
                          <a:pathLst>
                            <a:path w="81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7963" y="21600"/>
                              </a:lnTo>
                              <a:arcTo wR="3600" hR="3600" stAng="10800000" swAng="5400000"/>
                              <a:lnTo>
                                <a:pt x="81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о по обращению прокурора о признании актов и действий органов и должностных лиц незаконны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4pt;margin-top:1.35pt;width:305.95pt;height:8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о по обращению прокурора о признании актов и действий органов и должностных лиц незаконным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i/>
          <w:sz w:val="28"/>
          <w:szCs w:val="28"/>
        </w:rPr>
        <w:t>Тема: Рассмотрение судами дел особого производства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771900</wp:posOffset>
                </wp:positionH>
                <wp:positionV relativeFrom="paragraph">
                  <wp:posOffset>130810</wp:posOffset>
                </wp:positionV>
                <wp:extent cx="5143500" cy="1257300"/>
                <wp:effectExtent l="5080" t="5715" r="571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257480"/>
                        </a:xfrm>
                        <a:prstGeom prst="flowChartTerminator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обое производство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судопроизводства не связанный с разрешением спора о праве, в нем нет сторон, направлено на установление судом  юридически значимых фа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97pt;margin-top:10.3pt;width:404.95pt;height:98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обое производство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 судопроизводства не связанный с разрешением спора о праве, в нем нет сторон, направлено на установление судом  юридически значимых фак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314700" cy="1089660"/>
                <wp:effectExtent l="5080" t="5080" r="5715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8972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и рассмотрения дел особого  производства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1 меся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-9pt;margin-top:5.5pt;width:260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и рассмотрения дел особого  производства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1 меся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3886200" cy="571500"/>
                <wp:effectExtent l="5080" t="5080" r="5715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тегории дел особого  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6pt;margin-top:12.7pt;width:30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тегории дел особого   производ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8001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pt" to="215.9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629400</wp:posOffset>
                </wp:positionH>
                <wp:positionV relativeFrom="paragraph">
                  <wp:posOffset>39370</wp:posOffset>
                </wp:positionV>
                <wp:extent cx="800100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1pt" to="584.9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114300" cy="281940"/>
                <wp:effectExtent l="6985" t="1905" r="444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52.95pt,2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7429500</wp:posOffset>
                </wp:positionH>
                <wp:positionV relativeFrom="paragraph">
                  <wp:posOffset>39370</wp:posOffset>
                </wp:positionV>
                <wp:extent cx="114300" cy="281940"/>
                <wp:effectExtent l="4445" t="1905" r="698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1pt" to="593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457200</wp:posOffset>
                </wp:positionH>
                <wp:positionV relativeFrom="paragraph">
                  <wp:posOffset>85090</wp:posOffset>
                </wp:positionV>
                <wp:extent cx="3200400" cy="571500"/>
                <wp:effectExtent l="5080" t="5080" r="5715" b="571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установлении фактов, имеющих юридическое зна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6pt;margin-top:6.7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установлении фактов, имеющих юридическое значение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3429000" cy="571500"/>
                <wp:effectExtent l="5080" t="5080" r="5715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банкротстве юридических лиц и индивидуальных предприним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25pt;margin-top:1.9pt;width:26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банкротстве юридических лиц и индивидуальных предпринимателе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400800</wp:posOffset>
                </wp:positionH>
                <wp:positionV relativeFrom="paragraph">
                  <wp:posOffset>24130</wp:posOffset>
                </wp:positionV>
                <wp:extent cx="3314700" cy="571500"/>
                <wp:effectExtent l="5080" t="5080" r="571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 установлении  неправильностей  записей  актов   гражданского состоя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504pt;margin-top:1.9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 установлении  неправильностей  записей  актов   гражданского состояния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pt" to="99pt,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57200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5pt" to="360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8001000</wp:posOffset>
                </wp:positionH>
                <wp:positionV relativeFrom="paragraph">
                  <wp:posOffset>69850</wp:posOffset>
                </wp:positionV>
                <wp:extent cx="0" cy="342900"/>
                <wp:effectExtent l="5080" t="0" r="50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.5pt" to="630pt,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457200</wp:posOffset>
                </wp:positionH>
                <wp:positionV relativeFrom="paragraph">
                  <wp:posOffset>8890</wp:posOffset>
                </wp:positionV>
                <wp:extent cx="3200400" cy="914400"/>
                <wp:effectExtent l="5080" t="5080" r="5715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изнании гражданина безвестно отсутствующим  и  об  объявлении гражданина умерш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36pt;margin-top:0.7pt;width:25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изнании гражданина безвестно отсутствующим  и  об  объявлении гражданина умершим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3429000" cy="1143000"/>
                <wp:effectExtent l="5080" t="5080" r="5715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 признании  движимой  вещи  бесхозяйной  и  признании    права коммунальной собственности на недвижимое имущ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225pt;margin-top:0.7pt;width:26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 признании  движимой  вещи  бесхозяйной  и  признании    права коммунальной собственности на недвижимое имущество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400800</wp:posOffset>
                </wp:positionH>
                <wp:positionV relativeFrom="paragraph">
                  <wp:posOffset>62230</wp:posOffset>
                </wp:positionV>
                <wp:extent cx="3314700" cy="571500"/>
                <wp:effectExtent l="5080" t="5080" r="5715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жалобам на нотариальные действия или на отказ в их соверш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04pt;margin-top:4.9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жалобам на нотариальные действия или на отказ в их совершени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8001000</wp:posOffset>
                </wp:positionH>
                <wp:positionV relativeFrom="paragraph">
                  <wp:posOffset>108585</wp:posOffset>
                </wp:positionV>
                <wp:extent cx="0" cy="45720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55pt" to="630pt,4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5pt" to="99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3200400" cy="800100"/>
                <wp:effectExtent l="5080" t="5080" r="5715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  признании   гражданина   ограниченно   дееспособным     или недееспособн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36pt;margin-top:7.9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  признании   гражданина   ограниченно   дееспособным     или недееспособным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0" cy="175260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95pt" to="360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3429000" cy="457200"/>
                <wp:effectExtent l="5080" t="5080" r="5715" b="57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усыновлении (удочерении)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25pt;margin-top:3.15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усыновлении (удочерении) ребенка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400800</wp:posOffset>
                </wp:positionH>
                <wp:positionV relativeFrom="paragraph">
                  <wp:posOffset>40005</wp:posOffset>
                </wp:positionV>
                <wp:extent cx="3314700" cy="800100"/>
                <wp:effectExtent l="5080" t="5080" r="5715" b="10414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 восстановлении  прав  по  утраченным  ценным  бумагам      на предъявителя и ордерным ценным бумаг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504pt;margin-top:3.15pt;width:26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 восстановлении  прав  по  утраченным  ценным  бумагам      на предъявителя и ордерным ценным бумагам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0" cy="114300"/>
                <wp:effectExtent l="5080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5pt" to="360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3429000" cy="1714500"/>
                <wp:effectExtent l="5080" t="5080" r="5715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изнании иностранной или международной организации, осуществляющей экстремизм или террористическую деятельность на территории РК (или) другого государства, экстремистской или террористичес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25pt;margin-top:6.75pt;width:26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изнании иностранной или международной организации, осуществляющей экстремизм или террористическую деятельность на территории РК (или) другого государства, экстремистской или террористической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99pt,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8001000</wp:posOffset>
                </wp:positionH>
                <wp:positionV relativeFrom="paragraph">
                  <wp:posOffset>139065</wp:posOffset>
                </wp:positionV>
                <wp:extent cx="0" cy="34290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.95pt" to="630pt,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3200400" cy="914400"/>
                <wp:effectExtent l="5080" t="5080" r="5715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 принудительной  госпитализации  гражданина  в  психиатрический стацион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33" stroked="t" o:allowincell="f" style="position:absolute;margin-left:-36pt;margin-top:6.15pt;width:25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 принудительной  госпитализации  гражданина  в  психиатрический стационар</w:t>
                      </w:r>
                    </w:p>
                  </w:txbxContent>
                </v:textbox>
                <v:fill o:detectmouseclick="t" type="solid" color2="#0066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400800</wp:posOffset>
                </wp:positionH>
                <wp:positionV relativeFrom="paragraph">
                  <wp:posOffset>131445</wp:posOffset>
                </wp:positionV>
                <wp:extent cx="3314700" cy="571500"/>
                <wp:effectExtent l="5080" t="5080" r="5715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бжаловании решений третейских су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t" o:allowincell="f" style="position:absolute;margin-left:504pt;margin-top:10.3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бжаловании решений третейских судов</w:t>
                      </w:r>
                    </w:p>
                  </w:txbxContent>
                </v:textbox>
                <v:fill o:detectmouseclick="t" type="solid" color2="#0099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5257800" cy="1257300"/>
                <wp:effectExtent l="5080" t="5080" r="571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custGeom>
                          <a:avLst/>
                          <a:gdLst>
                            <a:gd name="textAreaLeft" fmla="*/ 83880 w 2980800"/>
                            <a:gd name="textAreaRight" fmla="*/ 2896920 w 29808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902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693" y="21600"/>
                              </a:lnTo>
                              <a:arcTo wR="3600" hR="3600" stAng="10800000" swAng="5400000"/>
                              <a:lnTo>
                                <a:pt x="902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ное производство –</w:t>
                            </w:r>
                            <w:r>
                              <w:rPr>
                                <w:kern w:val="2"/>
                                <w:u w:val="single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ощенная судебная процедура по рассмотрению судьей заявленных взыскателем к должнику бесспорных требований, перечень которых предусмотрен закон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7pt;margin-top:1.3pt;width:413.9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ное производство –</w:t>
                      </w:r>
                      <w:r>
                        <w:rPr>
                          <w:kern w:val="2"/>
                          <w:u w:val="single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ощенная судебная процедура по рассмотрению судьей заявленных взыскателем к должнику бесспорных требований, перечень которых предусмотрен законо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>
          <w:b/>
          <w:i/>
          <w:sz w:val="28"/>
          <w:szCs w:val="28"/>
        </w:rPr>
        <w:t>Тема: Приказное производство и судебный приказ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4570095"/>
                <wp:effectExtent l="0" t="0" r="0" b="0"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4570200"/>
                          <a:chOff x="0" y="0"/>
                          <a:chExt cx="9029160" cy="4570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029160" cy="45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636520" y="703080"/>
                            <a:ext cx="914760" cy="3160800"/>
                          </a:xfrm>
                          <a:prstGeom prst="bentConnector3">
                            <a:avLst>
                              <a:gd name="adj1" fmla="val 121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3680" y="1826280"/>
                            <a:ext cx="1440" cy="914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76800" y="703440"/>
                            <a:ext cx="914760" cy="3160440"/>
                          </a:xfrm>
                          <a:prstGeom prst="bentConnector3">
                            <a:avLst>
                              <a:gd name="adj1" fmla="val 121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2708280" cy="18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иказного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8"/>
                                  <w:sz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8"/>
                                  <w:sz w:val="3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1760"/>
                            <a:ext cx="2708280" cy="18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сспор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720" y="2741760"/>
                            <a:ext cx="2708280" cy="18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двух сторон материальных правоотношений, из которых</w:t>
                              </w: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ают бесспорные треб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0160" y="2741760"/>
                            <a:ext cx="2708280" cy="18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азанность (подтверждение документами) требований взыскателя к</w:t>
                              </w: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ику, в силу чего эти требования приобретают</w:t>
                              </w: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спор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359.85pt" coordorigin="0,0" coordsize="14219,7197">
                <v:rect id="shape_0" stroked="f" o:allowincell="f" style="position:absolute;left:0;top:0;width:14218;height:7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2095" stroked="t" o:allowincell="f" style="position:absolute;left:7109;top:2878;width:4976;height:14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096" stroked="t" o:allowincell="f" style="position:absolute;left:7108;top:2878;width:1;height:14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97" stroked="t" o:allowincell="f" style="position:absolute;left:2132;top:2878;width:4976;height:14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2098" fillcolor="#ffff99" stroked="t" o:allowincell="f" style="position:absolute;left:4976;top:0;width:4264;height:28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иказного</w:t>
                        </w:r>
                        <w:r>
                          <w:rPr>
                            <w:kern w:val="2"/>
                            <w:b/>
                            <w:i/>
                            <w:szCs w:val="28"/>
                            <w:sz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8"/>
                            <w:sz w:val="3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2099" fillcolor="#ffcc99" stroked="t" o:allowincell="f" style="position:absolute;left:0;top:4318;width:4264;height:28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сспор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2100" fillcolor="#ccffcc" stroked="t" o:allowincell="f" style="position:absolute;left:4976;top:4318;width:4264;height:28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двух сторон материальных правоотношений, из которых</w:t>
                        </w: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ают бесспорные требова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2101" fillcolor="#ff99cc" stroked="t" o:allowincell="f" style="position:absolute;left:9953;top:4318;width:4264;height:28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азанность (подтверждение документами) требований взыскателя к</w:t>
                        </w: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ику, в силу чего эти требования приобретают</w:t>
                        </w: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спорность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143500" cy="1714500"/>
                <wp:effectExtent l="5080" t="5080" r="5715" b="21780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custGeom>
                          <a:avLst/>
                          <a:gdLst>
                            <a:gd name="textAreaLeft" fmla="*/ 114480 w 2916000"/>
                            <a:gd name="textAreaRight" fmla="*/ 2801520 w 29160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647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84" y="21600"/>
                              </a:lnTo>
                              <a:arcTo wR="3600" hR="3600" stAng="10800000" swAng="5400000"/>
                              <a:lnTo>
                                <a:pt x="647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Zan Courier New;Times New Roman" w:hAnsi="Zan Courier New;Times New Roman" w:eastAsia="Times New Roman" w:cs="Zan Courier New;Times New Roman"/>
                                <w:color w:val="auto"/>
                                <w:lang w:val="ru-RU" w:bidi="ar-SA"/>
                              </w:rPr>
                              <w:t xml:space="preserve">Судебный приказ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Zan Courier New;Times New Roman" w:hAnsi="Zan Courier New;Times New Roman" w:eastAsia="Times New Roman" w:cs="Zan Courier New;Times New Roman"/>
                                <w:color w:val="auto"/>
                                <w:lang w:val="ru-RU" w:bidi="ar-SA"/>
                              </w:rPr>
                              <w:t>акт судьи, вынесенный по заявлению взыскателя о взыскании денежных сумм или истребовании имущества от должника по бесспорным требованиям без вызова должника и взыскателя для заслушивания их объяснений и без судебного разбир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7pt;margin-top:-9pt;width:404.95pt;height:13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Zan Courier New;Times New Roman" w:hAnsi="Zan Courier New;Times New Roman" w:eastAsia="Times New Roman" w:cs="Zan Courier New;Times New Roman"/>
                          <w:color w:val="auto"/>
                          <w:lang w:val="ru-RU" w:bidi="ar-SA"/>
                        </w:rPr>
                        <w:t xml:space="preserve">Судебный приказ 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Zan Courier New;Times New Roman" w:hAnsi="Zan Courier New;Times New Roman" w:eastAsia="Times New Roman" w:cs="Zan Courier New;Times New Roman"/>
                          <w:color w:val="auto"/>
                          <w:lang w:val="ru-RU" w:bidi="ar-SA"/>
                        </w:rPr>
                        <w:t>акт судьи, вынесенный по заявлению взыскателя о взыскании денежных сумм или истребовании имущества от должника по бесспорным требованиям без вызова должника и взыскателя для заслушивания их объяснений и без судебного разбирательств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162675</wp:posOffset>
                </wp:positionH>
                <wp:positionV relativeFrom="paragraph">
                  <wp:posOffset>43815</wp:posOffset>
                </wp:positionV>
                <wp:extent cx="2876550" cy="476250"/>
                <wp:effectExtent l="0" t="0" r="0" b="0"/>
                <wp:wrapNone/>
                <wp:docPr id="6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одержание судебного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226.5pt;height:37.5pt;mso-wrap-distance-left:9.05pt;mso-wrap-distance-right:9.05pt;mso-wrap-distance-top:0pt;mso-wrap-distance-bottom:0pt;margin-top:3.4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одержание судебного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pt" to="48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0" cy="5372100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pt" to="405pt,4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3905250" cy="361950"/>
                <wp:effectExtent l="0" t="0" r="0" b="0"/>
                <wp:wrapNone/>
                <wp:docPr id="6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производства и дата вынесения приказа</w:t>
                            </w:r>
                            <w:r>
                              <w:rPr>
                                <w:rFonts w:cs="Zan Courier New;Times New Roman" w:ascii="Zan Courier New;Times New Roman" w:hAnsi="Zan Courier New;Times New Roman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07.5pt;height:28.5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мер производства и дата вынесения приказа</w:t>
                      </w:r>
                      <w:r>
                        <w:rPr>
                          <w:rFonts w:cs="Zan Courier New;Times New Roman" w:ascii="Zan Courier New;Times New Roman" w:hAnsi="Zan Courier New;Times New Roman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pt" to="43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705475</wp:posOffset>
                </wp:positionH>
                <wp:positionV relativeFrom="paragraph">
                  <wp:posOffset>135255</wp:posOffset>
                </wp:positionV>
                <wp:extent cx="3905250" cy="590550"/>
                <wp:effectExtent l="0" t="0" r="0" b="0"/>
                <wp:wrapNone/>
                <wp:docPr id="6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суда, фамилия и инициалы судьи, вынесшего при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307.5pt;height:46.5pt;mso-wrap-distance-left:9.05pt;mso-wrap-distance-right:9.05pt;mso-wrap-distance-top:0pt;mso-wrap-distance-bottom:0pt;margin-top:10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суда, фамилия и инициалы судьи, вынесшего 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8pt" to="431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right" w:pos="14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" w:leader="none"/>
          <w:tab w:val="right" w:pos="145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3429000" cy="457200"/>
                <wp:effectExtent l="5080" t="5715" r="571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4572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ки  судебного приказ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pt;margin-top:6pt;width:269.95pt;height:35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ки  судебного приказ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705475</wp:posOffset>
                </wp:positionH>
                <wp:positionV relativeFrom="paragraph">
                  <wp:posOffset>5715</wp:posOffset>
                </wp:positionV>
                <wp:extent cx="3905250" cy="361950"/>
                <wp:effectExtent l="0" t="0" r="0" b="0"/>
                <wp:wrapNone/>
                <wp:docPr id="6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взыскателя, его место жительства или место на х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07.5pt;height:28.5pt;mso-wrap-distance-left:9.05pt;mso-wrap-distance-right:9.05pt;mso-wrap-distance-top:0pt;mso-wrap-distance-bottom:0pt;margin-top:0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именование взыскателя, его место жительства или место на х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pt" to="431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4229100" cy="342900"/>
                <wp:effectExtent l="5080" t="5080" r="5715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применительный, официальный а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pt;margin-top:9.6pt;width:3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применительный, официальный акт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113030</wp:posOffset>
                </wp:positionH>
                <wp:positionV relativeFrom="paragraph">
                  <wp:posOffset>121920</wp:posOffset>
                </wp:positionV>
                <wp:extent cx="228600" cy="3086100"/>
                <wp:effectExtent l="1270" t="3810" r="17145" b="698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37200">
                          <a:off x="0" y="0"/>
                          <a:ext cx="228600" cy="3086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9.55pt;width:17.95pt;height:242.95pt;flip:y;mso-wrap-style:none;v-text-anchor:middle;rotation:17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705475</wp:posOffset>
                </wp:positionH>
                <wp:positionV relativeFrom="paragraph">
                  <wp:posOffset>112395</wp:posOffset>
                </wp:positionV>
                <wp:extent cx="3905250" cy="476250"/>
                <wp:effectExtent l="0" t="0" r="0" b="0"/>
                <wp:wrapNone/>
                <wp:docPr id="6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ика, его место жительства или место нах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07.5pt;height:37.5pt;mso-wrap-distance-left:9.05pt;mso-wrap-distance-right:9.05pt;mso-wrap-distance-top:0pt;mso-wrap-distance-bottom:0pt;margin-top:8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должника, его место жительства или место нах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3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4229100" cy="685800"/>
                <wp:effectExtent l="5080" t="5080" r="5715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носится судьей в течение трех дней со дня поступления заявления в с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8pt;margin-top:4.2pt;width:33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носится судьей в течение трех дней со дня поступления заявления в суд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705475</wp:posOffset>
                </wp:positionH>
                <wp:positionV relativeFrom="paragraph">
                  <wp:posOffset>158115</wp:posOffset>
                </wp:positionV>
                <wp:extent cx="3905250" cy="476250"/>
                <wp:effectExtent l="0" t="0" r="0" b="0"/>
                <wp:wrapNone/>
                <wp:docPr id="6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, на основании которого удовлетворено треб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7.5pt;height:37.5pt;mso-wrap-distance-left:9.05pt;mso-wrap-distance-right:9.05pt;mso-wrap-distance-top:0pt;mso-wrap-distance-bottom:0pt;margin-top:12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он, на основании которого удовлетворено треб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pt" to="43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4229100" cy="571500"/>
                <wp:effectExtent l="5080" t="5080" r="5715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тупает в законную силу по истечении установленного законом сро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8pt;margin-top:12pt;width:33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тупает в законную силу по истечении установленного законом срока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705475</wp:posOffset>
                </wp:positionH>
                <wp:positionV relativeFrom="paragraph">
                  <wp:posOffset>28575</wp:posOffset>
                </wp:positionV>
                <wp:extent cx="3905250" cy="704850"/>
                <wp:effectExtent l="0" t="0" r="0" b="0"/>
                <wp:wrapNone/>
                <wp:docPr id="6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денежных сумм, подлежащих взысканию, или обозначение имущества, подлежащего истреб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7.5pt;height:55.5pt;mso-wrap-distance-left:9.05pt;mso-wrap-distance-right:9.05pt;mso-wrap-distance-top:0pt;mso-wrap-distance-bottom:0pt;margin-top:2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мер денежных сумм, подлежащих взысканию, или обозначение имущества, подлежащего истреб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0" b="3810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5pt" to="431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4229100" cy="571500"/>
                <wp:effectExtent l="5080" t="5080" r="5715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чает по существу заявленных требований и оканчивает производство по де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t" o:allowincell="f" style="position:absolute;margin-left:18pt;margin-top:10.85pt;width:33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чает по существу заявленных требований и оканчивает производство по делу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705475</wp:posOffset>
                </wp:positionH>
                <wp:positionV relativeFrom="paragraph">
                  <wp:posOffset>128270</wp:posOffset>
                </wp:positionV>
                <wp:extent cx="3905250" cy="476250"/>
                <wp:effectExtent l="0" t="0" r="0" b="0"/>
                <wp:wrapNone/>
                <wp:docPr id="6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неустойки, если ее взыскание предусмотрено законом или догов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07.5pt;height:37.5pt;mso-wrap-distance-left:9.05pt;mso-wrap-distance-right:9.05pt;mso-wrap-distance-top:0pt;mso-wrap-distance-bottom:0pt;margin-top:10.1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мер неустойки, если ее взыскание предусмотрено законом или догов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38100" r="0" b="3810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5pt" to="431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4229100" cy="457200"/>
                <wp:effectExtent l="5080" t="5080" r="571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ывается судь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pt;margin-top:9.65pt;width:33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ывается судье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705475</wp:posOffset>
                </wp:positionH>
                <wp:positionV relativeFrom="paragraph">
                  <wp:posOffset>-1270</wp:posOffset>
                </wp:positionV>
                <wp:extent cx="3905250" cy="704850"/>
                <wp:effectExtent l="0" t="0" r="0" b="0"/>
                <wp:wrapNone/>
                <wp:docPr id="6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государственной пошлины, подлежащая взысканию с должника в пользу взыскателя или в местный 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07.5pt;height:55.5pt;mso-wrap-distance-left:9.05pt;mso-wrap-distance-right:9.05pt;mso-wrap-distance-top:0pt;mso-wrap-distance-bottom:0pt;margin-top:-0.1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мма государственной пошлины, подлежащая взысканию с должника в пользу взыскателя или в местный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05pt" to="431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705475</wp:posOffset>
                </wp:positionH>
                <wp:positionV relativeFrom="paragraph">
                  <wp:posOffset>97790</wp:posOffset>
                </wp:positionV>
                <wp:extent cx="3905250" cy="361950"/>
                <wp:effectExtent l="0" t="0" r="0" b="0"/>
                <wp:wrapNone/>
                <wp:docPr id="6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и порядок обжалования судебного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07.5pt;height:28.5pt;mso-wrap-distance-left:9.05pt;mso-wrap-distance-right:9.05pt;mso-wrap-distance-top:0pt;mso-wrap-distance-bottom:0pt;margin-top:7.7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ок и порядок обжалования судебного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5pt" to="431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1435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5pt" to="44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i/>
          <w:sz w:val="28"/>
          <w:szCs w:val="28"/>
        </w:rPr>
        <w:t>Тема: Производство в суде апелляционной инстанции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113665</wp:posOffset>
                </wp:positionH>
                <wp:positionV relativeFrom="paragraph">
                  <wp:posOffset>138430</wp:posOffset>
                </wp:positionV>
                <wp:extent cx="4914900" cy="1257300"/>
                <wp:effectExtent l="5080" t="5715" r="571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1257480"/>
                        </a:xfrm>
                        <a:prstGeom prst="flowChartTermina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елляционное производство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о по обжалованию и опретестовани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MD"/>
                              </w:rPr>
                              <w:t xml:space="preserve"> не вступивших в законную силу судебных решений, определений, постановлений суда первой инстанци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9pt;margin-top:10.9pt;width:386.95pt;height:98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елляционное производство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о по обжалованию и опретестовани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MD"/>
                        </w:rPr>
                        <w:t xml:space="preserve"> не вступивших в законную силу судебных решений, определений, постановлений суда первой инстанци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829300</wp:posOffset>
                </wp:positionH>
                <wp:positionV relativeFrom="paragraph">
                  <wp:posOffset>79375</wp:posOffset>
                </wp:positionV>
                <wp:extent cx="3429000" cy="1485900"/>
                <wp:effectExtent l="6985" t="5715" r="762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486080"/>
                        </a:xfrm>
                        <a:prstGeom prst="flowChartPreparat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оки рассмотрения дел в суде апелляционной инстанции -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месяц со дня поступления дела в суд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9pt;margin-top:6.25pt;width:269.95pt;height:116.95pt;flip:y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роки рассмотрения дел в суде апелляционной инстанции -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месяц со дня поступления дела в суд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</wp:posOffset>
                </wp:positionV>
                <wp:extent cx="800100" cy="0"/>
                <wp:effectExtent l="0" t="38100" r="0" b="3810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9pt" to="440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4343400" cy="457200"/>
                <wp:effectExtent l="5080" t="5715" r="571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4572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Полномочия суда апелляционной инстанци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pt;margin-top:3.7pt;width:341.95pt;height:35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Полномочия суда апелляционной инстанци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7658100</wp:posOffset>
                </wp:positionH>
                <wp:positionV relativeFrom="paragraph">
                  <wp:posOffset>100330</wp:posOffset>
                </wp:positionV>
                <wp:extent cx="0" cy="342900"/>
                <wp:effectExtent l="38100" t="0" r="387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9pt" to="603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3175</wp:posOffset>
                </wp:positionH>
                <wp:positionV relativeFrom="paragraph">
                  <wp:posOffset>92075</wp:posOffset>
                </wp:positionV>
                <wp:extent cx="228600" cy="4114800"/>
                <wp:effectExtent l="1270" t="3810" r="22860" b="698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37200">
                          <a:off x="0" y="0"/>
                          <a:ext cx="228600" cy="4114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0840 h 2332800"/>
                            <a:gd name="textAreaBottom" fmla="*/ 22719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.2pt;width:17.95pt;height:323.95pt;flip:y;mso-wrap-style:none;v-text-anchor:middle;rotation:17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829300</wp:posOffset>
                </wp:positionH>
                <wp:positionV relativeFrom="paragraph">
                  <wp:posOffset>146050</wp:posOffset>
                </wp:positionV>
                <wp:extent cx="3771900" cy="1943100"/>
                <wp:effectExtent l="5080" t="5080" r="5715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43280"/>
                        </a:xfrm>
                        <a:custGeom>
                          <a:avLst/>
                          <a:gdLst>
                            <a:gd name="textAreaLeft" fmla="*/ 129600 w 2138400"/>
                            <a:gd name="textAreaRight" fmla="*/ 2008800 w 2138400"/>
                            <a:gd name="textAreaTop" fmla="*/ 129600 h 1101600"/>
                            <a:gd name="textAreaBottom" fmla="*/ 972000 h 1101600"/>
                          </a:gdLst>
                          <a:ahLst/>
                          <a:rect l="textAreaLeft" t="textAreaTop" r="textAreaRight" b="textAreaBottom"/>
                          <a:pathLst>
                            <a:path w="419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323" y="21600"/>
                              </a:lnTo>
                              <a:arcTo wR="3600" hR="3600" stAng="10800000" swAng="5400000"/>
                              <a:lnTo>
                                <a:pt x="419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Цель апелляционного производства 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 проверить законность и обоснованность решений, определений, постановлений, вынесенных судом первой инстанции,  предотвратить вступление в законную силу и исполнение незаконных постанов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59pt;margin-top:11.5pt;width:296.95pt;height:15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Цель апелляционного производства 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 проверить законность и обоснованность решений, определений, постановлений, вынесенных судом первой инстанции,  предотвратить вступление в законную силу и исполнение незаконных постановлений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4480560" cy="685800"/>
                <wp:effectExtent l="5080" t="5080" r="571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вить решение без изменения, а жалобу или протест без удовлетвор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27pt;margin-top:2.5pt;width:352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вить решение без изменения, а жалобу или протест без удовлетворения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4469130" cy="502920"/>
                <wp:effectExtent l="5080" t="5080" r="571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ить решение суда первой инста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66" stroked="t" o:allowincell="f" style="position:absolute;margin-left:27pt;margin-top:5.5pt;width:351.8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ить решение суда первой инстанции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463415" cy="571500"/>
                <wp:effectExtent l="5715" t="5080" r="5080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менить решение суда первой инстанции и вынести новое реш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13.35pt;width:351.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менить решение суда первой инстанции и вынести новое решение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4457700" cy="571500"/>
                <wp:effectExtent l="5080" t="5080" r="5715" b="571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менить решение и направить дело на новое рассмотрение в суд первой инста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35pt;width:35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менить решение и направить дело на новое рассмотрение в суд первой инстанци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4464685" cy="800100"/>
                <wp:effectExtent l="5715" t="5080" r="5080" b="571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менить решение полностью или в части и прекратить производство по делу, либо оставить заявление без рассмотр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t" o:allowincell="f" style="position:absolute;margin-left:27pt;margin-top:6.15pt;width:351.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менить решение полностью или в части и прекратить производство по делу, либо оставить заявление без рассмотрения</w:t>
                      </w:r>
                    </w:p>
                  </w:txbxContent>
                </v:textbox>
                <v:fill o:detectmouseclick="t" type="solid" color2="#0099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Производство в суде кассационной инстан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4229100" cy="1828800"/>
                <wp:effectExtent l="5080" t="5080" r="5715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828800"/>
                        </a:xfrm>
                        <a:custGeom>
                          <a:avLst/>
                          <a:gdLst>
                            <a:gd name="textAreaLeft" fmla="*/ 122040 w 2397600"/>
                            <a:gd name="textAreaRight" fmla="*/ 2275560 w 2397600"/>
                            <a:gd name="textAreaTop" fmla="*/ 122040 h 1036800"/>
                            <a:gd name="textAreaBottom" fmla="*/ 914760 h 1036800"/>
                          </a:gdLst>
                          <a:ahLst/>
                          <a:rect l="textAreaLeft" t="textAreaTop" r="textAreaRight" b="textAreaBottom"/>
                          <a:pathLst>
                            <a:path w="499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340" y="21600"/>
                              </a:lnTo>
                              <a:arcTo wR="3600" hR="3600" stAng="10800000" swAng="5400000"/>
                              <a:lnTo>
                                <a:pt x="499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Цель кассационного производства 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 проверить законность и обоснованность  постановлений и определений, вынесенных судом апелляционной инстанции,  предотвратить вступление в законную силу и исполнение незаконных постанов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9pt;margin-top:3.8pt;width:332.95pt;height:1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Цель кассационного производства 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 проверить законность и обоснованность  постановлений и определений, вынесенных судом апелляционной инстанции,  предотвратить вступление в законную силу и исполнение незаконных постановлений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686300</wp:posOffset>
                </wp:positionH>
                <wp:positionV relativeFrom="paragraph">
                  <wp:posOffset>186690</wp:posOffset>
                </wp:positionV>
                <wp:extent cx="4457700" cy="1424940"/>
                <wp:effectExtent l="12065" t="12065" r="12700" b="1270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2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ссационное производство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о по обжалованию и опротестовани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MD"/>
                              </w:rPr>
                              <w:t xml:space="preserve"> постановлений и определений суда апелляционной инста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9pt;margin-top:14.7pt;width:350.95pt;height:112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ссационное производство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о по обжалованию и опротестовани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MD"/>
                        </w:rPr>
                        <w:t xml:space="preserve"> постановлений и определений суда апелляционной инстан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2092960</wp:posOffset>
                </wp:positionV>
                <wp:extent cx="57150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4.8pt" to="44.9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2550160</wp:posOffset>
                </wp:positionV>
                <wp:extent cx="342900" cy="0"/>
                <wp:effectExtent l="0" t="38100" r="0" b="3810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8pt" to="26.95pt,2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5064760</wp:posOffset>
                </wp:positionV>
                <wp:extent cx="342900" cy="0"/>
                <wp:effectExtent l="0" t="38100" r="0" b="3810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8.8pt" to="26.95pt,39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61975</wp:posOffset>
                </wp:positionH>
                <wp:positionV relativeFrom="paragraph">
                  <wp:posOffset>1626235</wp:posOffset>
                </wp:positionV>
                <wp:extent cx="3790950" cy="476250"/>
                <wp:effectExtent l="0" t="0" r="0" b="0"/>
                <wp:wrapNone/>
                <wp:docPr id="6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лномочия суда кассационной инста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8.5pt;height:37.5pt;mso-wrap-distance-left:9.05pt;mso-wrap-distance-right:9.05pt;mso-wrap-distance-top:0pt;mso-wrap-distance-bottom:0pt;margin-top:128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лномочия суда кассационной ин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70866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9pt" to="558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486400</wp:posOffset>
                </wp:positionH>
                <wp:positionV relativeFrom="paragraph">
                  <wp:posOffset>85090</wp:posOffset>
                </wp:positionV>
                <wp:extent cx="3657600" cy="1028700"/>
                <wp:effectExtent l="5080" t="5715" r="571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028880"/>
                        </a:xfrm>
                        <a:prstGeom prst="flowChartTerminator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оки рассмотрения дел в суде кассационной инстанции -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месяц со дня поступления дела в су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432pt;margin-top:6.7pt;width:287.95pt;height:80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роки рассмотрения дел в суде кассационной инстанции -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месяц со дня поступления дела в су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0" cy="337566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0pt,2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47675</wp:posOffset>
                </wp:positionH>
                <wp:positionV relativeFrom="paragraph">
                  <wp:posOffset>9525</wp:posOffset>
                </wp:positionV>
                <wp:extent cx="4933950" cy="704850"/>
                <wp:effectExtent l="0" t="0" r="0" b="0"/>
                <wp:wrapNone/>
                <wp:docPr id="6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вить постановление и определение апелляционной инстанции без изменения, а жалобу или протест - без удовлетво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88.5pt;height:55.5pt;mso-wrap-distance-left:9.05pt;mso-wrap-distance-right:9.05pt;mso-wrap-distance-top:0pt;mso-wrap-distance-bottom:0pt;margin-top: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авить постановление и определение апелляционной инстанции без изменения, а жалобу или протест - без удовлетв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47675</wp:posOffset>
                </wp:positionH>
                <wp:positionV relativeFrom="paragraph">
                  <wp:posOffset>-7620</wp:posOffset>
                </wp:positionV>
                <wp:extent cx="4933950" cy="933450"/>
                <wp:effectExtent l="0" t="0" r="0" b="0"/>
                <wp:wrapNone/>
                <wp:docPr id="6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93345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нить постановление и определение апелляционной инстанции полностью либо в части и прекратить производство по делу либо оставить заявление без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388.5pt;height:73.5pt;mso-wrap-distance-left:9.05pt;mso-wrap-distance-right:9.05pt;mso-wrap-distance-top:0pt;mso-wrap-distance-bottom:0pt;margin-top:-0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менить постановление и определение апелляционной инстанции полностью либо в части и прекратить производство по делу либо оставить заявление без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26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47675</wp:posOffset>
                </wp:positionH>
                <wp:positionV relativeFrom="paragraph">
                  <wp:posOffset>-1270</wp:posOffset>
                </wp:positionV>
                <wp:extent cx="4933950" cy="590550"/>
                <wp:effectExtent l="0" t="0" r="0" b="0"/>
                <wp:wrapNone/>
                <wp:docPr id="6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нить постановление и определение апелляционной инстанции, оставив в силе решение суда первой инста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88.5pt;height:46.5pt;mso-wrap-distance-left:9.05pt;mso-wrap-distance-right:9.05pt;mso-wrap-distance-top:0pt;mso-wrap-distance-bottom:0pt;margin-top:-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менить постановление и определение апелляционной инстанции, оставив в силе решение суда первой ин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38100" r="0" b="3810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26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47675</wp:posOffset>
                </wp:positionH>
                <wp:positionV relativeFrom="paragraph">
                  <wp:posOffset>71120</wp:posOffset>
                </wp:positionV>
                <wp:extent cx="4933950" cy="704850"/>
                <wp:effectExtent l="0" t="0" r="0" b="0"/>
                <wp:wrapNone/>
                <wp:docPr id="6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ить постановление или вынести новое, отменив решение суда первой или апелляционной инстанции, не передавая дело на новое 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88.5pt;height:55.5pt;mso-wrap-distance-left:9.05pt;mso-wrap-distance-right:9.05pt;mso-wrap-distance-top:0pt;mso-wrap-distance-bottom:0pt;margin-top:5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ить постановление или вынести новое, отменив решение суда первой или апелляционной инстанции, не передавая дело на новое 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i/>
          <w:sz w:val="28"/>
          <w:szCs w:val="28"/>
        </w:rPr>
        <w:t>Тема:  Производство в порядке судебного надзора</w:t>
      </w:r>
    </w:p>
    <w:p>
      <w:pPr>
        <w:pStyle w:val="Normal"/>
        <w:tabs>
          <w:tab w:val="clear" w:pos="708"/>
          <w:tab w:val="left" w:pos="1243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5143500" cy="1600200"/>
                <wp:effectExtent l="5080" t="5080" r="5715" b="571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Производство  в порядке судебного надзора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самостоятельная стадия гражданского процесса, предназначена для проверки судебных постановлений, которые вступили в законную силу, с точки зрения соблюдения законности, то есть с точки зрения соблюдения норм материального и процессуального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62pt;margin-top:1.9pt;width:40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Производство  в порядке судебного надзора 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самостоятельная стадия гражданского процесса, предназначена для проверки судебных постановлений, которые вступили в законную силу, с точки зрения соблюдения законности, то есть с точки зрения соблюдения норм материального и процессуального права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257300</wp:posOffset>
                </wp:positionH>
                <wp:positionV relativeFrom="paragraph">
                  <wp:posOffset>848360</wp:posOffset>
                </wp:positionV>
                <wp:extent cx="80010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6.8pt" to="161.95pt,6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7200900</wp:posOffset>
                </wp:positionH>
                <wp:positionV relativeFrom="paragraph">
                  <wp:posOffset>734060</wp:posOffset>
                </wp:positionV>
                <wp:extent cx="8001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7.8pt" to="629.95pt,5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257300</wp:posOffset>
                </wp:positionH>
                <wp:positionV relativeFrom="paragraph">
                  <wp:posOffset>848360</wp:posOffset>
                </wp:positionV>
                <wp:extent cx="228600" cy="685800"/>
                <wp:effectExtent l="5080" t="1905" r="1206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6.8pt" to="116.95pt,1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7772400</wp:posOffset>
                </wp:positionH>
                <wp:positionV relativeFrom="paragraph">
                  <wp:posOffset>734060</wp:posOffset>
                </wp:positionV>
                <wp:extent cx="228600" cy="800100"/>
                <wp:effectExtent l="15875" t="1905" r="508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7.8pt" to="629.95pt,12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42900</wp:posOffset>
                </wp:positionH>
                <wp:positionV relativeFrom="paragraph">
                  <wp:posOffset>2905760</wp:posOffset>
                </wp:positionV>
                <wp:extent cx="3657600" cy="571500"/>
                <wp:effectExtent l="5080" t="5080" r="5715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Проверка законности судебных постанов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pt;margin-top:228.8pt;width:2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Проверка законности судебных постановлений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26695</wp:posOffset>
                </wp:positionH>
                <wp:positionV relativeFrom="paragraph">
                  <wp:posOffset>1648460</wp:posOffset>
                </wp:positionV>
                <wp:extent cx="2857500" cy="1028700"/>
                <wp:effectExtent l="5080" t="5080" r="5715" b="571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Задачи надзорного произво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.85pt;margin-top:129.8pt;width:22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Задачи надзорного произво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42900</wp:posOffset>
                </wp:positionH>
                <wp:positionV relativeFrom="paragraph">
                  <wp:posOffset>3705860</wp:posOffset>
                </wp:positionV>
                <wp:extent cx="3657600" cy="571500"/>
                <wp:effectExtent l="5080" t="5080" r="5715" b="571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Исправление судебных ошиб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pt;margin-top:291.8pt;width:2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Исправление судебных ошибок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42900</wp:posOffset>
                </wp:positionH>
                <wp:positionV relativeFrom="paragraph">
                  <wp:posOffset>4504055</wp:posOffset>
                </wp:positionV>
                <wp:extent cx="3657600" cy="571500"/>
                <wp:effectExtent l="5080" t="5080" r="5715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Обеспечение единообразного  применения зак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7pt;margin-top:354.65pt;width:2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Обеспечение единообразного  применения закона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143500</wp:posOffset>
                </wp:positionH>
                <wp:positionV relativeFrom="paragraph">
                  <wp:posOffset>1762760</wp:posOffset>
                </wp:positionV>
                <wp:extent cx="3429000" cy="571500"/>
                <wp:effectExtent l="5080" t="5080" r="5715" b="571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custGeom>
                          <a:avLst/>
                          <a:gdLst>
                            <a:gd name="textAreaLeft" fmla="*/ 38160 w 1944000"/>
                            <a:gd name="textAreaRight" fmla="*/ 1905840 w 1944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294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5880" y="21600"/>
                              </a:lnTo>
                              <a:arcTo wR="3600" hR="3600" stAng="10800000" swAng="5400000"/>
                              <a:lnTo>
                                <a:pt x="1294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Объект проверки в порядке надз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05pt;margin-top:138.8pt;width:269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Объект проверки в порядке надзора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600200</wp:posOffset>
                </wp:positionH>
                <wp:positionV relativeFrom="paragraph">
                  <wp:posOffset>2677160</wp:posOffset>
                </wp:positionV>
                <wp:extent cx="0" cy="228600"/>
                <wp:effectExtent l="5080" t="0" r="508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0.8pt" to="126pt,2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600200</wp:posOffset>
                </wp:positionH>
                <wp:positionV relativeFrom="paragraph">
                  <wp:posOffset>3477260</wp:posOffset>
                </wp:positionV>
                <wp:extent cx="0" cy="228600"/>
                <wp:effectExtent l="5080" t="0" r="508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3.8pt" to="126pt,29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600200</wp:posOffset>
                </wp:positionH>
                <wp:positionV relativeFrom="paragraph">
                  <wp:posOffset>4277360</wp:posOffset>
                </wp:positionV>
                <wp:extent cx="0" cy="228600"/>
                <wp:effectExtent l="5080" t="0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6.8pt" to="126pt,3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600200</wp:posOffset>
                </wp:positionH>
                <wp:positionV relativeFrom="paragraph">
                  <wp:posOffset>5077460</wp:posOffset>
                </wp:positionV>
                <wp:extent cx="0" cy="228600"/>
                <wp:effectExtent l="5080" t="0" r="50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9.8pt" to="126pt,4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7315200</wp:posOffset>
                </wp:positionH>
                <wp:positionV relativeFrom="paragraph">
                  <wp:posOffset>2334260</wp:posOffset>
                </wp:positionV>
                <wp:extent cx="0" cy="228600"/>
                <wp:effectExtent l="5080" t="0" r="508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3.8pt" to="576pt,20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7315200</wp:posOffset>
                </wp:positionH>
                <wp:positionV relativeFrom="paragraph">
                  <wp:posOffset>3134360</wp:posOffset>
                </wp:positionV>
                <wp:extent cx="0" cy="228600"/>
                <wp:effectExtent l="5080" t="0" r="508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46.8pt" to="576pt,26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3886200" cy="571500"/>
                <wp:effectExtent l="5080" t="5715" r="5715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57168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Решения суда первой инстанци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7pt;margin-top:8.6pt;width:305.95pt;height:44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Решения суда первой инстанци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3886200" cy="661670"/>
                <wp:effectExtent l="5080" t="5715" r="571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661680"/>
                        </a:xfrm>
                        <a:prstGeom prst="flowChartTerminator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Постановления  судов апелляционной и надзорной инстанци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396pt;margin-top:7.2pt;width:305.95pt;height:52.0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Постановления  судов апелляционной и надзорной инстанций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7315200</wp:posOffset>
                </wp:positionH>
                <wp:positionV relativeFrom="paragraph">
                  <wp:posOffset>140335</wp:posOffset>
                </wp:positionV>
                <wp:extent cx="0" cy="252730"/>
                <wp:effectExtent l="5080" t="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05pt" to="576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4000500" cy="775970"/>
                <wp:effectExtent l="5080" t="5715" r="571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775800"/>
                        </a:xfrm>
                        <a:prstGeom prst="flowChartTermina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Определения суда первой инстанции, преграждающие дальнейшее движение дел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6pt;margin-top:12.95pt;width:314.95pt;height:61.0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Определения суда первой инстанции, преграждающие дальнейшее движение дела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7315200</wp:posOffset>
                </wp:positionH>
                <wp:positionV relativeFrom="paragraph">
                  <wp:posOffset>146685</wp:posOffset>
                </wp:positionV>
                <wp:extent cx="0" cy="228600"/>
                <wp:effectExtent l="5080" t="0" r="50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55pt" to="576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3657600" cy="890270"/>
                <wp:effectExtent l="5080" t="5080" r="5715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9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Осуществление руководства вышестоящих судов правоприменительной деятельностью нижестоящих су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15.35pt;width:287.95pt;height: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Осуществление руководства вышестоящих судов правоприменительной деятельностью нижестоящих судо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143500</wp:posOffset>
                </wp:positionH>
                <wp:positionV relativeFrom="paragraph">
                  <wp:posOffset>170815</wp:posOffset>
                </wp:positionV>
                <wp:extent cx="3886200" cy="685800"/>
                <wp:effectExtent l="5080" t="5715" r="5715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685800"/>
                        </a:xfrm>
                        <a:prstGeom prst="flowChartTerminator">
                          <a:avLst/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Судебные акты, затрагивающие интересы лиц, не являющихся сторонами в дел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t" o:allowincell="f" style="position:absolute;margin-left:405pt;margin-top:13.45pt;width:305.95pt;height:53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Судебные акты, затрагивающие интересы лиц, не являющихся сторонами в деле</w:t>
                      </w:r>
                    </w:p>
                  </w:txbxContent>
                </v:textbox>
                <v:fill o:detectmouseclick="t" type="solid" color2="#66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5257800" cy="709930"/>
                <wp:effectExtent l="5080" t="5715" r="571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09920"/>
                        </a:xfrm>
                        <a:prstGeom prst="flowChartTerminator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зультатам предварительного рассмотрения надзорной жалобы суд выносит постановлени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53pt;margin-top:7.1pt;width:413.95pt;height:55.8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зультатам предварительного рассмотрения надзорной жалобы суд выносит постановление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113665</wp:posOffset>
                </wp:positionH>
                <wp:positionV relativeFrom="paragraph">
                  <wp:posOffset>3543300</wp:posOffset>
                </wp:positionV>
                <wp:extent cx="1714500" cy="2628900"/>
                <wp:effectExtent l="5080" t="5715" r="571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62908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суда надзорной инстанци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pt;margin-top:279pt;width:134.95pt;height:206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суда надзорной инстанци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600200</wp:posOffset>
                </wp:positionH>
                <wp:positionV relativeFrom="paragraph">
                  <wp:posOffset>3428365</wp:posOffset>
                </wp:positionV>
                <wp:extent cx="914400" cy="699135"/>
                <wp:effectExtent l="3175" t="0" r="0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9.95pt" to="197.95pt,3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600200</wp:posOffset>
                </wp:positionH>
                <wp:positionV relativeFrom="paragraph">
                  <wp:posOffset>4228465</wp:posOffset>
                </wp:positionV>
                <wp:extent cx="914400" cy="356235"/>
                <wp:effectExtent l="1905" t="8255" r="635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2.95pt" to="197.95pt,3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600200</wp:posOffset>
                </wp:positionH>
                <wp:positionV relativeFrom="paragraph">
                  <wp:posOffset>4914265</wp:posOffset>
                </wp:positionV>
                <wp:extent cx="914400" cy="13335"/>
                <wp:effectExtent l="635" t="37465" r="0" b="260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6.95pt" to="197.95pt,3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600200</wp:posOffset>
                </wp:positionH>
                <wp:positionV relativeFrom="paragraph">
                  <wp:posOffset>5385435</wp:posOffset>
                </wp:positionV>
                <wp:extent cx="914400" cy="329565"/>
                <wp:effectExtent l="1905" t="5080" r="0" b="1016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4.05pt" to="197.95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943600</wp:posOffset>
                </wp:positionH>
                <wp:positionV relativeFrom="paragraph">
                  <wp:posOffset>186690</wp:posOffset>
                </wp:positionV>
                <wp:extent cx="685800" cy="571500"/>
                <wp:effectExtent l="3175" t="3810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.7pt" to="521.9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514600</wp:posOffset>
                </wp:positionH>
                <wp:positionV relativeFrom="paragraph">
                  <wp:posOffset>186690</wp:posOffset>
                </wp:positionV>
                <wp:extent cx="800100" cy="571500"/>
                <wp:effectExtent l="0" t="4445" r="317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7pt" to="260.95pt,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8006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10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7pt" to="378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3086100" cy="1943100"/>
                <wp:effectExtent l="5080" t="5080" r="5715" b="571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custGeom>
                          <a:avLst/>
                          <a:gdLst>
                            <a:gd name="textAreaLeft" fmla="*/ 129600 w 1749600"/>
                            <a:gd name="textAreaRight" fmla="*/ 1620000 w 1749600"/>
                            <a:gd name="textAreaTop" fmla="*/ 129600 h 1101600"/>
                            <a:gd name="textAreaBottom" fmla="*/ 972000 h 1101600"/>
                          </a:gdLst>
                          <a:ahLst/>
                          <a:rect l="textAreaLeft" t="textAreaTop" r="textAreaRight" b="textAreaBottom"/>
                          <a:pathLst>
                            <a:path w="3430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702" y="21600"/>
                              </a:lnTo>
                              <a:arcTo wR="3600" hR="3600" stAng="10800000" swAng="5400000"/>
                              <a:lnTo>
                                <a:pt x="3430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озбуждении надзорного производства по пересмотру обжалуемого судебного акта и рассмотрения надзорной жалобы в надзорной инстанции с истребованием гражданск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9.5pt;width:242.95pt;height:15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озбуждении надзорного производства по пересмотру обжалуемого судебного акта и рассмотрения надзорной жалобы в надзорной инстанции с истребованием гражданского дел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3086100" cy="1259205"/>
                <wp:effectExtent l="5080" t="5715" r="571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9280"/>
                        </a:xfrm>
                        <a:custGeom>
                          <a:avLst/>
                          <a:gdLst>
                            <a:gd name="textAreaLeft" fmla="*/ 83880 w 1749600"/>
                            <a:gd name="textAreaRight" fmla="*/ 1665720 w 1749600"/>
                            <a:gd name="textAreaTop" fmla="*/ 83880 h 713880"/>
                            <a:gd name="textAreaBottom" fmla="*/ 630000 h 713880"/>
                          </a:gdLst>
                          <a:ahLst/>
                          <a:rect l="textAreaLeft" t="textAreaTop" r="textAreaRight" b="textAreaBottom"/>
                          <a:pathLst>
                            <a:path w="529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22" y="21600"/>
                              </a:lnTo>
                              <a:arcTo wR="3600" hR="3600" stAng="10800000" swAng="5400000"/>
                              <a:lnTo>
                                <a:pt x="529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возбуждении надзорного производства по пересмотру обжалуемого судебного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4.3pt;width:242.95pt;height:99.1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возбуждении надзорного производства по пересмотру обжалуемого судебного акт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6286500</wp:posOffset>
                </wp:positionH>
                <wp:positionV relativeFrom="paragraph">
                  <wp:posOffset>54610</wp:posOffset>
                </wp:positionV>
                <wp:extent cx="3086100" cy="1028700"/>
                <wp:effectExtent l="5080" t="5080" r="5715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custGeom>
                          <a:avLst/>
                          <a:gdLst>
                            <a:gd name="textAreaLeft" fmla="*/ 68760 w 1749600"/>
                            <a:gd name="textAreaRight" fmla="*/ 1680840 w 1749600"/>
                            <a:gd name="textAreaTop" fmla="*/ 68760 h 583200"/>
                            <a:gd name="textAreaBottom" fmla="*/ 514440 h 583200"/>
                          </a:gdLst>
                          <a:ahLst/>
                          <a:rect l="textAreaLeft" t="textAreaTop" r="textAreaRight" b="textAreaBottom"/>
                          <a:pathLst>
                            <a:path w="647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73" y="21600"/>
                              </a:lnTo>
                              <a:arcTo wR="3600" hR="3600" stAng="10800000" swAng="5400000"/>
                              <a:lnTo>
                                <a:pt x="647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озвращении надзорной жало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495pt;margin-top:4.3pt;width:242.95pt;height:8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озвращении надзорной жалобы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6515100" cy="571500"/>
                <wp:effectExtent l="5080" t="5080" r="5715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вляет решение первой, апелляционной или кассационной инстанций без изменения, а ходатайство, протест - без удовлетвор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07pt;margin-top:10.5pt;width:51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вляет решение первой, апелляционной или кассационной инстанций без изменения, а ходатайство, протест - без удовлетворения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6515100" cy="525780"/>
                <wp:effectExtent l="5080" t="5080" r="5715" b="571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ывает в пересмотре дела в порядке судебного надзора в связи с отсутствием оснований, предусмотренных настоящим Кодекс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7pt;margin-top:0.15pt;width:512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ывает в пересмотре дела в порядке судебного надзора в связи с отсутствием оснований, предусмотренных настоящим Кодексом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6515100" cy="800100"/>
                <wp:effectExtent l="5080" t="5080" r="5715" b="571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меняет решение суда первой, апелляционной и кассационной инстанций полностью либо в части и направляет дело на новое рассмотрение в суд первой, апелляционной или кассационной инста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07pt;margin-top:12.95pt;width:51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меняет решение суда первой, апелляционной и кассационной инстанций полностью либо в части и направляет дело на новое рассмотрение в суд первой, апелляционной или кассационной инстанции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6515100" cy="800100"/>
                <wp:effectExtent l="5080" t="5080" r="5715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меняет решение суда первой, апелляционной, кассационной инстанций полностью или в части и оставляет исковое заявление без рассмотрения либо прекращает производство по де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07pt;margin-top:4.45pt;width:51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меняет решение суда первой, апелляционной, кассационной инстанций полностью или в части и оставляет исковое заявление без рассмотрения либо прекращает производство по делу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1028700" cy="685800"/>
                <wp:effectExtent l="3175" t="444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97.9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6515100" cy="457200"/>
                <wp:effectExtent l="5080" t="5080" r="5715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вляет в силе одно из вынесенных по делу ре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07pt;margin-top:12.05pt;width:51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вляет в силе одно из вынесенных по делу решени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Производство по пересмотру по вновь открывшимся обстоятельствам судебных актов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вших в законную силу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4114800" cy="1028700"/>
                <wp:effectExtent l="5080" t="5715" r="5715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1028880"/>
                        </a:xfrm>
                        <a:prstGeom prst="flowChartTerminator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пересмотра решений, определений и постановлений по вновь открывшимся обстоятельства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216pt;margin-top:5.7pt;width:323.95pt;height:80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пересмотра решений, определений и постановлений по вновь открывшимся обстоятельствам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943100</wp:posOffset>
                </wp:positionH>
                <wp:positionV relativeFrom="paragraph">
                  <wp:posOffset>325120</wp:posOffset>
                </wp:positionV>
                <wp:extent cx="800100" cy="571500"/>
                <wp:effectExtent l="0" t="4445" r="317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6pt" to="215.95pt,7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6858000</wp:posOffset>
                </wp:positionH>
                <wp:positionV relativeFrom="paragraph">
                  <wp:posOffset>325120</wp:posOffset>
                </wp:positionV>
                <wp:extent cx="685800" cy="571500"/>
                <wp:effectExtent l="3175" t="381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5.6pt" to="593.95pt,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800600</wp:posOffset>
                </wp:positionH>
                <wp:positionV relativeFrom="paragraph">
                  <wp:posOffset>896620</wp:posOffset>
                </wp:positionV>
                <wp:extent cx="0" cy="342900"/>
                <wp:effectExtent l="38100" t="0" r="3810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0.6pt" to="378pt,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143000</wp:posOffset>
                </wp:positionH>
                <wp:positionV relativeFrom="paragraph">
                  <wp:posOffset>2153920</wp:posOffset>
                </wp:positionV>
                <wp:extent cx="0" cy="342900"/>
                <wp:effectExtent l="38100" t="0" r="3810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9.6pt" to="90pt,1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226695</wp:posOffset>
                </wp:positionH>
                <wp:positionV relativeFrom="paragraph">
                  <wp:posOffset>78740</wp:posOffset>
                </wp:positionV>
                <wp:extent cx="2857500" cy="1143000"/>
                <wp:effectExtent l="5080" t="5080" r="5715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щественные для дела обстоятельства, которые не были и не могли быть извест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7.85pt;margin-top:6.2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щественные для дела обстоятельства, которые не были и не могли быть известны заявителю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743700</wp:posOffset>
                </wp:positionH>
                <wp:positionV relativeFrom="paragraph">
                  <wp:posOffset>78740</wp:posOffset>
                </wp:positionV>
                <wp:extent cx="2857500" cy="1943100"/>
                <wp:effectExtent l="5080" t="5080" r="5715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ные вступившим в законную силу приговором суда преступные действия сторон, других лиц, участвующих в деле, либо их представителей или преступные деяния судей, совершенные при рассмотрении дан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31pt;margin-top:6.2pt;width:224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ные вступившим в законную силу приговором суда преступные действия сторон, других лиц, участвующих в деле, либо их представителей или преступные деяния судей, совершенные при рассмотрении данного дел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3657600" cy="2286000"/>
                <wp:effectExtent l="5080" t="5080" r="5715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ные вступившим в законную силу приговором суда заведомо ложные показания свидетеля, заведомо ложное заключение эксперта, заведомо неправильный перевод, подложность документов либо вещественных доказательств, повлекшие за собой постановление незаконного либо необоснованного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25pt;margin-top:10pt;width:28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ные вступившим в законную силу приговором суда заведомо ложные показания свидетеля, заведомо ложное заключение эксперта, заведомо неправильный перевод, подложность документов либо вещественных доказательств, повлекшие за собой постановление незаконного либо необоснованного решени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2857500" cy="1828800"/>
                <wp:effectExtent l="5080" t="5080" r="5715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мена решения, приговора, определения или постановления суда либо постановления иного органа, послужившего основанием к вынесению данного решения, определения или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27pt;margin-top:12.4pt;width:22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мена решения, приговора, определения или постановления суда либо постановления иного органа, послужившего основанием к вынесению данного решения, определения или постановления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8229600</wp:posOffset>
                </wp:positionH>
                <wp:positionV relativeFrom="paragraph">
                  <wp:posOffset>181610</wp:posOffset>
                </wp:positionV>
                <wp:extent cx="0" cy="342900"/>
                <wp:effectExtent l="38100" t="0" r="3810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4.3pt" to="648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6858000</wp:posOffset>
                </wp:positionH>
                <wp:positionV relativeFrom="paragraph">
                  <wp:posOffset>116205</wp:posOffset>
                </wp:positionV>
                <wp:extent cx="2857500" cy="1828800"/>
                <wp:effectExtent l="5080" t="5080" r="5715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ние Конституционным Советом Республики Казахстан неконституционным закона или иного нормативного правового акта, который был применен судом при вынесении судебного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540pt;margin-top:9.15pt;width:22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ние Конституционным Советом Республики Казахстан неконституционным закона или иного нормативного правового акта, который был применен судом при вынесении судебного акт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3886200" cy="1828800"/>
                <wp:effectExtent l="5080" t="5080" r="5715" b="571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custGeom>
                          <a:avLst/>
                          <a:gdLst>
                            <a:gd name="textAreaLeft" fmla="*/ 122040 w 2203200"/>
                            <a:gd name="textAreaRight" fmla="*/ 2081160 w 2203200"/>
                            <a:gd name="textAreaTop" fmla="*/ 122040 h 1036800"/>
                            <a:gd name="textAreaBottom" fmla="*/ 914760 h 1036800"/>
                          </a:gdLst>
                          <a:ahLst/>
                          <a:rect l="textAreaLeft" t="textAreaTop" r="textAreaRight" b="textAreaBottom"/>
                          <a:pathLst>
                            <a:path w="45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292" y="21600"/>
                              </a:lnTo>
                              <a:arcTo wR="3600" hR="3600" stAng="10800000" swAng="5400000"/>
                              <a:lnTo>
                                <a:pt x="45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 подачи заявления для пересмотра дела по вновь открывшимся обстоятельствам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месяца со дня установления обстоятельств, служащих основанием для пересмо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6pt;margin-top:5.85pt;width:305.95pt;height:1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 подачи заявления для пересмотра дела по вновь открывшимся обстоятельствам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месяца со дня установления обстоятельств, служащих основанием для пересмотр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Исполнение судебных актов и актов других органов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5372100" cy="2400300"/>
                <wp:effectExtent l="5080" t="5080" r="5715" b="571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400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pacing w:val="3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полни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ьное производств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аключительная, завершающая стад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ражданского процесса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лючается в при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нении мер принудительного характера, направленных на выполн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ие должником обязанностей, установленных и подтвержденны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дебным решением или иным актом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18pt;margin-top:10.9pt;width:422.95pt;height:188.95pt;mso-wrap-style:square;v-text-anchor:top">
                <v:textbox>
                  <w:txbxContent>
                    <w:p>
                      <w:pPr>
                        <w:tabs>
                          <w:tab w:val="center" w:pos="46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pacing w:val="3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полни</w:t>
                        <w:softHyphen/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ьное производство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</w:t>
                      </w:r>
                    </w:p>
                    <w:p>
                      <w:pPr>
                        <w:tabs>
                          <w:tab w:val="center" w:pos="46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заключительная, завершающая стадия </w:t>
                      </w:r>
                      <w:r>
                        <w:rPr>
                          <w:kern w:val="2"/>
                          <w:sz w:val="28"/>
                          <w:szCs w:val="28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гражданского процесса,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лючается в при</w:t>
                        <w:softHyphen/>
                      </w:r>
                      <w:r>
                        <w:rPr>
                          <w:kern w:val="2"/>
                          <w:sz w:val="28"/>
                          <w:szCs w:val="28"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нении мер принудительного характера, направленных на выполне</w:t>
                      </w:r>
                      <w:r>
                        <w:rPr>
                          <w:kern w:val="2"/>
                          <w:sz w:val="28"/>
                          <w:szCs w:val="28"/>
                          <w:spacing w:val="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ие должником обязанностей, установленных и подтвержденных </w:t>
                      </w:r>
                      <w:r>
                        <w:rPr>
                          <w:kern w:val="2"/>
                          <w:sz w:val="28"/>
                          <w:szCs w:val="28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дебным решением или иным актом</w:t>
                      </w:r>
                    </w:p>
                    <w:p>
                      <w:pPr>
                        <w:tabs>
                          <w:tab w:val="center" w:pos="467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943600</wp:posOffset>
                </wp:positionH>
                <wp:positionV relativeFrom="paragraph">
                  <wp:posOffset>138430</wp:posOffset>
                </wp:positionV>
                <wp:extent cx="3429000" cy="2400300"/>
                <wp:effectExtent l="5080" t="5080" r="5715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flowChartTermina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1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щность исполнительного произво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лючается в при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нении мер принудительного характера, направленных на выполн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ие должником обязанностей, установленных и подтвержденны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дебным решением или иным ак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8pt;margin-top:10.9pt;width:269.95pt;height:18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1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щность исполнительного производ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лючается в при</w:t>
                        <w:softHyphen/>
                      </w:r>
                      <w:r>
                        <w:rPr>
                          <w:kern w:val="2"/>
                          <w:sz w:val="28"/>
                          <w:szCs w:val="28"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нении мер принудительного характера, направленных на выполне</w:t>
                      </w:r>
                      <w:r>
                        <w:rPr>
                          <w:kern w:val="2"/>
                          <w:sz w:val="28"/>
                          <w:szCs w:val="28"/>
                          <w:spacing w:val="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ие должником обязанностей, установленных и подтвержденных </w:t>
                      </w:r>
                      <w:r>
                        <w:rPr>
                          <w:kern w:val="2"/>
                          <w:sz w:val="28"/>
                          <w:szCs w:val="28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дебным решением или иным акто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572000</wp:posOffset>
                </wp:positionH>
                <wp:positionV relativeFrom="paragraph">
                  <wp:posOffset>3110230</wp:posOffset>
                </wp:positionV>
                <wp:extent cx="57150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4.9pt" to="404.95pt,2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572000</wp:posOffset>
                </wp:positionH>
                <wp:positionV relativeFrom="paragraph">
                  <wp:posOffset>3110230</wp:posOffset>
                </wp:positionV>
                <wp:extent cx="0" cy="2743200"/>
                <wp:effectExtent l="5080" t="0" r="50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4.9pt" to="360pt,4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572000</wp:posOffset>
                </wp:positionH>
                <wp:positionV relativeFrom="paragraph">
                  <wp:posOffset>5853430</wp:posOffset>
                </wp:positionV>
                <wp:extent cx="5715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0.9pt" to="404.95pt,4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572000</wp:posOffset>
                </wp:positionH>
                <wp:positionV relativeFrom="paragraph">
                  <wp:posOffset>3567430</wp:posOffset>
                </wp:positionV>
                <wp:extent cx="342900" cy="0"/>
                <wp:effectExtent l="0" t="38100" r="0" b="3810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0.9pt" to="386.95pt,28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572000</wp:posOffset>
                </wp:positionH>
                <wp:positionV relativeFrom="paragraph">
                  <wp:posOffset>4138930</wp:posOffset>
                </wp:positionV>
                <wp:extent cx="342900" cy="0"/>
                <wp:effectExtent l="0" t="38100" r="0" b="3810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5.9pt" to="386.95pt,3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572000</wp:posOffset>
                </wp:positionH>
                <wp:positionV relativeFrom="paragraph">
                  <wp:posOffset>4824730</wp:posOffset>
                </wp:positionV>
                <wp:extent cx="342900" cy="0"/>
                <wp:effectExtent l="0" t="38100" r="0" b="3810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9.9pt" to="386.95pt,3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572000</wp:posOffset>
                </wp:positionH>
                <wp:positionV relativeFrom="paragraph">
                  <wp:posOffset>5510530</wp:posOffset>
                </wp:positionV>
                <wp:extent cx="342900" cy="0"/>
                <wp:effectExtent l="0" t="38100" r="0" b="3810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3.9pt" to="386.95pt,4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pt" to="45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133975</wp:posOffset>
                </wp:positionH>
                <wp:positionV relativeFrom="paragraph">
                  <wp:posOffset>189865</wp:posOffset>
                </wp:positionV>
                <wp:extent cx="4019550" cy="590550"/>
                <wp:effectExtent l="0" t="0" r="0" b="0"/>
                <wp:wrapNone/>
                <wp:docPr id="7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Юридический состав для возникновения гражданско-процессуальных отношени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16.5pt;height:46.5pt;mso-wrap-distance-left:9.05pt;mso-wrap-distance-right:9.05pt;mso-wrap-distance-top:0pt;mso-wrap-distance-bottom:0pt;margin-top:14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-6"/>
                          <w:sz w:val="28"/>
                          <w:szCs w:val="28"/>
                        </w:rPr>
                        <w:t>Юридический состав для возникновения гражданско-процессуальных отноше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15" w:leader="none"/>
        </w:tabs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08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226695</wp:posOffset>
                </wp:positionH>
                <wp:positionV relativeFrom="paragraph">
                  <wp:posOffset>19050</wp:posOffset>
                </wp:positionV>
                <wp:extent cx="4341495" cy="1143000"/>
                <wp:effectExtent l="5715" t="5080" r="5080" b="1397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600" cy="1143000"/>
                        </a:xfrm>
                        <a:custGeom>
                          <a:avLst/>
                          <a:gdLst>
                            <a:gd name="textAreaLeft" fmla="*/ 76320 w 2461320"/>
                            <a:gd name="textAreaRight" fmla="*/ 2385000 w 246132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820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410" y="21600"/>
                              </a:lnTo>
                              <a:arcTo wR="3600" hR="3600" stAng="10800000" swAng="5400000"/>
                              <a:lnTo>
                                <a:pt x="820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Цел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дии исполнительного производства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ведение в ис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лнение судебных решений, иных актов суда и актов других орга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-17.85pt;margin-top:1.5pt;width:341.8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Цель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дии исполнительного производства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ведение в ис</w:t>
                        <w:softHyphen/>
                      </w:r>
                      <w:r>
                        <w:rPr>
                          <w:kern w:val="2"/>
                          <w:sz w:val="28"/>
                          <w:szCs w:val="28"/>
                          <w:spacing w:val="-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лнение судебных решений, иных актов суда и актов других орга</w:t>
                        <w:softHyphen/>
                      </w:r>
                      <w:r>
                        <w:rPr>
                          <w:kern w:val="2"/>
                          <w:sz w:val="28"/>
                          <w:szCs w:val="28"/>
                          <w:spacing w:val="-1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ов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019675</wp:posOffset>
                </wp:positionH>
                <wp:positionV relativeFrom="paragraph">
                  <wp:posOffset>57785</wp:posOffset>
                </wp:positionV>
                <wp:extent cx="4613910" cy="467360"/>
                <wp:effectExtent l="0" t="0" r="0" b="0"/>
                <wp:wrapNone/>
                <wp:docPr id="7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4673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Наличие вступившего в законную силу судеб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63.3pt;height:36.8pt;mso-wrap-distance-left:9.05pt;mso-wrap-distance-right:9.05pt;mso-wrap-distance-top:0pt;mso-wrap-distance-bottom:0pt;margin-top:4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Наличие вступившего в законную силу судеб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019675</wp:posOffset>
                </wp:positionH>
                <wp:positionV relativeFrom="paragraph">
                  <wp:posOffset>16510</wp:posOffset>
                </wp:positionV>
                <wp:extent cx="4613910" cy="590550"/>
                <wp:effectExtent l="0" t="0" r="0" b="0"/>
                <wp:wrapNone/>
                <wp:docPr id="7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олеизъявление взыскателя на получение исполнительного до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3.3pt;height:46.5pt;mso-wrap-distance-left:9.05pt;mso-wrap-distance-right:9.05pt;mso-wrap-distance-top:0pt;mso-wrap-distance-bottom:0pt;margin-top:1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Волеизъявление взыскателя на получение исполнительного до</w:t>
                      </w: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  <w:t>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3771900" cy="800100"/>
                <wp:effectExtent l="5080" t="5715" r="571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80028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6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Юридические факты для возникновения исполнительного производств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2.95pt;width:296.95pt;height:62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6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Юридические факты для возникновения исполнительного производств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143000</wp:posOffset>
                </wp:positionH>
                <wp:positionV relativeFrom="paragraph">
                  <wp:posOffset>850265</wp:posOffset>
                </wp:positionV>
                <wp:extent cx="0" cy="342900"/>
                <wp:effectExtent l="38100" t="0" r="3810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6.95pt" to="90pt,9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628900</wp:posOffset>
                </wp:positionH>
                <wp:positionV relativeFrom="paragraph">
                  <wp:posOffset>850265</wp:posOffset>
                </wp:positionV>
                <wp:extent cx="0" cy="342900"/>
                <wp:effectExtent l="38100" t="0" r="3810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6.95pt" to="207pt,9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019675</wp:posOffset>
                </wp:positionH>
                <wp:positionV relativeFrom="paragraph">
                  <wp:posOffset>90805</wp:posOffset>
                </wp:positionV>
                <wp:extent cx="4613910" cy="467360"/>
                <wp:effectExtent l="0" t="0" r="0" b="0"/>
                <wp:wrapNone/>
                <wp:docPr id="7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4673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едъявление исполнительного документа к взыск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3.3pt;height:36.8pt;mso-wrap-distance-left:9.05pt;mso-wrap-distance-right:9.05pt;mso-wrap-distance-top:0pt;mso-wrap-distance-bottom:0pt;margin-top:7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Предъявление исполнительного документа к взыск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019675</wp:posOffset>
                </wp:positionH>
                <wp:positionV relativeFrom="paragraph">
                  <wp:posOffset>46990</wp:posOffset>
                </wp:positionV>
                <wp:extent cx="4591050" cy="704850"/>
                <wp:effectExtent l="0" t="0" r="0" b="0"/>
                <wp:wrapNone/>
                <wp:docPr id="7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autoSpaceDE w:val="false"/>
                              <w:ind w:left="14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Истечение срока, предоставленного должнику для добровольно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го исполнения (неисполнение добровольн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1.5pt;height:55.5pt;mso-wrap-distance-left:9.05pt;mso-wrap-distance-right:9.05pt;mso-wrap-distance-top:0pt;mso-wrap-distance-bottom:0pt;margin-top:3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09" w:leader="none"/>
                        </w:tabs>
                        <w:autoSpaceDE w:val="false"/>
                        <w:ind w:left="14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Истечение срока, предоставленного должнику для добровольно</w:t>
                        <w:softHyphen/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го исполнения (неисполнение добровольно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2400300" cy="1257300"/>
                <wp:effectExtent l="5080" t="5080" r="5715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custGeom>
                          <a:avLst/>
                          <a:gdLst>
                            <a:gd name="textAreaLeft" fmla="*/ 83880 w 1360800"/>
                            <a:gd name="textAreaRight" fmla="*/ 1276920 w 13608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412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626" y="21600"/>
                              </a:lnTo>
                              <a:arcTo wR="3600" hR="3600" stAng="10800000" swAng="5400000"/>
                              <a:lnTo>
                                <a:pt x="412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судебного решения, подлежащего немедленному ис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9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лн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36pt;margin-top:6.35pt;width:188.9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судебного решения, подлежащего немедленному ис</w:t>
                        <w:softHyphen/>
                      </w:r>
                      <w:r>
                        <w:rPr>
                          <w:kern w:val="2"/>
                          <w:sz w:val="28"/>
                          <w:szCs w:val="28"/>
                          <w:spacing w:val="-9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лнению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2400300" cy="1257300"/>
                <wp:effectExtent l="5080" t="5080" r="5715" b="571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custGeom>
                          <a:avLst/>
                          <a:gdLst>
                            <a:gd name="textAreaLeft" fmla="*/ 83880 w 1360800"/>
                            <a:gd name="textAreaRight" fmla="*/ 1276920 w 13608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412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626" y="21600"/>
                              </a:lnTo>
                              <a:arcTo wR="3600" hR="3600" stAng="10800000" swAng="5400000"/>
                              <a:lnTo>
                                <a:pt x="412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исполнительного листа, выданного на основании реше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ия с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62pt;margin-top:6.35pt;width:188.9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исполнительного листа, выданного на основании реше</w:t>
                        <w:softHyphen/>
                      </w:r>
                      <w:r>
                        <w:rPr>
                          <w:kern w:val="2"/>
                          <w:sz w:val="28"/>
                          <w:szCs w:val="28"/>
                          <w:spacing w:val="-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ия суда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343400" cy="457200"/>
                <wp:effectExtent l="5080" t="5080" r="5715" b="571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го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7pt;margin-top:9pt;width:3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го производств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771900</wp:posOffset>
                </wp:positionH>
                <wp:positionV relativeFrom="paragraph">
                  <wp:posOffset>1052830</wp:posOffset>
                </wp:positionV>
                <wp:extent cx="2171700" cy="685800"/>
                <wp:effectExtent l="5080" t="5715" r="5715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6858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6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орган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82.9pt;width:170.95pt;height:53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6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орган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200400</wp:posOffset>
                </wp:positionH>
                <wp:positionV relativeFrom="paragraph">
                  <wp:posOffset>2195830</wp:posOffset>
                </wp:positionV>
                <wp:extent cx="2971800" cy="800100"/>
                <wp:effectExtent l="5080" t="5715" r="5715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80028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6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анки и иные небан</w:t>
                              <w:softHyphen/>
                              <w:t>ковские финансовые учрежде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172.9pt;width:233.95pt;height:62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6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анки и иные небан</w:t>
                        <w:softHyphen/>
                        <w:t>ковские финансовые учреждени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800600</wp:posOffset>
                </wp:positionH>
                <wp:positionV relativeFrom="paragraph">
                  <wp:posOffset>595630</wp:posOffset>
                </wp:positionV>
                <wp:extent cx="0" cy="342900"/>
                <wp:effectExtent l="38100" t="0" r="3810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9pt" to="378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800600</wp:posOffset>
                </wp:positionH>
                <wp:positionV relativeFrom="paragraph">
                  <wp:posOffset>1738630</wp:posOffset>
                </wp:positionV>
                <wp:extent cx="0" cy="342900"/>
                <wp:effectExtent l="38100" t="0" r="3810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6.9pt" to="378pt,1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371600</wp:posOffset>
                </wp:positionH>
                <wp:positionV relativeFrom="paragraph">
                  <wp:posOffset>3453130</wp:posOffset>
                </wp:positionV>
                <wp:extent cx="2971800" cy="914400"/>
                <wp:effectExtent l="5080" t="5080" r="5715" b="571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custGeom>
                          <a:avLst/>
                          <a:gdLst>
                            <a:gd name="textAreaLeft" fmla="*/ 60840 w 1684800"/>
                            <a:gd name="textAreaRight" fmla="*/ 1623960 w 16848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7016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566" y="21600"/>
                              </a:lnTo>
                              <a:arcTo wR="3600" hR="3600" stAng="10800000" swAng="5400000"/>
                              <a:lnTo>
                                <a:pt x="7016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pacing w:val="5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тороны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pacing w:val="5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pacing w:val="5"/>
                                <w:szCs w:val="28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полнительном производст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108pt;margin-top:271.9pt;width:233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pacing w:val="5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тороны 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pacing w:val="5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pacing w:val="5"/>
                          <w:szCs w:val="28"/>
                          <w:iCs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полнительном производстве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171700</wp:posOffset>
                </wp:positionH>
                <wp:positionV relativeFrom="paragraph">
                  <wp:posOffset>4481830</wp:posOffset>
                </wp:positionV>
                <wp:extent cx="342900" cy="342900"/>
                <wp:effectExtent l="0" t="3810" r="381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2.9pt" to="197.95pt,37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314700</wp:posOffset>
                </wp:positionH>
                <wp:positionV relativeFrom="paragraph">
                  <wp:posOffset>4481830</wp:posOffset>
                </wp:positionV>
                <wp:extent cx="228600" cy="342900"/>
                <wp:effectExtent l="4445" t="317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2.9pt" to="278.95pt,3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457700</wp:posOffset>
                </wp:positionH>
                <wp:positionV relativeFrom="paragraph">
                  <wp:posOffset>4024630</wp:posOffset>
                </wp:positionV>
                <wp:extent cx="1257300" cy="457200"/>
                <wp:effectExtent l="1905" t="5080" r="0" b="1016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6.9pt" to="449.95pt,3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635" t="4445" r="317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251.95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628650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3175" t="4445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8pt" to="530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227965</wp:posOffset>
                </wp:positionH>
                <wp:positionV relativeFrom="paragraph">
                  <wp:posOffset>120650</wp:posOffset>
                </wp:positionV>
                <wp:extent cx="3427095" cy="1828800"/>
                <wp:effectExtent l="5715" t="5715" r="508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7200" cy="182880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дебный исполнитель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лжностное лицо, состоящее на 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ударственной службе и выполняющее возложенные на него законо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дачи по исполнению актов судов и других органов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18pt;margin-top:9.5pt;width:269.8pt;height:143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дебный исполнитель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лжностное лицо, состоящее на го</w:t>
                      </w:r>
                      <w:r>
                        <w:rPr>
                          <w:kern w:val="2"/>
                          <w:sz w:val="28"/>
                          <w:szCs w:val="28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ударственной службе и выполняющее возложенные на него законом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дачи по исполнению актов судов и других органов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6400800</wp:posOffset>
                </wp:positionH>
                <wp:positionV relativeFrom="paragraph">
                  <wp:posOffset>120650</wp:posOffset>
                </wp:positionV>
                <wp:extent cx="3086100" cy="2171700"/>
                <wp:effectExtent l="5080" t="5715" r="571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17188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дебный пристав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лжностное лицо, состоящее на гос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арственной службе и выполняющее возложенные на него законо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дачи по обеспечению установленного порядка деятельности судов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04pt;margin-top:9.5pt;width:242.95pt;height:170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дебный пристав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лжностное лицо, состоящее на госу</w:t>
                      </w:r>
                      <w:r>
                        <w:rPr>
                          <w:kern w:val="2"/>
                          <w:sz w:val="28"/>
                          <w:szCs w:val="28"/>
                          <w:spacing w:val="-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арственной службе и выполняющее возложенные на него законом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дачи по обеспечению установленного порядка деятельности судо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829300</wp:posOffset>
                </wp:positionH>
                <wp:positionV relativeFrom="paragraph">
                  <wp:posOffset>181610</wp:posOffset>
                </wp:positionV>
                <wp:extent cx="3657600" cy="2971800"/>
                <wp:effectExtent l="5080" t="5080" r="5715" b="571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custGeom>
                          <a:avLst/>
                          <a:gdLst>
                            <a:gd name="textAreaLeft" fmla="*/ 198360 w 2073600"/>
                            <a:gd name="textAreaRight" fmla="*/ 1875240 w 2073600"/>
                            <a:gd name="textAreaTop" fmla="*/ 198360 h 1684800"/>
                            <a:gd name="textAreaBottom" fmla="*/ 1486440 h 1684800"/>
                          </a:gdLst>
                          <a:ahLst/>
                          <a:rect l="textAreaLeft" t="textAreaTop" r="textAreaRight" b="textAreaBottom"/>
                          <a:pathLst>
                            <a:path w="265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984" y="21600"/>
                              </a:lnTo>
                              <a:arcTo wR="3600" hR="3600" stAng="10800000" swAng="5400000"/>
                              <a:lnTo>
                                <a:pt x="265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едставител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зыскателя или должника –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изическое лицо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уществляющее в исполнительном производстве ведение «чужого» производства на основании полномочий, предоставленных ему дове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9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ителем или обладающими ими по закону, уставу, положению 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ому учредительному докумен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59pt;margin-top:14.3pt;width:287.95pt;height:23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едставитель 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зыскателя или должника –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физическое лицо, </w:t>
                      </w:r>
                      <w:r>
                        <w:rPr>
                          <w:kern w:val="2"/>
                          <w:sz w:val="28"/>
                          <w:szCs w:val="28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уществляющее в исполнительном производстве ведение «чужого» производства на основании полномочий, предоставленных ему дове</w:t>
                        <w:softHyphen/>
                      </w:r>
                      <w:r>
                        <w:rPr>
                          <w:kern w:val="2"/>
                          <w:sz w:val="28"/>
                          <w:szCs w:val="28"/>
                          <w:spacing w:val="9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ителем или обладающими ими по закону, уставу, положению и </w:t>
                      </w:r>
                      <w:r>
                        <w:rPr>
                          <w:kern w:val="2"/>
                          <w:sz w:val="28"/>
                          <w:szCs w:val="28"/>
                          <w:spacing w:val="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ому учредительному документу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457200</wp:posOffset>
                </wp:positionH>
                <wp:positionV relativeFrom="paragraph">
                  <wp:posOffset>32385</wp:posOffset>
                </wp:positionV>
                <wp:extent cx="2971800" cy="1485900"/>
                <wp:effectExtent l="5080" t="5080" r="5715" b="571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custGeom>
                          <a:avLst/>
                          <a:gdLst>
                            <a:gd name="textAreaLeft" fmla="*/ 99000 w 1684800"/>
                            <a:gd name="textAreaRight" fmla="*/ 1585800 w 16848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431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91" y="21600"/>
                              </a:lnTo>
                              <a:arcTo wR="3600" hR="3600" stAng="10800000" swAng="5400000"/>
                              <a:lnTo>
                                <a:pt x="431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pacing w:val="3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зыскатель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3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зическое или юридическое лицо, в поль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у или в интересах которого выдан исполнительный доку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36pt;margin-top:2.55pt;width:233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pacing w:val="3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зыскатель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3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зическое или юридическое лицо, в поль</w:t>
                        <w:softHyphen/>
                      </w:r>
                      <w:r>
                        <w:rPr>
                          <w:kern w:val="2"/>
                          <w:sz w:val="28"/>
                          <w:szCs w:val="28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у или в интересах которого выдан исполнительный докумен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2971800" cy="1485900"/>
                <wp:effectExtent l="5080" t="5080" r="5715" b="571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custGeom>
                          <a:avLst/>
                          <a:gdLst>
                            <a:gd name="textAreaLeft" fmla="*/ 99000 w 1684800"/>
                            <a:gd name="textAreaRight" fmla="*/ 1585800 w 16848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431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91" y="21600"/>
                              </a:lnTo>
                              <a:arcTo wR="3600" hR="3600" stAng="10800000" swAng="5400000"/>
                              <a:lnTo>
                                <a:pt x="431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pacing w:val="5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лжник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5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зическое или юридическое лицо, обязан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ое выполнить требования, предусмотренные исполнительным доку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н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6pt;margin-top:2.55pt;width:233.95pt;height:11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pacing w:val="5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лжник 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5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зическое или юридическое лицо, обязан</w:t>
                        <w:softHyphen/>
                      </w:r>
                      <w:r>
                        <w:rPr>
                          <w:kern w:val="2"/>
                          <w:sz w:val="28"/>
                          <w:szCs w:val="28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ое выполнить требования, предусмотренные исполнительным доку</w:t>
                        <w:softHyphen/>
                      </w:r>
                      <w:r>
                        <w:rPr>
                          <w:kern w:val="2"/>
                          <w:sz w:val="28"/>
                          <w:szCs w:val="28"/>
                          <w:spacing w:val="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нтом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Рассмотрение судом заявления  о восстановлении</w:t>
      </w:r>
    </w:p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раченного судебного или исполнительного производст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5029200" cy="800100"/>
                <wp:effectExtent l="5080" t="5080" r="5715" b="571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ки, характеризующие рассмотрение судом заявления  о восстановлении утраченного судебного или исполнительного производств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3pt;margin-top:5.7pt;width:39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ки, характеризующие рассмотрение судом заявления  о восстановлении утраченного судебного или исполнительного производства: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0" cy="3110230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pt" to="351pt,2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3928110" cy="753110"/>
                <wp:effectExtent l="0" t="0" r="0" b="0"/>
                <wp:wrapNone/>
                <wp:docPr id="7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7531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существляется в том случае, если ис</w:t>
                              <w:softHyphen/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лнение решения было произвед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09.3pt;height:59.3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color w:val="000000"/>
                          <w:spacing w:val="-6"/>
                          <w:sz w:val="28"/>
                          <w:szCs w:val="28"/>
                        </w:rPr>
                        <w:t>Осуществляется в том случае, если ис</w:t>
                        <w:softHyphen/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>полнение решения было произве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905375</wp:posOffset>
                </wp:positionH>
                <wp:positionV relativeFrom="paragraph">
                  <wp:posOffset>183515</wp:posOffset>
                </wp:positionV>
                <wp:extent cx="4271010" cy="753110"/>
                <wp:effectExtent l="0" t="0" r="0" b="0"/>
                <wp:wrapNone/>
                <wp:docPr id="7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7531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буждается по заявлению лиц, участвующих в деле, либо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36.3pt;height:59.3pt;mso-wrap-distance-left:9.05pt;mso-wrap-distance-right:9.05pt;mso-wrap-distance-top:0pt;mso-wrap-distance-bottom:0pt;margin-top:14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буждается по заявлению лиц, участвующих в деле, либо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5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8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3905250" cy="933450"/>
                <wp:effectExtent l="0" t="0" r="0" b="0"/>
                <wp:wrapNone/>
                <wp:docPr id="7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Подается в суд, вынесший решение по существу спора о праве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(иного спорного правового вопроса) или определение о прекраще</w:t>
                              <w:softHyphen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и производства по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7.5pt;height:73.5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Подается в суд, вынесший решение по существу спора о праве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(иного спорного правового вопроса) или определение о прекраще</w:t>
                        <w:softHyphen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и производства по 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38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4248150" cy="728980"/>
                <wp:effectExtent l="0" t="0" r="0" b="0"/>
                <wp:wrapNone/>
                <wp:docPr id="7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289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ется в суд по месту ис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34.5pt;height:57.4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ается в суд по месту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5pt" to="35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3905250" cy="590550"/>
                <wp:effectExtent l="0" t="0" r="0" b="0"/>
                <wp:wrapNone/>
                <wp:docPr id="7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Не оплачивается государственной пошли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07.5pt;height:46.5pt;mso-wrap-distance-left:9.05pt;mso-wrap-distance-right:9.05pt;mso-wrap-distance-top:0pt;mso-wrap-distance-bottom:0pt;margin-top:8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Не оплачивается государственной пошл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905375</wp:posOffset>
                </wp:positionH>
                <wp:positionV relativeFrom="paragraph">
                  <wp:posOffset>130810</wp:posOffset>
                </wp:positionV>
                <wp:extent cx="4271010" cy="590550"/>
                <wp:effectExtent l="0" t="0" r="0" b="0"/>
                <wp:wrapNone/>
                <wp:docPr id="8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должно соответствовать предъявляемым требованиям по содерж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36.3pt;height:46.5pt;mso-wrap-distance-left:9.05pt;mso-wrap-distance-right:9.05pt;mso-wrap-distance-top:0pt;mso-wrap-distance-bottom:0pt;margin-top:10.3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е должно соответствовать предъявляемым требованиям по содерж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5pt" to="35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5pt" to="38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5029200" cy="800100"/>
                <wp:effectExtent l="5080" t="5080" r="5715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ведения, указываемые в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явлении о восстановлении утраченного судебн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spacing w:val="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 или исполнительного производств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3pt;margin-top:5.7pt;width:39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ведения, указываемые в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явлении о восстановлении утраченного судебно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spacing w:val="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 или исполнительного производства: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0" cy="5095240"/>
                <wp:effectExtent l="5080" t="0" r="50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pt" to="351pt,4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3928110" cy="753110"/>
                <wp:effectExtent l="0" t="0" r="0" b="0"/>
                <wp:wrapNone/>
                <wp:docPr id="8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7531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Какое именно производство заявитель просит восстано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09.3pt;height:59.3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>Какое именно производство заявитель просит восстано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905375</wp:posOffset>
                </wp:positionH>
                <wp:positionV relativeFrom="paragraph">
                  <wp:posOffset>183515</wp:posOffset>
                </wp:positionV>
                <wp:extent cx="4271010" cy="753110"/>
                <wp:effectExtent l="0" t="0" r="0" b="0"/>
                <wp:wrapNone/>
                <wp:docPr id="8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7531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Каково было процессуальное положение заявителя в д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36.3pt;height:59.3pt;mso-wrap-distance-left:9.05pt;mso-wrap-distance-right:9.05pt;mso-wrap-distance-top:0pt;mso-wrap-distance-bottom:0pt;margin-top:14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>Каково было процессуальное положение заявителя в д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5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8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352425</wp:posOffset>
                </wp:positionH>
                <wp:positionV relativeFrom="paragraph">
                  <wp:posOffset>123825</wp:posOffset>
                </wp:positionV>
                <wp:extent cx="4248150" cy="1432560"/>
                <wp:effectExtent l="0" t="0" r="0" b="0"/>
                <wp:wrapNone/>
                <wp:docPr id="80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432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Вынесено ли было решение по делу или определение о прекращении производства по делу судом первой инстанции; исполнено ли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или определение о прекращении производства по делу  в с</w:t>
                            </w:r>
                            <w:r>
                              <w:rPr>
                                <w:color w:val="000000"/>
                                <w:spacing w:val="12"/>
                                <w:sz w:val="28"/>
                                <w:szCs w:val="28"/>
                              </w:rPr>
                              <w:t>вязи с утверждением мирового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4.5pt;height:112.8pt;mso-wrap-distance-left:9.05pt;mso-wrap-distance-right:9.05pt;mso-wrap-distance-top:0pt;mso-wrap-distance-bottom:0pt;margin-top: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  <w:t>Вынесено ли было решение по делу или определение о прекращении производства по делу судом первой инстанции; исполнено ли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решение или определение о прекращении производства по делу  в с</w:t>
                      </w:r>
                      <w:r>
                        <w:rPr>
                          <w:color w:val="000000"/>
                          <w:spacing w:val="12"/>
                          <w:sz w:val="28"/>
                          <w:szCs w:val="28"/>
                        </w:rPr>
                        <w:t>вязи с утверждением мирового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38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4591050" cy="885190"/>
                <wp:effectExtent l="0" t="0" r="0" b="0"/>
                <wp:wrapNone/>
                <wp:docPr id="8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85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Каков был состав участников утраченного производства, про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цессуальное положение каждого участника, место их жительства или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нах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61.5pt;height:69.7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  <w:t>Каков был состав участников утраченного производства, про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 xml:space="preserve">цессуальное положение каждого участника, место их жительства или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>нах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5pt" to="35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905375</wp:posOffset>
                </wp:positionH>
                <wp:positionV relativeFrom="paragraph">
                  <wp:posOffset>130810</wp:posOffset>
                </wp:positionV>
                <wp:extent cx="4271010" cy="590550"/>
                <wp:effectExtent l="0" t="0" r="0" b="0"/>
                <wp:wrapNone/>
                <wp:docPr id="8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Обстоятельства утраты производства, известны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36.3pt;height:46.5pt;mso-wrap-distance-left:9.05pt;mso-wrap-distance-right:9.05pt;mso-wrap-distance-top:0pt;mso-wrap-distance-bottom:0pt;margin-top:10.3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>Обстоятельства утраты производства, известны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5pt" to="35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5pt" to="38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3905250" cy="1047750"/>
                <wp:effectExtent l="0" t="0" r="0" b="0"/>
                <wp:wrapNone/>
                <wp:docPr id="8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0477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Данные о местонахождении копий документов утраченного</w:t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производства или сведения об их местонахо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07.5pt;height:82.5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10"/>
                          <w:sz w:val="28"/>
                          <w:szCs w:val="28"/>
                        </w:rPr>
                        <w:t>Данные о местонахождении копий документов утраченного</w:t>
                        <w:br/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>производства или сведения об их местонахо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905375</wp:posOffset>
                </wp:positionH>
                <wp:positionV relativeFrom="paragraph">
                  <wp:posOffset>88900</wp:posOffset>
                </wp:positionV>
                <wp:extent cx="4476750" cy="1047750"/>
                <wp:effectExtent l="0" t="0" r="0" b="0"/>
                <wp:wrapNone/>
                <wp:docPr id="8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 xml:space="preserve">Просьба заявителя о восстановлении конкретных документов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(решение, определение о прекращении производства по делу или акт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об исполн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2.5pt;height:82.5pt;mso-wrap-distance-left:9.05pt;mso-wrap-distance-right:9.05pt;mso-wrap-distance-top:0pt;mso-wrap-distance-bottom:0pt;margin-top: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8"/>
                          <w:sz w:val="28"/>
                          <w:szCs w:val="28"/>
                        </w:rPr>
                        <w:t xml:space="preserve">Просьба заявителя о восстановлении конкретных документов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(решение, определение о прекращении производства по делу или акт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об исполн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5pt" to="35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45770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45pt" to="38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-352425</wp:posOffset>
                </wp:positionH>
                <wp:positionV relativeFrom="paragraph">
                  <wp:posOffset>71120</wp:posOffset>
                </wp:positionV>
                <wp:extent cx="4248150" cy="704850"/>
                <wp:effectExtent l="0" t="0" r="0" b="0"/>
                <wp:wrapNone/>
                <wp:docPr id="8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>Цель восстановления документов, преследуемая зая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34.5pt;height:55.5pt;mso-wrap-distance-left:9.05pt;mso-wrap-distance-right:9.05pt;mso-wrap-distance-top:0pt;mso-wrap-distance-bottom:0pt;margin-top:5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9"/>
                          <w:sz w:val="28"/>
                          <w:szCs w:val="28"/>
                        </w:rPr>
                        <w:t>Цель восстановления документов, преследуемая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35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right="-3" w:hanging="0"/>
        <w:jc w:val="center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Тема: Производство по делам с участием субъе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right="-3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иностранного пра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5372100" cy="685800"/>
                <wp:effectExtent l="5080" t="5080" r="5715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custGeom>
                          <a:avLst/>
                          <a:gdLst>
                            <a:gd name="textAreaLeft" fmla="*/ 45720 w 3045600"/>
                            <a:gd name="textAreaRight" fmla="*/ 2999880 w 30456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690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5463" y="21600"/>
                              </a:lnTo>
                              <a:arcTo wR="3600" hR="3600" stAng="10800000" swAng="5400000"/>
                              <a:lnTo>
                                <a:pt x="1690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ы Республики Казахстан также рассматривают дела с участием иностранных лиц в случая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5pt;margin-top:14.7pt;width:422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ы Республики Казахстан также рассматривают дела с участием иностранных лиц в случаях: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0" cy="4457700"/>
                <wp:effectExtent l="5080" t="0" r="50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pt" to="351pt,3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227965</wp:posOffset>
                </wp:positionH>
                <wp:positionV relativeFrom="paragraph">
                  <wp:posOffset>78740</wp:posOffset>
                </wp:positionV>
                <wp:extent cx="4114800" cy="1028700"/>
                <wp:effectExtent l="5080" t="5715" r="571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102888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управления, филиал или представительство иностранного лица находится на территории Р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6.2pt;width:323.95pt;height:80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управления, филиал или представительство иностранного лица находится на территории Р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4457700" cy="1485900"/>
                <wp:effectExtent l="5080" t="5715" r="571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148608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делу о возмещении вреда, причиненного имуществу, действие или иное обстоятельство, послужившее основанием для предъявления требования о возмещении вреда, имело место на территории Р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6pt;margin-top:6.2pt;width:350.95pt;height:116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делу о возмещении вреда, причиненного имуществу, действие или иное обстоятельство, послужившее основанием для предъявления требования о возмещении вреда, имело место на территории Р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5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635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9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227965</wp:posOffset>
                </wp:positionH>
                <wp:positionV relativeFrom="paragraph">
                  <wp:posOffset>199390</wp:posOffset>
                </wp:positionV>
                <wp:extent cx="4114800" cy="800100"/>
                <wp:effectExtent l="5080" t="5715" r="5715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80028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чик имеет имущество на территории Р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15.7pt;width:323.95pt;height:62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чик имеет имущество на территории Р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35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4457700" cy="914400"/>
                <wp:effectExtent l="5080" t="5715" r="5715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91440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 вытекает из договора, по которому полное или частичное исполнение должно иметь место или имело место на территории Р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6pt;margin-top:3.4pt;width:350.95pt;height:71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 вытекает из договора, по которому полное или частичное исполнение должно иметь место или имело место на территории Р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457700</wp:posOffset>
                </wp:positionH>
                <wp:positionV relativeFrom="paragraph">
                  <wp:posOffset>181610</wp:posOffset>
                </wp:positionV>
                <wp:extent cx="571500" cy="0"/>
                <wp:effectExtent l="0" t="5080" r="63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3pt" to="39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227965</wp:posOffset>
                </wp:positionH>
                <wp:positionV relativeFrom="paragraph">
                  <wp:posOffset>91440</wp:posOffset>
                </wp:positionV>
                <wp:extent cx="4229100" cy="914400"/>
                <wp:effectExtent l="5080" t="5715" r="5715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91440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делу о взыскании алиментов и об установлении отцовства истец имеет место жительства в Р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7.2pt;width:332.95pt;height:71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делу о взыскании алиментов и об установлении отцовства истец имеет место жительства в Р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5080" r="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05pt" to="35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4457700" cy="800100"/>
                <wp:effectExtent l="5080" t="5715" r="5715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80028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 вытекает из неосновательного обогащения, имевшего место на территории Р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6pt;margin-top:3.95pt;width:350.95pt;height:62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 вытекает из неосновательного обогащения, имевшего место на территории Р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571500" cy="0"/>
                <wp:effectExtent l="0" t="5080" r="635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85pt" to="39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-227965</wp:posOffset>
                </wp:positionH>
                <wp:positionV relativeFrom="paragraph">
                  <wp:posOffset>98425</wp:posOffset>
                </wp:positionV>
                <wp:extent cx="4229100" cy="1485900"/>
                <wp:effectExtent l="5080" t="5715" r="5715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148608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делу о возмещении вреда, причиненного увечьем, иным повреждением здоровья или смертью кормильца, вред причинен на территории РК или истец имеет место жительства в Р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7.75pt;width:332.95pt;height:116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делу о возмещении вреда, причиненного увечьем, иным повреждением здоровья или смертью кормильца, вред причинен на территории РК или истец имеет место жительства в Р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029200</wp:posOffset>
                </wp:positionH>
                <wp:positionV relativeFrom="paragraph">
                  <wp:posOffset>146685</wp:posOffset>
                </wp:positionV>
                <wp:extent cx="4457700" cy="1028700"/>
                <wp:effectExtent l="5080" t="5715" r="571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102888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делу о расторжении брака истец имеет место жительства в РК или хотя бы один из супругов является гражданином Р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6pt;margin-top:11.55pt;width:350.95pt;height:80.9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делу о расторжении брака истец имеет место жительства в РК или хотя бы один из супругов является гражданином Р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</wp:posOffset>
                </wp:positionV>
                <wp:extent cx="457200" cy="0"/>
                <wp:effectExtent l="0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45pt" to="350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5080" r="635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5pt" to="39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/>
        <w:t>Предисловие</w:t>
      </w:r>
    </w:p>
    <w:p>
      <w:pPr>
        <w:pStyle w:val="Normal"/>
        <w:rPr/>
      </w:pPr>
      <w:r>
        <w:rPr/>
        <w:t xml:space="preserve">      </w:t>
      </w:r>
      <w:r>
        <w:rPr/>
        <w:t>Тема 1  Предмет, метод и система отрасли гражданского процессуального права. Наука гражданского процессуального права</w:t>
      </w:r>
    </w:p>
    <w:p>
      <w:pPr>
        <w:pStyle w:val="Normal"/>
        <w:rPr/>
      </w:pPr>
      <w:r>
        <w:rPr/>
        <w:t xml:space="preserve">      </w:t>
      </w:r>
      <w:r>
        <w:rPr/>
        <w:t>Тема 2  Принципы гражданского процессуального права</w:t>
      </w:r>
    </w:p>
    <w:p>
      <w:pPr>
        <w:pStyle w:val="Normal"/>
        <w:rPr/>
      </w:pPr>
      <w:r>
        <w:rPr/>
        <w:t xml:space="preserve">      </w:t>
      </w:r>
      <w:r>
        <w:rPr/>
        <w:t>Тема 3  Гражданские процессуальные отношения и их субъекты</w:t>
      </w:r>
    </w:p>
    <w:p>
      <w:pPr>
        <w:pStyle w:val="Normal"/>
        <w:tabs>
          <w:tab w:val="clear" w:pos="708"/>
          <w:tab w:val="left" w:pos="3280" w:leader="none"/>
        </w:tabs>
        <w:autoSpaceDE w:val="false"/>
        <w:rPr/>
      </w:pPr>
      <w:r>
        <w:rPr/>
        <w:t xml:space="preserve">      </w:t>
      </w:r>
      <w:r>
        <w:rPr/>
        <w:t>Тема 4  Стороны в гражданском процессе</w:t>
      </w:r>
    </w:p>
    <w:p>
      <w:pPr>
        <w:pStyle w:val="Normal"/>
        <w:rPr/>
      </w:pPr>
      <w:r>
        <w:rPr/>
        <w:t xml:space="preserve">      </w:t>
      </w:r>
      <w:r>
        <w:rPr/>
        <w:t>Тема 5  Третьи лица в гражданском процессе</w:t>
      </w:r>
    </w:p>
    <w:p>
      <w:pPr>
        <w:pStyle w:val="Normal"/>
        <w:rPr/>
      </w:pPr>
      <w:r>
        <w:rPr/>
        <w:t xml:space="preserve">      </w:t>
      </w:r>
      <w:r>
        <w:rPr/>
        <w:t>Тема 6  Участие прокурора в гражданском процессе</w:t>
      </w:r>
    </w:p>
    <w:p>
      <w:pPr>
        <w:pStyle w:val="Normal"/>
        <w:autoSpaceDE w:val="false"/>
        <w:ind w:left="360" w:hanging="0"/>
        <w:rPr/>
      </w:pPr>
      <w:r>
        <w:rPr/>
        <w:t xml:space="preserve">Тема 7  </w:t>
      </w:r>
      <w:r>
        <w:rPr>
          <w:rFonts w:eastAsia="SimSun;宋体"/>
          <w:lang w:eastAsia="zh-CN"/>
        </w:rPr>
        <w:t>Участие в гражданском процессе государственных органов, органов местного самоуправления, организаций и отдельных    граждан, защищающих права других лиц</w:t>
      </w:r>
    </w:p>
    <w:p>
      <w:pPr>
        <w:pStyle w:val="Normal"/>
        <w:rPr/>
      </w:pPr>
      <w:r>
        <w:rPr/>
        <w:t xml:space="preserve">      </w:t>
      </w:r>
      <w:r>
        <w:rPr/>
        <w:t>Тема 8  Представительство в суде</w:t>
      </w:r>
    </w:p>
    <w:p>
      <w:pPr>
        <w:pStyle w:val="Normal"/>
        <w:rPr/>
      </w:pPr>
      <w:r>
        <w:rPr/>
        <w:t xml:space="preserve">      </w:t>
      </w:r>
      <w:r>
        <w:rPr/>
        <w:t>Тема 9  Процессуальные сроки</w:t>
      </w:r>
    </w:p>
    <w:p>
      <w:pPr>
        <w:pStyle w:val="Normal"/>
        <w:rPr/>
      </w:pPr>
      <w:r>
        <w:rPr/>
        <w:t xml:space="preserve">      </w:t>
      </w:r>
      <w:r>
        <w:rPr/>
        <w:t>Тема 10  Судебные расходы</w:t>
      </w:r>
    </w:p>
    <w:p>
      <w:pPr>
        <w:pStyle w:val="Normal"/>
        <w:rPr/>
      </w:pPr>
      <w:r>
        <w:rPr/>
        <w:t xml:space="preserve">      </w:t>
      </w:r>
      <w:r>
        <w:rPr/>
        <w:t>Тема 11  Меры принуждения</w:t>
      </w:r>
    </w:p>
    <w:p>
      <w:pPr>
        <w:pStyle w:val="Normal"/>
        <w:rPr/>
      </w:pPr>
      <w:r>
        <w:rPr/>
        <w:t xml:space="preserve">      </w:t>
      </w:r>
      <w:r>
        <w:rPr/>
        <w:t>Тема 12  Подведомственность гражданских дел</w:t>
      </w:r>
    </w:p>
    <w:p>
      <w:pPr>
        <w:pStyle w:val="Normal"/>
        <w:rPr/>
      </w:pPr>
      <w:r>
        <w:rPr/>
        <w:t xml:space="preserve">      </w:t>
      </w:r>
      <w:r>
        <w:rPr/>
        <w:t>Тема 13  Подсудность гражданских дел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Тема 14  Доказательства и доказывание</w:t>
      </w:r>
    </w:p>
    <w:p>
      <w:pPr>
        <w:pStyle w:val="Normal"/>
        <w:rPr/>
      </w:pPr>
      <w:r>
        <w:rPr/>
        <w:t xml:space="preserve">      </w:t>
      </w:r>
      <w:r>
        <w:rPr/>
        <w:t>Тема 15  Иск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а 16  </w:t>
      </w:r>
      <w:r>
        <w:rPr>
          <w:lang w:val="ru-MD"/>
        </w:rPr>
        <w:t>Возбуждение гражданского дела в суде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а 17  </w:t>
      </w:r>
      <w:r>
        <w:rPr>
          <w:lang w:val="ru-MD"/>
        </w:rPr>
        <w:t>Подготовка дела к судебному разбирательству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а 18  </w:t>
      </w:r>
      <w:r>
        <w:rPr>
          <w:lang w:val="ru-MD"/>
        </w:rPr>
        <w:t>Разбирательство гражданских дел в суде первой инстанции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а 19  </w:t>
      </w:r>
      <w:r>
        <w:rPr>
          <w:lang w:val="ru-MD"/>
        </w:rPr>
        <w:t>Акты суда первой инстанции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а 20  </w:t>
      </w:r>
      <w:r>
        <w:rPr>
          <w:lang w:val="ru-MD"/>
        </w:rPr>
        <w:t>Заочное производство и заочное решение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а 21  </w:t>
      </w:r>
      <w:r>
        <w:rPr>
          <w:lang w:val="ru-MD"/>
        </w:rPr>
        <w:t>Рассмотрение судами дел особого искового производства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а 22  </w:t>
      </w:r>
      <w:r>
        <w:rPr>
          <w:lang w:val="ru-MD"/>
        </w:rPr>
        <w:t>Рассмотрение судами дел особого производства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а 23  </w:t>
      </w:r>
      <w:r>
        <w:rPr>
          <w:lang w:val="ru-MD"/>
        </w:rPr>
        <w:t>Приказное производство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а 24  </w:t>
      </w:r>
      <w:r>
        <w:rPr>
          <w:lang w:val="ru-MD"/>
        </w:rPr>
        <w:t>Производство в суде апелляционной инстанции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а 25  </w:t>
      </w:r>
      <w:r>
        <w:rPr>
          <w:lang w:val="ru-MD"/>
        </w:rPr>
        <w:t>Производство в суде кассационной инстанции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а 26  </w:t>
      </w:r>
      <w:r>
        <w:rPr>
          <w:lang w:val="ru-MD"/>
        </w:rPr>
        <w:t>Производство в порядке судебного надзора</w:t>
      </w:r>
    </w:p>
    <w:p>
      <w:pPr>
        <w:pStyle w:val="Normal"/>
        <w:rPr>
          <w:lang w:val="ru-MD"/>
        </w:rPr>
      </w:pPr>
      <w:r>
        <w:rPr/>
        <w:t xml:space="preserve">      </w:t>
      </w:r>
      <w:r>
        <w:rPr/>
        <w:t xml:space="preserve">Тема 27  </w:t>
      </w:r>
      <w:r>
        <w:rPr>
          <w:lang w:val="ru-MD"/>
        </w:rPr>
        <w:t>Производство по пересмотру по вновь открывшимся обстоятельствам судебных актов, вступивших в законную силу</w:t>
      </w:r>
    </w:p>
    <w:p>
      <w:pPr>
        <w:pStyle w:val="Normal"/>
        <w:rPr/>
      </w:pPr>
      <w:r>
        <w:rPr>
          <w:lang w:val="ru-MD"/>
        </w:rPr>
        <w:t xml:space="preserve">      </w:t>
      </w:r>
      <w:r>
        <w:rPr/>
        <w:t>Тема:28  Рассмотрение судом заявления  о восстановлении утраченного судебного или исполнительного производства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а 29  </w:t>
      </w:r>
      <w:r>
        <w:rPr>
          <w:lang w:val="ru-MD"/>
        </w:rPr>
        <w:t>Исполнение судебных актов и актов иных органов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b/>
          <w:i/>
          <w:sz w:val="36"/>
          <w:szCs w:val="36"/>
        </w:rPr>
        <w:t xml:space="preserve">    </w:t>
      </w:r>
      <w:r>
        <w:rPr/>
        <w:t>Список использованных источник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используем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 Конституция Республики Казахстан  30.08.1995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 Гражданский Кодекс Республики Казахстан (общая часть) 27.12.1994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 Гражданский Кодекс Республики  Казахстан (особенная часть) 01.07.1999</w:t>
      </w:r>
    </w:p>
    <w:p>
      <w:pPr>
        <w:pStyle w:val="2"/>
        <w:spacing w:lineRule="auto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4  Гражданский процессуальный кодекс Республики Казахстан с изменениями и дополнениями от 13.07.2010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  Кодекс об административных правонарушениях Республики Казахстан 30.01.2001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6  Конституционный закон Республики Казахстан «О судебной системе и статусе судей  Республики Казахстан»    25.12.2000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7  Закон Республики Казахстан «О третейских судах», 28.12.2004</w:t>
      </w:r>
    </w:p>
    <w:p>
      <w:pPr>
        <w:pStyle w:val="2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  Закон Республики Казахстан «О прокуратуре в Республике Казахстан» 21.12.1995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  Закон  РК «Об исполнительном производстве и статусе судебных исполнителей» от 02.04.2010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 Баймолдина З.Х. Гражданское процессуальное право Республики Казахстан: в двух томах. Учебник. – Алматы: КазГЮА – 2001</w:t>
      </w:r>
    </w:p>
    <w:p>
      <w:pPr>
        <w:pStyle w:val="Normal"/>
        <w:ind w:left="36" w:hanging="0"/>
        <w:jc w:val="both"/>
        <w:rPr/>
      </w:pPr>
      <w:r>
        <w:rPr>
          <w:sz w:val="28"/>
          <w:szCs w:val="28"/>
        </w:rPr>
        <w:t>11 Баймолдина З.Х. Производство по пересмотру судебных актов по гражданским делам. Учебное пособие. - Алматы, 2002</w:t>
      </w:r>
    </w:p>
    <w:p>
      <w:pPr>
        <w:pStyle w:val="Normal"/>
        <w:ind w:hanging="54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 Гражданский процесс: Учебник. 3 изд., испр. и доп. Под ред.  М.К.Треушникова. – М.: Городец, 2001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Zan Courier New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15pt;height:13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;Arial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52:00Z</dcterms:created>
  <dc:creator>Admin</dc:creator>
  <dc:description/>
  <cp:keywords/>
  <dc:language>en-US</dc:language>
  <cp:lastModifiedBy>Гульнара</cp:lastModifiedBy>
  <cp:lastPrinted>2006-10-02T23:01:00Z</cp:lastPrinted>
  <dcterms:modified xsi:type="dcterms:W3CDTF">2011-03-14T09:38:00Z</dcterms:modified>
  <cp:revision>65</cp:revision>
  <dc:subject/>
  <dc:title/>
</cp:coreProperties>
</file>