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УДК 336.71 (1-672)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Жиентаев Сансызбай Мухаметгалиевич - д.э.н., профессор (г. Костанай, КГУ им. А.Байтурсынова)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</w:t>
      </w:r>
    </w:p>
    <w:p>
      <w:pPr>
        <w:pStyle w:val="Normal"/>
        <w:jc w:val="center"/>
        <w:rPr/>
      </w:pPr>
      <w:r>
        <w:rPr>
          <w:b/>
          <w:lang w:val="kk-KZ"/>
        </w:rPr>
        <w:t>«Г</w:t>
      </w:r>
      <w:r>
        <w:rPr>
          <w:b/>
        </w:rPr>
        <w:t>енезис рыночных отношений как условие развития банковской системы в Казахстане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Банковская система Казахстана имеет свою историю, как любое объективное экономическое явление, непосредственно связанное с развитием экономических отношений в обществе. История нашей страны свидетельствует о зарождении первых форм кредитных отношений ещё в глубокой древности, в период разложения первобытнообщинного строя [1]. Первоначальной предпосылкой явилось имущественное расслоение общины. Со временем дифференциация доходов усугубила этот процесс. Поэтому, по нашему мнению, первой исторической формой банковских отношений стали выступать кредитные отношения, которые в дальнейшем способствовали развитию торговли. Последние носили явно выраженный ростовщический характер. Торговые палаты халдеев ещё 2300 лет до н.э. вместе с непосредственной торговой деятельностью занималась выдачей ссуд [2]. Упоминания о первой исторической форме банковских отношений как обособленных, самостоятельных относятся к </w:t>
      </w:r>
      <w:r>
        <w:rPr>
          <w:lang w:val="en-US"/>
        </w:rPr>
        <w:t>VI</w:t>
      </w:r>
      <w:r>
        <w:rPr/>
        <w:t xml:space="preserve"> веку до н.э. Как правило, кредит выдавался частными лицами, купцами, церквами, которые имели свободные денежные средства, в долг под определенное вознаграждение. С развитием подобных операций предоставление кредитов превращается в самостоятельную деятельность.    </w:t>
      </w:r>
    </w:p>
    <w:p>
      <w:pPr>
        <w:pStyle w:val="Normal"/>
        <w:ind w:firstLine="708"/>
        <w:jc w:val="both"/>
        <w:rPr/>
      </w:pPr>
      <w:r>
        <w:rPr/>
        <w:t>До середины XIX века экономика Казахстана традиционно развивалась на основе патриархально-феодального землепользования с господством экономических отношений казахского феодализма. Это обстоятельство, естественно, служило препятствием развитию в этой сфере рыночных отношений [3]. Несмотря на это силы рынка, хотя и с большим трудом, тем не менее, пробивали себе дорогу. Однако выше отмеченная форма землевладения накладывала серьезный отпечаток на этот процесс. Поэтому генезис рыночных отношений в сельском хозяйстве Казахстана отличался большим своеобразием, имел важные специфические особенност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Большую специфику имел процесс перехода к рынку в условиях господства патриархально-феодального землевладения. </w:t>
      </w:r>
      <w:r>
        <w:rPr>
          <w:color w:val="000000"/>
          <w:spacing w:val="-1"/>
        </w:rPr>
        <w:t xml:space="preserve">Поэтому </w:t>
      </w:r>
      <w:r>
        <w:rPr>
          <w:color w:val="000000"/>
        </w:rPr>
        <w:t xml:space="preserve">анализ этого </w:t>
      </w:r>
      <w:r>
        <w:rPr>
          <w:color w:val="000000"/>
          <w:spacing w:val="-1"/>
        </w:rPr>
        <w:t>исторического процесса имеет важное значение для современ</w:t>
        <w:softHyphen/>
        <w:t xml:space="preserve">ных условий. В Казахстане  ведущей отраслью экономики было животноводство. При этом основной ресурс аграрного производства - земля очень редко выступала объектом купли-продажи. Как правило, земельные угодья находились в патриархально-родовой собственности и редко раздавались царской  администрацией за заслуги на государственной службе. Вместе с этими процессами в казахскую степь проникают торгово-капиталистические отношения, а казахам объективно приходится менять веками сложившийся уклад жизни. Изъятие земель царской администрацией в переселенческий фонд сопровождается вытеснением коренного населения с наиболее плодородных сельскохозяйственных угодий, лучших пастбищ и, в конечном счете, заставляет искать население новые источники дохода.  </w:t>
      </w:r>
      <w:r>
        <w:rPr/>
        <w:t xml:space="preserve">С состоянием развития рыночных отношений, положением местного населения того периода был в тонкостях знаком известный казахский ученый, публицист и политический деятель А. Букейханов, участник экспедиции Ф. Щербины, депутат I Государственного Думы России. Отстаивая интересы своего народа, он подчеркивал, что «казахи находят ненормальным то, что происходит в настоящее время при отрезке переселенческих участков… Производители работ замежовывают в участки наиболее ценные для скотоводства угодия: покосы, зимние пастбища, пашни, лучшие водопои… оставляют казахам камни, солонцы, болота, безводные степи [4]. </w:t>
      </w:r>
      <w:r>
        <w:rPr>
          <w:color w:val="000000"/>
          <w:spacing w:val="-1"/>
        </w:rPr>
        <w:t>Взаимопроникновение земледельческой и кочевой цивилизаций привело к усилению процессов обмена и развитию торговли. Наибольшее распространение в тот период получила ярмарочная торговля для населения, где довольно часто происходил обмен натуральными продуктами.   Животноводческая продукция менялась на продукцию земледелов, промышленности и т.п. Ярмарки организовывались в воскресные дни и стали носить устоявшийся, системный характер. Одновременно усиливался обмен в денежной форме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</w:rPr>
        <w:t xml:space="preserve">На генезис рыночных отношений существенное влияние оказывали социально-экономические условия страны, национальная культура, религия, философия, ценностно-мотивационное отношение к труду, идеология и многое другое. Если в западных странах «причинами успешной индустриализации и модернизации являются культурные и религиозные ценности, а материальное благополучие является признаком праведности и угодности Богу» </w:t>
      </w:r>
      <w:r>
        <w:rPr/>
        <w:t>[5],</w:t>
      </w:r>
      <w:r>
        <w:rPr>
          <w:color w:val="000000"/>
          <w:spacing w:val="-1"/>
        </w:rPr>
        <w:t xml:space="preserve"> то в условиях Казахстана генезис рыночных отношений происходил несколько иначе. Идеология протестантизма формировала нового человека с глубоко развитым  индивидуализмом, стремящегося к материальному обогащению. В достижении этой цели «дух капитализма» особо в средствах</w:t>
      </w:r>
      <w:r>
        <w:rPr>
          <w:color w:val="FF0000"/>
          <w:spacing w:val="-1"/>
        </w:rPr>
        <w:t xml:space="preserve"> </w:t>
      </w:r>
      <w:r>
        <w:rPr>
          <w:color w:val="000000"/>
          <w:spacing w:val="-1"/>
        </w:rPr>
        <w:t>не разбирался. Конечно, вместе с «неблагородными» средствами достижения цели важная роль отводилась постоянному профессиональному труду как наиболее верному и очевидному способу истинной веры в Бога, что послужило могущественным фактором в возникновении и распространении «духа капитализма»</w:t>
      </w:r>
      <w:r>
        <w:rPr/>
        <w:t xml:space="preserve"> [5]</w:t>
      </w:r>
      <w:r>
        <w:rPr>
          <w:color w:val="000000"/>
          <w:spacing w:val="-1"/>
        </w:rPr>
        <w:t>. Генезис рыночных отношений в Казахстане происходил в других условиях. Во-первых, это было время, когда через темную пелену господствовавших</w:t>
      </w:r>
      <w:r>
        <w:rPr>
          <w:color w:val="FF0000"/>
          <w:spacing w:val="-1"/>
        </w:rPr>
        <w:t xml:space="preserve"> </w:t>
      </w:r>
      <w:r>
        <w:rPr>
          <w:color w:val="000000"/>
          <w:spacing w:val="-1"/>
        </w:rPr>
        <w:t xml:space="preserve">патриархально-феодальных порядков начали пробиваться ростки буржуазных отношений. Это был поиск новых форм жизни и нового сознания. Выявились две сосуществующие тенденции: а) устремленность к возрождению казахской старины, сохранению прежних устоев классического казахского феодализма с его философским, духовным, культурным наследием, укрепление позиций ислама в социально-экономическом развитии  Казахстана; б) культурно-идеологическая  ориентация социально-экономического развития  в сторону европейской цивилизации. Во-вторых, развитие рыночных отношений в Казахстане в отличие от других моделей во многом зависело от правовых норм, которые известным образом блокировали принцип «все средства хороши в достижении поставленной цели». «Достоинство человека определяется тем, каким путем он идет к цели, а не тем, достигнет ли он ее» </w:t>
      </w:r>
      <w:r>
        <w:rPr/>
        <w:t>[6]</w:t>
      </w:r>
      <w:r>
        <w:rPr>
          <w:color w:val="000000"/>
          <w:spacing w:val="-1"/>
        </w:rPr>
        <w:t xml:space="preserve">. Этот подход в условиях размеренной, спокойной жизни степняков с традиционно сложившимися веками устоями жизни был главным, основополагающим при выборе форм хозяйственной деятельности, при достижении цели человеком, в том числе, при  его личном обогащении. Во главу угла ставилось достоинство человека, а не размеры владеемой им частной собственности. В-третьих, казахская национальная философия оказывала существенное влияние на развитие частной собственности как главного носителя генезиса рыночных отношений. При этом основным была не собственность, отождествленная в богатстве, а духовные ценности. «Качества духовные – вот что главное в человеческой жизни. Живая душа и отзывчивое сердце должны вести человека, тогда и труд его и достаток обретают смысл» </w:t>
      </w:r>
      <w:r>
        <w:rPr/>
        <w:t>[6]</w:t>
      </w:r>
      <w:r>
        <w:rPr>
          <w:color w:val="000000"/>
          <w:spacing w:val="-1"/>
        </w:rPr>
        <w:t xml:space="preserve">. В-четвертых, социально-экономическое развитие Казахстана до Октябрьской революции 1917 года формировалось под влиянием двух важнейших факторов: а) экономического - со стороны Российской империи; б) религиозного - под влиянием ислама. Если первый диктовал условия экономической жизни, объективно развивались рыночные формы ведения хозяйства, постоянный профессиональный труд постепенно превращался в основной источник существования человека, появились спорадические формы наемного труда, то второй - пронизывал все формы общественной жизни. В отличие от протестантской этики ислам формирует производственные, хозяйственные, деловые отношения между людьми, утверждая при этом, что человек должен приносить в первую очередь пользу для общества, а затем уже позаботиться о себе. В этом смысле, по исламу, частная собственность является созидательным фактором, направленным на развитие социального прогресса, а не только на личное обогащение. В таких условиях генезис рыночных отношений в Казахстане развивался противоречиво, испытывая на себе все  особенности сложившихся социально-экономических условий, и, существенно отличался как от азиатской, так и от западной моделей капитализма. В-пятых, рыночные отношения формировались в виде анклавов. Например, разработка медной руды в бассейне реки Сарысу Карагандинской области велась с эпохи неолита, а в 1847 году русский купец Никон Ушаков на месте древних выработок возродил медный рудник </w:t>
      </w:r>
      <w:r>
        <w:rPr/>
        <w:t>[7]</w:t>
      </w:r>
      <w:r>
        <w:rPr>
          <w:color w:val="000000"/>
          <w:spacing w:val="-1"/>
        </w:rPr>
        <w:t xml:space="preserve">. Позже он был отдан в аренду английским компаниям, которые разрабатывали рудник и вывозили обогащенную руду за пределы Казахстана. Естественно, что к добыче руды привлекалось местное население, тем самым медленно, небольшими очагами шел процесс втягивания экономики Казахстана в русло рыночных отношений. Подобное положение анклавного развития рыночных отношений  наблюдалось и в других регионах республики. Доля наемных рабочих составляла всего 2% от численности всего населения Казахстана </w:t>
      </w:r>
      <w:r>
        <w:rPr/>
        <w:t>[8]</w:t>
      </w:r>
      <w:r>
        <w:rPr>
          <w:color w:val="000000"/>
          <w:spacing w:val="-1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pacing w:val="-1"/>
        </w:rPr>
        <w:t xml:space="preserve">В дореволюционном Казахстане получили развитие в основном две отрасли промышленности - горнодобывающая и горнозаводская, для которых имелось сырье на местах, а также промышленность по переработке сельскохозяйственных, преимущественно животноводческих продуктов. В 1900 году в Семипалатинской губернии было 22 кожевенных завода, продукция которых отправлялась в военное ведомство России и экспортировалась за рубеж:  в Америку, Англию, Германию, Францию </w:t>
      </w:r>
      <w:r>
        <w:rPr/>
        <w:t>[8]</w:t>
      </w:r>
      <w:r>
        <w:rPr>
          <w:color w:val="000000"/>
          <w:spacing w:val="-1"/>
        </w:rPr>
        <w:t xml:space="preserve">. К концу XIX века в упомянутой  губернии функционировало 22 мукомольных завода, которые не только обеспечивали внутренние потребности в муке, но и экспортировали за пределы Казахстана более  1 млн. пудов высокосортной  муки </w:t>
      </w:r>
      <w:r>
        <w:rPr/>
        <w:t>[8]</w:t>
      </w:r>
      <w:r>
        <w:rPr>
          <w:color w:val="000000"/>
          <w:spacing w:val="-1"/>
        </w:rPr>
        <w:t xml:space="preserve">.  </w:t>
      </w:r>
      <w:r>
        <w:rPr/>
        <w:t xml:space="preserve">Завершение присоединения Казахстана к России, начавшееся в начале 30-х годов XVIII века, совпало с бурным развитием капитализма в самой России после отмены крепостного права в 1861 году. Анализируя генезис рыночных отношений того периода В.И. Ленин отмечал, что в России стремление капитализма расширяться на другие территории «особенно рельефно сказалось и продолжает сказываться на наших окраинах, колонизация которых получила такой громадный толчок в пореформенный, капиталистический период русской истории. Юг и юго-восток Европейской России, Кавказ, Средняя Азия, Сибирь служат как бы колониями русского капитализма и обеспечивают ему громадное развитие не только вглубь, но и вширь» [9]. </w:t>
      </w:r>
      <w:r>
        <w:rPr>
          <w:color w:val="000000"/>
        </w:rPr>
        <w:t xml:space="preserve">Очевидно, можно согласиться с определением X съезда РКП(б), относившим Казахстан к числу национальных окраин России, не успевших пройти капиталистическое развитие, не имевших или почти не имевших своего промышленного пролетариата, сохранивших в большинстве случаев скотоводческое хозяйство и патриархально-родовой быт </w:t>
      </w:r>
      <w:r>
        <w:rPr/>
        <w:t>[10]</w:t>
      </w:r>
      <w:r>
        <w:rPr>
          <w:color w:val="000000"/>
        </w:rPr>
        <w:t xml:space="preserve">. Но все же в Казахстане получили, хотя и слабое, развитие элементы капиталистического способа производства, что явилось одним из главных социально-экономических последствий его присоединения к более передовой России. На наш взгляд, было бы ошибочным анализировать возникновение рыночных отношений в аграрном секторе Казахстана вне связи с социально-экономическими явлениями, происходившими непосредственно в самой российской империи того времени, где основная масса </w:t>
      </w:r>
      <w:r>
        <w:rPr>
          <w:color w:val="000000"/>
          <w:spacing w:val="-2"/>
        </w:rPr>
        <w:t xml:space="preserve">сельскохозяйственных производителей имела землю не в собственности, а в </w:t>
      </w:r>
      <w:r>
        <w:rPr>
          <w:color w:val="000000"/>
          <w:spacing w:val="-1"/>
        </w:rPr>
        <w:t xml:space="preserve">пользовании. Расчеты за пользование землей осуществлялись в форме оброка и барщины. Среди крестьян существовала круговая порука.  Иными словами, крестьянин  находился под двойным гнетом: крепостника – помещика, с одной стороны, и общины – с другой. </w:t>
      </w:r>
      <w:r>
        <w:rPr>
          <w:color w:val="000000"/>
          <w:spacing w:val="-2"/>
        </w:rPr>
        <w:t>Вкупе с натурализацией экономических отношений это двойное огра</w:t>
      </w:r>
      <w:r>
        <w:rPr>
          <w:color w:val="000000"/>
          <w:spacing w:val="-1"/>
        </w:rPr>
        <w:t xml:space="preserve">ничение свободы препятствовало и выходу крестьян на рынок в качестве конкурентных товаропроизводителей. Однако уже к </w:t>
      </w:r>
      <w:r>
        <w:rPr>
          <w:color w:val="000000"/>
          <w:spacing w:val="-1"/>
          <w:lang w:val="en-US"/>
        </w:rPr>
        <w:t>XIX</w:t>
      </w:r>
      <w:r>
        <w:rPr>
          <w:color w:val="000000"/>
          <w:spacing w:val="-1"/>
        </w:rPr>
        <w:t xml:space="preserve"> веку экономические императивы толкали как крупные помещичьи хозяйства, так и обособленные </w:t>
      </w:r>
      <w:r>
        <w:rPr>
          <w:color w:val="000000"/>
        </w:rPr>
        <w:t>крестьянские дворы, находящиеся на оброке, к большей ориентации на рынок. Натуральный оброк стал все чаще заменяться денежным. Тогда же на</w:t>
      </w:r>
      <w:r>
        <w:rPr>
          <w:color w:val="000000"/>
          <w:spacing w:val="-2"/>
        </w:rPr>
        <w:t>чинает формироваться и рынок земли, одной из форм которого становилась продажа казенных земель на публичных торгах.</w:t>
      </w:r>
    </w:p>
    <w:p>
      <w:pPr>
        <w:pStyle w:val="Normal"/>
        <w:shd w:fill="FFFFFF" w:val="clear"/>
        <w:ind w:left="43" w:right="29" w:firstLine="576"/>
        <w:jc w:val="both"/>
        <w:rPr/>
      </w:pPr>
      <w:r>
        <w:rPr>
          <w:color w:val="000000"/>
        </w:rPr>
        <w:t>Реформа 1861 года стала первым этапом реализации давно назрев</w:t>
      </w:r>
      <w:r>
        <w:rPr>
          <w:color w:val="000000"/>
          <w:spacing w:val="2"/>
        </w:rPr>
        <w:t xml:space="preserve">шей в России потребности индивидуализации землепользования и землевладения, развития товарных отношений в аграрном секторе экономики. </w:t>
      </w:r>
      <w:r>
        <w:rPr>
          <w:color w:val="000000"/>
          <w:spacing w:val="-1"/>
        </w:rPr>
        <w:t>Проведенный С.Ю. Витте в губернских и уездных комитетах по крестьянско</w:t>
      </w:r>
      <w:r>
        <w:rPr>
          <w:color w:val="000000"/>
          <w:spacing w:val="-2"/>
        </w:rPr>
        <w:t>му делу опрос показал страстную тягу крестьян по всей России к самостоя</w:t>
      </w:r>
      <w:r>
        <w:rPr>
          <w:color w:val="000000"/>
          <w:spacing w:val="-3"/>
        </w:rPr>
        <w:t xml:space="preserve">тельному хозяйствованию. </w:t>
      </w:r>
      <w:r>
        <w:rPr>
          <w:color w:val="000000"/>
          <w:spacing w:val="-2"/>
        </w:rPr>
        <w:t xml:space="preserve">Реформа 1861г., хотя и была, как известно, непоследовательной и </w:t>
      </w:r>
      <w:r>
        <w:rPr>
          <w:color w:val="000000"/>
          <w:spacing w:val="-1"/>
        </w:rPr>
        <w:t>половинчатой, тем не менее, предоставив крестьянам определенный минимум свободы, способствовала ощутимому росту объема сельскохозяйствен</w:t>
      </w:r>
      <w:r>
        <w:rPr>
          <w:color w:val="000000"/>
          <w:spacing w:val="-2"/>
        </w:rPr>
        <w:t xml:space="preserve">ного производства. За 40 лет после падения крепостного права при росте </w:t>
      </w:r>
      <w:r>
        <w:rPr>
          <w:color w:val="000000"/>
          <w:spacing w:val="-3"/>
        </w:rPr>
        <w:t xml:space="preserve">населения России на 75,2%, сбор зерна и картофеля увеличился на 159%. По </w:t>
      </w:r>
      <w:r>
        <w:rPr>
          <w:color w:val="000000"/>
          <w:spacing w:val="-2"/>
        </w:rPr>
        <w:t xml:space="preserve">обеспеченности этими продуктами Россия заняла третье место в Европе после Дании и Швеции. К началу </w:t>
      </w:r>
      <w:r>
        <w:rPr>
          <w:color w:val="000000"/>
          <w:spacing w:val="-2"/>
          <w:lang w:val="en-US"/>
        </w:rPr>
        <w:t>XX</w:t>
      </w:r>
      <w:r>
        <w:rPr>
          <w:color w:val="000000"/>
          <w:spacing w:val="-2"/>
        </w:rPr>
        <w:t xml:space="preserve"> века Россия давала почти четверть миро</w:t>
      </w:r>
      <w:r>
        <w:rPr>
          <w:color w:val="000000"/>
          <w:spacing w:val="-3"/>
        </w:rPr>
        <w:t>вого производства зерна. За послереформенный период его экспорт увели</w:t>
      </w:r>
      <w:r>
        <w:rPr>
          <w:color w:val="000000"/>
          <w:spacing w:val="-4"/>
        </w:rPr>
        <w:t xml:space="preserve">чился почти в 7 раз </w:t>
      </w:r>
      <w:r>
        <w:rPr/>
        <w:t>[11]</w:t>
      </w:r>
      <w:r>
        <w:rPr>
          <w:color w:val="000000"/>
          <w:spacing w:val="-4"/>
        </w:rPr>
        <w:t xml:space="preserve">. </w:t>
      </w:r>
      <w:r>
        <w:rPr>
          <w:color w:val="000000"/>
          <w:spacing w:val="-1"/>
        </w:rPr>
        <w:t>Однако реформа 1861 года не создала в полной мере всех предпосы</w:t>
      </w:r>
      <w:r>
        <w:rPr>
          <w:color w:val="000000"/>
          <w:spacing w:val="3"/>
        </w:rPr>
        <w:t xml:space="preserve">лок для развития самостоятельных товаропроизводителей на селе. Так, в </w:t>
      </w:r>
      <w:r>
        <w:rPr>
          <w:color w:val="000000"/>
        </w:rPr>
        <w:t xml:space="preserve">соответствии с ней крестьянам предоставлялось в постоянное пользование </w:t>
      </w:r>
      <w:r>
        <w:rPr>
          <w:color w:val="000000"/>
          <w:spacing w:val="4"/>
        </w:rPr>
        <w:t xml:space="preserve">(не в собственность) усадьба с приусадебным участком и полевой надел. </w:t>
      </w:r>
      <w:r>
        <w:rPr>
          <w:color w:val="000000"/>
          <w:spacing w:val="2"/>
        </w:rPr>
        <w:t>Выкупить их в собственность можно было лишь с согласия помещика. При</w:t>
      </w:r>
      <w:r>
        <w:rPr>
          <w:color w:val="000000"/>
          <w:spacing w:val="-1"/>
        </w:rPr>
        <w:t xml:space="preserve">чем, землю могла выкупать только община. Отдельный производитель таким </w:t>
      </w:r>
      <w:r>
        <w:rPr>
          <w:color w:val="000000"/>
          <w:spacing w:val="3"/>
        </w:rPr>
        <w:t>правом не обладал, а лишь получал землю опять же в пользование от об</w:t>
      </w:r>
      <w:r>
        <w:rPr>
          <w:color w:val="000000"/>
        </w:rPr>
        <w:t>щины. Таким образом, реформа не только не подорвала, а напротив укрепи</w:t>
      </w:r>
      <w:r>
        <w:rPr>
          <w:color w:val="000000"/>
          <w:spacing w:val="1"/>
        </w:rPr>
        <w:t xml:space="preserve">ла общинные отношения. Правда, Александр </w:t>
      </w:r>
      <w:r>
        <w:rPr>
          <w:color w:val="000000"/>
          <w:spacing w:val="1"/>
          <w:lang w:val="en-US"/>
        </w:rPr>
        <w:t>II</w:t>
      </w:r>
      <w:r>
        <w:rPr>
          <w:color w:val="000000"/>
          <w:spacing w:val="1"/>
        </w:rPr>
        <w:t>, как можно заключить по не</w:t>
      </w:r>
      <w:r>
        <w:rPr>
          <w:color w:val="000000"/>
          <w:spacing w:val="2"/>
        </w:rPr>
        <w:t xml:space="preserve">которым источникам, намеревался постепенно реформировать общинные </w:t>
      </w:r>
      <w:r>
        <w:rPr>
          <w:color w:val="000000"/>
          <w:spacing w:val="1"/>
        </w:rPr>
        <w:t xml:space="preserve">отношения в направлении развития мелкой частной собственности отдельных крестьян на землю. Однако, его приемник Александр </w:t>
      </w:r>
      <w:r>
        <w:rPr>
          <w:color w:val="000000"/>
          <w:spacing w:val="1"/>
          <w:lang w:val="en-US"/>
        </w:rPr>
        <w:t>III</w:t>
      </w:r>
      <w:r>
        <w:rPr>
          <w:color w:val="000000"/>
          <w:spacing w:val="1"/>
        </w:rPr>
        <w:t xml:space="preserve"> </w:t>
      </w:r>
      <w:r>
        <w:rPr>
          <w:iCs/>
          <w:color w:val="000000"/>
          <w:spacing w:val="1"/>
        </w:rPr>
        <w:t>не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стал придер</w:t>
      </w:r>
      <w:r>
        <w:rPr>
          <w:color w:val="000000"/>
          <w:spacing w:val="-2"/>
        </w:rPr>
        <w:t xml:space="preserve">живаться этой линии, практически взяв курс на контрреформы. </w:t>
      </w:r>
    </w:p>
    <w:p>
      <w:pPr>
        <w:pStyle w:val="Normal"/>
        <w:shd w:fill="FFFFFF" w:val="clear"/>
        <w:ind w:left="43" w:right="29" w:firstLine="576"/>
        <w:jc w:val="both"/>
        <w:rPr/>
      </w:pPr>
      <w:r>
        <w:rPr>
          <w:color w:val="000000"/>
          <w:spacing w:val="-1"/>
        </w:rPr>
        <w:t xml:space="preserve">Только благодаря упорству министра финансов С.Ю.Витте на рубеже </w:t>
      </w:r>
      <w:r>
        <w:rPr>
          <w:color w:val="000000"/>
          <w:lang w:val="en-US"/>
        </w:rPr>
        <w:t>XIX</w:t>
      </w:r>
      <w:r>
        <w:rPr>
          <w:color w:val="000000"/>
        </w:rPr>
        <w:t>-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в. были начаты некоторые процессы подрыва общинного землевла</w:t>
      </w:r>
      <w:r>
        <w:rPr>
          <w:color w:val="000000"/>
          <w:spacing w:val="2"/>
        </w:rPr>
        <w:t>дения. В частности, сельские общины стали наделять крестьян землей. Од</w:t>
      </w:r>
      <w:r>
        <w:rPr>
          <w:color w:val="000000"/>
          <w:spacing w:val="3"/>
        </w:rPr>
        <w:t>нако, правом распоряжения этой землей крестьянин по-прежнему не обла</w:t>
      </w:r>
      <w:r>
        <w:rPr>
          <w:color w:val="000000"/>
        </w:rPr>
        <w:t>дал: он не мог не только продать ее, но и сдать в аренду без согласия общины. Постоянные переделы общинного земельного фонда не давали возможности сформироваться чувству хозяина и препятствовали вложению капита</w:t>
        <w:softHyphen/>
        <w:t xml:space="preserve">ла в землю с целью повышения ее плодородия. Поэтому урожайность росла </w:t>
      </w:r>
      <w:r>
        <w:rPr>
          <w:color w:val="000000"/>
          <w:spacing w:val="1"/>
        </w:rPr>
        <w:t xml:space="preserve">относительно медленно, раз в несколько лет повторялся голод. Так, в 1891 </w:t>
      </w:r>
      <w:r>
        <w:rPr>
          <w:color w:val="000000"/>
          <w:spacing w:val="2"/>
        </w:rPr>
        <w:t xml:space="preserve">году голод унес 700 тысяч жителей </w:t>
      </w:r>
      <w:r>
        <w:rPr/>
        <w:t>[11]</w:t>
      </w:r>
      <w:r>
        <w:rPr>
          <w:color w:val="000000"/>
          <w:spacing w:val="2"/>
        </w:rPr>
        <w:t xml:space="preserve">. В целом можно сделать вывод о том, что </w:t>
      </w:r>
      <w:r>
        <w:rPr>
          <w:color w:val="000000"/>
          <w:spacing w:val="1"/>
        </w:rPr>
        <w:t>доведение реформы до логического конца привело к ухудшению экономиче</w:t>
      </w:r>
      <w:r>
        <w:rPr>
          <w:color w:val="000000"/>
          <w:spacing w:val="-2"/>
        </w:rPr>
        <w:t xml:space="preserve">ской ситуации в стране к концу века. Новая реформа стала необходимостью. </w:t>
      </w:r>
      <w:r>
        <w:rPr>
          <w:color w:val="000000"/>
          <w:spacing w:val="5"/>
        </w:rPr>
        <w:t xml:space="preserve">Проводником этой реформы стал П.А.Столыпин. Свои взгляды на </w:t>
      </w:r>
      <w:r>
        <w:rPr>
          <w:color w:val="000000"/>
        </w:rPr>
        <w:t xml:space="preserve">реформирование аграрного сектора России Столыпин изложил еще будучи </w:t>
      </w:r>
      <w:r>
        <w:rPr>
          <w:color w:val="000000"/>
          <w:spacing w:val="1"/>
        </w:rPr>
        <w:t xml:space="preserve">Саратовским губернатором в своем отчете Николаю </w:t>
      </w:r>
      <w:r>
        <w:rPr>
          <w:color w:val="000000"/>
          <w:spacing w:val="1"/>
          <w:lang w:val="en-US"/>
        </w:rPr>
        <w:t>II</w:t>
      </w:r>
      <w:r>
        <w:rPr>
          <w:color w:val="000000"/>
          <w:spacing w:val="1"/>
        </w:rPr>
        <w:t xml:space="preserve"> за 1904 год. В этом от</w:t>
      </w:r>
      <w:r>
        <w:rPr>
          <w:color w:val="000000"/>
        </w:rPr>
        <w:t>чете Столыпин перечисляет шесть основных факторов морального и эконо</w:t>
      </w:r>
      <w:r>
        <w:rPr>
          <w:color w:val="000000"/>
          <w:spacing w:val="3"/>
        </w:rPr>
        <w:t>мического кризиса аграрного сектора в России: 1) общинный строй крестьянского хозяйства</w:t>
      </w:r>
      <w:r>
        <w:rPr>
          <w:color w:val="000000"/>
        </w:rPr>
        <w:t>; 2) уравнительные настроения среди сельских и городских тружени</w:t>
      </w:r>
      <w:r>
        <w:rPr>
          <w:color w:val="000000"/>
          <w:spacing w:val="2"/>
        </w:rPr>
        <w:t>ков; 3) трудность внедрения технических и прочих новшеств в сельское хо</w:t>
      </w:r>
      <w:r>
        <w:rPr>
          <w:color w:val="000000"/>
          <w:spacing w:val="4"/>
        </w:rPr>
        <w:t>зяйство в частности, и экономику в целом; 4) невозможность приобретения земли от</w:t>
      </w:r>
      <w:r>
        <w:rPr>
          <w:color w:val="000000"/>
          <w:spacing w:val="-2"/>
        </w:rPr>
        <w:t xml:space="preserve">дельными крестьянами, минуя общину; 5) сокращение арендных ссуд Крестьянского банка; 6) высокие арендные цены. Ядром плана Столыпина была концепция перехода к смешанной многоукладной экономике, базирующейся на взаимодействии четырех основных </w:t>
      </w:r>
      <w:r>
        <w:rPr>
          <w:color w:val="000000"/>
          <w:spacing w:val="3"/>
        </w:rPr>
        <w:t>укладов: государственного, общинного, крупного частного и семейно-</w:t>
      </w:r>
      <w:r>
        <w:rPr>
          <w:color w:val="000000"/>
          <w:spacing w:val="-1"/>
        </w:rPr>
        <w:t xml:space="preserve">трудового (мелкотоварного). При этом особые надежды П. Столыпин возлагал </w:t>
      </w:r>
      <w:r>
        <w:rPr>
          <w:color w:val="000000"/>
          <w:spacing w:val="-3"/>
        </w:rPr>
        <w:t xml:space="preserve">на развитие последнего. </w:t>
      </w:r>
      <w:r>
        <w:rPr>
          <w:color w:val="000000"/>
          <w:spacing w:val="-2"/>
        </w:rPr>
        <w:t xml:space="preserve">Путь реформ, предложенный для России П. Столыпиным, качественно </w:t>
      </w:r>
      <w:r>
        <w:rPr>
          <w:color w:val="000000"/>
          <w:spacing w:val="-3"/>
        </w:rPr>
        <w:t xml:space="preserve">отличается от известных ранее американского и прусского путей. Можно сказать, что, в определенном смысле, он являлся их симбиозом. От американского </w:t>
      </w:r>
      <w:r>
        <w:rPr>
          <w:color w:val="000000"/>
          <w:spacing w:val="-1"/>
        </w:rPr>
        <w:t xml:space="preserve">пути в столыпинские реформы вошло разрушение общины и выделение из </w:t>
      </w:r>
      <w:r>
        <w:rPr>
          <w:color w:val="000000"/>
        </w:rPr>
        <w:t>нее хуторских, фермерских хозяйств. От пути прусского - укрепление круп</w:t>
      </w:r>
      <w:r>
        <w:rPr>
          <w:color w:val="000000"/>
          <w:spacing w:val="-2"/>
        </w:rPr>
        <w:t xml:space="preserve">ных помещичьих хозяйств. При их одновременной рыночной ориентации. </w:t>
      </w:r>
      <w:r>
        <w:rPr>
          <w:color w:val="000000"/>
          <w:spacing w:val="-1"/>
        </w:rPr>
        <w:t>Особое значение для современных условий имеет гибкий подход этого реформатора к крестьянской общине. Стремясь разрушить насильствен</w:t>
      </w:r>
      <w:r>
        <w:rPr>
          <w:color w:val="000000"/>
          <w:spacing w:val="-2"/>
        </w:rPr>
        <w:t xml:space="preserve">ные общинные отношения, П. Столыпин тем не менее не отрицал возможность </w:t>
      </w:r>
      <w:r>
        <w:rPr>
          <w:color w:val="000000"/>
          <w:spacing w:val="-1"/>
        </w:rPr>
        <w:t>свободного объединения частных сельскохозяйственных производителей. Формирующаяся таким образом многоукладная система сочетала в себе как национальные особенности России (сильное государство, значительная роль коллективных отношений и т.п.), так и общие для разных стран императивы перехода к рынку. П.Столыпин законодательно закрепил право крестьян на выход из общины, земельные наделы закреплялись за отдельными хозяевами, развивалась льготная продажа земли мелким собственникам. В целях борьбы с земельными спекуляциями были укреплены крестьянские банки, оказывающие содействие крестьянам при покупке земли разорившихся помещиков. В результате к 1913г. 79,7% покупателей земли были единичные крестьяне. Всего за годы реформы крестьяне с помощью крестьянского банка приобрели около 10млн. десятин земли. В 1912 году была разрешена выдача надельной земли под залог, что также способствовало развитию рыночных отношений.</w:t>
      </w:r>
    </w:p>
    <w:p>
      <w:pPr>
        <w:pStyle w:val="Normal"/>
        <w:shd w:fill="FFFFFF" w:val="clear"/>
        <w:ind w:left="43" w:right="29" w:firstLine="576"/>
        <w:jc w:val="both"/>
        <w:rPr/>
      </w:pPr>
      <w:r>
        <w:rPr>
          <w:lang w:val="kk-KZ"/>
        </w:rPr>
        <w:t xml:space="preserve">11 июля 1867г. было утверждено «Временное положение об управлении в Семиреченской и Сырдарьинской губерниях», а 11 октября 1868г. – «Временное положение об управлении в степных губерниях Оренбургского и Западно-Сибирского генерал-губернаторств». Вся полнота военной и гражданской власти теперь сосредотачивалась не в руках феодально-байской знати, а в руках генерал-губернатора. В бескрайних степях начинают быстро укореняться товарно-денежные отношения. Если раньше мерилом ценности богатства выступал у степняков скот, который практически выполнял роль «всеобщего эквивалента», то теперь этим мерилом становились деньги. Практически с этого времени можно вести отчет о реальном возникновении банковской системы в Казахстане. Случайные, спорадические формы кредитования были на территории Казахстана и в древние времена как в денежной, так и в натуральной форме. Мера вознаграждения, сроки возврата, а также другие условия по поводу кредитных отношений устанавливались между заемщиком и кредитором на известных им договорных условиях. Последние не носили системного характера, тем более не были узаконены в каких либо гражданских или правовых актах. Генезис рыночных отношений, вовлечение в сферу капитализма казахской степи создали объективные условия для развития кредитных отношений в Казахстане. Этому способствовали три важнейших фактора: а) открытие 6 отделений Госбанка России непосредственно в Казахстане и 4 отделений в приграничных областях – Астраханское, Ташкентское, Тобольское, Челябинское. Кроме того, 18 филиалов акционерных банков, 12 обществ взаимного кредита, 8 городских общественных банков, 345 кредитных и ссудно-сберегательных товариществ, которые обслуживали практически всю территорию Казахстана к 1912 году </w:t>
      </w:r>
      <w:r>
        <w:rPr/>
        <w:t>[12]. Теоретически и практически для предприимчивого человека были предоставлены все возможности для получения кредита. Кроме того, Крестьянский банк России создал весьма благоприятные условия для получения льготных кредитов крестьянами-переселенцами из России и Украины в Казахстан; б) наличие на территории Казахстана плодородных сельскохозяйственных угодий и богатых залежей природных полезных ископаемых; в) достаточное количество дешевой рабочей силы.</w:t>
      </w:r>
    </w:p>
    <w:p>
      <w:pPr>
        <w:pStyle w:val="Normal"/>
        <w:shd w:fill="FFFFFF" w:val="clear"/>
        <w:ind w:firstLine="619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Таким образом, существенным препятствием для окончательного становления рыночных отношений в сельском </w:t>
      </w:r>
      <w:r>
        <w:rPr>
          <w:color w:val="000000"/>
          <w:spacing w:val="-5"/>
        </w:rPr>
        <w:t xml:space="preserve">хозяйстве Казахстана  стали сложившиеся социально-экономические условия, а также традиционные установки большинства </w:t>
      </w:r>
      <w:r>
        <w:rPr>
          <w:color w:val="000000"/>
          <w:spacing w:val="-4"/>
        </w:rPr>
        <w:t>населения на коллективное хозяйствование, боязнь широких слоев сельского населения той ответственности, с которой сопряжена экономическая свобода, неподготовленность населения к  капиталистическим формам ведения хозяйства. На окраинах России преобразования проводились несвоевременно, откладывались на потом, и тем самым, затягивались сроки  реализации реформы. Современные трудности реформирования аграрного сектора Казахстана во многом связаны именно с тем, что они запоздали. К сожа</w:t>
      </w:r>
      <w:r>
        <w:rPr>
          <w:color w:val="000000"/>
          <w:spacing w:val="-3"/>
        </w:rPr>
        <w:t xml:space="preserve">лению, развитие рыночных отношений в сельском хозяйстве Казахстана было прервано первой мировой войной и Октябрьской революцией 1917 года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</w:rPr>
        <w:t xml:space="preserve">Вместе с этим, формирование рыночных отношений в сельском хозяйстве Казахстана, их влияние на дальнейшее развитие республики было </w:t>
      </w:r>
      <w:r>
        <w:rPr/>
        <w:t>всегда в центре внимания передовой казахской интеллигенции. В свое время А.Байтурсынов высказал весьма актуальную для нашего времени мысль: «Пока казахи не будут обрабатывать мясо и шкуры животных, которых они выращивают на бескрайних просторах своей страны, и производить из них конечную, готовую для потребления продукцию, вопрос об их экономической независимости будет оставаться двояким» [</w:t>
      </w:r>
      <w:r>
        <w:rPr>
          <w:lang w:val="kk-KZ"/>
        </w:rPr>
        <w:t>13</w:t>
      </w:r>
      <w:r>
        <w:rPr/>
        <w:t xml:space="preserve">]. «Производство готовой для потребления, конечной продукции» уже есть развитая форма товарно-денежных отношений, свидетельствующая о высокой степени их развития. Естественно, прогрессивная, передовая казахская интеллигенция ратовала за развитие рыночных отношений в обществе, формирование банковской системы, и тем самым, поддерживала ранее упомянутую вторую тенденцию культурно-идеологической ориентации социально-экономического развития Казахстана в сторону европейской цивилизации.                                              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lang w:val="kk-KZ"/>
        </w:rPr>
      </w:pPr>
      <w:r>
        <w:rPr/>
        <w:t xml:space="preserve">Возникновение финансовых и кредитных учреждений на территории Казахстана, начавших практиковать выдачу ссуд и другие банковские операции, по мнению казахстанских ученых, произошло в первой половине </w:t>
      </w:r>
      <w:r>
        <w:rPr>
          <w:lang w:val="kk-KZ"/>
        </w:rPr>
        <w:t>ХІХ века и было обусловлено активным развитием торгово-денежных отношений, использованием денег в качестве эквивалента стоимости, сбором налогов и податей</w:t>
      </w:r>
      <w:r>
        <w:rPr/>
        <w:t>.</w:t>
      </w:r>
      <w:r>
        <w:rPr>
          <w:lang w:val="kk-KZ"/>
        </w:rPr>
        <w:t xml:space="preserve"> Кредитование способствовало генезису рыночных отношений как в главной отросли Казахстана – аграрном секторе, так и в других отраслях зарождающегося капиталистического хозяйства. Согласно исследованиям </w:t>
      </w:r>
      <w:r>
        <w:rPr/>
        <w:t>Ц.А.Фридмана, объем ссудных операций банков дореволюционного Казахстана возрастал быстрыми темпами, особенно в период промышленного подъема 1909-1913 г.г. Причем в широких масштабах кредитовалась торговля как внутренняя, так и вывозная: «… по роду деятельности клиентов из общей суммы открытых кредитов на долю торговли приходилось более 90%, а незначительная часть – на долю промышленности, которая в той или иной степени обслуживала торговлю…» [</w:t>
      </w:r>
      <w:r>
        <w:rPr>
          <w:lang w:val="kk-KZ"/>
        </w:rPr>
        <w:t>14</w:t>
      </w:r>
      <w:r>
        <w:rPr/>
        <w:t xml:space="preserve">]. Приведенные источники подтверждают становление и развитие кредитных отношений в Казахстане во взаимосвязи с общемировыми тенденциями. </w:t>
      </w:r>
      <w:r>
        <w:rPr>
          <w:lang w:val="kk-KZ"/>
        </w:rPr>
        <w:t xml:space="preserve"> </w:t>
      </w:r>
      <w:r>
        <w:rPr/>
        <w:t xml:space="preserve">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1. Деньги. Кредит. Банки /Под ред. Е.Ф.Жукова – М.Банки и биржи, 1999-с.2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Эвелинг Кленгель – Бандт. Путешествие в Древний Вавилон. М: наука. 1979. с.8</w:t>
      </w:r>
    </w:p>
    <w:p>
      <w:pPr>
        <w:pStyle w:val="Normal"/>
        <w:jc w:val="both"/>
        <w:rPr>
          <w:color w:val="000000"/>
        </w:rPr>
      </w:pPr>
      <w:r>
        <w:rPr/>
        <w:t>3. Полянский Ф.Я.. «Цена и стоимость в условиях феодализма». М., 1983,</w:t>
      </w:r>
      <w:r>
        <w:rPr>
          <w:color w:val="000000"/>
        </w:rPr>
        <w:t xml:space="preserve"> </w:t>
      </w:r>
      <w:r>
        <w:rPr/>
        <w:t>Изд-во  Московского университета, с.187.</w:t>
      </w:r>
    </w:p>
    <w:p>
      <w:pPr>
        <w:pStyle w:val="Normal"/>
        <w:jc w:val="both"/>
        <w:rPr/>
      </w:pPr>
      <w:r>
        <w:rPr/>
        <w:t>4. Букейханов А. Избранное. Алма-Ата, 1995, с. 236.</w:t>
      </w:r>
    </w:p>
    <w:p>
      <w:pPr>
        <w:pStyle w:val="Normal"/>
        <w:jc w:val="both"/>
        <w:rPr/>
      </w:pPr>
      <w:r>
        <w:rPr>
          <w:color w:val="000000"/>
        </w:rPr>
        <w:t xml:space="preserve">5. </w:t>
      </w:r>
      <w:r>
        <w:rPr/>
        <w:t>Вебер М. Протестантская этика  и дух капитализма. Избр. произвед. М., 1990, с. 635.</w:t>
      </w:r>
    </w:p>
    <w:p>
      <w:pPr>
        <w:pStyle w:val="Footnote"/>
        <w:jc w:val="both"/>
        <w:rPr/>
      </w:pPr>
      <w:r>
        <w:rPr>
          <w:sz w:val="24"/>
          <w:szCs w:val="24"/>
        </w:rPr>
        <w:t>6. Кунанбаев А. Слова назидания. Алма-Ата, 1982, с. 160</w:t>
      </w:r>
    </w:p>
    <w:p>
      <w:pPr>
        <w:pStyle w:val="Footnot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 </w:t>
      </w:r>
      <w:r>
        <w:rPr>
          <w:sz w:val="24"/>
          <w:szCs w:val="24"/>
        </w:rPr>
        <w:t>Казахстан. Национальная энциклопедия. Алма-Ата, 2005, с. 312</w:t>
      </w:r>
      <w:r>
        <w:rPr>
          <w:color w:val="000000"/>
          <w:sz w:val="24"/>
          <w:szCs w:val="24"/>
        </w:rPr>
        <w:t xml:space="preserve">    </w:t>
      </w:r>
    </w:p>
    <w:p>
      <w:pPr>
        <w:pStyle w:val="Footnote"/>
        <w:jc w:val="both"/>
        <w:rPr/>
      </w:pPr>
      <w:r>
        <w:rPr>
          <w:color w:val="000000"/>
          <w:sz w:val="24"/>
          <w:szCs w:val="24"/>
        </w:rPr>
        <w:t xml:space="preserve">8. </w:t>
      </w:r>
      <w:r>
        <w:rPr>
          <w:sz w:val="24"/>
          <w:szCs w:val="24"/>
        </w:rPr>
        <w:t>История Казахстана, т. 3, изд-во «Атам</w:t>
      </w:r>
      <w:r>
        <w:rPr>
          <w:sz w:val="24"/>
          <w:szCs w:val="24"/>
          <w:lang w:val="kk-KZ"/>
        </w:rPr>
        <w:t>ұра</w:t>
      </w:r>
      <w:r>
        <w:rPr>
          <w:sz w:val="24"/>
          <w:szCs w:val="24"/>
        </w:rPr>
        <w:t>», Алма-Ата,2000, с. 572</w:t>
      </w:r>
    </w:p>
    <w:p>
      <w:pPr>
        <w:pStyle w:val="Footnote"/>
        <w:jc w:val="both"/>
        <w:rPr/>
      </w:pPr>
      <w:r>
        <w:rPr>
          <w:color w:val="000000"/>
          <w:sz w:val="24"/>
          <w:szCs w:val="24"/>
        </w:rPr>
        <w:t xml:space="preserve">9. </w:t>
      </w:r>
      <w:r>
        <w:rPr>
          <w:sz w:val="24"/>
          <w:szCs w:val="24"/>
        </w:rPr>
        <w:t>Ленин В.И. Полн. собр. соч. т. 4, с. 8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</w:t>
      </w:r>
      <w:r>
        <w:rPr/>
        <w:t xml:space="preserve"> См: КПСС в резолюциях, т. 2, с. 25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.</w:t>
      </w:r>
      <w:r>
        <w:rPr/>
        <w:t xml:space="preserve"> Рынок и реформа в России: исторические и теоретические предпосылки. М., 1995, с. 68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12. Банки Казахстана на рубеже веков. В.М.Ютиш, Б.Ш.Таджияков и др. Алматы, Экономика, 2007, с.88</w:t>
      </w:r>
    </w:p>
    <w:p>
      <w:pPr>
        <w:pStyle w:val="Footnote"/>
        <w:jc w:val="both"/>
        <w:rPr/>
      </w:pPr>
      <w:r>
        <w:rPr>
          <w:sz w:val="24"/>
          <w:szCs w:val="24"/>
        </w:rPr>
        <w:t>13. Байтурсынов А. Архивный материал, т. 2, с. 15</w:t>
      </w:r>
    </w:p>
    <w:p>
      <w:pPr>
        <w:pStyle w:val="Footnote"/>
        <w:jc w:val="both"/>
        <w:rPr/>
      </w:pPr>
      <w:r>
        <w:rPr>
          <w:sz w:val="24"/>
          <w:szCs w:val="24"/>
        </w:rPr>
        <w:t>14. Фридман Ц.А. Банки и кредит в дореволюционном Казахстане (1900-1914 гг.) – Алма-Ата: «Казахстан», 1974. с.64-65</w:t>
      </w:r>
    </w:p>
    <w:sectPr>
      <w:footerReference w:type="default" r:id="rId2"/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spacing w:lineRule="auto" w:line="360"/>
      <w:ind w:firstLine="360"/>
    </w:pPr>
    <w:rPr>
      <w:rFonts w:eastAsia="SimSun;宋体"/>
      <w:spacing w:val="1"/>
      <w:w w:val="13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51:00Z</dcterms:created>
  <dc:creator>User</dc:creator>
  <dc:description/>
  <cp:keywords/>
  <dc:language>en-US</dc:language>
  <cp:lastModifiedBy>User</cp:lastModifiedBy>
  <cp:lastPrinted>2010-03-15T12:41:00Z</cp:lastPrinted>
  <dcterms:modified xsi:type="dcterms:W3CDTF">2010-03-30T04:37:00Z</dcterms:modified>
  <cp:revision>39</cp:revision>
  <dc:subject/>
  <dc:title/>
</cp:coreProperties>
</file>