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 xml:space="preserve">Экономический факультет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Кафедра менеджмента и маркетинг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Г.В. Пани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ый менеджмен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овых работ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студентов специальности </w:t>
        <w:br/>
        <w:t>5В051000 (050510) – Государственное и местное упра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останай, 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ББК 65.291.551-21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 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р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нина Галина Викторовна, старший преподаватель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кафедры менеджмента и маркетинга Костанайского государственного университета им</w:t>
      </w:r>
      <w:r>
        <w:rPr>
          <w:rFonts w:cs="Times New Roman" w:ascii="Times New Roman" w:hAnsi="Times New Roman"/>
          <w:b w:val="false"/>
          <w:sz w:val="28"/>
          <w:szCs w:val="28"/>
        </w:rPr>
        <w:t>. А. Байтурсын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16 Панина Г.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е указания по выполнению курсовых работ по дисциплине «Муниципальный менеджмент» для студентов специальности 050510 – Государственное и местное управление / Г. Панина – Костанай, 2011 - 23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етодические указания включены: выбор темы курсовой работы, порядок утверждения темы, этапы и сроки выполнения курсовой работы, структура и содержание, требования к оформлению и порядок защиты курсовой рабо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назначены для студентов, обучающихся по специальности 5В051000 (050510) – Государственное и местное управление </w:t>
      </w:r>
    </w:p>
    <w:p>
      <w:pPr>
        <w:pStyle w:val="Normal"/>
        <w:ind w:left="7740" w:hanging="72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740" w:hanging="72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740" w:hanging="72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и рекомендовано Учебно-методическим советом КГУ </w:t>
        <w:br/>
        <w:t>им. А. Байтурсынова, протокол от _16__ __03_ г. № _3__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978-601-7322-7322-06-9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© Костанайский государственный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ниверситет им. А. Байтурсынова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05765</wp:posOffset>
                </wp:positionV>
                <wp:extent cx="25717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1.95pt;width:20.2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Heading"/>
        <w:ind w:left="0" w:hanging="0"/>
        <w:rPr/>
      </w:pPr>
      <w:r>
        <w:rPr/>
        <w:t>Содержание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  <w:gridCol w:w="560"/>
      </w:tblGrid>
      <w:tr>
        <w:trPr/>
        <w:tc>
          <w:tcPr>
            <w:tcW w:w="9294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>Введение…………………………………………………………………….........</w:t>
            </w:r>
          </w:p>
        </w:tc>
        <w:tc>
          <w:tcPr>
            <w:tcW w:w="560" w:type="dxa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29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1 Выбор темы курсовой работы и порядок ее утверждения…………..........</w:t>
            </w:r>
          </w:p>
        </w:tc>
        <w:tc>
          <w:tcPr>
            <w:tcW w:w="560" w:type="dxa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9294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Основные этапы и сроки выполнения курсовой работы………………….</w:t>
            </w:r>
          </w:p>
        </w:tc>
        <w:tc>
          <w:tcPr>
            <w:tcW w:w="560" w:type="dxa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9294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Структура и содержание курсовой работы………………………………...</w:t>
            </w:r>
          </w:p>
        </w:tc>
        <w:tc>
          <w:tcPr>
            <w:tcW w:w="560" w:type="dxa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9294" w:type="dxa"/>
            <w:tcBorders/>
          </w:tcPr>
          <w:p>
            <w:pPr>
              <w:pStyle w:val="22"/>
              <w:spacing w:before="0" w:after="0"/>
              <w:ind w:hanging="0"/>
              <w:rPr/>
            </w:pPr>
            <w:r>
              <w:rPr/>
              <w:t>4 Требования к оформлению курсовой работы……………………………...</w:t>
            </w:r>
          </w:p>
        </w:tc>
        <w:tc>
          <w:tcPr>
            <w:tcW w:w="560" w:type="dxa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</w:tr>
      <w:tr>
        <w:trPr/>
        <w:tc>
          <w:tcPr>
            <w:tcW w:w="9294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Порядок защиты курсовой работы…………………………………………</w:t>
            </w:r>
          </w:p>
        </w:tc>
        <w:tc>
          <w:tcPr>
            <w:tcW w:w="560" w:type="dxa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</w:tr>
      <w:tr>
        <w:trPr/>
        <w:tc>
          <w:tcPr>
            <w:tcW w:w="9294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исок использованных источников…………………………………………..</w:t>
            </w:r>
          </w:p>
        </w:tc>
        <w:tc>
          <w:tcPr>
            <w:tcW w:w="560" w:type="dxa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</w:tr>
      <w:tr>
        <w:trPr/>
        <w:tc>
          <w:tcPr>
            <w:tcW w:w="9294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я………………………………………………………………………</w:t>
            </w:r>
          </w:p>
        </w:tc>
        <w:tc>
          <w:tcPr>
            <w:tcW w:w="560" w:type="dxa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</w:tr>
    </w:tbl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  <w:t>Введение</w:t>
      </w:r>
    </w:p>
    <w:p>
      <w:pPr>
        <w:pStyle w:val="Normal"/>
        <w:shd w:fill="FFFFFF" w:val="clear"/>
        <w:ind w:left="1229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рсовая работа призвана выявить способность студента на основе полученных знаний самостоятельно изучить и оценить конкретные поставленные задачи в условиях современного состояния государственного и муниципального менеджмента.</w:t>
      </w:r>
    </w:p>
    <w:p>
      <w:pPr>
        <w:pStyle w:val="Normal"/>
        <w:shd w:fill="FFFFFF" w:val="clear"/>
        <w:ind w:left="19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ми целями курсовой работы являются:</w:t>
      </w:r>
    </w:p>
    <w:p>
      <w:pPr>
        <w:pStyle w:val="Normal"/>
        <w:shd w:fill="FFFFFF" w:val="clear"/>
        <w:ind w:left="360" w:hanging="34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1. Систематизаци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репление и расширение теоретических и практических знани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60" w:hanging="341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2. Развит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выков ведения самостоятельной работы и овладе</w:t>
        <w:softHyphen/>
        <w:t>ния методикой исследования при решении определенных проблем в курсовой работ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60" w:hanging="341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3. Опреде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ровня теоретических и практических знаний сту</w:t>
        <w:softHyphen/>
        <w:t>дентов, а также умение применять их для решения конкретных задач муниципального менеджмента.</w:t>
      </w:r>
    </w:p>
    <w:p>
      <w:pPr>
        <w:pStyle w:val="Normal"/>
        <w:shd w:fill="FFFFFF" w:val="clear"/>
        <w:ind w:left="14" w:right="14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поставленными целями студент в процессе вы</w:t>
        <w:softHyphen/>
        <w:t>полнения курсовой работы должен решить 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99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основать актуальность выбранной темы, ее ценность и значение для сфер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99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учить теоретические положения, статистические материалы, справочную и научную литературу по избранной т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99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ложить свою точку зрения по дискуссионным вопросам, относящимся к т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99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сти анализ собранных данных, используя соответствую</w:t>
        <w:softHyphen/>
        <w:t>щие методы обработки и анализа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делать выводы и разработать рекомендации на основе проведенного анализа по повышению эффективности работы органов муниципального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1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ормить курсовую работу в соответствии с нормативными требованиями, предъявляемыми к подобным материала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firstLine="567"/>
        <w:rPr>
          <w:rFonts w:cs="Times New Roman"/>
        </w:rPr>
      </w:pPr>
      <w:r>
        <w:rPr>
          <w:rFonts w:cs="Times New Roman"/>
        </w:rPr>
        <w:t>1 Выбор темы курсовой работы и порядок ее утвержд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выборе темы курсовой работы следует руководствовать</w:t>
        <w:softHyphen/>
        <w:t>ся актуальностью проблемы, возможностью получения конкрет</w:t>
        <w:softHyphen/>
        <w:t>ных данных, наличием специальной научной лите</w:t>
        <w:softHyphen/>
        <w:t>ратуры.</w:t>
      </w:r>
    </w:p>
    <w:p>
      <w:pPr>
        <w:pStyle w:val="Normal"/>
        <w:shd w:fill="FFFFFF" w:val="clear"/>
        <w:ind w:right="24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удент может руководствоваться примерным перечнем тем курсовых работ, представленным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и А, пр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варительно проконсультировавшись со своим научным руководителем. Студент, желающий выполнить курсовую работу на тему, не предусмотренную примерной темати</w:t>
        <w:softHyphen/>
        <w:t>кой, должен обосновать свой выбор и получить разрешение у заве</w:t>
        <w:softHyphen/>
        <w:t xml:space="preserve">дующего кафедрой. Темы работ должны быть индивидуальными для каждого обучающегося, не допустим выбор одной и той же темы двумя студентами. </w:t>
      </w:r>
    </w:p>
    <w:p>
      <w:pPr>
        <w:pStyle w:val="TextBody"/>
        <w:ind w:right="19" w:firstLine="540"/>
        <w:rPr/>
      </w:pPr>
      <w:r>
        <w:rPr/>
        <w:t xml:space="preserve">После закрепления темы работы студенту выдается один экземпляр задания на ее выполнение, на основании полученного задания составляется график работы на весь период с указанием очередности выполнения отдельных этапов (Приложение Б).  Цель составления задания - уяснение замысла работы и поставленных в ней основных проблем. </w:t>
      </w:r>
    </w:p>
    <w:p>
      <w:pPr>
        <w:pStyle w:val="Normal"/>
        <w:shd w:fill="FFFFFF" w:val="clear"/>
        <w:ind w:left="5" w:right="19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ind w:right="19" w:firstLine="567"/>
        <w:rPr/>
      </w:pPr>
      <w:r>
        <w:rPr/>
        <w:t>2 Основные этапы и сроки выполнения курсовой работы</w:t>
      </w:r>
    </w:p>
    <w:p>
      <w:pPr>
        <w:pStyle w:val="Normal"/>
        <w:shd w:fill="FFFFFF" w:val="clear"/>
        <w:ind w:right="19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19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пешное написание курсовой работы во многом зависит от четкого соблюдения установленных сроков и последовательного выполнения отдельных этапов работы:</w:t>
      </w:r>
    </w:p>
    <w:p>
      <w:pPr>
        <w:pStyle w:val="Heading3"/>
        <w:ind w:hanging="0"/>
        <w:jc w:val="center"/>
        <w:rPr>
          <w:u w:val="single"/>
        </w:rPr>
      </w:pPr>
      <w:r>
        <w:rPr>
          <w:u w:val="single"/>
        </w:rPr>
        <w:t>Этап 1 Ознакомление с литературой</w:t>
      </w:r>
    </w:p>
    <w:p>
      <w:pPr>
        <w:pStyle w:val="31"/>
        <w:spacing w:before="0" w:after="0"/>
        <w:ind w:firstLine="567"/>
        <w:jc w:val="both"/>
        <w:rPr/>
      </w:pPr>
      <w:r>
        <w:rPr/>
        <w:t>Начальным этапом работы является изучение литературы: учебников,  периодических отечественных и зарубежных изданий, нормативно-справочных  материалов, просмотрены должны быть все виды источников, связанные с темой исследования.</w:t>
      </w:r>
    </w:p>
    <w:p>
      <w:pPr>
        <w:pStyle w:val="31"/>
        <w:spacing w:before="0" w:after="0"/>
        <w:ind w:firstLine="567"/>
        <w:jc w:val="both"/>
        <w:rPr/>
      </w:pPr>
      <w:r>
        <w:rPr/>
        <w:t xml:space="preserve">Подбор литературы целесообразно начинать с изучения книг и изданий, которые рекомендованы руководителем и данными методическими рекомендациями. Затем следует ознакомиться с информационными изданиями, цель выпуска которых - оперативная информация, как о самих публикациях, так и об их основном содержании. </w:t>
      </w:r>
    </w:p>
    <w:p>
      <w:pPr>
        <w:pStyle w:val="31"/>
        <w:spacing w:before="0" w:after="0"/>
        <w:ind w:firstLine="567"/>
        <w:jc w:val="both"/>
        <w:rPr/>
      </w:pPr>
      <w:r>
        <w:rPr/>
        <w:t>Изучение литературы следует продолжать, переходя от общих работ, дающих представление об основных вопросах, к которым примыкает избранная тема, к поиску нового материала. Возможно использование данных, полученных при помощи глобальной информационной сети Интернет.</w:t>
      </w:r>
    </w:p>
    <w:p>
      <w:pPr>
        <w:pStyle w:val="31"/>
        <w:spacing w:before="0" w:after="0"/>
        <w:ind w:firstLine="567"/>
        <w:jc w:val="both"/>
        <w:rPr/>
      </w:pPr>
      <w:r>
        <w:rPr/>
        <w:t>Во всех случаях отбирать следует только последние данные, выбирать самые авторитетные источники. При отборе фактов из литературных источников необходимо подходить к ним критически, так как наука, техника и культура постоянно развиваются и то, что считалось абсолютно точным вчера, сегодня может оказаться неточным, а иногда и неверным.</w:t>
      </w:r>
    </w:p>
    <w:p>
      <w:pPr>
        <w:pStyle w:val="31"/>
        <w:spacing w:before="0" w:after="0"/>
        <w:ind w:firstLine="567"/>
        <w:jc w:val="both"/>
        <w:rPr/>
      </w:pPr>
      <w:r>
        <w:rPr/>
        <w:t>Отобранный материал следует тщательно регистрировать, одновременно составляя библиографическое описание, в которое входят и Интернет-источники и материалы научной периодической печати за 2-3 последних года.</w:t>
      </w:r>
    </w:p>
    <w:p>
      <w:pPr>
        <w:pStyle w:val="Heading4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Этап 2 Выбор методов исследования</w:t>
      </w:r>
    </w:p>
    <w:p>
      <w:pPr>
        <w:pStyle w:val="22"/>
        <w:widowControl w:val="false"/>
        <w:autoSpaceDE w:val="false"/>
        <w:spacing w:before="0" w:after="0"/>
        <w:ind w:firstLine="567"/>
        <w:rPr/>
      </w:pPr>
      <w:r>
        <w:rPr>
          <w:szCs w:val="20"/>
        </w:rPr>
        <w:t>Исходя из литературных данных и условий для проведения научного исследования (научного направления кафедры, имеющегося научного оборудования и т.д.), обучающийся под руководством научного руководителя решает вопрос о выборе методов исследования, которые служат инструментом в добывании фактического материала, являясь необходимым условием достижения поставленной в работе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Успешность выполнения работы в наибольшей степени зависит от умения выбрать  результативные методы исследования.</w:t>
      </w:r>
    </w:p>
    <w:p>
      <w:pPr>
        <w:pStyle w:val="Heading4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Этап 3 Накопление фактического материала и его обработка</w:t>
      </w:r>
    </w:p>
    <w:p>
      <w:pPr>
        <w:pStyle w:val="22"/>
        <w:spacing w:before="0" w:after="0"/>
        <w:ind w:firstLine="567"/>
        <w:rPr/>
      </w:pPr>
      <w:r>
        <w:rPr/>
        <w:t>Выбрав методы исследования,  студент должен освоить методику проведения научной работы. Освоив методику, студент осуществляет накопление фактических данных (получает первичный материал), ведя систематические записи.</w:t>
      </w:r>
    </w:p>
    <w:p>
      <w:pPr>
        <w:pStyle w:val="22"/>
        <w:spacing w:before="0" w:after="0"/>
        <w:ind w:firstLine="567"/>
        <w:rPr/>
      </w:pPr>
      <w:r>
        <w:rPr/>
        <w:t>По окончании работы собранный материал представляется научному руководителю, по согласованию с которым принимается решение о завершении этапа сбора информации.</w:t>
      </w:r>
    </w:p>
    <w:p>
      <w:pPr>
        <w:pStyle w:val="22"/>
        <w:spacing w:before="0" w:after="0"/>
        <w:ind w:firstLine="567"/>
        <w:rPr/>
      </w:pPr>
      <w:r>
        <w:rPr/>
        <w:t>Полученный первичный материал должен тщательно обрабатывается с помощью современных информационных, компьютерных технологий,   обобщается и представляется в виде таблиц, графиков, диаграмм, схем. За принятые в работе  решения и за правильность всех данных ответственность несет студент - автор работы.</w:t>
      </w:r>
    </w:p>
    <w:p>
      <w:pPr>
        <w:pStyle w:val="Heading1"/>
        <w:ind w:firstLine="567"/>
        <w:rPr>
          <w:rFonts w:cs="Times New Roman"/>
          <w:b w:val="false"/>
          <w:b w:val="false"/>
          <w:bCs w:val="false"/>
          <w:szCs w:val="20"/>
          <w:u w:val="single"/>
        </w:rPr>
      </w:pPr>
      <w:r>
        <w:rPr>
          <w:rFonts w:cs="Times New Roman"/>
          <w:b w:val="false"/>
          <w:bCs w:val="false"/>
          <w:szCs w:val="20"/>
          <w:u w:val="single"/>
        </w:rPr>
        <w:t>Этап 4 Обсуждение результатов работы</w:t>
      </w:r>
    </w:p>
    <w:p>
      <w:pPr>
        <w:pStyle w:val="21"/>
        <w:spacing w:before="0" w:after="0"/>
        <w:ind w:firstLine="567"/>
        <w:jc w:val="both"/>
        <w:rPr/>
      </w:pPr>
      <w:r>
        <w:rPr/>
        <w:t>Работа студента должна носить конструктивный исследовательский характер. Необходимо не только выявлять проблемы, но и предлагать способы их решения. В своей научной работе студент не должен ограничиваться констатацией полученных фактов, а под руководством научного руководителя, творчески рассмотрев, проанализировав и обобщив их, выявить закономерности и тенденции, вскрыть недостатки и причины, их обусловившие, наметить пути их устранения, разработать предположения и рекомендации.</w:t>
      </w:r>
    </w:p>
    <w:p>
      <w:pPr>
        <w:pStyle w:val="22"/>
        <w:spacing w:before="0" w:after="0"/>
        <w:ind w:firstLine="567"/>
        <w:jc w:val="center"/>
        <w:rPr>
          <w:u w:val="single"/>
        </w:rPr>
      </w:pPr>
      <w:r>
        <w:rPr>
          <w:u w:val="single"/>
        </w:rPr>
        <w:t>Этап 5 Оформление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овая работа должна быть оформлена 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МИ  КГУ 013-200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</w:rPr>
        <w:t>Требования к выполнению, оформлению и защите рефератов, курсовых и дипломных работ и проектов</w:t>
      </w:r>
    </w:p>
    <w:p>
      <w:pPr>
        <w:pStyle w:val="Normal"/>
        <w:shd w:fill="FFFFFF" w:val="clear"/>
        <w:ind w:left="53" w:right="1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3 Структура и содержание курсовой работы</w:t>
      </w:r>
    </w:p>
    <w:p>
      <w:pPr>
        <w:pStyle w:val="22"/>
        <w:spacing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Курсовая работа должна включать следующие элементы:</w:t>
      </w:r>
    </w:p>
    <w:p>
      <w:pPr>
        <w:pStyle w:val="22"/>
        <w:spacing w:before="0" w:after="0"/>
        <w:ind w:firstLine="567"/>
        <w:rPr/>
      </w:pPr>
      <w:r>
        <w:rPr/>
        <w:t>- обложка;</w:t>
      </w:r>
    </w:p>
    <w:p>
      <w:pPr>
        <w:pStyle w:val="22"/>
        <w:spacing w:before="0" w:after="0"/>
        <w:ind w:firstLine="567"/>
        <w:rPr/>
      </w:pPr>
      <w:r>
        <w:rPr/>
        <w:t>- титульный лист;</w:t>
      </w:r>
    </w:p>
    <w:p>
      <w:pPr>
        <w:pStyle w:val="22"/>
        <w:spacing w:before="0" w:after="0"/>
        <w:ind w:firstLine="567"/>
        <w:rPr/>
      </w:pPr>
      <w:r>
        <w:rPr/>
        <w:t>- задание по  выполнению работы (проекта),</w:t>
      </w:r>
    </w:p>
    <w:p>
      <w:pPr>
        <w:pStyle w:val="22"/>
        <w:spacing w:before="0" w:after="0"/>
        <w:ind w:firstLine="567"/>
        <w:rPr/>
      </w:pPr>
      <w:r>
        <w:rPr/>
        <w:t>- содержание;</w:t>
      </w:r>
    </w:p>
    <w:p>
      <w:pPr>
        <w:pStyle w:val="22"/>
        <w:spacing w:before="0" w:after="0"/>
        <w:ind w:firstLine="567"/>
        <w:rPr/>
      </w:pPr>
      <w:r>
        <w:rPr/>
        <w:t>- введение;</w:t>
      </w:r>
    </w:p>
    <w:p>
      <w:pPr>
        <w:pStyle w:val="22"/>
        <w:spacing w:before="0" w:after="0"/>
        <w:ind w:firstLine="567"/>
        <w:rPr/>
      </w:pPr>
      <w:r>
        <w:rPr/>
        <w:t>- основную часть;</w:t>
      </w:r>
    </w:p>
    <w:p>
      <w:pPr>
        <w:pStyle w:val="22"/>
        <w:spacing w:before="0" w:after="0"/>
        <w:ind w:firstLine="567"/>
        <w:rPr/>
      </w:pPr>
      <w:r>
        <w:rPr/>
        <w:t>- заключение (выводы);</w:t>
      </w:r>
    </w:p>
    <w:p>
      <w:pPr>
        <w:pStyle w:val="22"/>
        <w:spacing w:before="0" w:after="0"/>
        <w:ind w:firstLine="567"/>
        <w:rPr/>
      </w:pPr>
      <w:r>
        <w:rPr/>
        <w:t>- список использованных источников;</w:t>
      </w:r>
    </w:p>
    <w:p>
      <w:pPr>
        <w:pStyle w:val="22"/>
        <w:spacing w:before="0" w:after="0"/>
        <w:ind w:firstLine="567"/>
        <w:rPr/>
      </w:pPr>
      <w:r>
        <w:rPr/>
        <w:t>- приложения;</w:t>
      </w:r>
    </w:p>
    <w:p>
      <w:pPr>
        <w:pStyle w:val="22"/>
        <w:spacing w:before="0" w:after="0"/>
        <w:ind w:firstLine="567"/>
        <w:rPr/>
      </w:pPr>
      <w:r>
        <w:rPr/>
        <w:t>- спецификации (перечень сокращений, условных обозначений и т.д.).</w:t>
      </w:r>
    </w:p>
    <w:p>
      <w:pPr>
        <w:pStyle w:val="22"/>
        <w:spacing w:before="0" w:after="0"/>
        <w:ind w:firstLine="567"/>
        <w:rPr>
          <w:szCs w:val="28"/>
        </w:rPr>
      </w:pPr>
      <w:r>
        <w:rPr/>
        <w:t>Объем курсовой работы должен быть в пределах 20-25 страниц (не считая приложений)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Облож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обложке приводя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наименование организации, где выполнена дипломная работа (проект)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фамилия и инициалы студента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наименование темы дипломной работы (проекта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вид работы – дипломная работа (проект)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шифр и наименование специальност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город,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Титульный лист</w:t>
      </w:r>
    </w:p>
    <w:p>
      <w:pPr>
        <w:pStyle w:val="22"/>
        <w:spacing w:before="0" w:after="0"/>
        <w:ind w:firstLine="567"/>
        <w:rPr/>
      </w:pPr>
      <w:r>
        <w:rPr/>
        <w:t>Титульный лист является первой страницей курсовой работы и заполняется по строго определенным правилам.</w:t>
      </w:r>
    </w:p>
    <w:p>
      <w:pPr>
        <w:pStyle w:val="22"/>
        <w:spacing w:before="0" w:after="0"/>
        <w:ind w:firstLine="567"/>
        <w:rPr/>
      </w:pPr>
      <w:r>
        <w:rPr/>
        <w:t>Титульный лист оформляется с указанием следующих реквизитов:</w:t>
      </w:r>
    </w:p>
    <w:p>
      <w:pPr>
        <w:pStyle w:val="22"/>
        <w:spacing w:before="0" w:after="0"/>
        <w:ind w:left="180" w:hanging="180"/>
        <w:rPr/>
      </w:pPr>
      <w:r>
        <w:rPr/>
        <w:t>- в верхней части титульного листа указывается полное наименование министерства, учебного заведения и кафедры (каждое с заглавной буквы);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ниже указывается вид работы, в данном случае это курсовая работа;</w:t>
      </w:r>
    </w:p>
    <w:p>
      <w:pPr>
        <w:pStyle w:val="22"/>
        <w:spacing w:before="0" w:after="0"/>
        <w:ind w:left="180" w:hanging="180"/>
        <w:rPr/>
      </w:pPr>
      <w:r>
        <w:rPr/>
        <w:t>- в середине листа  название курсовой работы, которое приводится со словами «На тему» и далее название курсовой работы. Название должно быть по возможности кратким и точно соответствовать содержанию работы;</w:t>
      </w:r>
    </w:p>
    <w:p>
      <w:pPr>
        <w:pStyle w:val="22"/>
        <w:spacing w:before="0" w:after="0"/>
        <w:ind w:left="180" w:hanging="180"/>
        <w:rPr/>
      </w:pPr>
      <w:r>
        <w:rPr/>
        <w:t>- ниже указывается  шифр и наименование специальности по классификатору направлений подготовки и специальностей высшего профессионального образования;</w:t>
      </w:r>
    </w:p>
    <w:p>
      <w:pPr>
        <w:pStyle w:val="22"/>
        <w:spacing w:before="0" w:after="0"/>
        <w:ind w:left="180" w:hanging="180"/>
        <w:rPr/>
      </w:pPr>
      <w:r>
        <w:rPr/>
        <w:t xml:space="preserve">- ближе к правому краю титульного листа указываются фамилия имя,  отчество и курс студента выполнившего курсовую работу; </w:t>
      </w:r>
    </w:p>
    <w:p>
      <w:pPr>
        <w:pStyle w:val="22"/>
        <w:spacing w:before="0" w:after="0"/>
        <w:ind w:left="180" w:hanging="180"/>
        <w:rPr/>
      </w:pPr>
      <w:r>
        <w:rPr/>
        <w:t xml:space="preserve">- ближе к правому краю титульного листа указываются должность, фамилия и инициалы руководителя, а также их научная степень и ученое звание, ниже их подписи; </w:t>
      </w:r>
    </w:p>
    <w:p>
      <w:pPr>
        <w:pStyle w:val="22"/>
        <w:spacing w:before="0" w:after="0"/>
        <w:ind w:left="180" w:hanging="180"/>
        <w:rPr/>
      </w:pPr>
      <w:r>
        <w:rPr/>
        <w:t>- ближе к правому краю титульного листа указывается  срок защиты курсовой работы с указанием оценки «отлично», «хорошо», «удовлетворительно» или «неудовлетворительно» прописью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 xml:space="preserve">внизу указывается город и год через запятую без указания слова «год».    </w:t>
      </w:r>
    </w:p>
    <w:p>
      <w:pPr>
        <w:pStyle w:val="22"/>
        <w:spacing w:before="0" w:after="0"/>
        <w:ind w:firstLine="540"/>
        <w:rPr/>
      </w:pPr>
      <w:r>
        <w:rPr/>
        <w:t>Образец  оформления титульного  листа курсовой работы приведен в Приложении В.</w:t>
      </w:r>
    </w:p>
    <w:p>
      <w:pPr>
        <w:pStyle w:val="22"/>
        <w:spacing w:before="0" w:after="0"/>
        <w:ind w:left="540" w:firstLine="27"/>
        <w:rPr/>
      </w:pPr>
      <w:r>
        <w:rPr/>
        <w:t>Титульный лист входит в общую нумерацию страниц работы, но на нем номер страницы (цифра «1») не проставляе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Содержание</w:t>
      </w:r>
    </w:p>
    <w:p>
      <w:pPr>
        <w:pStyle w:val="22"/>
        <w:spacing w:before="0" w:after="0"/>
        <w:ind w:firstLine="567"/>
        <w:rPr/>
      </w:pPr>
      <w:r>
        <w:rPr/>
        <w:t>Содержание включает порядковые номера и наименования структурных элементов, разделов, подразделов (пунктов) и страницы, с которых они начинаются.</w:t>
      </w:r>
    </w:p>
    <w:p>
      <w:pPr>
        <w:pStyle w:val="22"/>
        <w:spacing w:before="0" w:after="0"/>
        <w:ind w:firstLine="567"/>
        <w:rPr/>
      </w:pPr>
      <w:r>
        <w:rPr/>
        <w:t>Заголовки содержания (рубрики) должны точно повторять заголовки в тексте, сокращать или давать их в другой формулировке нельзя.</w:t>
      </w:r>
    </w:p>
    <w:p>
      <w:pPr>
        <w:pStyle w:val="22"/>
        <w:spacing w:before="0" w:after="0"/>
        <w:ind w:firstLine="567"/>
        <w:rPr/>
      </w:pPr>
      <w:r>
        <w:rPr/>
        <w:t>Заголовки одинаковых ступеней рубрикации необходимо располагать друг под другом. Заголовки каждой последующей ступени смещать на два-три знака вправо по отношению к заголовкам предыдущей ступени.</w:t>
      </w:r>
    </w:p>
    <w:p>
      <w:pPr>
        <w:pStyle w:val="22"/>
        <w:spacing w:before="0" w:after="0"/>
        <w:ind w:firstLine="567"/>
        <w:rPr/>
      </w:pPr>
      <w:r>
        <w:rPr/>
        <w:t>Все заголовки начинают с заглавной буквы, точку на конце не ставят, последнее слово каждого заголовка соединяют отточием с соответствующим ему номером страницы в правом столбце содержания.</w:t>
      </w:r>
    </w:p>
    <w:p>
      <w:pPr>
        <w:pStyle w:val="22"/>
        <w:spacing w:before="0" w:after="0"/>
        <w:ind w:firstLine="567"/>
        <w:rPr/>
      </w:pPr>
      <w:r>
        <w:rPr/>
        <w:t>Слово «Содержание» записывают в виде заголовка вверху страницы, посередине строки с заглавной буквы и не нумеруют (см. Приложение Г). Нумерация начинается с третьей страницы.</w:t>
      </w:r>
    </w:p>
    <w:p>
      <w:pPr>
        <w:pStyle w:val="Heading5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Введение</w:t>
      </w:r>
    </w:p>
    <w:p>
      <w:pPr>
        <w:pStyle w:val="Normal"/>
        <w:shd w:fill="FFFFFF" w:val="clear"/>
        <w:ind w:left="14" w:right="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ведение – вступительная часть курсовой работы, в кото</w:t>
        <w:softHyphen/>
        <w:t xml:space="preserve">рой рассматриваются основные тенденции изучения и развития проблемы, анализируется существующее состояние, обосновывается теоретическая и практическая актуальность проблемы, формируются цель и задачи работы. </w:t>
      </w:r>
    </w:p>
    <w:p>
      <w:pPr>
        <w:pStyle w:val="22"/>
        <w:spacing w:before="0" w:after="0"/>
        <w:ind w:firstLine="567"/>
        <w:rPr/>
      </w:pPr>
      <w:r>
        <w:rPr/>
        <w:t>Освещение актуальности должно быть немногословным, не следует ее описание начинать издалека. Главное - показать суть проблемной ситуации, отразить, где проходит граница между знанием и незнанием о предмете исследования. Сформулировав научную проблему, следует логично перейти к цели предпринимаемого исследования, а также указать на конкретные задачи, которые предстоит решать в соответствии с этой целью. Это обычно делается в форме перечисления (изучить..., описать.., установить..., выявить..,  вывести.., и т.п.). Формулировки задач необходимо выполнять как можно более тщательно, поскольку описание их решения должно затем составить содержание работы. Кроме того, из формулировок задач предпринимаемого исследования рождаются заголовки разделов и подразделов  курсовой работы.</w:t>
      </w:r>
    </w:p>
    <w:p>
      <w:pPr>
        <w:pStyle w:val="22"/>
        <w:spacing w:before="0" w:after="0"/>
        <w:ind w:firstLine="567"/>
        <w:rPr/>
      </w:pPr>
      <w:r>
        <w:rPr/>
        <w:t>Обязательным элементом введения является формулирование объекта и предмета исследования. Объект - это процесс или явление, порождающее проблемную ситуацию и избранное для изучения. Предмет - это то, что находится в границах объекта. Объект и предмет исследования как категории научного процесса соотносятся между собой, как общее и частное. В объекте выделяется та его часть, которая служит предметом исследования.</w:t>
      </w:r>
    </w:p>
    <w:p>
      <w:pPr>
        <w:pStyle w:val="22"/>
        <w:spacing w:before="0" w:after="0"/>
        <w:ind w:firstLine="567"/>
        <w:rPr/>
      </w:pPr>
      <w:r>
        <w:rPr/>
        <w:t>Слово «Введение» записывают в виде заголовка посередине строки вверху новой страницы и не нумеруют. Объем введения не должен пре</w:t>
        <w:softHyphen/>
        <w:t>вышать 5% от общего объема курсовой рабо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сновная часть</w:t>
      </w:r>
    </w:p>
    <w:p>
      <w:pPr>
        <w:pStyle w:val="Normal"/>
        <w:shd w:fill="FFFFFF" w:val="clear"/>
        <w:ind w:left="5" w:right="19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рсовая работа — самостоятельная творческая работа сту</w:t>
        <w:softHyphen/>
        <w:t>дента, тем не менее, независимо от избранной темы основная часть должна содержать следующие типовые разделы: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1. Научно-теоретические  основы исследования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Анализ изучаемой проблемы и разработка рекомендаций и мероприятий по ее  решению.</w:t>
      </w:r>
    </w:p>
    <w:p>
      <w:pPr>
        <w:pStyle w:val="22"/>
        <w:spacing w:before="0" w:after="0"/>
        <w:ind w:firstLine="567"/>
        <w:rPr/>
      </w:pPr>
      <w:r>
        <w:rPr>
          <w:u w:val="single"/>
        </w:rPr>
        <w:t>Аналитический обзор литературы</w:t>
      </w:r>
      <w:r>
        <w:rPr/>
        <w:t xml:space="preserve"> по теме должен показать основательное знакомство студента со специальной литературой, его умение систематизировать сведения из источников, критически их рассматривать, выделять существенное, оценивать ранее сделанное другими исследователями, определять главное в современном состоянии изученности темы. В нем излагается сущность исследуемой проблемы, рассматриваются различные подходы к ее решению, дается их оценка, обосновываются и излагаются собственные позиции студ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торой разде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жен содержать анализ объекта исследования. В данном разделе может рассматриваться законодательная база, регулирующая объект или предмет исследования, методы и принципы используемые для управления объек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Характеристика объекта предполагает краткий аналитический обзор экономической ситуации в отрасли, регионе; тенденции развития и состояния рынка продукции или услуг; анализ социальных или культурных факторов, формирующих вкусы, традиции и платежеспособный спрос населения на продукцию организации; оценку экономической политики, системы и масштабов государственного регулирования, политики местных органов в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Третий раздел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освящается анализу и изложению результатов исследования выбранного объекта. Это основной раздел курсовой работы и его структура определяется избранной темой, целями и задачами исследования, методикой и объемом информации, размерами объекта и другими факторами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териалами для анализа могут быть планы работы организаций, годовые отчеты, статистическая отчетность и другая документация.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shd w:fill="FFFFFF" w:val="clear"/>
        <w:ind w:left="19" w:right="19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лиз предполагает обработку собранных статистических материалов за последние 2-3 года. Анализ и об</w:t>
        <w:softHyphen/>
        <w:t>работку цифровой информации необходимо проводить с помощью современных методов экономического, социологического и психо</w:t>
        <w:softHyphen/>
        <w:t>логического анализ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раясь на выводы по результатам анализа, студент должен  обосновать рекомендации и мероприятия по решению поставленной проблемы на предприятии. В частности, намечаются пути использования вскрытых резервов, устранения недостатков в работе, планируются, обосновываются и принимаются решения, обеспечивающие реализацию цели и задач курсовой работы.</w:t>
        <w:tab/>
      </w:r>
    </w:p>
    <w:p>
      <w:pPr>
        <w:pStyle w:val="22"/>
        <w:spacing w:before="0" w:after="0"/>
        <w:ind w:firstLine="567"/>
        <w:rPr/>
      </w:pPr>
      <w:r>
        <w:rPr/>
        <w:t>Разделы основной части должны быть логически связаны друг с другом от первого предложения до последнего. Содержание основной части должно точно соответствовать теме работы (проекта) и полностью ее раскрывать, при этом особое внимание следует уделять языку и стилю изложения.</w:t>
      </w:r>
    </w:p>
    <w:p>
      <w:pPr>
        <w:pStyle w:val="22"/>
        <w:spacing w:before="0" w:after="0"/>
        <w:ind w:firstLine="567"/>
        <w:rPr/>
      </w:pPr>
      <w:r>
        <w:rPr/>
        <w:t>Стиль письменной научной речи - это безличный монолог. Изложение обычно ведется от третьего лица, реже от первого лица множественного числа (употребляется местоимением «мы» вместо «я»). Качествами, определяющими культуру речи, являются точность, ясность и краткость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Заключение </w:t>
      </w:r>
    </w:p>
    <w:p>
      <w:pPr>
        <w:pStyle w:val="22"/>
        <w:spacing w:before="0" w:after="0"/>
        <w:ind w:firstLine="567"/>
        <w:rPr/>
      </w:pPr>
      <w:r>
        <w:rPr/>
        <w:t xml:space="preserve">Работа заканчивается заключительной частью, которая выполняет роль выводов и предложений. Это последовательное логически стройное изложение полученных в работе итогов, выводов по разделам и их соотношение с общей целью и конкретными задачами, поставленными и сформулированными во введен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Список использованных источников</w:t>
      </w:r>
    </w:p>
    <w:p>
      <w:pPr>
        <w:pStyle w:val="22"/>
        <w:spacing w:before="0" w:after="0"/>
        <w:ind w:firstLine="567"/>
        <w:rPr/>
      </w:pPr>
      <w:r>
        <w:rPr/>
        <w:t>Список должен содержать сведения об источниках, использованных при написании работы: на каждый источник в тексте работы должна быть ссылка.</w:t>
      </w:r>
    </w:p>
    <w:p>
      <w:pPr>
        <w:pStyle w:val="22"/>
        <w:spacing w:before="0" w:after="0"/>
        <w:ind w:firstLine="567"/>
        <w:rPr/>
      </w:pPr>
      <w:r>
        <w:rPr/>
        <w:t>Ссылки на источники следует указывать порядковым номером по списку источников, заключенным в квадратные скобки (например, [ 1 ] ).</w:t>
      </w:r>
    </w:p>
    <w:p>
      <w:pPr>
        <w:pStyle w:val="22"/>
        <w:spacing w:before="0" w:after="0"/>
        <w:ind w:firstLine="567"/>
        <w:rPr/>
      </w:pPr>
      <w:r>
        <w:rPr/>
        <w:t>Сведения об источниках следует располагать в порядке появления ссылок на них в тексте работы и нумеровать арабскими цифрами (номера источников в списке должны соответствовать последовательности их упоминания по тексту работы).</w:t>
      </w:r>
    </w:p>
    <w:p>
      <w:pPr>
        <w:pStyle w:val="22"/>
        <w:spacing w:before="0" w:after="0"/>
        <w:ind w:firstLine="567"/>
        <w:rPr/>
      </w:pPr>
      <w:r>
        <w:rPr/>
        <w:t>Список использованных источников оформляется по определенным правилам (см. Приложение Д).</w:t>
      </w:r>
    </w:p>
    <w:p>
      <w:pPr>
        <w:pStyle w:val="22"/>
        <w:spacing w:before="0" w:after="0"/>
        <w:ind w:firstLine="567"/>
        <w:rPr/>
      </w:pPr>
      <w:r>
        <w:rPr/>
        <w:t>Слова «Список использованных источников» записывают в виде заголовка с заглавной буквы с новой страницы и не нумер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Приложения</w:t>
      </w:r>
    </w:p>
    <w:p>
      <w:pPr>
        <w:pStyle w:val="22"/>
        <w:spacing w:before="0" w:after="0"/>
        <w:ind w:firstLine="567"/>
        <w:rPr/>
      </w:pPr>
      <w:r>
        <w:rPr/>
        <w:t>В приложения рекомендуется включать вспомогательные и дополнительные материалы, таблицы, которые загромождают текст основной части, но являются необходимыми для раскрытия темы.</w:t>
      </w:r>
    </w:p>
    <w:p>
      <w:pPr>
        <w:pStyle w:val="22"/>
        <w:spacing w:before="0" w:after="0"/>
        <w:ind w:firstLine="567"/>
        <w:rPr/>
      </w:pPr>
      <w:r>
        <w:rPr/>
        <w:t>Приложение оформляется на последних страницах работы как ее продолжение.</w:t>
      </w:r>
    </w:p>
    <w:p>
      <w:pPr>
        <w:pStyle w:val="22"/>
        <w:spacing w:before="0" w:after="0"/>
        <w:ind w:firstLine="567"/>
        <w:rPr/>
      </w:pPr>
      <w:r>
        <w:rPr/>
        <w:t>Каждое приложение начинается с нового листа.</w:t>
      </w:r>
    </w:p>
    <w:p>
      <w:pPr>
        <w:pStyle w:val="22"/>
        <w:spacing w:before="0" w:after="0"/>
        <w:ind w:firstLine="567"/>
        <w:rPr/>
      </w:pPr>
      <w:r>
        <w:rPr/>
        <w:t>Слово «Приложение» записывают в виде заголовка посередине строки вверху страницы с заглавной буквы, обозначая порядок приложений заглавными буквами русского алфавита, начиная с А, за исключением букв Ё, З, Й, О, Ч, Ь, Ы, Ъ.</w:t>
      </w:r>
    </w:p>
    <w:p>
      <w:pPr>
        <w:pStyle w:val="22"/>
        <w:spacing w:before="0" w:after="0"/>
        <w:ind w:firstLine="567"/>
        <w:rPr/>
      </w:pPr>
      <w:r>
        <w:rPr/>
        <w:t>Каждое приложение должно иметь заголовок, который записывают посередине строки с заглавной буквы.</w:t>
      </w:r>
    </w:p>
    <w:p>
      <w:pPr>
        <w:pStyle w:val="22"/>
        <w:spacing w:before="0" w:after="0"/>
        <w:ind w:firstLine="567"/>
        <w:rPr/>
      </w:pPr>
      <w:r>
        <w:rPr/>
        <w:t>Нумерация страниц приложения должна быть сквозной, продолжающей общую нумерацию страниц работы.</w:t>
      </w:r>
    </w:p>
    <w:p>
      <w:pPr>
        <w:pStyle w:val="22"/>
        <w:spacing w:before="0" w:after="0"/>
        <w:ind w:firstLine="567"/>
        <w:rPr/>
      </w:pPr>
      <w:r>
        <w:rPr/>
        <w:t>Связь основного текста с приложениями осуществляется через ссылки,  которые употребляются со словом «смотри», оно обычно сокращается и заключается вместе с номером приложения в круглые скобки. Например, имеющиеся в тексте приложения иллюстрации, таблицы, формулы и уравнения следует нумеровать в пределах каждого приложения с добавлением перед цифрой буквы, обозначающей приложение.</w:t>
      </w:r>
    </w:p>
    <w:p>
      <w:pPr>
        <w:pStyle w:val="22"/>
        <w:spacing w:before="0" w:after="0"/>
        <w:ind w:hanging="0"/>
        <w:rPr/>
      </w:pPr>
      <w:r>
        <w:rPr/>
      </w:r>
    </w:p>
    <w:p>
      <w:pPr>
        <w:pStyle w:val="22"/>
        <w:spacing w:before="0" w:after="0"/>
        <w:ind w:hanging="0"/>
        <w:jc w:val="center"/>
        <w:rPr>
          <w:b/>
          <w:b/>
        </w:rPr>
      </w:pPr>
      <w:r>
        <w:rPr>
          <w:b/>
        </w:rPr>
        <w:t>4 Требования к оформлению курсовой работ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>.1 Страницы текста работы и включенные в нее иллюстрации и таблицы должны соответствовать формату А 4. Переплет может быть любым по выбору студента (жесткий, пружинный и др.)</w:t>
      </w:r>
    </w:p>
    <w:p>
      <w:pPr>
        <w:pStyle w:val="211"/>
        <w:spacing w:before="0" w:after="0"/>
        <w:rPr/>
      </w:pPr>
      <w:r>
        <w:rPr/>
        <w:t>Курсовая работа выполняется только  печатным способом с использованием ПК на одной стороне листа белой бумаги формата А 4 через один интервал. Шрифт - обычный, кегль 14.</w:t>
      </w:r>
    </w:p>
    <w:p>
      <w:pPr>
        <w:pStyle w:val="211"/>
        <w:spacing w:before="0" w:after="0"/>
        <w:rPr/>
      </w:pPr>
      <w:r>
        <w:rPr/>
        <w:t>Текст следует печатать, соблюдая следующие размеры полей: правое -     10 мм, верхнее -20 мм, левое-30 мм, нижнее-25 мм.</w:t>
      </w:r>
    </w:p>
    <w:p>
      <w:pPr>
        <w:pStyle w:val="211"/>
        <w:spacing w:before="0" w:after="0"/>
        <w:rPr/>
      </w:pPr>
      <w:r>
        <w:rPr/>
        <w:t>Абзацный отступ в пределах текста должен быть одинаковым и равен пяти знакам.</w:t>
      </w:r>
    </w:p>
    <w:p>
      <w:pPr>
        <w:pStyle w:val="211"/>
        <w:spacing w:before="0" w:after="0"/>
        <w:rPr/>
      </w:pPr>
      <w:r>
        <w:rPr/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 xml:space="preserve">.2 Опечатки, описки и графические неточности, обнаруженные в процессе подготовки работы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черной тушью – рукописным способом. 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>.3 Фамилии, названия организаций, название изделий и другие имена собственные первый раз  в работе приводятся на языке оригинала.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 xml:space="preserve">.4 Наименования структурных элементов работы (проекта) «Содержание», «Введение», «Заключение», «Список использованных источников» служат заголовками структурных элементов работы. 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>.5 Курсовую  работ</w:t>
      </w:r>
      <w:r>
        <w:rPr>
          <w:lang w:val="kk-KZ"/>
        </w:rPr>
        <w:t>у</w:t>
      </w:r>
      <w:r>
        <w:rPr/>
        <w:t xml:space="preserve">  следует делить на разделы, подразделы. Каждый раздел и подраздел должен содержать законченную информацию.</w:t>
      </w:r>
    </w:p>
    <w:p>
      <w:pPr>
        <w:pStyle w:val="211"/>
        <w:spacing w:before="0" w:after="0"/>
        <w:rPr/>
      </w:pPr>
      <w:r>
        <w:rPr/>
        <w:t>Разделы, подразделы должны иметь заголовки. Заголовки должны четко и кратко отражать содержание разделов, подразделов. Заголовки разделов, подразделов и пунктов следует печатать с абзацного отступа с прописной буквы без точки в конце, не подчеркивая. Если заголовок состоит из двух предложений, их разделяют точкой.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>.6 Разделы работы (проекта) должны иметь порядковые номера в пределах всего документа, обозначенные арабскими цифрами без точки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 могут состоять из двух и более подразделов.</w:t>
      </w:r>
    </w:p>
    <w:p>
      <w:pPr>
        <w:pStyle w:val="211"/>
        <w:spacing w:before="0" w:after="0"/>
        <w:rPr/>
      </w:pPr>
      <w:r>
        <w:rPr/>
        <w:t xml:space="preserve"> </w:t>
      </w:r>
      <w:r>
        <w:rPr/>
        <w:t>Пример</w:t>
      </w:r>
    </w:p>
    <w:p>
      <w:pPr>
        <w:pStyle w:val="211"/>
        <w:spacing w:before="0" w:after="0"/>
        <w:rPr/>
      </w:pPr>
      <w:r>
        <w:rPr/>
        <w:t>1 Теоретические аспекты муниципального управления</w:t>
      </w:r>
    </w:p>
    <w:p>
      <w:pPr>
        <w:pStyle w:val="211"/>
        <w:spacing w:before="0" w:after="0"/>
        <w:rPr/>
      </w:pPr>
      <w:r>
        <w:rPr/>
        <w:t>1.1</w:t>
      </w:r>
    </w:p>
    <w:p>
      <w:pPr>
        <w:pStyle w:val="211"/>
        <w:spacing w:before="0" w:after="0"/>
        <w:rPr/>
      </w:pPr>
      <w:r>
        <w:rPr/>
        <w:t>1.2</w:t>
      </w:r>
    </w:p>
    <w:p>
      <w:pPr>
        <w:pStyle w:val="211"/>
        <w:spacing w:before="0" w:after="0"/>
        <w:rPr/>
      </w:pPr>
      <w:r>
        <w:rPr/>
        <w:t>1.3</w:t>
      </w:r>
    </w:p>
    <w:p>
      <w:pPr>
        <w:pStyle w:val="211"/>
        <w:spacing w:before="0" w:after="0"/>
        <w:rPr/>
      </w:pPr>
      <w:r>
        <w:rPr/>
        <w:t>2 Система муниципального управления США</w:t>
      </w:r>
    </w:p>
    <w:p>
      <w:pPr>
        <w:pStyle w:val="211"/>
        <w:spacing w:before="0" w:after="0"/>
        <w:rPr/>
      </w:pPr>
      <w:r>
        <w:rPr/>
        <w:t>2.1</w:t>
      </w:r>
    </w:p>
    <w:p>
      <w:pPr>
        <w:pStyle w:val="211"/>
        <w:spacing w:before="0" w:after="0"/>
        <w:rPr/>
      </w:pPr>
      <w:r>
        <w:rPr/>
        <w:t>2.2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>.7</w:t>
      </w:r>
      <w:r>
        <w:rPr>
          <w:b/>
        </w:rPr>
        <w:t xml:space="preserve"> </w:t>
      </w:r>
      <w:r>
        <w:rPr/>
        <w:t>Страницы работы нумеруются арабскими цифрами, соблюдая сквозную нумерацию по всему тексту работы. Номер страницы проставляют в центре нижней части листа без точки.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>.8 Титульный лист включают в общую нумерацию страниц, но номер страницы на титульном листе  не проставляют.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>.9 Иллюстрации и таблицы, расположенные на отдельных листах, включают в общую нумерацию страниц. Иллюстрации и таблицы на листе формата А3 учитывают как одну страницу.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>.10 Каждый структурный элемент (раздел) работы следует начинать с нового листа (страницы).</w:t>
      </w:r>
    </w:p>
    <w:p>
      <w:pPr>
        <w:pStyle w:val="211"/>
        <w:spacing w:before="0" w:after="0"/>
        <w:rPr/>
      </w:pPr>
      <w:r>
        <w:rPr/>
        <w:t>Подразделы внутри одного раздела разделяются между собой отступлением в две строки от текста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11 Заголовки структурных элементов (разделов), подразделов выделяют жирным шрифтом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12  Цифровой материал должен оформляться в виде таблиц, которые применяют для лучшей наглядности и удобства сравнения показателей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13 Название таблицы должно отражать ее содержание, быть точным, кратким. Название таблицы следует помещать над таблицей с абзацным отступом на следующей строке после слов «Таблица 1».</w:t>
      </w:r>
    </w:p>
    <w:p>
      <w:pPr>
        <w:pStyle w:val="211"/>
        <w:spacing w:before="0" w:after="0"/>
        <w:rPr/>
      </w:pPr>
      <w:r>
        <w:rPr/>
        <w:t>4.14 Таблицу следует располагать в работе непосредственно после текста, в котором она упоминается впервые или на следующей странице.</w:t>
      </w:r>
    </w:p>
    <w:p>
      <w:pPr>
        <w:pStyle w:val="211"/>
        <w:spacing w:before="0" w:after="0"/>
        <w:rPr/>
      </w:pPr>
      <w:r>
        <w:rPr/>
        <w:t>4.15 На все таблицы должны быть ссылки в работе. При ссылке следует писать «Таблица» с указанием номера. Например, (см. Таблицу 1).</w:t>
      </w:r>
    </w:p>
    <w:p>
      <w:pPr>
        <w:pStyle w:val="211"/>
        <w:spacing w:before="0" w:after="0"/>
        <w:rPr/>
      </w:pPr>
      <w:r>
        <w:rPr/>
        <w:t xml:space="preserve">4.16 Таблицы, за исключением таблиц приложений, следует нумеровать арабскими цифрами порядковой нумерацией в пределах всей работы. </w:t>
      </w:r>
    </w:p>
    <w:p>
      <w:pPr>
        <w:pStyle w:val="211"/>
        <w:spacing w:before="0" w:after="0"/>
        <w:rPr/>
      </w:pPr>
      <w:r>
        <w:rPr/>
        <w:t>4.17 Таблицу каждого приложения обозначают отдельной  нумерацией арабскими цифрами с добавлением перед цифрой обозначения приложения.</w:t>
      </w:r>
    </w:p>
    <w:p>
      <w:pPr>
        <w:pStyle w:val="211"/>
        <w:spacing w:before="0" w:after="0"/>
        <w:rPr/>
      </w:pPr>
      <w:r>
        <w:rPr/>
        <w:t>Если в работе одна таблица, то она должна быть обозначена «Таблица 1» или «Таблица В1», если таблица приведена в Приложении В.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 xml:space="preserve">       </w:t>
      </w:r>
      <w:r>
        <w:rPr/>
        <w:t xml:space="preserve">4.18 Заголовки граф и строк таблицы следует писать со строчной  буквы, если они составляют одно предложение с заголовком, или с заглавной буквы, если они имеют самостоятельное значение.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9 Таблицу с большим количеством строк допускается переносить на другой лист (страницу). При переносе части  таблицы на другой лист (страницу) слово «Таблица» и номер ее указывается  один раз над первой частью таблицы, над другими  частями пишут  слово «Продолжение»  и указывают номер таблицы, например: «Продолжение таблицы 1»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Таблицу с большим количеством граф целесообразно выносить в приложение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20 Если повторяющийся в разных строках (графах)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 словами «То же»,  а далее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21 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22 Заголовки граф, как правило, записывают параллельно строкам таблицы. При необходимости допускается перпендикулярное расположение заголовков граф. Головка таблицы должна быть отделена линией от остальной части таблицы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4.23 Расстояние между таблицей и текстом, расположенным выше и ниже таблицы, должно составлять две «пустые» строки.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имер оформления таблицы приведен в Приложении Е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4 Иллюстративный материал является обязательной частью курсовой работы. Его количество, состав и содержание определяется руководителем работы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211"/>
        <w:spacing w:before="0" w:after="0"/>
        <w:rPr/>
      </w:pPr>
      <w:r>
        <w:rPr/>
        <w:t>4.25 Основными видами иллюстративного материала (рисунков) являются чертеж, схема, фотография, диаграмма и график.</w:t>
      </w:r>
    </w:p>
    <w:p>
      <w:pPr>
        <w:pStyle w:val="211"/>
        <w:spacing w:before="0" w:after="0"/>
        <w:rPr/>
      </w:pPr>
      <w:r>
        <w:rPr/>
        <w:t>4.26 Чертеж - основной вид иллюстрации, который используется, когда нужно максимально точно изобразить конструкцию машины, механизма или их части. Он должен соответствовать правилам черчения и требованиям стандарта.</w:t>
      </w:r>
    </w:p>
    <w:p>
      <w:pPr>
        <w:pStyle w:val="211"/>
        <w:spacing w:before="0" w:after="0"/>
        <w:rPr/>
      </w:pPr>
      <w:r>
        <w:rPr/>
        <w:t>4.27 Фотография - особенно убедительное и достоверное средство наглядной передачи действительности. Она применяется, когда необходимо с документальной точностью изобразить предмет или явление со всеми его индивидуальными особенностями.</w:t>
      </w:r>
    </w:p>
    <w:p>
      <w:pPr>
        <w:pStyle w:val="211"/>
        <w:spacing w:before="0" w:after="0"/>
        <w:rPr/>
      </w:pPr>
      <w:r>
        <w:rPr/>
        <w:t>4.28 Технический рисунок используется, когда нужно изобразить явление или предмет таким, каким мы его зрительно воспринимаем, но без лишних деталей или подробностей.</w:t>
      </w:r>
    </w:p>
    <w:p>
      <w:pPr>
        <w:pStyle w:val="211"/>
        <w:spacing w:before="0" w:after="0"/>
        <w:rPr/>
      </w:pPr>
      <w:r>
        <w:rPr/>
        <w:t>4.29 Схема - это изображение, передающее с помощью условных обозначений и без соблюдения масштаба основную идею какого-либо устройства, предмета, сооружения или процесса и показывающее взаимосвязь из главных элементов.</w:t>
      </w:r>
    </w:p>
    <w:p>
      <w:pPr>
        <w:pStyle w:val="211"/>
        <w:spacing w:before="0" w:after="0"/>
        <w:rPr/>
      </w:pPr>
      <w:r>
        <w:rPr/>
        <w:t>4.30 Диаграмма - один из способов графического изображения зависимостей между величинами. Она составляется для наглядного изображения массовых данных.</w:t>
      </w:r>
    </w:p>
    <w:p>
      <w:pPr>
        <w:pStyle w:val="211"/>
        <w:spacing w:before="0" w:after="0"/>
        <w:rPr/>
      </w:pPr>
      <w:r>
        <w:rPr/>
        <w:t>4.31 График - это условное изображение величин и их соотношения через геометрические фигуры, точки и линии. Кроме геометрического образа график должен содержат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общий заголов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словесное пояснение условных знаков и смысла отдельных элементов графического образ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оси координат, шкалу с масштабами, числовые се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числовые данные, дополняющие или уточняющие величину нанесенных на график показателей.</w:t>
      </w:r>
    </w:p>
    <w:p>
      <w:pPr>
        <w:pStyle w:val="211"/>
        <w:spacing w:before="0" w:after="0"/>
        <w:rPr/>
      </w:pPr>
      <w:r>
        <w:rPr/>
        <w:t>Оси координат вычерчиваются линиями; на концах осей стрелки не ставят. По осям короткими рисками наносят масштаб (или координатную сетку), числовые значения масштаба шкал пишут левее оси координат и ниже оси абсцисс. У осей должны быть указаны условные обозначения и размерности отложенных величин. Вместо дробных значений величин следует вводить множители при буквенном обозначении величины.</w:t>
      </w:r>
    </w:p>
    <w:p>
      <w:pPr>
        <w:pStyle w:val="211"/>
        <w:spacing w:before="0" w:after="0"/>
        <w:rPr/>
      </w:pPr>
      <w:r>
        <w:rPr/>
        <w:t>4.32 Иллюстрации следует располагать в работе непосредственно после текста, в котором они упоминаются впервые или на следующей странице. Иллюстрации могут быть в компьютерном исполнении, в том числе и цветные. На все иллюстрации должны быть даны ссылки в работе.</w:t>
      </w:r>
    </w:p>
    <w:p>
      <w:pPr>
        <w:pStyle w:val="211"/>
        <w:spacing w:before="0" w:after="0"/>
        <w:rPr/>
      </w:pPr>
      <w:r>
        <w:rPr/>
        <w:t>4.33 Фотоснимки размером меньше формата А 4 должны быть наклеены на стандартные листы белой бумаги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4 Иллюстрации за исключением иллюстраций приложений следует нумеровать арабскими цифрами сквозной нумерацией в пределах всей работы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35 Если рисунок один, то он обозначается «Рисунок 1», слово «Рисунок» и его наименование располагаются по середине строки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Иллюстрации при необходимости могут иметь наименование и пояснительные данные (подрисуночный текст). Слово «Рисунок» и его наименование помещают после пояснительных данных и располагают следующим образом: Рисунок 1. Структура управления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6 При ссылках на иллюстрации следует писать «… в соответствии с рисунком 2»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7 Иллюстрации каждого приложения обозначают отдельной нумерацией арабскими цифрами с добавлением перед цифрой обозначения приложения. Например: Рисунок А 3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8 Иллюстрацию следует выполнять на одной странице. Если иллюстрация не умещается на одной странице, то ее можно переносить на другие страницы, при этом название иллюстрации помещают на первой странице, поясняющие данные - к каждой странице и под ними указывают «Рисунок... лист…»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4.39 Расстояние между рисунком и текстом, расположенным выше и ниже рисунка, должно составлять две «пустые» строки.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имер оформления иллюстрации приведен в Приложении Ж.</w:t>
      </w:r>
    </w:p>
    <w:p>
      <w:pPr>
        <w:pStyle w:val="Heading6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 Порядок защиты курсовой работы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урсовая работа проверяется преподавателем - руководителем работы, который дает письменное заключение-рецензию, где характеризует качество работы, отмечает положительные стороны и недостатки, в случае необходимости указывает, что надлежит доработать. Рецензия заканчивается заключением, может ли работа быть оценена (Образец рецензии представлен в Приложении И).</w:t>
      </w:r>
    </w:p>
    <w:p>
      <w:pPr>
        <w:pStyle w:val="Normal"/>
        <w:widowControl/>
        <w:autoSpaceDE w:val="true"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Работа с рецензией выдается студенту для ознакомления и возможного исправления. Если же курсовая работа по заключению руководителя является неудовлетворительной и подлежит переработке, то после исправления она представляется на повторное рецензирование с обязательным представлением первой рецензии.</w:t>
      </w:r>
    </w:p>
    <w:p>
      <w:pPr>
        <w:pStyle w:val="Normal"/>
        <w:widowControl/>
        <w:shd w:fill="FFFFFF" w:val="clear"/>
        <w:autoSpaceDE w:val="true"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еся, не сдавшие курсовые работы, не допускаются к экзамену по соответствующей дисциплине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right="19" w:firstLine="567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21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szCs w:val="20"/>
        </w:rPr>
        <w:t>1   Вахрин П.И. Методика подготовки и процедура защиты дипломных работ по финансовым и экономически специальностям: Учебное пособие.- 2-е изд., испр. и доп.- М.: Издательско-книготорговый центр «Маркетинг», 2002.- 136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2   Менеджмент: итоговая аттестация студентов, преддипломная практика и дипломное проектирование: Учеб. Пособие/ под общ. Ред. Э.М. Короткова и С.Д. Резника.- М.: ИНФРА-М, 2003.- 286с.- (Серия «Высшее образование»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   МИ  КГУ 013-200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</w:rPr>
        <w:t>Требования к выполнению, оформлению и защите рефератов, курсовых и дипломных работ и проектов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TextBody"/>
        <w:shd w:fill="auto" w:val="clear"/>
        <w:jc w:val="center"/>
        <w:rPr/>
      </w:pPr>
      <w:r>
        <w:rPr/>
        <w:t>Приложение А</w:t>
      </w:r>
    </w:p>
    <w:p>
      <w:pPr>
        <w:pStyle w:val="TextBody"/>
        <w:shd w:fill="auto" w:val="clear"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римерные темы курсовых работ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рия развития муниципального управле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аимоотношения местных представительных и исполнительных органов власт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ые основы деятельности представительных и исполнительных органов власти и управле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ование в работе органов местного управле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ьно-финансовая основа деятельности местных органов управле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ий механизм местного управле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альные и региональные органы экономического управления: распределение ответственности и механизмы взаимодейств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процессом экономических реформ в региона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форма административно - территориального устройства Республики Казахста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ти повышения доходов местных бюджето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муниципального управления США. Региональное и местное управление. Государственная служб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муниципального управления Франции. Публичная администрация: структура и механизм функционирования. Государственная служба.</w:t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муниципального управления Италии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ременное состояние местного самоуправления в России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государственного и муниципального управления Великобритан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государственного и муниципального управления Герман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государственного и муниципального управления Японии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государственного и муниципального управления Кита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управление: отличительные черты и призна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е самоуправление в структуре публичного управ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right="17" w:firstLine="567"/>
        <w:jc w:val="center"/>
        <w:rPr/>
      </w:pPr>
      <w:r>
        <w:rPr/>
        <w:t>Приложение Б</w:t>
      </w:r>
    </w:p>
    <w:p>
      <w:pPr>
        <w:pStyle w:val="TextBody"/>
        <w:tabs>
          <w:tab w:val="clear" w:pos="708"/>
          <w:tab w:val="left" w:pos="1300" w:leader="none"/>
          <w:tab w:val="center" w:pos="5094" w:leader="none"/>
        </w:tabs>
        <w:ind w:right="17" w:firstLine="567"/>
        <w:jc w:val="left"/>
        <w:rPr/>
      </w:pPr>
      <w:r>
        <w:rPr/>
        <w:tab/>
        <w:tab/>
        <w:t>Образец составления задания на курсовую работу</w:t>
      </w:r>
    </w:p>
    <w:p>
      <w:pPr>
        <w:pStyle w:val="TextBody"/>
        <w:ind w:right="19" w:firstLine="567"/>
        <w:jc w:val="center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.2-14</w:t>
      </w:r>
    </w:p>
    <w:p>
      <w:pPr>
        <w:pStyle w:val="Normal"/>
        <w:shd w:fill="FFFFFF" w:val="clear"/>
        <w:ind w:right="19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120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останайский государственный университет им. А. Байтурсынова</w:t>
      </w:r>
    </w:p>
    <w:p>
      <w:pPr>
        <w:pStyle w:val="Normal"/>
        <w:widowControl/>
        <w:tabs>
          <w:tab w:val="clear" w:pos="708"/>
          <w:tab w:val="left" w:pos="660" w:leader="none"/>
          <w:tab w:val="center" w:pos="4581" w:leader="none"/>
        </w:tabs>
        <w:autoSpaceDE w:val="true"/>
        <w:spacing w:before="0" w:after="12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афедра менеджмента и маркетинга</w:t>
      </w:r>
    </w:p>
    <w:p>
      <w:pPr>
        <w:pStyle w:val="Normal"/>
        <w:widowControl/>
        <w:tabs>
          <w:tab w:val="clear" w:pos="708"/>
          <w:tab w:val="left" w:pos="660" w:leader="none"/>
        </w:tabs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</w:t>
      </w:r>
    </w:p>
    <w:p>
      <w:pPr>
        <w:pStyle w:val="Normal"/>
        <w:widowControl/>
        <w:tabs>
          <w:tab w:val="clear" w:pos="708"/>
          <w:tab w:val="left" w:pos="660" w:leader="none"/>
        </w:tabs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Дисциплина: Муниципальный менеджмент</w:t>
      </w:r>
    </w:p>
    <w:p>
      <w:pPr>
        <w:pStyle w:val="Normal"/>
        <w:widowControl/>
        <w:tabs>
          <w:tab w:val="clear" w:pos="708"/>
          <w:tab w:val="left" w:pos="660" w:leader="none"/>
        </w:tabs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Специальность: 050510 - ГМУ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660" w:leader="none"/>
        </w:tabs>
        <w:autoSpaceDE w:val="true"/>
        <w:ind w:left="748" w:hanging="748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ограмма и форма обучения</w:t>
      </w:r>
      <w:r>
        <w:rPr>
          <w:rFonts w:cs="Times New Roman" w:ascii="Times New Roman" w:hAnsi="Times New Roman"/>
          <w:bCs w:val="false"/>
          <w:sz w:val="28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сокращенная образовательная  программа, на базе СПО, очная форма обуч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660" w:leader="none"/>
        </w:tabs>
        <w:autoSpaceDE w:val="true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урс</w:t>
      </w:r>
      <w:r>
        <w:rPr>
          <w:rFonts w:cs="Times New Roman" w:ascii="Times New Roman" w:hAnsi="Times New Roman"/>
          <w:bCs w:val="false"/>
          <w:sz w:val="28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2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74" w:leader="none"/>
        </w:tabs>
        <w:autoSpaceDE w:val="true"/>
        <w:spacing w:before="0" w:after="12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на выполнение курсовой работы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студенту  Кононенко Константину Николаевичу</w:t>
      </w:r>
    </w:p>
    <w:p>
      <w:pPr>
        <w:pStyle w:val="Normal"/>
        <w:widowControl/>
        <w:tabs>
          <w:tab w:val="clear" w:pos="708"/>
          <w:tab w:val="left" w:pos="374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Тема: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Муниципальное управление в России</w:t>
      </w:r>
    </w:p>
    <w:p>
      <w:pPr>
        <w:pStyle w:val="Normal"/>
        <w:widowControl/>
        <w:tabs>
          <w:tab w:val="clear" w:pos="708"/>
          <w:tab w:val="left" w:pos="374" w:leader="none"/>
        </w:tabs>
        <w:autoSpaceDE w:val="true"/>
        <w:jc w:val="both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>Целевая установка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: Изучить особенности формирования системы муниципального управления персоналом в Росс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Основные вопросы, подлежащие разработке (исследованию):</w:t>
      </w:r>
    </w:p>
    <w:p>
      <w:pPr>
        <w:pStyle w:val="Normal"/>
        <w:widowControl/>
        <w:tabs>
          <w:tab w:val="clear" w:pos="708"/>
          <w:tab w:val="left" w:pos="374" w:leader="none"/>
        </w:tabs>
        <w:autoSpaceDE w:val="true"/>
        <w:ind w:left="935" w:hanging="37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1) понятие, сущность и задачи муниципального управления </w:t>
      </w:r>
    </w:p>
    <w:p>
      <w:pPr>
        <w:pStyle w:val="Normal"/>
        <w:widowControl/>
        <w:autoSpaceDE w:val="true"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) ф</w:t>
      </w:r>
      <w:r>
        <w:rPr>
          <w:rFonts w:cs="Times New Roman" w:ascii="Times New Roman" w:hAnsi="Times New Roman"/>
          <w:b w:val="false"/>
          <w:sz w:val="28"/>
          <w:szCs w:val="24"/>
        </w:rPr>
        <w:t>ормирование системы муниципального управления в России</w:t>
      </w:r>
    </w:p>
    <w:p>
      <w:pPr>
        <w:pStyle w:val="Normal"/>
        <w:widowControl/>
        <w:autoSpaceDE w:val="true"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3) оптимизация системы муниципального управления в России</w:t>
      </w:r>
    </w:p>
    <w:p>
      <w:pPr>
        <w:pStyle w:val="Normal"/>
        <w:widowControl/>
        <w:autoSpaceDE w:val="true"/>
        <w:ind w:firstLine="561"/>
        <w:jc w:val="both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>Основная литература: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(согласно приложению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Объем курсовой работы: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не менее ____ машинописных листов. 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>Срок доклада руководителю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4"/>
        </w:rPr>
        <w:t>о ходе разработки курсовой работы: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1) доклад о собранном материале и ходе разработки курсовой работы до                   ___ ________________ 20__ г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2) доклад о ходе написания курсовой работы до ___ _____20__г. 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>Срок сдачи курсовой работы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4"/>
        </w:rPr>
        <w:t>до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____ ___________ 20__г.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Руководитель курсовой работы _________________    Г.Панина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___ __________ 20__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  <w:t>Приложение 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cs="Times New Roman"/>
          <w:bCs w:val="false"/>
          <w:szCs w:val="20"/>
        </w:rPr>
      </w:pPr>
      <w:r>
        <w:rPr>
          <w:rFonts w:cs="Times New Roman"/>
          <w:bCs w:val="false"/>
          <w:szCs w:val="20"/>
        </w:rPr>
        <w:t>Образец оформления титульного листа курсовой работ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Министерство образования и науки Республики Казахста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останайский государственный университет имени А. Байтурсынова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афедра менеджмента и маркетинга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Курсовая работ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Cs w:val="false"/>
          <w:sz w:val="36"/>
          <w:szCs w:val="36"/>
          <w:highlight w:val="yellow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На тему: «Муниципальное управление в России»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Cs w:val="false"/>
          <w:sz w:val="36"/>
          <w:szCs w:val="36"/>
          <w:highlight w:val="yellow"/>
        </w:rPr>
      </w:pPr>
      <w:r>
        <w:rPr>
          <w:rFonts w:cs="Times New Roman" w:ascii="Times New Roman" w:hAnsi="Times New Roman"/>
          <w:bCs w:val="false"/>
          <w:sz w:val="36"/>
          <w:szCs w:val="36"/>
          <w:highlight w:val="yellow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Дисциплина  Муниципальный менеджмент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Специальность   050510 - ГМУ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120"/>
        <w:outlineLvl w:val="2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>Выполнил: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Нурушев А.С. , студент 2  курс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очной формы обучения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>Руководител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нина Г.В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spacing w:before="0" w:after="120"/>
        <w:ind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_____________________</w:t>
      </w:r>
    </w:p>
    <w:p>
      <w:pPr>
        <w:pStyle w:val="Normal"/>
        <w:widowControl/>
        <w:autoSpaceDE w:val="true"/>
        <w:spacing w:before="0" w:after="120"/>
        <w:ind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ind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Защита курсовой работы</w:t>
      </w:r>
    </w:p>
    <w:p>
      <w:pPr>
        <w:pStyle w:val="Normal"/>
        <w:widowControl/>
        <w:autoSpaceDE w:val="true"/>
        <w:spacing w:before="0" w:after="120"/>
        <w:ind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состоялась ___ _______200_г.</w:t>
      </w:r>
    </w:p>
    <w:p>
      <w:pPr>
        <w:pStyle w:val="Normal"/>
        <w:widowControl/>
        <w:autoSpaceDE w:val="true"/>
        <w:spacing w:before="0" w:after="120"/>
        <w:ind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ценка_________________</w:t>
      </w:r>
    </w:p>
    <w:p>
      <w:pPr>
        <w:pStyle w:val="Normal"/>
        <w:widowControl/>
        <w:autoSpaceDE w:val="true"/>
        <w:spacing w:before="0" w:after="120"/>
        <w:ind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ind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ind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ind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ind w:firstLine="56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ind w:firstLine="56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останай, 2011</w:t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  <w:t>Приложение 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19" w:firstLine="567"/>
        <w:jc w:val="center"/>
        <w:rPr/>
      </w:pPr>
      <w:r>
        <w:rPr/>
        <w:t>Образец оформления содержания работы</w:t>
      </w:r>
    </w:p>
    <w:p>
      <w:pPr>
        <w:pStyle w:val="TextBody"/>
        <w:ind w:right="19" w:firstLine="567"/>
        <w:rPr/>
      </w:pPr>
      <w:r>
        <w:rPr/>
      </w:r>
    </w:p>
    <w:p>
      <w:pPr>
        <w:pStyle w:val="TextBody"/>
        <w:ind w:right="19"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ind w:right="19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ведение…………………………………………………………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28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Теоретические основы муниципального управления………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 Сущность и содержание муниципального управления…………………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2 Цели, принципы и функции муниципального управления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3 Организация системы муниципального управления……………………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Оценка развития муниципального управления в России…………………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1 История развития муниципального управления в России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 Современное состояние местного самоуправления в России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</w:t>
            </w:r>
          </w:p>
        </w:tc>
      </w:tr>
      <w:tr>
        <w:trPr>
          <w:trHeight w:val="355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3 Основные направления муниципальной политики России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 Оптимизация развития муниципального управления в России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1 Взаимодействие государственного и муниципального управления в России……………………………………………………………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2 Перспективы развития муниципального управления в России…………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3</w:t>
            </w:r>
          </w:p>
        </w:tc>
      </w:tr>
      <w:tr>
        <w:trPr>
          <w:trHeight w:val="415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ключение………………………………………………………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исок использованной литературы…………………………………………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/>
        <w:t>Приложение Д</w:t>
      </w:r>
    </w:p>
    <w:p>
      <w:pPr>
        <w:pStyle w:val="TextBody"/>
        <w:jc w:val="center"/>
        <w:rPr/>
      </w:pPr>
      <w:r>
        <w:rPr/>
      </w:r>
    </w:p>
    <w:p>
      <w:pPr>
        <w:pStyle w:val="Heading9"/>
        <w:spacing w:before="0" w:after="120"/>
        <w:rPr>
          <w:rFonts w:cs="Times New Roman"/>
          <w:szCs w:val="20"/>
        </w:rPr>
      </w:pPr>
      <w:r>
        <w:rPr>
          <w:rFonts w:cs="Times New Roman"/>
          <w:szCs w:val="20"/>
        </w:rPr>
        <w:t>Образец оформления списка использованных источник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1"/>
        <w:rPr>
          <w:rFonts w:cs="Times New Roman"/>
          <w:szCs w:val="20"/>
        </w:rPr>
      </w:pPr>
      <w:r>
        <w:rPr>
          <w:rFonts w:cs="Times New Roman"/>
          <w:szCs w:val="20"/>
        </w:rPr>
        <w:t>Список использованных источников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shd w:fill="FFFFFF" w:val="clear"/>
        <w:ind w:right="12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асильев А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е управление: Конспект лекций.– Н.Новгород: Издатель: Гладкова О.В., 2000.– 160 с.</w:t>
      </w:r>
    </w:p>
    <w:p>
      <w:pPr>
        <w:pStyle w:val="Normal"/>
        <w:shd w:fill="FFFFFF" w:val="clear"/>
        <w:ind w:right="1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кин Э.А., Денисов А.Ф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е и муниципальное управление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— М.: Ассоциация авторов и издателей «Тандем». Издательство «ЭКМОС», 2001 г. — 30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2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Мухаев Р.Т. Система государственного  и муниципального управления: учебник для студентов вузов, обучающихся по специальности «Государственные и муниципальные финансы»/ Р.Т. Мухаев. – М.: ЮНИТИ-ДАНА, 2007. – 575 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ткин Э.А. Профессия - менеджер. М.1992 г.</w:t>
      </w:r>
    </w:p>
    <w:p>
      <w:pPr>
        <w:pStyle w:val="Normal"/>
        <w:shd w:fill="FFFFFF" w:val="clear"/>
        <w:ind w:right="1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Экономика. Справочник. М.1997 г.</w:t>
      </w:r>
    </w:p>
    <w:p>
      <w:pPr>
        <w:pStyle w:val="Normal"/>
        <w:shd w:fill="FFFFFF" w:val="clear"/>
        <w:ind w:right="1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Мескон М.Х., Альберт М., Хедоури Ф. Основы менеджмента. Вступительная статья. М.: ” Дело”, 1992 г.</w:t>
      </w:r>
    </w:p>
    <w:p>
      <w:pPr>
        <w:pStyle w:val="Normal"/>
        <w:shd w:fill="FFFFFF" w:val="clear"/>
        <w:ind w:right="12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Атаманчук.Г.В. Теория государственного управления. М.1998 г.</w:t>
      </w:r>
    </w:p>
    <w:p>
      <w:pPr>
        <w:pStyle w:val="Normal"/>
        <w:shd w:fill="FFFFFF" w:val="clear"/>
        <w:ind w:right="12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Чиркин В.Е.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 государственного и муниципального управления:</w:t>
      </w:r>
    </w:p>
    <w:p>
      <w:pPr>
        <w:pStyle w:val="Normal"/>
        <w:shd w:fill="FFFFFF" w:val="clear"/>
        <w:ind w:right="12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ик. - М.: Юристъ, 2005. 379 с.</w:t>
      </w:r>
    </w:p>
    <w:p>
      <w:pPr>
        <w:pStyle w:val="Normal"/>
        <w:shd w:fill="FFFFFF" w:val="clear"/>
        <w:ind w:right="12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eastAsia="Calibri;Century Gothic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Кудинов О.А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е право российской федерации: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е пособие / Московский государствен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верситет экономики, статистики и информатики. - М.: МЭСИ, 2003. - 120с.</w:t>
      </w:r>
    </w:p>
    <w:p>
      <w:pPr>
        <w:pStyle w:val="Normal"/>
        <w:shd w:fill="FFFFFF" w:val="clear"/>
        <w:ind w:right="12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eastAsia="Calibri;Century Gothic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 муниципального управления: Учебник для вузов. / Под редакцией В. Б. Зотова. / — СПб.: Лидер, 2005. — 493 с: ил. — (Серия «Учебник для вузов»).</w:t>
      </w:r>
    </w:p>
    <w:p>
      <w:pPr>
        <w:pStyle w:val="Normal"/>
        <w:shd w:fill="FFFFFF" w:val="clear"/>
        <w:ind w:right="1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Выдрин И.В., Кокотов А.Н. Муниципальное право России. Екатеринбург, 1999. - 368 с.</w:t>
      </w:r>
    </w:p>
    <w:p>
      <w:pPr>
        <w:pStyle w:val="Normal"/>
        <w:shd w:fill="FFFFFF" w:val="clear"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Уткин Э.А. Государственное и муниципальное управление.- М.: Норма, 2001.- 155 с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 Ковлер А.И. Кризис демократии. Демократия на рубеж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ка. -М., 1997. – 90 с.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 Пылин В.В. Проблемы наделения государственными полномочиями органов местного самоуправления // Государство и право. 1999. № 9. С. 13</w:t>
      </w:r>
      <w:r>
        <w:rPr>
          <w:rFonts w:eastAsia="Symbol" w:cs="Symbol" w:ascii="Symbol" w:hAnsi="Symbol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20.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усев А.А. Политические принципы формирования государственной системы и регулирования социально - экономических процессов в современной России. //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ременные проблемы региональной политик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У-ВШЭ, вып. № 1, М., 2006 – С.3-1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www.finpress.ru/market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www.marketing.spb.ru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www.aup.ru</w:t>
        </w:r>
      </w:hyperlink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  <w:bCs w:val="false"/>
          <w:kern w:val="2"/>
          <w:sz w:val="28"/>
        </w:rPr>
      </w:pPr>
      <w:r>
        <w:rPr>
          <w:rFonts w:cs="Times New Roman"/>
          <w:b w:val="false"/>
          <w:bCs w:val="false"/>
          <w:kern w:val="2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  <w:t>Приложение Е</w:t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  <w:t>Образец оформления таблицы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1</w:t>
      </w:r>
    </w:p>
    <w:p>
      <w:pPr>
        <w:pStyle w:val="Normal"/>
        <w:widowControl/>
        <w:ind w:firstLine="567"/>
        <w:jc w:val="both"/>
        <w:rPr/>
      </w:pPr>
      <w:r>
        <w:rPr/>
        <w:t>Рекомендуемый объем полномочий  местной власт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5960"/>
      </w:tblGrid>
      <w:tr>
        <w:trPr>
          <w:trHeight w:val="31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ровень местной власт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омендуемый объем полномочий</w:t>
            </w:r>
          </w:p>
        </w:tc>
      </w:tr>
      <w:tr>
        <w:trPr>
          <w:trHeight w:val="826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род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ная компетенция согласно действующему законодательству, от</w:t>
              <w:softHyphen/>
              <w:t>дельные делегированные государст</w:t>
              <w:softHyphen/>
              <w:t>венные полномочия.</w:t>
            </w:r>
          </w:p>
        </w:tc>
      </w:tr>
      <w:tr>
        <w:trPr>
          <w:trHeight w:val="67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елки, сельсоветы, а также при</w:t>
              <w:softHyphen/>
              <w:t>равненные к ним крупные сельские населенные пункты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номочия в пределах реальных возможностей и существующей инфраструктуры.</w:t>
            </w:r>
          </w:p>
        </w:tc>
      </w:tr>
      <w:tr>
        <w:trPr>
          <w:trHeight w:val="67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йоны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учают полномочия на исполне</w:t>
              <w:softHyphen/>
              <w:t>ние функций поселков, сельсоветов и иных муниципальных образова</w:t>
              <w:softHyphen/>
              <w:t>ний, которые не могут быть испол</w:t>
              <w:softHyphen/>
              <w:t>нены ими самостоятельно, а также отдельных переданных государственных полномочий.</w:t>
            </w:r>
          </w:p>
        </w:tc>
      </w:tr>
      <w:tr>
        <w:trPr>
          <w:trHeight w:val="67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тивно-территориальные образования (объединенные рай</w:t>
              <w:softHyphen/>
              <w:t>оны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учают со стороны государства полномочия на решение вопросов долгосрочного социально-экономического развития террито</w:t>
              <w:softHyphen/>
              <w:t>рии, образования, здравоохране</w:t>
              <w:softHyphen/>
              <w:t>ния, социальной защиты населения, а также на осуществление контроля за деятельностью нижестоящих уровней власти.</w:t>
            </w:r>
          </w:p>
        </w:tc>
      </w:tr>
      <w:tr>
        <w:trPr>
          <w:trHeight w:val="672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 р и м е ч а н и е -  Тезисы выступления Министра «Приоритетные направления совершенствования государственного управления в 2011-2013 годах»</w:t>
            </w:r>
          </w:p>
        </w:tc>
      </w:tr>
    </w:tbl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  <w:t>Приложение Ж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  <w:t>Образец оформления иллюстрации</w:t>
      </w:r>
    </w:p>
    <w:p>
      <w:pPr>
        <w:pStyle w:val="Normal"/>
        <w:ind w:firstLine="567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9545" cy="7392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7391880"/>
                          <a:chOff x="0" y="0"/>
                          <a:chExt cx="6519600" cy="739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9600" cy="73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8800" y="102240"/>
                            <a:ext cx="157464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915120"/>
                            <a:ext cx="165024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ая цель – повыш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качества жизни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 w:val="false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1842120"/>
                            <a:ext cx="16502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муниципальных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 w:val="false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ли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102240"/>
                            <a:ext cx="14655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838800"/>
                            <a:ext cx="14655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ующие субъ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0" y="1651680"/>
                            <a:ext cx="1396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02240"/>
                            <a:ext cx="14295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2591280"/>
                            <a:ext cx="25268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благоприятной среды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b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 w:val="false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б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2591280"/>
                            <a:ext cx="26467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00" y="2832120"/>
                            <a:ext cx="20700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общественного поряд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устройств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8280" y="2655360"/>
                            <a:ext cx="20700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жилье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04440" y="2660400"/>
                            <a:ext cx="20700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полит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12560" y="2707200"/>
                            <a:ext cx="207000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ая политика образован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 w:val="false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, культу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33560" y="2617200"/>
                            <a:ext cx="20700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ная полит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25920" y="2782080"/>
                            <a:ext cx="207000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здоровья Физическая культура и спор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6377400"/>
                            <a:ext cx="245124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ное обеспечение муниципальной деятельности (экономическ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 w:val="false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лит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6377400"/>
                            <a:ext cx="262836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е обеспечение муниципаль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15160" y="2704680"/>
                            <a:ext cx="207000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ость населения, социальная поддерж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53640" y="418320"/>
                            <a:ext cx="33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63080" y="419040"/>
                            <a:ext cx="78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8000" y="457200"/>
                            <a:ext cx="1440" cy="144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6560" y="1117440"/>
                            <a:ext cx="3891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56560" y="1899360"/>
                            <a:ext cx="459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38320" y="737280"/>
                            <a:ext cx="37800" cy="17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8320" y="1588680"/>
                            <a:ext cx="144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4600" y="3200400"/>
                            <a:ext cx="486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320220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840" y="3201120"/>
                            <a:ext cx="2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39440" y="3201120"/>
                            <a:ext cx="468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50880" y="3201120"/>
                            <a:ext cx="68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6480" y="32011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68200" y="3201120"/>
                            <a:ext cx="11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52720" y="3201120"/>
                            <a:ext cx="162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7320" y="3061440"/>
                            <a:ext cx="144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7880" y="3061440"/>
                            <a:ext cx="180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3880" y="5905440"/>
                            <a:ext cx="48124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4600" y="5499000"/>
                            <a:ext cx="1440" cy="40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2920" y="5498640"/>
                            <a:ext cx="1800" cy="40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39440" y="5498640"/>
                            <a:ext cx="1440" cy="40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0160" y="5498640"/>
                            <a:ext cx="1800" cy="40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46480" y="5498640"/>
                            <a:ext cx="1800" cy="40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78280" y="5498640"/>
                            <a:ext cx="1800" cy="40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14560" y="5498640"/>
                            <a:ext cx="1800" cy="40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2520" y="5905440"/>
                            <a:ext cx="18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23640" y="5907240"/>
                            <a:ext cx="1440" cy="46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37600" y="6821280"/>
                            <a:ext cx="571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7320" y="2464560"/>
                            <a:ext cx="2861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2800" y="23889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7320" y="2465640"/>
                            <a:ext cx="14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080" y="2465640"/>
                            <a:ext cx="360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8320" y="2324880"/>
                            <a:ext cx="1440" cy="14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7pt;margin-top:0pt;width:520.1pt;height:582.05pt" coordorigin="-14,0" coordsize="10402,11641">
                <v:rect id="shape_0" stroked="f" o:allowincell="f" style="position:absolute;left:0;top:0;width:10266;height:11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7;top:161;width:2479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7;top:1441;width:2598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ая цель – повыш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качества жизни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b w:val="false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7;top:2901;width:2598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муниципальных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b w:val="false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лит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9;top:161;width:2307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9;top:1321;width:2307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ующие субъ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8;top:2601;width:21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;top:161;width:2250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пр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;top:4081;width:3978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благоприятной среды</w:t>
                        </w:r>
                        <w:r>
                          <w:rPr>
                            <w:kern w:val="2"/>
                            <w:bCs/>
                            <w:sz w:val="26"/>
                            <w:b/>
                            <w:szCs w:val="2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 w:val="false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об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9;top:4081;width:4167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;top:4460;width:3259;height:13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общественного поряд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устр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9;top:4181;width:3259;height:8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жиль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9;top:4190;width:3259;height:8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2;top:4264;width:3259;height:98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ая политика образовани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 w:val="false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, 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4121;width:3259;height:7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ная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8;top:4381;width:3259;height:12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здоровья Физическая культура и спор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;top:10043;width:3859;height:1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ное обеспечение муниципальной деятельности (экономическая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 w:val="false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лит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7;top:10043;width:4138;height:1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е обеспечение муниципа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6;top:4260;width:3259;height:9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ость населения, социальная поддерж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9;top:659;width:529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6;top:660;width:1230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8;top:720;width:1;height:227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6;top:1760;width:612;height: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6;top:2991;width:722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7;top:1161;width:57;height:28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7;top:2502;width:1;height:4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7;top:5040;width:766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6;top:5043;width:2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6;top:5041;width:2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9;top:5041;width:5;height:36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7;top:5041;width:9;height:36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0;top:5041;width:2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09;top:5041;width:15;height:36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02;top:5041;width:23;height:36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7;top:4821;width:1;height:2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62;top:4821;width:2;height:2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6;top:9300;width:7578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7;top:8660;width:1;height:64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8;top:8659;width:2;height:63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9;top:8659;width:1;height:64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6;top:8659;width:2;height:63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0;top:8659;width:2;height:64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5;top:8659;width:2;height:63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2;top:8659;width:2;height:63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7;top:9300;width:2;height:73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6;top:9303;width:1;height:73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6;top:10742;width:898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7;top:3881;width:450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0;top:3762;width: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7;top:3883;width:1;height:1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59;top:3883;width:5;height:1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7;top:3661;width:1;height:22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"/>
        <w:spacing w:before="0" w:after="0"/>
        <w:ind w:firstLine="720"/>
        <w:jc w:val="center"/>
        <w:rPr>
          <w:szCs w:val="28"/>
        </w:rPr>
      </w:pPr>
      <w:r>
        <w:rPr>
          <w:b/>
        </w:rPr>
        <w:t xml:space="preserve"> </w:t>
      </w:r>
      <w:r>
        <w:rPr>
          <w:szCs w:val="28"/>
        </w:rPr>
        <w:t>Рисунок 10. Модель муниципальной политик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"/>
        <w:ind w:right="19" w:firstLine="567"/>
        <w:jc w:val="center"/>
        <w:rPr/>
      </w:pPr>
      <w:r>
        <w:rPr/>
        <w:t>Приложение И</w:t>
      </w:r>
    </w:p>
    <w:p>
      <w:pPr>
        <w:pStyle w:val="TextBody"/>
        <w:ind w:right="19" w:firstLine="567"/>
        <w:jc w:val="center"/>
        <w:rPr/>
      </w:pPr>
      <w:r>
        <w:rPr/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 рецензии на курсовую работу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.2-17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федра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ьность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и форма обучения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с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120"/>
        <w:ind w:firstLine="561"/>
        <w:outlineLvl w:val="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120"/>
        <w:ind w:firstLine="561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на курсовую работу (проект)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Ф.И.О. студента______________________________________________________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Дисциплина_________________________________________________________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Тема работы (проекта)_________________________________________________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Рецензент (Ф.И.О.)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Рецензент____________________________  _____________________________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</w:rPr>
        <w:t>Подпись                                                                                       И.Ф.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Работа (проект) допущена к защите ___  ___________200  г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9" w:hanging="0"/>
      <w:jc w:val="center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rFonts w:ascii="Times New Roman" w:hAnsi="Times New Roman" w:cs="Times New Roman"/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ind w:firstLine="561"/>
      <w:jc w:val="both"/>
      <w:outlineLvl w:val="6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Arial"/>
      <w:bCs/>
      <w:sz w:val="28"/>
      <w:szCs w:val="28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1229"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ind w:right="19" w:hanging="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ind w:left="14" w:right="5" w:firstLine="284"/>
      <w:jc w:val="both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firstLine="561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extBodyIndent">
    <w:name w:val="Body Text Indent"/>
    <w:basedOn w:val="Normal"/>
    <w:pPr>
      <w:shd w:fill="FFFFFF" w:val="clear"/>
      <w:ind w:left="115" w:firstLine="709"/>
      <w:jc w:val="both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before="0" w:after="120"/>
      <w:ind w:firstLine="561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spacing w:before="0" w:after="120"/>
      <w:ind w:firstLine="561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Cs w:val="false"/>
      <w:sz w:val="28"/>
      <w:szCs w:val="24"/>
      <w:lang w:val="en-US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b w:val="false"/>
      <w:bCs w:val="false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press.ru/market" TargetMode="External"/><Relationship Id="rId3" Type="http://schemas.openxmlformats.org/officeDocument/2006/relationships/hyperlink" Target="http://www.marketing.spb.ru/" TargetMode="External"/><Relationship Id="rId4" Type="http://schemas.openxmlformats.org/officeDocument/2006/relationships/hyperlink" Target="http://www.au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35:00Z</dcterms:created>
  <dc:creator>Admin</dc:creator>
  <dc:description/>
  <cp:keywords/>
  <dc:language>en-US</dc:language>
  <cp:lastModifiedBy>Завкафедры МиМ</cp:lastModifiedBy>
  <cp:lastPrinted>2011-06-01T12:07:00Z</cp:lastPrinted>
  <dcterms:modified xsi:type="dcterms:W3CDTF">2011-06-13T05:38:00Z</dcterms:modified>
  <cp:revision>17</cp:revision>
  <dc:subject/>
  <dc:title/>
</cp:coreProperties>
</file>