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й факультет </w:t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экономики и бизнеса </w:t>
      </w:r>
    </w:p>
    <w:p>
      <w:pPr>
        <w:pStyle w:val="Normal"/>
        <w:ind w:left="-540" w:right="-5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бдихалыков, К. Абдихалы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УМ ПО МИКРО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пособ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19526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станай – 2010 </w:t>
      </w:r>
      <w:r>
        <w:br w:type="page"/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65. 012.1 </w:t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13</w:t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  <w:t>Абдихалыков Абуталип Амирович, старший преподаватель</w:t>
      </w:r>
    </w:p>
    <w:p>
      <w:pPr>
        <w:pStyle w:val="Normal"/>
        <w:shd w:fill="FFFFFF" w:val="clear"/>
        <w:ind w:right="12" w:hanging="0"/>
        <w:rPr/>
      </w:pPr>
      <w:r>
        <w:rPr>
          <w:sz w:val="28"/>
          <w:szCs w:val="28"/>
        </w:rPr>
        <w:t xml:space="preserve">Абдихалыкова Карлыгаш Сурагановна, старший преподаватель  </w:t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z w:val="28"/>
          <w:szCs w:val="28"/>
        </w:rPr>
        <w:t>Жахеева М.Б., кандидат экономических наук, профессор, зав. кафедрой менеджмента КИПУ им. М.Дулатова</w:t>
      </w: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танова Н.Т. кандидат экономических наук, доцент кафедры финансов КГУ им. А.Байтурсынова 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z w:val="28"/>
          <w:szCs w:val="28"/>
        </w:rPr>
        <w:t xml:space="preserve">Турежанов С.У., кандидат экономических наук, доцент, зав.  кафедрой экономики и бизнеса КГУ им. А.Байтурсынова </w:t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rPr/>
      </w:pPr>
      <w:r>
        <w:rPr>
          <w:sz w:val="28"/>
          <w:szCs w:val="28"/>
        </w:rPr>
        <w:t xml:space="preserve">Абдихалыков А.А., Абдихалыкова К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13 Микроэкономика: текущие и рубежные контрольные работы – Костанай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КГУ им. А.Байтурсынова, 2010 г. – 124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для студентов экономических специальностей предназначено для проведения практических занятий по микроэкономике и содержат задания различного характера и различной сложности: тестовые и устные вопросы, задачи и упражнения по основным темам данной дисциплины. В пособии также имеются теоретические материалы и примеры решения типов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, магистрантов, преподавателей ВУЗов ведущих занятия по данной дисциплине и для тех, кто изучает микроэкономику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5.012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учебно-методическим советом Костанайского государственного университета им. А. Байтурсынова, протокол от 17. 02. 2010 г., протокол №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eastAsia="Symbol" w:cs="Symbol" w:ascii="Symbol" w:hAnsi="Symbol"/>
        </w:rPr>
        <w:t>Ó</w:t>
      </w:r>
      <w:r>
        <w:rPr/>
        <w:t xml:space="preserve"> Костанайский государственный университет им. А. Байтурсынова, 2010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Достигнуто удовлетворяющее всех распределение дох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) Соблюдаются все перечисленные усло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Необходимое условие для существования общего экономического равновесия при совершенной конкуренции — эт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Фиксированный уровень издержек и горизонтальная кривая предложении во всех отрасл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Государственное регулирование эконом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Поддержание условий равновесия между спросом и предложением н рынках всех продуктов и рес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Неограниченность всех рес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) Максимизация полезности для все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дачи и упражнения 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Кривая производственных возможностей описывается уравнени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450. Функция полезности обществ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. Определить оптимальный объем производства товар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  Производство товаров Аи В описывается производственными  функциям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0,5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. Общий объем используемого труда 100 единиц, капитала – 60 единиц. Определить три точки на кривой производственных возмож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ные вопросы и зада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ратить внимание на различия между общим и частичным равновесие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учить механизм действия обратных связей в экономике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казать, каким образом на основе таблицы затрат и результатов анализируется общее экономическое равновес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яснить, что понимается под Парето-оптимальным состоянием эконом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формулировать и объяснить условия Парето-оптимального состоя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Макконнелл, Брю «Экономикс», Москва, Туран, 1996 г., , с. 251-260;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2. Мамыров Н.К., Кулекеев Ж.А., Султанбекова Т.К. Микроэкономика, Алматы.: Экономика. КазГАУ 1997 с.310-315,</w:t>
      </w:r>
    </w:p>
    <w:p>
      <w:pPr>
        <w:pStyle w:val="Footnot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Гимранова Г.И. Такирова Г.А. Микроэкономика., Караганда 2005, с.177-1845. Емцов М.Г., Лукин А.Ю. Микроэкономика М., МГУ, 1997 г. стр. 271-28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Тарасевич Л.С., Гребенников П. И. Микроэкон., </w:t>
      </w:r>
      <w:r>
        <w:rPr>
          <w:sz w:val="28"/>
          <w:szCs w:val="28"/>
          <w:lang w:val="kk-KZ"/>
        </w:rPr>
        <w:t>М.</w:t>
      </w:r>
      <w:r>
        <w:rPr>
          <w:sz w:val="28"/>
          <w:szCs w:val="28"/>
        </w:rPr>
        <w:t xml:space="preserve"> Юрайт, 2003 с. 167-18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Сборник задач по экономике, издательство Бек, Москва 1996 отв.ред. Ю.Е.Васильевич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.Т. Лебедев, А.Р. Каньковская, С.А.Язвенко  Практикум по основам экономики Санкт-Петербург, МиМ, 1998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ономическая теория, Задачи, логические схемы, методические материалы, под редакции А.И.Добрынина Санкт-Петербург, Питер, 1999 г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кро-макро экономика, практикум, задачи, тесты, ситуации, ред. Ю.А.Огибин Санкт-Петербург, 1994 г. 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5. Мамыров Н.К., Кулекеев Ж.А., Султанбекова Т.К. Микроэкономика, Алматы.: Экономика. КазГАУ 1997</w:t>
      </w:r>
    </w:p>
    <w:p>
      <w:pPr>
        <w:pStyle w:val="Footnote"/>
        <w:ind w:left="360" w:hanging="360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Гимранова Г.И. Такирова Г.А. Микроэкономика. У</w:t>
      </w:r>
      <w:r>
        <w:rPr>
          <w:sz w:val="28"/>
          <w:szCs w:val="28"/>
          <w:lang w:val="kk-KZ"/>
        </w:rPr>
        <w:t>МК</w:t>
      </w:r>
      <w:r>
        <w:rPr>
          <w:sz w:val="28"/>
          <w:szCs w:val="28"/>
        </w:rPr>
        <w:t xml:space="preserve">, Караганда 2005 </w:t>
      </w:r>
    </w:p>
    <w:p>
      <w:pPr>
        <w:pStyle w:val="Footnot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 Гальперин В.М. и др. Микроэкономика. – СПб., 1994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шер С., Дорнбуш Р., Шмалензи Р. Экономика. М.: Дело, 2001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Макконнелл, Брю «Экономикс», Москва, Туран, 1996 г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Мухамедиев Б.М. Микроэкономика. Алматы.: Казак университет, 2001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Нуреев P.M. Курс микроэкономики. М.: НОРМА, 2001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Пиндайк Р., Рубинфельд Д. Микроэкономика. М.: Дело, 2001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Хайман Д.Н. Соврем.  микроэк: анализ и примен. т. 1,2.,М. Ф. и стат. 199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Долан «Микроэкономика», Москва 1997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Тарасевич Л.С., Гребенников П. И. Микроэкономика, М. Юрайт, 2003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Тарануха Ю. В., Земляков Д.Н. Микроэкон., М., Дело и сервис, 2002 г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Хайман Д.Н. Современная микроэкон.. – М.: Фин. и статистика, 1992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Курс экономической теории,. (под ред.. Чепурина), Кирова, Аса, 1994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. Хейне «Экономический образ мышления», Москва Дело и сервис, 1999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9. Самуэльсон «Экономика», М., НПО «Алгон» Машиностроение, 1997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«Микроэкономика» (под редакц. Яковлевой), Москва, 2000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амедов «Современная экономика», Ростов –на – Дону, Феникса, 1998 г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 Шишкин «Экономическая теория», Москва, 2000 г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Булатов «Экономическая теория», Москва, Юристъ, 1999 г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4. Чечеввицына Л. Н. Микро экономика., Ростов-на-Дону, Феникс, 2000 г.</w:t>
      </w:r>
    </w:p>
    <w:p>
      <w:pPr>
        <w:pStyle w:val="Footnot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5 Джуха В.М., Панфилова Е.А. Микроэкономика. – М., 2004.</w:t>
      </w:r>
    </w:p>
    <w:p>
      <w:pPr>
        <w:pStyle w:val="Normal"/>
        <w:widowControl w:val="false"/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 xml:space="preserve"> Алан Хоскинг, «Курс предпринимательства: Практическое пособие», пер. с англ. — М. Международные Отношения, 1994 г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4C7FA1"/>
      <w:u w:val="none"/>
    </w:rPr>
  </w:style>
  <w:style w:type="character" w:styleId="PageNumber">
    <w:name w:val="Page Number"/>
    <w:basedOn w:val="Style8"/>
    <w:rPr/>
  </w:style>
  <w:style w:type="character" w:styleId="Newstext1">
    <w:name w:val="newstext1"/>
    <w:basedOn w:val="Style8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spacing w:lineRule="auto" w:line="360"/>
      <w:ind w:firstLine="360"/>
    </w:pPr>
    <w:rPr>
      <w:rFonts w:eastAsia="SimSun;宋体"/>
      <w:spacing w:val="1"/>
      <w:w w:val="130"/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Обычный (веб)"/>
    <w:basedOn w:val="Normal"/>
    <w:qFormat/>
    <w:pPr>
      <w:ind w:firstLine="480"/>
      <w:jc w:val="both"/>
    </w:pPr>
    <w:rPr/>
  </w:style>
  <w:style w:type="paragraph" w:styleId="CharChar1">
    <w:name w:val="Char Char Знак Знак Знак"/>
    <w:basedOn w:val="Normal"/>
    <w:qFormat/>
    <w:pPr>
      <w:spacing w:lineRule="auto" w:line="360"/>
      <w:ind w:firstLine="360"/>
    </w:pPr>
    <w:rPr>
      <w:rFonts w:eastAsia="SimSun;宋体"/>
      <w:spacing w:val="1"/>
      <w:w w:val="130"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7:00Z</dcterms:created>
  <dc:creator>Zver</dc:creator>
  <dc:description/>
  <cp:keywords/>
  <dc:language>en-US</dc:language>
  <cp:lastModifiedBy>Пользователь</cp:lastModifiedBy>
  <cp:lastPrinted>2010-02-13T16:15:00Z</cp:lastPrinted>
  <dcterms:modified xsi:type="dcterms:W3CDTF">2010-02-16T21:27:00Z</dcterms:modified>
  <cp:revision>61</cp:revision>
  <dc:subject/>
  <dc:title>I</dc:title>
</cp:coreProperties>
</file>