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й факультет </w:t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jc w:val="center"/>
        <w:rPr/>
      </w:pPr>
      <w:r>
        <w:rPr>
          <w:color w:val="000000"/>
          <w:sz w:val="28"/>
          <w:szCs w:val="28"/>
        </w:rPr>
        <w:t xml:space="preserve">Кафедра экономики и управления </w:t>
      </w:r>
    </w:p>
    <w:p>
      <w:pPr>
        <w:pStyle w:val="Normal"/>
        <w:ind w:left="-540" w:right="-5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бдихал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ЭКОНОМ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Е И РУБЕЖНЫЕ КОНТРОЛЬНЫ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 – 2011</w:t>
      </w:r>
      <w:r>
        <w:br w:type="page"/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65. 012.1 </w:t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13</w:t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  <w:t xml:space="preserve">Абдихалыкова Карлыгаш Сурагановна , старший преподаватель </w:t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shd w:fill="FFFFFF" w:val="clear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танова Н.Т. кандидат экономических наук, доцент кафедры финансов КГУ им. А.Байтурсынова 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8"/>
          <w:szCs w:val="28"/>
        </w:rPr>
        <w:t xml:space="preserve">Горелов А.Н., кандидат экономических наук, доцент кафедры экономика и  управления КГУ им. А.Байтурсынова </w:t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  <w:t xml:space="preserve">Абдихалыков К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3 Международная экономика: текущие и рубежные контрольные работы – Костанай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КГУ им. А.Байтурсынова, 2011 г. – 11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методическое пособие для студентов экономических специальностей состоит из краткого справочного материала, текущих и рубежных контрольных работ</w:t>
      </w:r>
      <w:r>
        <w:rPr>
          <w:sz w:val="28"/>
          <w:szCs w:val="28"/>
          <w:lang w:val="kk-KZ"/>
        </w:rPr>
        <w:t xml:space="preserve"> в виде тестовых заданий</w:t>
      </w:r>
      <w:r>
        <w:rPr>
          <w:sz w:val="28"/>
          <w:szCs w:val="28"/>
        </w:rPr>
        <w:t>, вопросов для подготовки к коллоквиу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может быть использовано преподавателями высших учебных заведений для контроля знаний студентов по международной экономике.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Фигурнова Н.П. Международная экономика , М, Омега, 200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Миклашевская Н.А., Холопов А.В. Междунар. экономика - М.: МГУ, 99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84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</w:tblGrid>
      <w:tr>
        <w:trPr/>
        <w:tc>
          <w:tcPr>
            <w:tcW w:w="8363" w:type="dxa"/>
            <w:tcBorders/>
          </w:tcPr>
          <w:p>
            <w:pPr>
              <w:pStyle w:val="Normal"/>
              <w:shd w:fill="FFFFFF" w:val="clear"/>
              <w:spacing w:lineRule="auto" w:line="480"/>
              <w:ind w:right="12" w:firstLine="3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яснительная записка .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459" w:leader="none"/>
                <w:tab w:val="left" w:pos="601" w:leader="none"/>
                <w:tab w:val="left" w:pos="1276" w:leader="none"/>
              </w:tabs>
              <w:spacing w:lineRule="auto" w:line="480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480"/>
              <w:ind w:left="1451" w:hanging="11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трольная работа № 1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459" w:leader="none"/>
                <w:tab w:val="left" w:pos="601" w:leader="none"/>
                <w:tab w:val="left" w:pos="1276" w:leader="none"/>
              </w:tabs>
              <w:spacing w:lineRule="auto" w:line="480"/>
              <w:ind w:right="3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480"/>
              <w:ind w:left="1451" w:hanging="11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трольная работа № 2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459" w:leader="none"/>
                <w:tab w:val="left" w:pos="601" w:leader="none"/>
                <w:tab w:val="left" w:pos="635" w:leader="none"/>
                <w:tab w:val="left" w:pos="1026" w:leader="none"/>
                <w:tab w:val="left" w:pos="1276" w:leader="none"/>
              </w:tabs>
              <w:spacing w:lineRule="auto" w:line="480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480"/>
              <w:ind w:left="1451" w:hanging="11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459" w:leader="none"/>
                <w:tab w:val="left" w:pos="601" w:leader="none"/>
                <w:tab w:val="left" w:pos="1276" w:leader="none"/>
              </w:tabs>
              <w:spacing w:lineRule="auto" w:line="480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ind w:left="1451" w:hanging="11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459" w:leader="none"/>
                <w:tab w:val="left" w:pos="601" w:leader="none"/>
                <w:tab w:val="left" w:pos="1276" w:leader="none"/>
              </w:tabs>
              <w:spacing w:lineRule="auto" w:line="480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480"/>
              <w:ind w:left="1451" w:hanging="113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459" w:leader="none"/>
                <w:tab w:val="left" w:pos="601" w:leader="none"/>
                <w:tab w:val="left" w:pos="1276" w:leader="none"/>
              </w:tabs>
              <w:spacing w:lineRule="auto" w:line="480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22"/>
              <w:spacing w:lineRule="auto" w:line="480" w:before="0" w:after="0"/>
              <w:ind w:left="1451" w:hanging="1134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459" w:leader="none"/>
                <w:tab w:val="left" w:pos="601" w:leader="none"/>
                <w:tab w:val="left" w:pos="1276" w:leader="none"/>
              </w:tabs>
              <w:spacing w:lineRule="auto" w:line="480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480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2" w:firstLine="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ое учебно-методическое пособие для студентов экономических специальностей охватывает </w:t>
      </w:r>
      <w:r>
        <w:rPr>
          <w:sz w:val="28"/>
          <w:szCs w:val="28"/>
          <w:lang w:val="kk-KZ"/>
        </w:rPr>
        <w:t xml:space="preserve">основные вопросы </w:t>
      </w:r>
      <w:r>
        <w:rPr>
          <w:sz w:val="28"/>
          <w:szCs w:val="28"/>
        </w:rPr>
        <w:t xml:space="preserve">дисциплины «Международная экономи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-методического пособия такова: в пособии пять текущих контрольных работ в каждой по  десять вариантов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контрольной работе объединены вопросы по разделам: «Становление и структура международной экономики», «Классические теории международной торговли», «Теория соотношения факторов производства», «Общее равновесие в международной торговл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 контрольной работе объединены вопросы по разделам: «Воздействие международной торговли на распределение доходов», «Альтернативные теории международной торговли», «Внешнеторговая политика и её инструменты», «Международное движение капитала и международное кредит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й  контрольной работе объединены вопросы по разделам: «Международная миграция рабочей силы», «Международная передача технологий», «Международная экономическая интегр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ёртой  контрольной работе объединены вопросы по разделам: «Международная валютно-финансовая система», «Валютный курс и его регулирование», «Международные финансовые рынки», «Платежный баланс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ая  контрольная работа предложен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в качестве рубежной</w:t>
      </w:r>
      <w:r>
        <w:rPr>
          <w:sz w:val="28"/>
          <w:szCs w:val="28"/>
          <w:lang w:val="kk-KZ"/>
        </w:rPr>
        <w:t xml:space="preserve"> и объединяет все предыдущие темы  </w:t>
      </w:r>
      <w:r>
        <w:rPr>
          <w:sz w:val="28"/>
          <w:szCs w:val="28"/>
        </w:rPr>
        <w:t>по разделам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обие может быть использовано преподавателями высших учебных заведений для контроля знаний студентов по международной экономике. </w:t>
      </w:r>
    </w:p>
    <w:p>
      <w:pPr>
        <w:pStyle w:val="Normal"/>
        <w:shd w:fill="FFFFFF" w:val="clear"/>
        <w:ind w:right="12" w:firstLine="39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shd w:fill="FFFFFF" w:val="clear"/>
        <w:ind w:right="12"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1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Мировое хозяйство - эт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вокупность международных торговых отношений и  национальных хозяй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вокупность взаимодействующих национальных  хозяйств мира и международных экономических  отно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вокупность международных валютно-финансовых  отношений и национальных экономи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истема взаимозависимого производства, при котором предприятия разных стран специализируются на изготовлении определенных товаров, а затем обмениваются и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вер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й основой мирового хозяйства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ровой рынок товар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нок капиталов и рабочей си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ынок достижений НТП и рынок информ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рного ответа н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не относится к субъектам мирового хозяйст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ные предпринимате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ьные хозяй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егиональные интеграционные группировки стра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ранснациональные корпо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ые орга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едметом изучения международной экономики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нутренний рынок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внешний рынок стра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делки, заключаемые резидентами различных суверенных государст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токи товаров и услу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акторы произво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Теория, согласно которой страна стремится экспортировать те товары, которые в процессе их создания требуют интенсивного использования факторов производства, которыми данная страна обладает в сравнительно большем объеме, нежели ее торговые партнер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теория Хекшера—Оли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радокс Леонтье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жизненного цикла продук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эффекта масштаба;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орема выравнивания цен на факторы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6. Способность производить товар или услугу с относительно меньшими издержками замещения, называется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приобретенное преимущество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естественное преимущество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абсолютное пре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граница производственных возможност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сравнительное преимущество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Определение  ''Международные экономические отношения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кономические отношения между государствами, региональными группировками и предприятиями в системе мирового хозяй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вокупность национальных экономи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литические отношения между суверенными  государ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ипломатические отношения между суверенными государ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оциальные между государ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аковы объекты международных экономических отнош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осударственные и правительственные органы различных уровн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Частные предприя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Товары, услуги и материально-денежные и трудовые ресурс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осударственные предприятия и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мешанные предприя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то представляет собой механизм международных экономических отнош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истема, с помощью которой осуществляются международные экономические отно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истема экономических  инструментов, организационных мер и институтов, обеспечивающих осуществление МЭ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лобализация эконом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нтернационализация хозяй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Страны мира можно классифицировать на 3 группы: промышленно развитые, развивающие и страны с переходной экономикой (прочие страны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вержде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ер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вер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траны мира можно классифицировать на 4 группы в зависимости от географического располо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раны мира можно разделить на 2 группы: большие и маленьк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траны мира вообще не поддаются класс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1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2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странам с развивающейся рыночной экономикой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овые индустриальные стра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раны с переходной экономи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 и B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Страны Большой восьмерк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Государства Западной Европ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Международная торговля приводит к выравниванию абсолютных и относительных цен на однородные факторы производства в странах, торгующих между собой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жизненного цикла продук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радокс Леонтье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ма выравнивания цен на факторы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эффекта масштаб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Хекшера—Олина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Что относят к критериям, которые определяют новые индустриальные страны (по методике ООН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размер ВВП на душу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реднегодовые темпы его прирос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ровень образованности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А и 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 и 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ичины, по которым новые индустриальные страны Юго-Восточной Азии оказались в сфере политических и экономических интересов промышленно развитых стр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овые индустриальные страны в этом регионе рассматривались как оплот против коммуниз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годное географическое положение новых индустриальных стр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экономические факторы: трудолюбие, старательность, дисциплинирован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32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Кто первым сформулировал концепцию абсолютных  преимущест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. Рикард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 Сми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. Кейн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. Самуэльс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. Пе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Что из нижеследующего относится к факторам, способствующим послевоенному развитию стран Западной Европ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мствование американских методов управления и американской технолог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есс экономической науки, позволивший использовать более эффективно стратегию экономического рос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желание создать систему свободного обмена и монетарной стаби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.</w:t>
      </w:r>
    </w:p>
    <w:p>
      <w:pPr>
        <w:pStyle w:val="Style2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ой, ведущей отраслью материального производства (для любой страны), в которой создается преобладающая часть ВВП и национального дохода -  э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ельское хозяйств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щий уровень образованности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омышлен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A и B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вер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мышленно развитых странах увеличение объема  электроэнергии происходит за счет роста мощности электростанций, работающих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томном топлив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каменном угл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иродном газ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идротурбинных установк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странам с переходной экономикой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ны Ближнего Востока, страны Латинской Америки, страны Юго-Восточной Аз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раны СНГ, страны Восточной Европы, страны Юго-Восточной Аз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траны Восточной Европы, Япония, страны СН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 промышленно-развитым странам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кобритания, Южная Корея, Кувейт и Индонез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веция, Швейцария, ОАЭ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Чад, США, Германия, СНГ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ватемала, Нидерланды, Япония, Каи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встрия, Швейцария, Бельгия и 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2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3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омышленно-развитых странах прожив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% населения ми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% населения ми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3% населения ми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3% населения ми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рного ответа н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 Результат эмпирических исследований, соглас</w:t>
        <w:softHyphen/>
        <w:t>но которым в экспорте США преобладали относительно более трудоемкие товары, а в импорте — капиталоемк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теория Хекшера—Оли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радокс Леонтье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жизненного цикла продук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эффекта масштаб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ма выравнивания цен на факторы производства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из ниже перечисленных мер относятся к основным сферам реформирования экономик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либерализация внешней торговл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иватизация пред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либерализация це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вер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 большинстве развивающихся стран потребности в электроэнергии удовлетворяются путем наращивания строительства электростанций, использующи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томное топлив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идротурбинные установ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гол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аз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 машиностроительным отраслям, находящимся в центре современной государственной политики в промышленно развитых странах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виаракетно-космическая промышлен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микроэлектрони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автомобилестро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из ниже перечисленных противоречий относятся к основным противоречиям развития мирового хозяйст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глубляющийся разрыв в социально-экономическом развитии между промышленно развитыми и наименее развитыми стран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монопольное положение и деятельность крупных промышленных и банковских многонациональных корпораций в мир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стабильность валютно-финансовых отношений в мир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ервым сформулировал концепцию сравнительных преимущест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. Рикард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 Сми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. Кейн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. Самуэльс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. Пет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 наименее развитым странам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нд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льш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Тайван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Бразил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Мекс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ему равен средний годовой доход развитых стр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900 дол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500 дол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500 дол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0300 дол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3000 дол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спублика Казахстан относится к групп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н с неразвитой рыночной экономи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ран с развивающейся рыночной экономи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тран командно-административной систе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омышленно развитых стр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рыночной сист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3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ольшинство стран Африки относятся к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руппе стран с неразвитой рыночной экономико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руппе стран с развивающейся рыночной экономико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руппе промышленно развитых стр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кономерности формирования совокупного спроса и совокупного предложения на товары и факторы производства на мировом рынке являются объектом изуч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ономической теор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икро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кро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кономической географ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ждународной эконом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Международная микроэкономика - часть...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ономической теор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ждународной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икро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ровой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Международная экономика изуча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кономерности взаимодействия национальных экономи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ономическую политику стра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ункциональные взаимосвязи регионов стра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кроэкономику и макроэкономику стра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оздействие  экономики на общественное благо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Объектом исследования международной экономики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алютные рынк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алютные рынки, обменные курсы и изменения, происходящие в результате государственного вмешательст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ории торговл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вары 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акторы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 сколько основных этапов делят развитие мировой экономики большинство ученых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этап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 этап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9 этап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 этап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 этап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 Годы «Великой депрессии»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1910-1915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1919-1923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1929-1933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1935-1940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1949-19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В каком году были созданы международные экономические организации МВФ и МБРР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92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93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94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95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еимущества, полученные страной из-за того, что в условиях торговли она сосредоточила свои усилия на производстве определенных товаров, по которым она имеет относительное пре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игрыш от об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игрыш от специ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ыигрыш от Экспор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ыигрыш от им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игрыш от прод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 каком этапе "цикла  товара" происходит разработка нововведения в ответ на выявленную потребнос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дии внедр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дии рос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адии зрел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адии упад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сех стад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4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5)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1.  Понятие «Проблема разоряющего роста» ввел ученый – экономист индийского происхождения…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йо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.Смит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) Фоллет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гридж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Е) Я. Бхагв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группу промышленно развитых стран  с переходной экономикой входя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 стр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5 стр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5 стр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2 стра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8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ак расшифровывается название международной экономической организации МВФ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ждународная валютная фрак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Мировой валютный филиа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ждународный всемирный фон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ркетинговая всемирная фирм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ждународный валют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нутренний рынок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  форма хозяйственного общения, при которой все предназначенное для продажи сбывается самим производителем внутри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внутренний рынок, часть которого ориентируется на иностранных покуп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часть национальных рынков, которая непосредственно связана с зарубежными ры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фера устойчивых товарно-денежных отношений между странами, основанных на МРТ и других факторов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Совокупность национальных экономик стран мира, связанных между собой мобильными факторами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евероамериканская ассоциация свободной торговл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СЕ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БР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Ф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Что выступает  важным фактором развития международной торговли и мирового ры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НЕС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ПЕ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7</w:t>
      </w:r>
      <w:r>
        <w:rPr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 каком этапе "цикла  товара" товар перемещается в развивающиеся стра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дии внедр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дии рос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адии зрел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адии упад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 всех стадиях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пределяющим фактором современного этапа МРТ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иродные ресурсы отдельных стр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еографическое положение и размеры территор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ровень благосостояния людей, проживающих в данной стра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епень открытости национальной экономи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уровень развития НТР и реализация ее достижений в производстве отдельных продук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труктура мирового рынка по сравнению с национальным внутренним рынк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олее узкая, так как на мировой рынок попадают не все национальные товары, а только их наиболее конкурентоспособная част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жет быть как более узкой так и более широкой в зависимости от характера рын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особо не отличается, эти две структуры часто совпадаю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более диверсифицирована, так как ориентированна на более широкий круг потребностей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олее широкая, так как она включает в себя специальные дополнительные блоки, обслуживающие потребности исключительно мирового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>10. Мировое хозяйство как совокупность взаимосвязанных и взаимозависимых  национальных экономик сформировалось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 начале </w:t>
      </w:r>
      <w:r>
        <w:rPr>
          <w:rFonts w:eastAsia="Symbol" w:cs="Symbol" w:ascii="Symbol" w:hAnsi="Symbol"/>
          <w:sz w:val="28"/>
          <w:szCs w:val="28"/>
        </w:rPr>
        <w:t>CCI</w:t>
      </w:r>
      <w:r>
        <w:rPr>
          <w:sz w:val="28"/>
          <w:szCs w:val="28"/>
        </w:rPr>
        <w:t xml:space="preserve"> век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 середине </w:t>
      </w:r>
      <w:r>
        <w:rPr>
          <w:rFonts w:eastAsia="Symbol" w:cs="Symbol" w:ascii="Symbol" w:hAnsi="Symbol"/>
          <w:sz w:val="28"/>
          <w:szCs w:val="28"/>
        </w:rPr>
        <w:t>CC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 середине </w:t>
      </w:r>
      <w:r>
        <w:rPr>
          <w:rFonts w:eastAsia="Symbol" w:cs="Symbol" w:ascii="Symbol" w:hAnsi="Symbol"/>
          <w:sz w:val="28"/>
          <w:szCs w:val="28"/>
        </w:rPr>
        <w:t>CIC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в начале  </w:t>
      </w:r>
      <w:r>
        <w:rPr>
          <w:rFonts w:eastAsia="Symbol" w:cs="Symbol" w:ascii="Symbol" w:hAnsi="Symbol"/>
          <w:sz w:val="28"/>
          <w:szCs w:val="28"/>
        </w:rPr>
        <w:t>CIC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в конце </w:t>
      </w:r>
      <w:r>
        <w:rPr>
          <w:rFonts w:eastAsia="Symbol" w:cs="Symbol" w:ascii="Symbol" w:hAnsi="Symbol"/>
          <w:sz w:val="28"/>
          <w:szCs w:val="28"/>
        </w:rPr>
        <w:t>CIC</w:t>
      </w:r>
      <w:r>
        <w:rPr>
          <w:sz w:val="28"/>
          <w:szCs w:val="28"/>
        </w:rPr>
        <w:t xml:space="preserve"> - начале </w:t>
      </w:r>
      <w:r>
        <w:rPr>
          <w:rFonts w:eastAsia="Symbol" w:cs="Symbol" w:ascii="Symbol" w:hAnsi="Symbol"/>
          <w:sz w:val="28"/>
          <w:szCs w:val="28"/>
        </w:rPr>
        <w:t>CC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5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зможность страны производить благодаря ее природным особенностям или производственному потенциалу какой-либо товар более эффективно по сравнению с другими странами, производящими тот же товар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радокс Леонт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приобретенное пре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авнительное преимущество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абсолютное преимущество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стественное преимущество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зависимости от времени МЭО дел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версальные и глоб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иодические и постоя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ежегодные и ежемесячны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стоянные и врем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риодические и врем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По территориальному признаку МЭО дел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ниверсальные, глобальные, регион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государственные и региональ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) межотраслевые и межрегиональ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сударственные и глоб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межрегиональные и регион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Где находится правление Международного Валют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ью-Йо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ари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 Вашингто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ранкфу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Лонд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гда была образована Всемирная торговая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апреля 199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 января 199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1 января 2000 г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 мая 200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1 июня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сновные международные организации, регулирующие внешнюю торгов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ЮНКТ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ВФ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ТО  и  ЮНКТ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Принцип сравнительных преимуществ (издержек) Д. Рикардо служит обоснованием выгод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еждународной миграции капита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международно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еждународной экономической интег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ждународной миграции рабочей си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международной производственной коопера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нтернационализация хозяйственной жизни эт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участие страны в мировом хозяйств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взаимодействие в  мировом хозяйстве развитых и развивающихся стра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усиление различий между странами по уровню экономического разви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курс на продвижение местных промышленных товар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предоставление зарубежным странам финансовых рес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Рост уровня интернационализации во многом определяется деятельность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ПЕ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ВФ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БР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Н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СЕ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 Деятельность ТНК все больше превращает мировое хозяйство в единый рынок товаров, услуг, рабочей силы и капитала. Подобный процесс называ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гионализ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оперирова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етишиз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мократиз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глобал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7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Мировое хозяйство - эт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вокупность международных валютно-финансовых  отношений и национальных экономи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вокупность взаимодействующих национальных  хозяйств мира и международных экономических  отно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вокупность международных торговых отношений и  национальных хозяй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истема взаимозависимого производства, при котором предприятия разных стран специализируются на изготовлении определенных товаров, а затем обмениваются и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вер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ой основой мирового хозяйства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ровой рынок товар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нок капиталов и рабочей си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ынок достижений НТП и рынок информ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ого ответа н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се ответы верн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е относится к субъектам мирового хозяйст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е орган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ьные хозяй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егиональные интеграционные группировки стра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ранснациональные корпо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астные предпринимате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убъекты всемирного хозяйства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ые хозяй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ональные группировки НАТ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транснациональные корпор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еждународные организации 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пособность страны производить товар более эффективно благодаря климатическим условиям или из-за обладания особыми природными ресурсам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радокс Леонт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приобретенное пре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авнительное преимущество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абсолютное преимущество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стественное преимущество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3-й период развития мирового хозяйства в ХХ веке характеризуется следующими чертам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цвет нелиберальной идеолог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ытки реформирования социалистической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аспад Восточного блока соц. Стр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А и 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теории абсолютных преимуществ А.Смита обосновыва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годность внешней торговли для всех стран в силу обладания каждой страной возможностью производить какие-либо продукты с меньшими издержками тру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выгодность участия всех стран в международной торговле, поскольку каждая страна может продавать какие-либо продукты на мировом рынке дороже, чем внутри стра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  необходимость свободной торговли,  позволяющей каждой стране выгодно продавать свои товары, чем странам, где их невозможно производить из-за отсутствия природных ресур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избежность разных уровней производства в разных странах на различные виды продуктов из-за природно-климатических услов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ринцип свободной торговли при поддержке  государства, как ввоза, так и вывоза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>8. Открытая экономика эт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ономика, в условиях которой государство не может реализовывать свою макроэкономическую политику основываясь на предположен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заимодействие в мировом хозяйстве разитых и развивающихся стра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силение различий между странами по уровню экономического разви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урс на продвижение местных промышленных товар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доставление зарубежным странам финансовы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 происходи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ономический раздел ми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ормирование единой н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сударства перестают контролировать экономи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реход от капитализма к меркантелизм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реход от меркантелизма к  олигопол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Развитие открытой экономики в 80-е гг. вплотную подвело к новому я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оперирова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емократиз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обализ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фетишиз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егионал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7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пределение  ''Международные экономические отношения”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вокупность национальных экономи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Экономические отношения между государствами, региональными группировками и предприятиями в системе мирового хозяй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литические отношения между суверенными  государ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ипломатические отношения между суверенными государ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оциальные между государ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овы объекты международных экономических отнош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осударственные и правительственные органы различных уровн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овары, услуги и материально-денежные и трудовые ресурс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Частные предприя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осударственные предприятия и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мешанные предприя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редставляет собой механизм международных экономических отнош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истема, с помощью которой осуществляются международные экономические отно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истема экономических  инструментов, организационных мер и институтов, обеспечивающих осуществление МЭ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лобализация эконом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нтернационализация хозяй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раны мира можно классифицировать на 3 группы: промышленно развитые, развивающие и страны с переходной экономикой (прочие страны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вержде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ны мира вообще не поддаются классифик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вер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траны мира можно классифицировать на 4 группы в зависимости от географического располо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раны мира можно разделить на 2 группы: большие и маленьк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о</w:t>
      </w:r>
    </w:p>
    <w:p>
      <w:pPr>
        <w:pStyle w:val="Normal"/>
        <w:jc w:val="both"/>
        <w:rPr/>
      </w:pPr>
      <w:r>
        <w:rPr>
          <w:sz w:val="28"/>
          <w:szCs w:val="28"/>
        </w:rPr>
        <w:t>5. Глобализация представляет собой всеохватывающую экономическую систем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ланетарного масштаб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гионального масштаб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ластного масштаб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родского масштаб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национального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Расшифруйте аббревиатуру М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ое развитие техн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ждународное разделени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ировой рынок тру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ровой регресс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ждународная реализация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еждународные корпорации представляют собой (согласно статистике ООН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рупные объединения промышленных, торговых, транспортных или банковских фирм и компаний, деятельность которых выходит далеко за границы стран базирования и обеспечивает им благоприятные позиции в производстве, сбыте, закупке товаров и оказании услу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крупные объединения промышленных, торговых, банковских фирм, деятельность которых происходит внутри одной стра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крупные фирмы с годовым оборотом более 100 млн. $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рупные фирмы, имеющие филиалы или дочерние компании не менее чем в 6 странах ми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A, C, D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пособность страны производить товар более эффективно благодаря развитию технологии, совершенствованию организации производства и повышению квалификации работников, эт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естественное пре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приобретенное пре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сравнительное преимущество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абсолютное преимущест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теория Хекшера—Олина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то является причиной возникновения транснациональных корпорац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мление способствовать экономическому сотрудничеству стран ми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емление снизить издержки производства и получить сверхприбыл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ремление помочь слаборазвитым народ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А и 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Меркантилисты возражали проти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вободно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ккумулирования золота и сереб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алогообложения им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имулирования экс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8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странам с развивающейся рыночной экономикой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овые индустриальные стра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раны с переходной экономи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Государства Западной Европ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Страны Большой восьмерк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A и B</w:t>
      </w:r>
    </w:p>
    <w:p>
      <w:pPr>
        <w:pStyle w:val="Style2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Меркантилисты обосновывали необходимос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ддержания активного торгового баланса страны посредством протекционистских ме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жесткого контроля над внешней торговлей стра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 стимулирования и поддержки экспортных производст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граничения ввоза в страну иностранных товар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то относят к критериям, которые определяют новые индустриальные страны (по методике ООН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реднегодовые темпы его прирос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азмер ВВП на душу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ровень образованности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А и 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 и 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чины, по которым новые индустриальные страны Юго-Восточной Азии оказались в сфере политических и экономических интересов промышленно развитых стр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годное географическое положение новых индустриальных стр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овые индустриальные страны в этом регионе рассматривались как оплот против коммуниз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экономические факторы: трудолюбие, старательность, дисциплинирован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"/>
        <w:jc w:val="both"/>
        <w:rPr/>
      </w:pPr>
      <w:r>
        <w:rPr>
          <w:sz w:val="28"/>
          <w:szCs w:val="28"/>
        </w:rPr>
        <w:t>5</w:t>
      </w:r>
      <w:r>
        <w:rPr>
          <w:sz w:val="32"/>
          <w:szCs w:val="28"/>
        </w:rPr>
        <w:t xml:space="preserve">.   </w:t>
      </w:r>
      <w:r>
        <w:rPr>
          <w:sz w:val="28"/>
          <w:szCs w:val="28"/>
        </w:rPr>
        <w:t>Способность производить товар или услугу с относительно меньшими издержками замещения, называется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приобретенное преимущество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естественное преимущество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абсолютное преимущест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граница производственных возможностей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сравнительное преимущество.</w:t>
      </w:r>
    </w:p>
    <w:p>
      <w:pPr>
        <w:pStyle w:val="Style20"/>
        <w:jc w:val="both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iCs/>
          <w:sz w:val="3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то из нижеследующего относится к факторам, способствующим послевоенному развитию стран Западной Европ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мствование американских методов управления и американской технолог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ание создать систему свободного обмена и монетарной стаби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гресс экономической науки, позволивший использовать более эффективно стратегию экономического рос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.</w:t>
      </w:r>
    </w:p>
    <w:p>
      <w:pPr>
        <w:pStyle w:val="Style2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 Преимущества, полученные страной из-за того, что в условиях торговл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на сосредоточила свои усилия на производстве определенных товаров, гд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на имеет относительное пре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игрыш от об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игрыш от специ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ыигрыш от экспор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ыигрыш от им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игрыш от продаж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>8.  Головная компания их принадлежат капиталу одной страны, а филиалы разбросаны по многим странам мира: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транзитные корпорации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транснациональные корпорации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многонациональные корпорации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международные корпорации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структурированные корпорации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ачественно новый этап в развитии интернационализации хозяйственной жизн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пециализа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сертифика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глобализа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интегра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квалификация;</w:t>
      </w:r>
    </w:p>
    <w:p>
      <w:pPr>
        <w:pStyle w:val="Normal"/>
        <w:jc w:val="both"/>
        <w:rPr/>
      </w:pPr>
      <w:r>
        <w:rPr>
          <w:sz w:val="28"/>
          <w:szCs w:val="28"/>
        </w:rPr>
        <w:t>10.  Первый этап интернационализации экономики приходится н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конец 18-начало 19 в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средневековь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16 в. 80-е год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7 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конец 20-начало 21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9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1 (10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омышленно-развитых странах прожив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% населения ми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% населения ми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3% населения ми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3% населения мир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рного ответа н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ркантилистский подход к внешнеторговой политике заключается 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щите интересов потребителей импортной продукции путем государственного контроля в сфере внешне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защите интересов национальных производителей путем либерализации внешне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беспечение активного торгового баланса страны путем жесткого государственного регулирования внешне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 обеспечении защиты интересов местных  производителей и торговцев от иностранных конкурентов путем сдерживания импорта и экспорта товар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  обосновании накопления в стране золота и серебра посредством стимулирования международного обмена товарами и услугами в форме импорта.</w:t>
      </w:r>
    </w:p>
    <w:p>
      <w:pPr>
        <w:pStyle w:val="Normal"/>
        <w:tabs>
          <w:tab w:val="clear" w:pos="708"/>
          <w:tab w:val="left" w:pos="284" w:leader="none"/>
        </w:tabs>
        <w:ind w:firstLine="22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иобретенное преимущество- это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способность страны производить товар более эффективно благодаря развитию технологии, совершенствованию организации производства и повышению квалификации работников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способность страны производить товар более эффективно благодаря климатическим условиям или из-за обладания особыми природными ресурсам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возможность страны производить благодаря ее природным особенностям или производственному потенциалу какой-либо товар более эффективно (т.е. с меньшими затратами на единицу продукции) по сравнению с другими странами, производящим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способность производить товар или услугу с относительно меньшими издержками замещения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международная торговля приводит к выравниванию абсолютных и относительных цен на однородные факторы производства в странах, торгующих между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большинстве развивающихся стран потребности в электроэнергии удовлетворяются путем наращивания строительства электростанций, использующи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томное топлив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идротурбинные установ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аз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гол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 машиностроительным отраслям, находящимся в центре современной государственной политики в промышленно развитых странах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кроэлектрони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виаракетно-космическая промышлен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автомобилестро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из ниже перечисленных противоречий относятся к основным противоречиям развития мирового хозяйст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естабильность валютно-финансовых отношений в мир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монопольное положение и деятельность крупных промышленных и банковских многонациональных корпораций в мир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глубляющийся разрыв в социально-экономическом развитии между промышленно развитыми и наименее развитыми стран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Normal"/>
        <w:jc w:val="both"/>
        <w:rPr/>
      </w:pPr>
      <w:r>
        <w:rPr>
          <w:sz w:val="28"/>
          <w:szCs w:val="28"/>
        </w:rPr>
        <w:t>7. Что означает в переводе с латинского слово «интеграция»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сотрудничест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разъединение общих част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мировой рыно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международное разделение тру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соединение отдельных частей в общее;</w:t>
      </w:r>
    </w:p>
    <w:p>
      <w:pPr>
        <w:pStyle w:val="Normal"/>
        <w:jc w:val="both"/>
        <w:rPr/>
      </w:pPr>
      <w:r>
        <w:rPr>
          <w:sz w:val="28"/>
          <w:szCs w:val="28"/>
        </w:rPr>
        <w:t>8. Под понятием интернационализация хозяйственной деятельности подразумева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усиление взаимозависимости экономик отдельных стра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увеличение роли частных предпринимателей в экономике стран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увеличение роли государства в экономике стран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научно-технический прогресс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разделение хозяйства страны на отдельные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9.  В каком году на конференции Европейских сообществ в Люксембурге был принят Европейский акт провозгласивший свободы в международном движении товаров, людей, услуг и капитал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910 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1946 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1985 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998 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2000 г;</w:t>
      </w:r>
    </w:p>
    <w:p>
      <w:pPr>
        <w:pStyle w:val="Normal"/>
        <w:jc w:val="both"/>
        <w:rPr/>
      </w:pPr>
      <w:r>
        <w:rPr>
          <w:sz w:val="28"/>
          <w:szCs w:val="28"/>
        </w:rPr>
        <w:t>10. Генеральное соглашение о тарифах и торговл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ЕП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ШОС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ГАТ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МР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ОЭСР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1(10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новременное уравновешивание спроса и предложения на товар во внутренней и Международной торговле на внутреннем и мировом рынке –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цены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щее (Международное) равнове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бъём импор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ъём эк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заимный товаро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тандартная модель международной торговли обычно выражается 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количестве с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оличеств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дее общего равновес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ъёме им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заимном товарооб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0%, а индекс импортных цен возрос на 1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8%, а индекс импортных цен упал  на 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4%, а индекс импортных цен возрос на 5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8%, а индекс импортных цен упал  на 12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3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800, а счет движения капитала равен -80. Величина экспорт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основе предпосылок и движущих сил глобализации мировой экономики лежит ряд факторов. Найдите невер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экономическ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политическ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международ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техническ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умма стоимостных объемов экспорта и импор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рговый оборо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ор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рговое сальд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ждународная 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Международное движение товаров характеризу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спортом и импор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латежным оборо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орговым саль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снове предпосылок и движущих сил глобализации мировой экономики лежит ряд факторов. Найдите невер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экономическ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политическ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международ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техническ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нтернационализация хозяйственной жизни эт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участие страны в мировом хозяйств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взаимодействие в  мировом хозяйстве разитых и развивающихся стр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усиление различий между странами по уровню 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курс на продвижение местных промышленных товаро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предоставление зарубежным странам финансов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2%, а индекс импортных цен возрос на 18%. Определите индекс услови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0%, а индекс импортных цен упал  на 8 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6%, а индекс импортных цен возрос на 7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0%, а индекс импортных цен упал  на 14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4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900, а счет движения капитала равен -90. Величина экспорт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ост уровня интернационализации во многом определяется деятельностью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ОП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МВФ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МБР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ТН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АСЕ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ТНК все больше превращает мировое хозяйство в единый рынок товаров, услуг, рабочей силы и капитала. Подобный процесс называю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интегра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коопериро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приватизац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демократиза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глоб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лобализация осуществляется прежде всего через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интегра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коопериро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приватизацию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демократиза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регион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 происходи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экономический раздел мир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формирование единой нац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государства перестают контролировать экономик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переход от капитализма к меркантелизм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переход от меркантелизма к  олигопо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национальные интеграционные процессы активизируются 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60-70-е г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-80е г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0-60-е г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0-50-е г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-80-е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4%, а индекс импортных цен возрос на 20 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2%, а индекс импортных цен упал  на 10 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8%, а индекс импортных цен возрос на 9 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2%, а индекс импортных цен упал  на 1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5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1000, а счет движения капитала равен -100. Величина экспорт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открытой экономики в 80-е гг. вплотную подвело к новому явлению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опериро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емократиза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обализа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приватизац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опер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 какого года Казахстан имеет статус наблюдателя в В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201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9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Международное движение товаров характеризу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спортом и импор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латежным оборо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орговым саль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3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едметом изучения международной экономики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нутренний рынок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внешний рынок стра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делки, заключаемые резидентами различных суверенных государст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токи товаров и услу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акторы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К угрозам глобализации для стран, не обладающих конкурент</w:t>
      </w:r>
      <w:r>
        <w:rPr>
          <w:spacing w:val="5"/>
          <w:sz w:val="28"/>
          <w:szCs w:val="28"/>
        </w:rPr>
        <w:t>ными преимуществами, не относи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pacing w:val="-9"/>
          <w:sz w:val="28"/>
          <w:szCs w:val="28"/>
        </w:rPr>
        <w:t xml:space="preserve">A)  </w:t>
      </w:r>
      <w:r>
        <w:rPr>
          <w:spacing w:val="5"/>
          <w:sz w:val="28"/>
          <w:szCs w:val="28"/>
        </w:rPr>
        <w:t>импортная зависимость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pacing w:val="-10"/>
          <w:sz w:val="28"/>
          <w:szCs w:val="28"/>
        </w:rPr>
        <w:t xml:space="preserve">B)  </w:t>
      </w:r>
      <w:r>
        <w:rPr>
          <w:spacing w:val="10"/>
          <w:sz w:val="28"/>
          <w:szCs w:val="28"/>
        </w:rPr>
        <w:t xml:space="preserve">вытеснение национального капитала с наиболее доходного </w:t>
      </w:r>
      <w:r>
        <w:rPr>
          <w:spacing w:val="2"/>
          <w:sz w:val="28"/>
          <w:szCs w:val="28"/>
        </w:rPr>
        <w:t>бизнес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pacing w:val="-11"/>
          <w:sz w:val="28"/>
          <w:szCs w:val="28"/>
        </w:rPr>
        <w:t>C</w:t>
      </w:r>
      <w:r>
        <w:rPr>
          <w:sz w:val="28"/>
          <w:szCs w:val="28"/>
        </w:rPr>
        <w:t xml:space="preserve">)  </w:t>
      </w:r>
      <w:r>
        <w:rPr>
          <w:spacing w:val="5"/>
          <w:sz w:val="28"/>
          <w:szCs w:val="28"/>
        </w:rPr>
        <w:t>обвалы национальной валют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pacing w:val="-14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pacing w:val="4"/>
          <w:sz w:val="28"/>
          <w:szCs w:val="28"/>
        </w:rPr>
        <w:t>отток ресурсов из страны в наиболее успешные регион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68" w:hanging="0"/>
        <w:jc w:val="both"/>
        <w:rPr/>
      </w:pPr>
      <w:r>
        <w:rPr>
          <w:spacing w:val="-6"/>
          <w:sz w:val="28"/>
          <w:szCs w:val="28"/>
        </w:rPr>
        <w:t>E</w:t>
      </w:r>
      <w:r>
        <w:rPr>
          <w:spacing w:val="4"/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потеря политической не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8%, а индекс импортных цен возрос на 14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6%, а индекс импортных цен упал  на 4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2%, а индекс импортных цен возрос на 3%. Определите индекс услови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6%, а индекс импортных цен упал  на 10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2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700, а счет движения капитала равен -70. Величина экспорта составляе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68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4"/>
          <w:sz w:val="28"/>
          <w:szCs w:val="28"/>
        </w:rPr>
        <w:t xml:space="preserve">Адаптация национального рынка к процессам глобализации не </w:t>
      </w:r>
      <w:r>
        <w:rPr>
          <w:spacing w:val="1"/>
          <w:sz w:val="28"/>
          <w:szCs w:val="28"/>
        </w:rPr>
        <w:t>предполага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6"/>
          <w:sz w:val="28"/>
          <w:szCs w:val="28"/>
        </w:rPr>
        <w:t xml:space="preserve">A) </w:t>
      </w:r>
      <w:r>
        <w:rPr>
          <w:spacing w:val="5"/>
          <w:sz w:val="28"/>
          <w:szCs w:val="28"/>
        </w:rPr>
        <w:t>включение национального рынка в сеть ТН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7"/>
          <w:sz w:val="28"/>
          <w:szCs w:val="28"/>
        </w:rPr>
        <w:t xml:space="preserve">B) </w:t>
      </w:r>
      <w:r>
        <w:rPr>
          <w:spacing w:val="6"/>
          <w:sz w:val="28"/>
          <w:szCs w:val="28"/>
        </w:rPr>
        <w:t>диверсификацию национального производства и экспор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11"/>
          <w:sz w:val="28"/>
          <w:szCs w:val="28"/>
        </w:rPr>
        <w:t xml:space="preserve">C) </w:t>
      </w:r>
      <w:r>
        <w:rPr>
          <w:spacing w:val="9"/>
          <w:sz w:val="28"/>
          <w:szCs w:val="28"/>
        </w:rPr>
        <w:t>привлечение прямых иностранных инвестиций в целях про</w:t>
      </w:r>
      <w:r>
        <w:rPr>
          <w:spacing w:val="5"/>
          <w:sz w:val="28"/>
          <w:szCs w:val="28"/>
        </w:rPr>
        <w:t>мышленной трансформации ст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12"/>
          <w:sz w:val="28"/>
          <w:szCs w:val="28"/>
        </w:rPr>
        <w:t xml:space="preserve">D) </w:t>
      </w:r>
      <w:r>
        <w:rPr>
          <w:spacing w:val="7"/>
          <w:sz w:val="28"/>
          <w:szCs w:val="28"/>
        </w:rPr>
        <w:t>организацию защиты от международного спекулятивного ка</w:t>
      </w:r>
      <w:r>
        <w:rPr>
          <w:sz w:val="28"/>
          <w:szCs w:val="28"/>
        </w:rPr>
        <w:t>пита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5"/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) </w:t>
      </w:r>
      <w:r>
        <w:rPr>
          <w:spacing w:val="5"/>
          <w:sz w:val="28"/>
          <w:szCs w:val="28"/>
        </w:rPr>
        <w:t>ориентацию исключительно на естественный ход либерализации национального рынка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left="-90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ение "Высшая ступень общественного территориального разделения труда между странами, которая опирается  на экономически выгодную специализацию стран и взаимный обмен результатами труда в тех или иных количественных и качественных соотношениях" принадлежит .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оизводственной специализ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оизводственной кооп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еждународному разделению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ичному разделению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яющим фактором современного этапа МРТ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иродные ресурсы отдельных стр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еографическое положение и размеры территор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ровень благосостояния людей, проживающих в данной стра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епень открытости национальной экономи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уровень развития НТР и реализация ее достижений в производстве отдель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ец контрольной работы №2(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по международной экономике № 2 (5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тип Международного разделения труда предполагает специализацию стран на аграрные, сырьевые и индустриальны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разделение тру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ное разделение тру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единичное разделение тру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траслевое разделение тру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тип международного разделения труда предполагает специализацию на отдельных операциях (деталях, узлах, агрегатах, комплектующих компонентах) и технологических стадиях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щее разделение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ичное разделение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частное разделение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траслевое разделение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межотраслевое разделени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6%, а индекс импортных цен возрос на 22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4%, а индекс импортных цен упал  на 12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0%, а индекс импортных цен возрос на 9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4%, а индекс импортных цен упал  на 18%. Определите индекс услови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6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11000, а счет движения капитала равен -110. Величина экспорта соста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каком типе разделения труда складывается международная специализация  на определенных отраслях, подотраслях и видах производств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щее разделение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ичное разделение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частное разделение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траслевое разделение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межотраслевое разделени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формами проявления международной специализации производства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еталь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адийна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ехнологическ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Международное кооперирование производства классифицируется п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идам и стадия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используемым методам и структуре связ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 числу объектов и субъек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рны ответы А, В, 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5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фруйте аббревиатуру М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ое развитие техн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ждународное разделени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ировой рынок тру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ровой регресс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ждународная реализация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колько существует видов М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4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0%, а индекс импортных цен возрос на 1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4%, а индекс импортных цен упал  на 12%. Определите индекс услови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4%, а индекс импортных цен возрос на 5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4%, а индекс импортных цен упал  на 18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3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800, а счет движения капитала равен -80. Величина экспорт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Что выступает  важным фактором развития международной торговли и мирового ры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НЕС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ПЕ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 каким двум направлениям развивается МС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ому и социаль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ому и экономичес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оизводственному и территориальном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изводственному и социаль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еографическому и экономиче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ой вид МРТ является разделением труда внутри крупных сфер по отраслям и подотрас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ий М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стный М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частный и единичный МР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ий и единичный М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единичный М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6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ем проявляется сущность М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асчленении процесса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бъединении процесса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расчленении и объединении процессов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неизбежном участии каждого государства в М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использовании Н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основной стимул участия отечественных производителей в международном разделении труд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доступ к источникам сырья и энерг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нижение издерже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передел сфер экономического влияния между страна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получение доступа к новым знаниям и технология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политические мо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0%, а индекс импортных цен возрос на 1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8%, а индекс импортных цен упал  на 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0%, а индекс импортных цен возрос на 9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8%, а индекс импортных цен упал  на 12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2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700, а счет движения капитала равен -70. Величина экспорта составляе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68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оздействие современной научно – технической революции на международное разделение труда (МРТ) выразилось 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ассовом производстве, которое стало основным направлением МР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ждународном обмене патентами и технология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азрастании транспортных услуг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растании услуг по организации туризм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ждународном обмене товарами 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ждународное разделение труда сопровожда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нижением совокупных издержек национальной эконом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организацией экспорт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ремещением части факторов производства в экспортный сектор эконом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величением спроса на иностранные товар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перечисленное верно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соответствии с одной из тенденций развития товарных рынков какие страны сосредоточатся на производстве высокотехнологичной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виваю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аны 3-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азвит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имущественно страны Юго-Восточной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траны Центральной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7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8)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колько в Казахстане экономически крупных рай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регион Казахстана является крупнейшим нефтедобывающим регио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 Юж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Запа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ост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2%, а индекс импортных цен возрос на 18%. Определите индекс услови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0%, а индекс импортных цен упал  на 8 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4%, а индекс импортных цен возрос на 5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8%, а индекс импортных цен упал  на 12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3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800, а счет движения капитала равен -80. Величина экспорт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Укажите основной стимул участия отечественных производителей в международном разделении труд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доступ к источникам сырья и энерг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нижение издерже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передел сфер экономического влияния между страна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получение доступа к новым знаниям и технология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политические мо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каком экономическом районе Казахстана преимущественно производится добыча железной руды и каменного уг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 Юж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Запа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ост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ая страна является основным партнером Казахстана во внешней торгов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сс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лж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8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м году начал действовать Таможенный Союз между Казахстаном, Россией и Белорусс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9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2010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ую долю в экспорте Казахстане составляют нефть и нефтепрод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5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0%, а индекс импортных цен возрос на 1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4%, а индекс импортных цен упал  на 12%. Определите индекс условий торгов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6%, а индекс импортных цен возрос на 7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0%, а индекс импортных цен упал  на 14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Функция импорта представлена как 3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800, а счет движения капитала равен -80. Величина экспорт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ую долю в экспорте Казахстана составляют зерновые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3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огда был подписан договор о создании таможенного союза между Россией, Белоруссией и Казахста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1991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основных импортеров Казахстанской ме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талия и Гер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ША и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Греция и Австрал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нада и 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Бразилия и Норве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9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2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акой из районов является крупнейшим нефтегазодобывающим  регио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точный Казах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падный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Южный Казахст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ентральный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еверный Казах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шение двух или более государств (форма межгосударственного соглашения) об отмене таможенных пошлин в торговле между ними, форма коллективного протекционизма от третьих стран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она свобод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моженный сою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Экономический союз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ий ры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ъединен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10%, а индекс импортных цен возрос на 1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8%, а индекс импортных цен упал  на 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упал на 8%, а индекс импортных цен возрос на 9 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  <w:tab w:val="left" w:pos="960" w:leader="none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 В стра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 экспортных цен возрос на 12%, а индекс импортных цен упал  на 16%. Определите индекс услови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.  Функция импорта представлена как 500+0,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Доход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составляет 1000, а счет движения капитала равен -100. Величина экспорта соста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 Какая важнейшая часть мирового хозяйства лежит в основе мирового рынка услуг?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орговля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ономическая сфера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Сфера услуг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pacing w:val="-14"/>
          <w:sz w:val="28"/>
          <w:szCs w:val="28"/>
        </w:rPr>
        <w:t>D</w:t>
      </w:r>
      <w:r>
        <w:rPr>
          <w:sz w:val="28"/>
          <w:szCs w:val="28"/>
        </w:rPr>
        <w:t>) Информационно-вычислительные технологии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Торговля товарами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акие страны заключили Таможенный сою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збекистан, Россия, Укра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краина, Россия,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ссия, Беларусь, Казахста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иргизия, Казахстан, Узбеки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азахстан, Россия, 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ой из районов является крупнейшим нефтегазодобывающим  регио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точный Казах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падный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Южный Казахст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ентральный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еверный Казах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2(10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ортная квота определяется как отноше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а внешнеторгового оборота к ВВ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ъема экспорта к ВВ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 объема импорта к ВВ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ъема экспорта к объему им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бъема экспорта к внешнеторговому оборот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портная квота определяется как отноше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ъема экспорта к ВВ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ВП к объему им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бъема импорта к ВВ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ъема импорта к объему экс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бъема импорта к объему внешнеторгового оборота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моженные пошлины относятся к мер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арифного ограничения импор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тарифного ограничения импор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тимулирования развития экспортного производ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держивания ввоза в страну дешевых некачественных импортных това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алютного контроля за ввозом в страну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моженные пошлины устанавливаются с цель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граничения конкурентоспособности ввозимых товаров и защиты внутреннего рын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полнения государственн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егулирования объема импор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егулирования структуры импор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вышеперечисленное вер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портные квоты представляют собо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личественные ограничения объема импортной проду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граничения импорта каких-либо товаров по стандартам кач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алоги на определенные объемы импортной проду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логи на предметы роскоши, ввозимые из других стр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оличественные ограничения объемов ввозимой в страну иностранной валюты.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6.  </w:t>
      </w:r>
      <w:r>
        <w:rPr>
          <w:sz w:val="28"/>
          <w:szCs w:val="28"/>
        </w:rPr>
        <w:t>Резервные  ак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движение капитала, несвязанное с куплей – продажей ценных бум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движение капитала между резидентом и нерезидентом, приводящие к возникновении длительного взаимного экономического инте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движение капитала, связанное с межгосударственными кредитами и банковскими депози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движение капитала, связанное с активами, которые могут использоваться государством для покрытия сальдо платежн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движение капитала, связанное с куплей-продажей ценных бумаг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7. </w:t>
      </w:r>
      <w:r>
        <w:rPr>
          <w:sz w:val="28"/>
          <w:szCs w:val="28"/>
        </w:rPr>
        <w:t>Портфельные инвест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движение капитала, несвязанное с куплей – продажей ценных бум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движение капитала между резидентом и нерезидентом, приводящие к возникновении длительного взаимного экономического инте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вложения капитала в иностранные ценные бумаги, не дающие инвестору права реального контроля над объектом инвестирования или владени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движение капитала, связанное с активами, которые могут использоваться государством для покрытия сальдо платежн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движение капитала, связанное с куплей-продажей ценных бумаг</w:t>
      </w:r>
    </w:p>
    <w:p>
      <w:pPr>
        <w:pStyle w:val="Style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По характеру использования различ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осударственный и частный капита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ямые и портфельные инвест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судный и предпринимательский капита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фициальный и неофициальный капита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Формы государственного капита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осударственные зай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су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ранты (дары), помощ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редиты и иные средства международных организа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Формы частного капита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нвест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орговые креди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ежбанковское кредитов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не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правиль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1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2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пинг – э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одажа товаров на рынках других стран по ценам ниже уровня, нормального для этих стр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одажа товаров на рынках других стран по ценам выше уровня, нормального для этих стр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купка товаров за рубежом со скидк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одажа товаров на рынках других стран по ценам выше внутренних це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окупка товаров за рубежом по ценам фирм-произв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ведение таможенного тарифа на импортные товар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одит к выигрышу  местных производителей в результате повышения цен на товары и проигрышу местных потребителей в связи с увеличением цен на това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одит к проигрышу местных производителей и  местных потреб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иводит к выигрышу местных производителей и потреб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приводит к проигрышу местных производителей и выигрышу местных потреб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нет правильных отве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1970 году против японской корпорации "Сони"  были предприняты меры. Корпорация "Сони" продавала телевизоры, сделанные в Японии, потребителям Соединенных Штатов Америки по цене 180 долларов за единицу, в то время как японским потребителям по цене 333 доллара за аналогичную единицу телевизора. В ответ на угрозу, исходившую от Правительства США, корпорация "Сони" построила новый завод по  производству телевизоров в г. Сан-Диего, предложение которых   полностью концентрировалось на рынках США, не изменив при этом цены на телевизоры в других странах. Этот случай может быть объяснен как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а Правительством США японских потребителей и производ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ый демпин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рабительский демпин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рудовые отнош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Экспортная пошли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вает внутреннюю цен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ает внутреннюю цен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сегда оставляет внутренние цены неизменным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состоянии  уменьшить мировую цену, если экспортирующая страна имеет монопольное положение на мировом рынк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личие между импортной пошлиной и квотой состоит в том, что только пошли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иводят к сокращению международно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иводят к повышению це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иносят доходы в государственный бюдж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пособствуют снижению жизненного уровня в стра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предыдущие ответы не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ники протекционизма утверждают, что пошлины, квоты, и другие торговые барьеры необходимы д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щиты молодых отраслей от иностранной конкурен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величения внутренней занят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едотвращения демпинг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еспечения обороны стра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предыдущи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Для нормального функционирования международного финансового центра необходим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ий уровень экономического развит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ое участие страны в мировой торговл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либеральное валютное и налоговое законодатель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ыгодное географическое полож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На условиях ''ролловер'' предоставляются следующие креди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дицированные еврокреди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ые креди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товарные креди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реднесрочные креди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Основная цель прямых зарубежных инвестиц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ожение денежных средств в предприят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ожение денежных средств в предприятие и ценные бума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ложение денежных средств в предприятие с целью получения прибыл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ложение денежных средств в акции и другие ценные бумаги зарубежных предприятий с целью получения контроля над ним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личительными чертами современного движения капиталов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роли государства в вывозе капита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иление миграции капитала между развивающимися странам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личение доли портфельных инвестиц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На какой срок выдается среднесрочный кред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1 года до 3 л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т 1 года до 5-7 л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выше 5 л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овно на 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2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3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каком торговом режиме между странами устанавливается генеральная (автономная) пошли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страны являются членами интеграционной группиров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страны подписали  между собой Договор о режиме наибольшего благоприятств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если страны не состоят между собой ни в каких экономических отношения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не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объекту обложения таможенные пошлины б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анзи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алансиров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омбинированны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пециф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двало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 способу взимания таможенные пошлины б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вало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мпор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экспортны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анзитные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фиск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Что представляет собой эффект дох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м увеличения доходов бюджета в результате обложения импорта пош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доходов от потребителей к производителям продукции, конкурирующей с им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кращение потребления товара в результате роста его цены на внутреннем рын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зменение величины спроса на товар в результате замещения более дорогих товаров менее доро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процентных ставок и последующее сокращение объема инвестиций в экономике, вызванное увеличением займов правительства на денежн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Таможенный тариф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товаров, с которых взимаются пошлины, с указанием ставок таможенного налога на единицу данн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ог, взимаемый государственными органами, таможенными службами с провозимых через государственную границу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вокупность методов, средств и органов государственного регулирования ввоза и вывоза товаров из стран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полнительные сборы, взимаемые сверх таможенных пошлин для покрытия расходов таможен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цедура выполнения комплекса формальностей, предусмотренных таможенными правилами, при ввозе или вывозе това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ак называется кредит выдаваемый сроком на 1 год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госроч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сроч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ратегическ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реднесроч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новацион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ак называется кредит выдаваемый сроком от 1 года до 5-7 лет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госроч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сроч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ратегическ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реднесроч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новацион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 цели вложения международные капиталовложения могут бы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едпринимательскими и ссудны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осударственными и частны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краткосрочных, долгосрочных и среднесрочных займ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авительственных кредитов и займов частных креди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По срокам международные капиталовложения делятся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реднесрочны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долгосрочны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краткосрочны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равильных ответов 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ртфельные инвестиции обеспечивают иностранному инвестор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лное владение зарубежным предприят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ладение контрольным пакетом акций зарубежного предприя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ладение акциями и облигациями зарубежных предприятий и право на дивиденды и проценты по ни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ответы 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B и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3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4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Что представляет собой эффект передела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рераспределение доходов от потребителей к производителям продукции, конкурирующей с импорт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ъем увеличения доходов бюджета в результате обложения импорта пошлин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сокращение потребления товара в результате роста его цены на внутреннем рын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вышение процентных ставок и последующее сокращение объема инвестиций в экономике, вызванное увеличением займов правительства на денежном рын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изменение величины спроса на товар в результате замещения более дорогих товаров менее доро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Что представляет собой эффект потреб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потребления товара в результате роста его цены на внутренне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доходов от потребителей к производителям продукции, конкурирующей с им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бъем увеличения доходов бюджета в результате обложения импорта пошлин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зменение величины спроса на товар в результате замещения более дорогих товаров менее доро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процентных ставок и последующее сокращение объема инвестиций в экономике, вызванное увеличением займов правительства на денежн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мпенсационные пош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таможенный тари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ы, накладываемые на импорт тех товаров , при производстве которых прямо ли косвенно использовались субсид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шлины, накладываемые на импорт тех товаров, при производстве которых прямо или косвенно использовались субсид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водятся объединением стран, в отношение стран в них не вход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казывают определяющие относительные затраты факторов производства на создание определенного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еференциальные пошлины эт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шлины имеющие более низкие ставки, по сравнению с обычно действующим таможенном тарифом, которые накладываются в многосторонних соглашен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аможенный тари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шлины, накладываемые на импорт тех товаров , при производстве которых прямо ли косвенно использовались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шлины, накладываемые на импорт тех товаров, при производстве которых прямо или косвенно использовались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реальный уровень таможенных пош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еременные пошлины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ы, имеющие более низкие ставки, по сравнению с обычно действующим таможенном тарифом, которые накладываются в многосторонни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таможенный тари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шлины, накладываемые на импорт тех товаров , при производстве которых прямо ли косвенно использовались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шлины, накладываемые на импорт тех товаров, при производстве которых прямо или косвенно использовались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таможенный тариф, ставки которого могут изменяться в установленных органами государственной власти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Совместные предприятия, в которых контрольный пакет акций остается за национальным государством, является для иностранного инвестора объекто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ртфельных инвести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ямых инвести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олгосрочного кредит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раткосрочного кредит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государственных инвести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честве кредиторов и заемщиков в процессе миграции ссудного капитала выступ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частные фир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анки и международные финансово-кредитные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авительственные орг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Иностранные инвестиции служат факторо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скорения международного обмена научно-техническими услуг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новления и модернизации производственного аппарата, внедрения новых технолог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владения передовыми методами организации производ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дготовки квалифицированных кад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Характерной чертой миграции капитала в современных условиях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озрастание роли, начиная с 70-х годов, роли развивающихся стран как экспортеров капита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еобладание миграции капитала между развитыми стран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озрастание роли государства как экспортера капита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широкое развитие встречного движения капитала между стран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основные потоки вывоза капитала направляются из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дних промышленно развитых стран в друг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омышленно развитых стран в развивающие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омышленно развитых стран в страны Восточной Европы и СН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азвивающихся стран в промышленно развитые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"Новыми индустриальными странами" и странами с переходной экономик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4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5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стоянные пошлины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ы, накладываемые на импорт тех товаров, при производстве которых прямо ли косвенно использовались субсид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шлины, накладываемые на импорт тех товаров, при производстве которых прямо или косвенно использовались субсид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таможенный тариф, ставки которого единовременно установлены органами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реальный уровень таможенной пош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минальные таможенные пошлины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ы, накладываемые на импорт тех товаров , при производстве которых прямо ли косвенно использовались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ы, накладываемые на импорт тех товаров, при производстве которых прямо или косвенно использовались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арифные ставки, указанные в таможенном тарифе, они могут дать общее представление об уровне таможенного 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шлины , накладываемые на импорт тех товаров, при производстве которых прямо или косвенно использовались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тономная таможенная пош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ы, накладываемые на импорт тех товаров , при производстве которых прямо ли косвенно использовались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ы, вводимые на основание односторонних решений органов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таможенный тариф, ставки которого единовременно установлены органами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реальный уровень таможенной пош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спортная таможенная пошлин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шлины которые накладываются, на экспортные товары при выпуске их за пределы таможенной территории государст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шлины, вводимые на основание односторонних решений органов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таможенный тариф, ставки которого единовременно установлены органами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реальный уровень таможенной пош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Транзитная таможенная пош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ы, которые накладываются, на экспортные товары при выпуске их за пределы таможенной территории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ы, вводимые на основание односторонних решений органов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 пошлина, которая накладывается на товар, перевозимые транзитом через территорию дан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таможенный тариф, ставки которого могут изменяться в установленных органами государственной в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На объем инвестиций оказывает влия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ровень процентной став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птимистические или пессимистические ожидания предпринима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ровень технологических изменен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ровень загруженности производственного оборуд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предыдущи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аковы последствия прямого зарубежного инвестирования для принимающей инвестиции стра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ющая страна в целом выигрывает, так как выигрыш рабочих и других категорий лиц больше, чем потери инвесторов принимающей страны, вынужденных конкурировать с притоком управленческих и финансовых активов из страны базир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щая страна в целом проигрывает, так как выигрыш рабочих и других категорий лиц не превышает потерь инвестор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инимающая страна ни выигрывает, но и не проигрыва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ямое зарубежное инвестирование не выгодно для развивающихся стр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акой вид инвестиций являются вложением капитала во имя получения долгосрочного интереса и обеспечивают его с помощью права собственности или решающих прав в управле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ртфельные инвест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ямые инвест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осударственный капита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частный капита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Что из ниже перечисленного является условием превращения географической точки в международный финансовый центр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ческая свобо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бильная валю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ктивные и мобильные рын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ехнология и средства связ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вышеперечисленно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новидность облиг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онвертируемые облиг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лигации с варранто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блигации с золотым варранто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се ответы верн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ерны ответы А и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5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6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зонная таможенная пош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а, которая накладывается на товар, перевозимые транзитом через территорию дан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шлины, которые применяются, для оперативного регулирования международной торговли продукцией сез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реальный уровень таможенной пош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ая тамож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а, которая накладывается на товар, перевозимые транзитом через территорию дан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шлины, которые применяются, для оперативного регулирования международной торговли продукцией сез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реальный уровень таможенных пошлин на конечные товары, вычисленные с учетом уровня пошлин, наложенных на импортные детали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венционные пошлины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реальный уровень таможенных пошлин на конечные товары, вычисленные с учетом уровня пошлин, наложенных на импортные детали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 пошлины, устанавливаемые на базе двусторонн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шлины, которые применяются, для оперативного регулирования международной торговли продукцией сез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ошлина, которая накладывается на товар, перевозимые транзитом через территорию дан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валорная тамож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ы, устанавливаемые на базе двусторонн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таможенный тариф, ставки которого могут изменяться в установленных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шлины, которые применяются, для оперативного регулирования международной торговли продукцией сез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шлина, которая накладывается на товар, перевозимые транзитом через территорию дан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начисляются в % к таможенной стоимости облагаем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ифическая тамож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ы, которые применяются, для оперативного регулирования международной торговли продукцией сез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а, которая накладывается на товар, перевозимые транзитом через территорию данн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начисляются в % к таможенной стоимости облагаем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начисляется в установленном размере за единицу облагаемого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ошлины, устанавливаемые на базе двусторонн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Что является традиционной и старейшей формой международных экономических отношений, он обеспечивает доход в виде процента по займам т.д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редит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рабочая сил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хнологи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рговл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нвести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7. </w:t>
      </w:r>
      <w:r>
        <w:rPr>
          <w:sz w:val="28"/>
          <w:szCs w:val="28"/>
        </w:rPr>
        <w:t xml:space="preserve"> С начала 90-х годов произошел беспрецедентный рост объемов …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ждународных портфельных инвестици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прямых инвестиции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питал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остранные инвестици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оваров и услуг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8. </w:t>
      </w:r>
      <w:r>
        <w:rPr>
          <w:sz w:val="28"/>
          <w:szCs w:val="28"/>
        </w:rPr>
        <w:t xml:space="preserve"> В какой стране в 1995 году произошло быстрое перемещение портфельного капитала, что стало причиной глубочайшего экономического кризиса?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Ш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Австрал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ксик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тал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оссия</w:t>
      </w:r>
    </w:p>
    <w:p>
      <w:pPr>
        <w:pStyle w:val="Normal"/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9. </w:t>
      </w:r>
      <w:r>
        <w:rPr>
          <w:sz w:val="28"/>
          <w:szCs w:val="28"/>
        </w:rPr>
        <w:t xml:space="preserve"> Что такое портфельные инвестиции?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денежный капитал, предоставляемый в виде ссуды на условиях возвратности с выплатой ссудного процент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обращающийся на рынке денежный документ, удостоверяющий имущественное право владельца документа по отношению к лицу, выпустившему этот документ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нежный документ, удостоверяющий отношение займа владельца документа по отношению к лицу, выпустившему этот документ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питаловложения в производство или активы, предоставляющие инвестору полный контроль над деятельностью предприят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ложения капитала в иностранные ценные бумаги, не дающие инвестору права реального контроля над объектом инвестирования.</w:t>
      </w:r>
    </w:p>
    <w:p>
      <w:pPr>
        <w:pStyle w:val="Normal"/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10. </w:t>
      </w:r>
      <w:r>
        <w:rPr>
          <w:sz w:val="28"/>
          <w:szCs w:val="28"/>
        </w:rPr>
        <w:t xml:space="preserve"> Страны с высоким уровнем внешней задолженности во избежание банкротства могут обратиться к стабилизационной программе …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МБРР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МВФ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Т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Н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6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бинированная тамож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 ней  сочетаются специфическая и адвалорная таможенные 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начисляются в % к таможенной стоимости облагаем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яется в установленном размере за единицу облагаемого товар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шлины, устанавливаемые на базе двусторонне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шлины, которые применяются, для оперативного регулирования международной торговли продукцией сезонного характер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казатель, определяющий относительную обеспеченность страны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моженная стоимость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льная складывающаяся на открытом рынке между независимыми продавцом и покупателем цена товара, по которой он может быть продан в стране назначения в момент подачи таможенной декла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обязательный взнос, взимаемый таможен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шлина, накладываемая на им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реальный уровень таможенных пош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ошлины, имеющие более низкие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те определение импортной таможенной пош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ы, которые накладываются на экспортный т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а, которой накладываются на товары, перевозимые транз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шлины, которые накладываются на импортные товары при выпуске их для свободного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шлины, применяемые для регулирования междунаро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реальный уровень таможенных пош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Дать определение антидемпинговой таможенной пош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а, накладываемая на им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ы, которые применяются в случае ввоза на территорию страны товаров по цене более низкой, чем их нормальная цена в экспортной ц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шлины, применяемые для регулирования междунаро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реальный уровень таможенных пош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нормальная складывающаяся на открытом рынке между независимыми продавцом и покупателем цена товара, по которой он может быть продан в стране назначения в момент подачи таможенной декла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ая ставка тариф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а, накладываемая на им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ы, которые применяются в случае ввоза на территорию страны товаров по цене более низкой, чем их нормальная цена в экспортной цен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шлины, применяемые для регулирования междунаро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реальный уровень таможенных обложения конечных импортных  товаров, вычисленные с учетом уровня пошлин, наложенные на импорт промежуточных 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таможенный тариф, ставки которого единовременно установлены органами государственной в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.  Что означает понятие эмбарго?</w:t>
      </w:r>
    </w:p>
    <w:p>
      <w:pPr>
        <w:pStyle w:val="Normal"/>
        <w:shd w:fill="FFFFFF" w:val="clear"/>
        <w:ind w:left="928" w:right="9" w:hanging="388"/>
        <w:jc w:val="both"/>
        <w:rPr/>
      </w:pPr>
      <w:r>
        <w:rPr>
          <w:spacing w:val="-11"/>
          <w:sz w:val="28"/>
          <w:szCs w:val="28"/>
        </w:rPr>
        <w:t xml:space="preserve">А) </w:t>
      </w:r>
      <w:r>
        <w:rPr>
          <w:spacing w:val="-7"/>
          <w:sz w:val="28"/>
          <w:szCs w:val="28"/>
        </w:rPr>
        <w:t xml:space="preserve">соглашение между </w:t>
      </w:r>
      <w:r>
        <w:rPr>
          <w:spacing w:val="-1"/>
          <w:sz w:val="28"/>
          <w:szCs w:val="28"/>
        </w:rPr>
        <w:t>экспортерами какого-либо товара из разных стран, на</w:t>
        <w:softHyphen/>
        <w:t>правленное на обеспечение контроля за объемами про</w:t>
        <w:softHyphen/>
      </w:r>
      <w:r>
        <w:rPr>
          <w:sz w:val="28"/>
          <w:szCs w:val="28"/>
        </w:rPr>
        <w:t>изводства и установление выгодных цен.</w:t>
      </w:r>
    </w:p>
    <w:p>
      <w:pPr>
        <w:pStyle w:val="Normal"/>
        <w:shd w:fill="FFFFFF" w:val="clear"/>
        <w:ind w:left="928" w:right="3" w:hanging="38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) разрешение государством вывоза товаров из страны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left="900" w:hanging="360"/>
        <w:jc w:val="both"/>
        <w:rPr/>
      </w:pPr>
      <w:r>
        <w:rPr>
          <w:spacing w:val="-11"/>
          <w:sz w:val="28"/>
          <w:szCs w:val="28"/>
        </w:rPr>
        <w:t xml:space="preserve">С) </w:t>
      </w:r>
      <w:r>
        <w:rPr>
          <w:spacing w:val="-2"/>
          <w:sz w:val="28"/>
          <w:szCs w:val="28"/>
        </w:rPr>
        <w:t>запрещение государством ввоза в какую-</w:t>
      </w:r>
      <w:r>
        <w:rPr>
          <w:sz w:val="28"/>
          <w:szCs w:val="28"/>
        </w:rPr>
        <w:t>либо страну или вывоза из какой-либо страны товаров или валютных ценностей.</w:t>
      </w:r>
    </w:p>
    <w:p>
      <w:pPr>
        <w:pStyle w:val="Normal"/>
        <w:shd w:fill="FFFFFF" w:val="clear"/>
        <w:ind w:left="855" w:right="3" w:hanging="315"/>
        <w:jc w:val="both"/>
        <w:rPr/>
      </w:pPr>
      <w:r>
        <w:rPr>
          <w:spacing w:val="-11"/>
          <w:sz w:val="28"/>
          <w:szCs w:val="28"/>
          <w:lang w:val="en-US"/>
        </w:rPr>
        <w:t>D</w:t>
      </w:r>
      <w:r>
        <w:rPr>
          <w:spacing w:val="-11"/>
          <w:sz w:val="28"/>
          <w:szCs w:val="28"/>
        </w:rPr>
        <w:t xml:space="preserve">) </w:t>
      </w:r>
      <w:r>
        <w:rPr>
          <w:spacing w:val="-7"/>
          <w:sz w:val="28"/>
          <w:szCs w:val="28"/>
        </w:rPr>
        <w:t>ко</w:t>
      </w:r>
      <w:r>
        <w:rPr>
          <w:sz w:val="28"/>
          <w:szCs w:val="28"/>
        </w:rPr>
        <w:t>личественное ограничение экспорта, основанное на обязательстве одного из партнеров по торговле ограничить объем экспорта, принятом в рамках официального межправительственного или неофициального соглашения об установлении квот на экспорт товара.</w:t>
      </w:r>
    </w:p>
    <w:p>
      <w:pPr>
        <w:pStyle w:val="Normal"/>
        <w:shd w:fill="FFFFFF" w:val="clear"/>
        <w:ind w:left="861" w:hanging="31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Е) правильного ответа нет</w:t>
      </w:r>
    </w:p>
    <w:p>
      <w:pPr>
        <w:pStyle w:val="Normal"/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7.  </w:t>
      </w:r>
      <w:r>
        <w:rPr>
          <w:sz w:val="28"/>
          <w:szCs w:val="28"/>
        </w:rPr>
        <w:t>Кредит – это…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экономические отношения между кредитором и заёмщиком по поводу передачи временно свободной денежной суммы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инвестиции, вкладываемые зарубежными инвесторами, другими государствами и иностранными банками, компаниям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нежный капитал, предоставляемый в виде ссуды на условиях возвратности с выплатой ссудного процент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долженность правительства иностранным гражданам, фирмам и учреждениям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апиталовложения в производство или активы, предоставляющие инвестору полный контроль над деятельностью предприятия.</w:t>
      </w:r>
    </w:p>
    <w:p>
      <w:pPr>
        <w:pStyle w:val="Normal"/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8. </w:t>
      </w:r>
      <w:r>
        <w:rPr>
          <w:sz w:val="28"/>
          <w:szCs w:val="28"/>
        </w:rPr>
        <w:t xml:space="preserve"> В какой стране в 1995 году произошло быстрое перемещение портфельного капитала, что стало причиной глубочайшего экономического кризиса?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Ш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Австрал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сс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тал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Мексика </w:t>
      </w:r>
    </w:p>
    <w:p>
      <w:pPr>
        <w:pStyle w:val="Normal"/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9. </w:t>
      </w:r>
      <w:r>
        <w:rPr>
          <w:sz w:val="28"/>
          <w:szCs w:val="28"/>
        </w:rPr>
        <w:t xml:space="preserve"> Что такое портфельные инвестиции?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денежный капитал, предоставляемый в виде ссуды на условиях возвратности с выплатой ссудного процент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обращающийся на рынке денежный документ, удостоверяющий имущественное право владельца документа по отношению к лицу, выпустившему этот документ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нежный документ, удостоверяющий отношение займа владельца документа по отношению к лицу, выпустившему этот документ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ложения капитала в иностранные ценные бумаги, не дающие инвестору права реального контроля над объектом инвестирова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капиталовложения в производство или активы, предоставляющие инвестору полный контроль над деятельностью предприятия </w:t>
      </w:r>
    </w:p>
    <w:p>
      <w:pPr>
        <w:pStyle w:val="Normal"/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10. </w:t>
      </w:r>
      <w:r>
        <w:rPr>
          <w:sz w:val="28"/>
          <w:szCs w:val="28"/>
        </w:rPr>
        <w:t xml:space="preserve"> Страны с высоким уровнем внешней задолженности во избежание банкротства могут обратиться к стабилизационной программе …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МБРР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Т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МВФ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Н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7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рифная эскал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шлина, накладываемая на им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шлины, которые применяются в случае ввоза на территорию страны товаров по цене более низкой, чем их нормальная цена в экспортной цен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шлины, применяемые для регулирования междунаро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реальный уровень таможенных обложения конечных импортных  товаров, вычисленные с учетом уровня пошлин, наложенные на импорт промежуточных 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овышение уровня таможенного обложения  товаров по мере роста степени их 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ффект внутренних доходов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редставляет собой объем увеличения доходов бюджета в результате обложения импорта пошл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редставляет собой перераспределение доходов от потребителей к производителям продукции, конкурирующей с им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вышение уровня таможенного обложения  товаров по мере роста степени их 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ерераспределение доходов от местных потребителей в бюджет больш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ерераспределение дохода от иностранных произ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ффект условия торговл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редставляет собой объем увеличения доходов бюджета в результате обложения импорта пошл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редставляет собой перераспределение доходов от потребителей к производителям продукции, конкурирующей с им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вышение уровня таможенного обложения  товаров по мере роста степени их 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ерераспределение доходов от местных потребителей в бюджет больш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ерераспределение доходов от иностранных производителей в бюджет большо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моженные пошлины классифицируются по способу взим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адвало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пециф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пецифические, комбинир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адвалорные, специфические, комбинирован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мбинир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моженные пошлины классифицируются по объекту обложе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импорт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ранзи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импортные, экспортные, транзи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кспортные, транзи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лективный протекциониз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инструмент тор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направлен против отдельных стран или отдельн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роводится объединениями стран в отношение стран в них не вход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защищает определенные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олитика минимального государственного вмеш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рытый протекциониз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правлен против отдельны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осуществляется методами внутренней экономической полит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защищает определенные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роводится объединением стран, в отношение стран в них не вход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отражает цену импортного това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8.  Регулирование внешнеэкономической деятельности через разрешения, выдаваемые государственными органами на экспорт или импорт товара в установленных количествах за определенный промежуток времени</w:t>
      </w:r>
    </w:p>
    <w:p>
      <w:pPr>
        <w:pStyle w:val="TextBody"/>
        <w:rPr/>
      </w:pPr>
      <w:r>
        <w:rPr>
          <w:szCs w:val="28"/>
          <w:lang w:val="en-US"/>
        </w:rPr>
        <w:t>A</w:t>
      </w:r>
      <w:r>
        <w:rPr>
          <w:szCs w:val="28"/>
        </w:rPr>
        <w:t>) квотирование</w:t>
      </w:r>
    </w:p>
    <w:p>
      <w:pPr>
        <w:pStyle w:val="TextBody"/>
        <w:rPr/>
      </w:pPr>
      <w:r>
        <w:rPr>
          <w:szCs w:val="28"/>
          <w:lang w:val="en-US"/>
        </w:rPr>
        <w:t>B</w:t>
      </w:r>
      <w:r>
        <w:rPr>
          <w:szCs w:val="28"/>
        </w:rPr>
        <w:t>) контингентирование</w:t>
      </w:r>
    </w:p>
    <w:p>
      <w:pPr>
        <w:pStyle w:val="TextBody"/>
        <w:rPr/>
      </w:pPr>
      <w:r>
        <w:rPr>
          <w:szCs w:val="28"/>
          <w:lang w:val="en-US"/>
        </w:rPr>
        <w:t>C</w:t>
      </w:r>
      <w:r>
        <w:rPr>
          <w:szCs w:val="28"/>
        </w:rPr>
        <w:t>) лицензирование</w:t>
      </w:r>
    </w:p>
    <w:p>
      <w:pPr>
        <w:pStyle w:val="TextBody"/>
        <w:rPr/>
      </w:pPr>
      <w:r>
        <w:rPr>
          <w:szCs w:val="28"/>
          <w:lang w:val="en-US"/>
        </w:rPr>
        <w:t>D</w:t>
      </w:r>
      <w:r>
        <w:rPr>
          <w:szCs w:val="28"/>
        </w:rPr>
        <w:t>) субсидирование</w:t>
      </w:r>
    </w:p>
    <w:p>
      <w:pPr>
        <w:pStyle w:val="TextBody"/>
        <w:rPr/>
      </w:pPr>
      <w:r>
        <w:rPr>
          <w:szCs w:val="28"/>
          <w:lang w:val="en-US"/>
        </w:rPr>
        <w:t>E</w:t>
      </w:r>
      <w:r>
        <w:rPr>
          <w:szCs w:val="28"/>
        </w:rPr>
        <w:t>) протекционизм</w:t>
      </w:r>
    </w:p>
    <w:p>
      <w:pPr>
        <w:pStyle w:val="Normal"/>
        <w:shd w:fill="FFFFFF" w:val="clear"/>
        <w:autoSpaceDE w:val="false"/>
        <w:ind w:left="-90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Что из ниже перечисленного является условием превращения географической точки в международный финансовый центр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ческая свобо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я и средства связ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ктивные и мобильные рын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абильная валю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вышеперечисленно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новидность облиг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онвертируемые облиг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лигации с варранто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блигации с золотым варранто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ерны ответы А и 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се ответы ве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8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цензирование – это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енежная выплата, направленная на поддержку национальных производителей и косвенную дискриминацию импор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личественная нетарифная мера ограничения экспорта или импорта товара определенным количеством или суммой на определенный промежуток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егулирование внешнеэкономической деятельности через разрешения, выдаваемые государственными органами на экспорт или импорт товара в установленных количествах за определенный промежуток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ичественное ограничение ввоза продукции, основанное на обязательстве одного из партнеров по торговле ограничить или не расширять объем экспор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емп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Добровольное» ограничение экспорта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нежная выплата, направленная на поддержку национальных производителей и косвенную дискриминацию импор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личественная нетарифная мера ограничения экспорта или импорта товара определенным количеством или суммой на определенный промежуток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егулирование внешнеэкономической деятельности через разрешения, выдаваемые  государственными органами на экспорт или импорт товара в установленных количествах за определенный промежуток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ичественное ограничение ввоза продукции, основанное на обязательстве одного из партнеров по торговле ограничить или не расширять объем экспор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емпинг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ля измерения нетарифных методов обычно использую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декс частот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декс частотнос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декс постояннос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еновой индек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ндекс количественных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анный индекс показывает стоимостную долю экспорта или импорта, покрытую нетарифными ограничениям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декс частоты</w:t>
      </w:r>
    </w:p>
    <w:p>
      <w:pPr>
        <w:pStyle w:val="Heading1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декс покрытия торговл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декс воздействия на це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екс частот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личественные ограничения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Состояние цен мирового рынка и внутренней цены на товар,  импорт или экспорт которого подвергается нетарифным ограничениям -–это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декс частотнос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декс покрытия торговли</w:t>
      </w:r>
    </w:p>
    <w:p>
      <w:pPr>
        <w:pStyle w:val="Heading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декс воздействия на це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екс частот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личественные огранич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нятие «количественные ограничения» не включа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вотиро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ицензиро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добровольное» ограничение экспор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тингентирование</w:t>
      </w:r>
    </w:p>
    <w:p>
      <w:pPr>
        <w:pStyle w:val="Heading1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текционизм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енная нетарифная мера ограничения экспорта или импорта товара определенным количеством или суммой на определенный промежуток времени – это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декс частотности</w:t>
      </w:r>
    </w:p>
    <w:p>
      <w:pPr>
        <w:pStyle w:val="Heading1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во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ицензиро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рытый протекциониз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текциониз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 направленности действия квоты делятся н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спортные, глоб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ные, индивиду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ортные, групповые</w:t>
      </w:r>
    </w:p>
    <w:p>
      <w:pPr>
        <w:pStyle w:val="Heading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кспортные, импорт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лобальные, индивидуальные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ак называется кредит выдаваемый сроком на 1 год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госрочны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тегическ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краткосрочны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реднесрочный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инновационный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10. </w:t>
      </w:r>
      <w:r>
        <w:rPr>
          <w:sz w:val="28"/>
          <w:szCs w:val="28"/>
        </w:rPr>
        <w:t xml:space="preserve"> С начала 90-х годов произошел беспрецедентный рост объемов …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остранные инвестици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прямых инвестиции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питал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международных портфельных инвестиции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овар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9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3 (10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охвату квоты делятся н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спортные, глоб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ные, индивиду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ортные, группов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кспортные, импортные</w:t>
      </w:r>
    </w:p>
    <w:p>
      <w:pPr>
        <w:pStyle w:val="Heading1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лобальные, индивидуальные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воты, которые вводятся национальным правительством для защиты местных производителей, достижения сбалансированности торгового баланса,  регулирование спора  и предложения на внутреннем рынке, а также как ответ на дискриминационную торговую политику других государст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спортные</w:t>
      </w:r>
    </w:p>
    <w:p>
      <w:pPr>
        <w:pStyle w:val="Heading1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порт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об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ивиду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рупп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воты, которые вводятся либо в соответствии с международными стабилизационными соглашениями, устанавливающими долю каждой страны в общем экспорте определенного товара, либо правительством страны для предотвращения вывоза товаров, дефицитных на внутреннем рынк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спорт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порт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об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ивиду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рупп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воты, которые устанавливаются на импорт или экспорт определенного товара на определенный период времени в зависимости от того, из какой страны он импортируется, или в какую страну он экспортирует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спорт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порт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об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ивидуаль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рупповые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7"/>
          <w:sz w:val="28"/>
          <w:szCs w:val="28"/>
        </w:rPr>
        <w:t xml:space="preserve">Регулирование внешней торговли через </w:t>
      </w:r>
      <w:r>
        <w:rPr>
          <w:sz w:val="28"/>
          <w:szCs w:val="28"/>
        </w:rPr>
        <w:t>разрешения, выдаваемые государственными органами на экспорт или импорт товаров в установленных количествах за определенный промежут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в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-5"/>
          <w:sz w:val="28"/>
          <w:szCs w:val="28"/>
        </w:rPr>
        <w:t>протекцио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ицен</w:t>
      </w:r>
      <w:r>
        <w:rPr>
          <w:spacing w:val="-7"/>
          <w:sz w:val="28"/>
          <w:szCs w:val="28"/>
        </w:rPr>
        <w:t>з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эмбарго</w:t>
      </w:r>
    </w:p>
    <w:p>
      <w:pPr>
        <w:pStyle w:val="Normal"/>
        <w:jc w:val="both"/>
        <w:rPr/>
      </w:pPr>
      <w:r>
        <w:rPr>
          <w:sz w:val="28"/>
          <w:szCs w:val="28"/>
        </w:rPr>
        <w:t>Е) экс</w:t>
      </w:r>
      <w:r>
        <w:rPr>
          <w:spacing w:val="-3"/>
          <w:sz w:val="28"/>
          <w:szCs w:val="28"/>
        </w:rPr>
        <w:t>портная  субсидия</w:t>
      </w:r>
    </w:p>
    <w:p>
      <w:pPr>
        <w:pStyle w:val="TextBody"/>
        <w:rPr>
          <w:szCs w:val="28"/>
        </w:rPr>
      </w:pPr>
      <w:r>
        <w:rPr>
          <w:szCs w:val="28"/>
        </w:rPr>
        <w:t>6.   Перечень товаров, облагаемых таможенными пошлинами, применяемыми данной страной к импортируемым, экспортируемым или транзитным тов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iCs/>
          <w:sz w:val="28"/>
          <w:szCs w:val="28"/>
        </w:rPr>
        <w:t>пецифическ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</w:t>
      </w:r>
      <w:r>
        <w:rPr>
          <w:iCs/>
          <w:sz w:val="28"/>
          <w:szCs w:val="28"/>
        </w:rPr>
        <w:t>двалор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</w:t>
      </w:r>
      <w:r>
        <w:rPr>
          <w:iCs/>
          <w:sz w:val="28"/>
          <w:szCs w:val="28"/>
        </w:rPr>
        <w:t xml:space="preserve"> тамож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</w:t>
      </w:r>
      <w:r>
        <w:rPr>
          <w:iCs/>
          <w:sz w:val="28"/>
          <w:szCs w:val="28"/>
        </w:rPr>
        <w:t>аможенный тари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>ставка тарифа</w:t>
      </w:r>
    </w:p>
    <w:p>
      <w:pPr>
        <w:pStyle w:val="TextBody"/>
        <w:rPr>
          <w:szCs w:val="28"/>
        </w:rPr>
      </w:pPr>
      <w:r>
        <w:rPr>
          <w:szCs w:val="28"/>
        </w:rPr>
        <w:t>7.  Таможенный тариф на импорт увеличит уровень благосостояния нации, если:</w:t>
      </w:r>
    </w:p>
    <w:p>
      <w:pPr>
        <w:pStyle w:val="TextBody"/>
        <w:rPr>
          <w:szCs w:val="28"/>
        </w:rPr>
      </w:pPr>
      <w:r>
        <w:rPr>
          <w:szCs w:val="28"/>
        </w:rPr>
        <w:t>А) он вводится небольшой страной для защиты от конкуренции со стороны крупной страны;</w:t>
      </w:r>
    </w:p>
    <w:p>
      <w:pPr>
        <w:pStyle w:val="TextBody"/>
        <w:rPr>
          <w:szCs w:val="28"/>
        </w:rPr>
      </w:pPr>
      <w:r>
        <w:rPr>
          <w:szCs w:val="28"/>
        </w:rPr>
        <w:t>В) ставка таможенной пошлины на сырье и материалы ниже, чем на конечную продукцию;</w:t>
      </w:r>
    </w:p>
    <w:p>
      <w:pPr>
        <w:pStyle w:val="TextBody"/>
        <w:rPr>
          <w:szCs w:val="28"/>
        </w:rPr>
      </w:pPr>
      <w:r>
        <w:rPr>
          <w:szCs w:val="28"/>
        </w:rPr>
        <w:t>С) страна, вводящая тариф, занимает монопольное положение как импортер;</w:t>
      </w:r>
    </w:p>
    <w:p>
      <w:pPr>
        <w:pStyle w:val="TextBody"/>
        <w:rPr/>
      </w:pPr>
      <w:r>
        <w:rPr>
          <w:szCs w:val="28"/>
          <w:lang w:val="en-US"/>
        </w:rPr>
        <w:t>D</w:t>
      </w:r>
      <w:r>
        <w:rPr>
          <w:szCs w:val="28"/>
        </w:rPr>
        <w:t>) страна, на импорт из которой вводится таможенный тариф, занимает монопольное положение на мировом рынке как экспортер;</w:t>
      </w:r>
    </w:p>
    <w:p>
      <w:pPr>
        <w:pStyle w:val="TextBody"/>
        <w:rPr>
          <w:szCs w:val="28"/>
        </w:rPr>
      </w:pPr>
      <w:r>
        <w:rPr>
          <w:szCs w:val="28"/>
        </w:rPr>
        <w:t>Е) ставка таможенной пошлины на сырье и материалы выше, чем на конечную продукцию.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jc w:val="both"/>
        <w:rPr/>
      </w:pPr>
      <w:r>
        <w:rPr>
          <w:sz w:val="28"/>
          <w:szCs w:val="28"/>
        </w:rPr>
        <w:t>8. Ограничение в количественном или стоимостном выражении объема продукции, разрешенной к вво</w:t>
      </w:r>
      <w:r>
        <w:rPr>
          <w:spacing w:val="-2"/>
          <w:sz w:val="28"/>
          <w:szCs w:val="28"/>
        </w:rPr>
        <w:t xml:space="preserve">зу в страну или вывозу </w:t>
      </w:r>
      <w:r>
        <w:rPr>
          <w:sz w:val="28"/>
          <w:szCs w:val="28"/>
        </w:rPr>
        <w:t>из страны за опреде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эмбар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-6"/>
          <w:sz w:val="28"/>
          <w:szCs w:val="28"/>
        </w:rPr>
        <w:t>технические барь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pacing w:val="-5"/>
          <w:sz w:val="28"/>
          <w:szCs w:val="28"/>
        </w:rPr>
        <w:t>компенсационная пошли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>демп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во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Основная цель прямых зарубежных инвестиц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ожение денежных средств в предприят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ожение денежных средств в предприятие и ценные бума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ложение денежных средств в акции и другие ценные бумаги зарубежных предприятий с целью получения контроля над ни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ложение денежных средств в предприятие с целью получения прибыл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На какой срок выдается среднесрочный кред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1 года до 3 л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т 1 года до 5-7 л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выше 5 л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овно на 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3(10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международной экономик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основные потоки миграции капитала протекают межд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омышленно развитыми и развивающимися стран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омышленно развитыми и "новыми индустриальными странами"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омышленно развитыми стран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азвивающимися стран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"Новыми индустриальными странами" и странами с переходной экономик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едущую роль в современных процессах международной миграции капитала игр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авительственные орг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международные валютно-финансовые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частные фир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ранснациональные корпо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центральные банки государ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 современным мировым центрам иммиграции рабочей силы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Ш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фтедобывающие страны Ближнего Восто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ападная Европ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ответы A и B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,B и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грация малоквалифицированной рабочей силы идет большей частью в направле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з азиатских и африканских стран  в Западную Европ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з латиноамериканских стран в СШ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з Южной Европы в более развитые в экономическом отношении западноевропейские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все отве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,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грация квалифицированной рабочей силы идет большей частью в направле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з Западной Европы в СШ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з развивающихся в ведущие капиталистические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з США в Западную Европ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ответ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 B и C.</w:t>
      </w:r>
    </w:p>
    <w:p>
      <w:pPr>
        <w:pStyle w:val="Normal"/>
        <w:tabs>
          <w:tab w:val="clear" w:pos="708"/>
          <w:tab w:val="left" w:pos="2700" w:leader="none"/>
        </w:tabs>
        <w:ind w:left="-90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высшей ступенью в развитии экономической интеграции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щий рын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еференциальное торговое соглаш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она свободной торговл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аможен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экономический и валют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элемент зоны свободной торгов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ый режим перемещения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е перемещение капита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вободное перемещ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моженный союз предполаг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мену таможенных барьеров по взаимной торгов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ый таможенный тариф по отношению к третьим стран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оведение единой торговой политики по отношению к третьим стран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элементы общего рын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 и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ая валюта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е движение капитала, рабочей силы,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ый тариф и свободное движение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единый тариф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сшей формой проявления интеграционного объединения я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вропейское экономическое сообще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еждународная специализ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международная кооперация производств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союз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4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2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метом изучения международной экономики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нутренний рынок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внешний рынок стра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делки, заключаемые резидентами различных суверенных государст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токи товаров и услу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акторы произво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рыночные издержки и выигрыш страны-импортера рабочей силы включ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рансферт (перенос) внерыночных эффектов знания от страны эмиграции принимающей стра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злишнюю плотность населения, следовательно, растущую конфликтность и преступнос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циальные трения, от раздражения вплоть до фанатизма даже от тех групп местного населения, которые выигрывают от иммиг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 числу выгод и потерь страны-экспортера рабочей силы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ток квалифицированных работников ("Утечка мозгов"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алютные переводы иммигрантов на родину на поддержку семей и родствен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ост социального напряжения в стране в связи с уменьшением предложения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ответы A и B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 и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рана эмиграции, теряющая рабочую силу, такж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ерпит потери в налоговых поступлениях от эмигрировавш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игрывает от уменьшения уровня социальной напряж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игрывает от добровольных денежных переводов эмигрировавших в свою страну родственникам и друзья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B и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последствия разрешения миграции рабочей силы для принимающей стра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ющая рабочую силу страна в целом выигрывает, так как выигрыш работодателей перевешивает потери рабоч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щая рабочую силу страна в целом проигрывает, так как выигрыш работодателей не перевешивает потерь рабоч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инимающая  страна не выигрывает, но и не проигрыва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инимающая рабочую силу страна проигрывает в любом случае, в связи с чем необходимо запретить международную миграцию рабочей си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кое из ниже перечисленных объединений относится к интеграционной группировке стран Северной Америки ( США, Канада, Мексик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из ниже перечисленных объединений относится к интеграционной группировке стран Западной Европы ( Австрия, Исландия, Лихтенштейн, Норвегия , Финляндия, Швеция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из ниже перечисленных объединений относится к интеграционной группировке стран Юго-Восточной Азии (Сингапур, Таиланд, Индонезия, Филиппины, Бруней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стран экспортеров нефти называ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Е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ВФ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ЭС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 какой из ниже перечисленных интеграционных группировок относится данное определение: "Соглашение двух или более государств об упразднении  таможенных пошлин в их взаимной торговле"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она свободно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щий рыно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кономический и политически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аможенны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алютный сою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4(2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3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чески первым и крупным потоком миграции была миграц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Ирландии в СШ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из Мексики в СШ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з стран Восточной Европы и Италии в СШ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з Китая в СШ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овы последствия миграции рабочей силы для страны- эмиграции ( той страна, из которой выезжает рабочая сил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эмиграции проигрывает, так как проигрыш работодателей не превышает выигрыш рабочих в результате уменьшения предложения рабочей силы в стра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на эмиграции выигрывает, так как выигрыши рабочих превышают проигрыш работода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рана эмиграции не выигрывает, но и не проигрыва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трана эмиграции проигрывает, поэтому необходимо запретить эмиграцию рабочей си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точки зрения общественных финансов, выгоды от эмигрантов превышают издержки на них, так как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представляют собой квалифицированный тру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увеличивают общий дох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ни оплачивают больше налогов, чем тратится на них за общественные блага и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ни представляют зн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Страна, принимающая квалифицированную рабочую силу,  выигрыв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 счет чистого увеличения уровня квалификации на единицу рабоче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за счет положительного влияния на государственный бюдж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нижения уровня зарплаты и, следовательно, большого выигрыша работода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нижения уровня цен на производимую с участием иммигрантов продукцию и, следовательно, большего выигрыша потреб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вышеперечисленное вер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на, принимающая малоквалифицированную рабочую сил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игрывает за счет положительного влияния миграции на Государственный бюдж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игрывает от понижения ставок зарплаты и следовательно больших прибылей работода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игрывает от понижения уровня цен на производимую мало оплачиваемыми рабочими продукц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 A, B, C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B,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какой из ниже перечисленных интеграционных группировок относится данное определение: "Интеграционная группировка, в рамках которой происходит создание условий для свободного движения капитала, рабочей силы, услуг, информации, товаров, проведение общей экономической политики, общая валюта"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она свободно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щий рыно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кономический 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аможенны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алютны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еждународная интеграция – это…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сближения национальных хозяйственных сист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ационализация произво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становление единого внешнеторгового тариф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вобода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е национальных хозяйств в мировой систем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ивысшей ступенью в развитии экономической интеграции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щий рын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еференциальное торговое соглаш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она свободной торговл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аможен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экономический и валют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элемент зоны свободной торгов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ый режим перемещения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е перемещение капита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вободное перемещ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моженный союз предполаг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мену таможенных барьеров по взаимной торгов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ый таможенный тариф по отношению к третьим стран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оведение единой торговой политики по отношению к третьим стран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 и 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 контрольной работы №4(3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4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группа теряет от международной миграции рабочей сил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гран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х новые нанимате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х прежние нанимате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х рабочие, оставшиеся в стране из которой мигрирует рабочая си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ксика - страна, в которой наблюдается избыток неквалифицированного труда,  а в США - избыток  квалифицированного труда. С открытием торговли между странами, какой ожидается зарплата для неквалифицированных рабочих в долгосрочной перспектив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дает в обеих страна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дает в США, повышается в Мексик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вышается в США, падает в Мексик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астет в обеих страна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речислите факторы, которые определяют процесс выбора приоритетов в науке для стра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циональные идеи (национальная безопасность, конкурентоспособность экономик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обходимость решения наиболее острых проблем данного перио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еализация современных научных достижений (молекулярная биология,  генная инженери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ровой лидер в научных разработках по программному обеспечени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Ш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Япо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ерм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Южная Коре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ана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ровой лидер по производству и продажам микроэлектроник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Ш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Япо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ерм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Южная Коре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ана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элементы общего рын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 и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ая валюта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е движение капитала, рабочей силы,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ый тариф и свободное движение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единый тариф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шей формой проявления интеграционного объединения я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вропейское экономическое сообще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международная специализ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международная коопер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экономический союз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 отношению к валютным запасам страны  валюты бы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ная и безналич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ерв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сильная и слаба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ычная и '' корзинного типа''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е из ниже перечисленных объединений относится к интеграционной группировке стран Северной Америки ( США, Канада, Мексик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кое из ниже перечисленных объединений относится к интеграционной группировке стран Западной Европы ( Австрия, Исландия, Лихтенштейн, Норвегия , Финляндия, Швеция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4(4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5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 прочих равных условиях в результате международной миграции рабочей сил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рабочие, оставшиеся в стране эмиграции, и предприни</w:t>
        <w:softHyphen/>
        <w:t>матели в принимающей стране получают чистый эконо</w:t>
        <w:softHyphen/>
        <w:t>мический выигры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предприниматели в стране эмиграции и рабочие в при</w:t>
        <w:softHyphen/>
        <w:t>нимающей стране получают чистый экономический вы</w:t>
        <w:softHyphen/>
        <w:t>игры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рабочие, оставшиеся в стране эмиграции, и рабочие в принимающей стране получают чистый экономический выигры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предприниматели и в стране эмиграции, и в принимаю</w:t>
        <w:softHyphen/>
        <w:t>щей стране получают чистый экономический выигры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бочие, оставшиеся в стране эмиграции, и предприни</w:t>
        <w:softHyphen/>
        <w:t>матели в принимающей стране остаются в убыт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Выезд трудоспособного населения из дан</w:t>
        <w:softHyphen/>
        <w:t>ной страны за ее пределы- это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эмиграц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мигра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миграц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ынужденная эмиграц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играция рабочей си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ность между количеством людей, переселившихся за пределы данной страны (эмигрантов), и количеством людей, переселившихся в дан</w:t>
        <w:softHyphen/>
        <w:t>ную страну из-за ее пределов (иммигрантов) – это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ирост эмиг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актический уровень иммиг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актический уровень эмиг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миграционное сальд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ирост имми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миграция высококвалифицированных специалистов преимущественно из менее раз</w:t>
        <w:softHyphen/>
        <w:t>витых стран в промышленно развитые страны, называется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утечка кадров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утечка рабочей силы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утечка мозгов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голландская боле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играция населения в более стабильные стран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еремещение, пе</w:t>
        <w:softHyphen/>
        <w:t>реселение трудоспособного населения, вызванное при</w:t>
        <w:softHyphen/>
        <w:t xml:space="preserve">чинами экономи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</w:t>
      </w:r>
      <w:r>
        <w:rPr>
          <w:iCs/>
          <w:sz w:val="28"/>
          <w:szCs w:val="28"/>
        </w:rPr>
        <w:t>ммиг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эмиг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</w:t>
      </w:r>
      <w:r>
        <w:rPr>
          <w:iCs/>
          <w:sz w:val="28"/>
          <w:szCs w:val="28"/>
        </w:rPr>
        <w:t xml:space="preserve">играция рабочей си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«утечка мозгов»</w:t>
      </w:r>
    </w:p>
    <w:p>
      <w:pPr>
        <w:pStyle w:val="Normal"/>
        <w:jc w:val="both"/>
        <w:rPr/>
      </w:pPr>
      <w:r>
        <w:rPr>
          <w:sz w:val="28"/>
          <w:szCs w:val="28"/>
        </w:rPr>
        <w:t>Е) м</w:t>
      </w:r>
      <w:r>
        <w:rPr>
          <w:iCs/>
          <w:sz w:val="28"/>
          <w:szCs w:val="28"/>
        </w:rPr>
        <w:t>играционное сальд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 какой из ниже перечисленных интеграционных группировок относится данное определение: "Интеграционная группировка, в рамках которой происходит создание условий для свободного движения капитала, рабочей силы, услуг и информации, дополняющих беспрепятственное перемещение товаров"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она свободно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щий рыно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кономический и политически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аможенны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алют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ЕРКОСУР представляет собой интеграционную группировку стр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ерсидского залива (Бахрейн, Оман, Катар, Саудовская Аравия, ОАЭ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Латинской Америки (Аргентина, Бразилия, Парагвай, Уругва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еверной Америки (США, Канада, Мексик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Центральной Европы (Чехия, Венгрия, Словакия, Польш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Юго-Восточной Азии (Сингапур, Таиланд, Малайзия, Индонезия, Филиппины, Брун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ждународная интеграция – это…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сближения национальных хозяйственных сист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ационализация произво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становление единого внешнеторгового тариф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вобода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е национальных хозяйств в мировой сис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элемент зоны свободной торгов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ый режим перемещения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е перемещение капита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вободное перемещ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сшей формой проявления интеграционного объединения я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вропейское экономическое сообще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международная специализ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международная коопер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экономический союз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О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4(5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, каких стран целиком сформировалось за счет иммигрант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ША, Канада, Австрал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) Япония, Китай, К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ссия, Великобритания, Фран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талия, Германия, Ис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Индия, Монго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Что такое внутренняя мигр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 разных поколений, связанные родственными узами, которые вынуждены изменять по каким-то причинам место постоянного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селение трудоспособного возраста, которые покидают страну пребывания обычно в поисках более высокого заработка на определенный ср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население перемещается между отдельными регионами внутри стран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реезд рабочей силы из одной страны в другую на длитель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алман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 каких  странах преобладает вынужденная миграция населе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аны Аф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адная Евро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атиноамериканские стран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раны Юго-восточно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осточная Ев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латиноамериканские страны создают большой показатель миграционного сальдо?</w:t>
      </w:r>
    </w:p>
    <w:p>
      <w:pPr>
        <w:pStyle w:val="Normal"/>
        <w:rPr/>
      </w:pPr>
      <w:r>
        <w:rPr>
          <w:bCs/>
          <w:sz w:val="28"/>
          <w:szCs w:val="28"/>
        </w:rPr>
        <w:t>А) Аргентина, Бразилия, Венесуэла;</w:t>
        <w:br/>
      </w:r>
      <w:r>
        <w:rPr>
          <w:sz w:val="28"/>
          <w:szCs w:val="28"/>
        </w:rPr>
        <w:t>В) Парагвай, Мексика, Куба;</w:t>
      </w:r>
    </w:p>
    <w:p>
      <w:pPr>
        <w:pStyle w:val="Normal"/>
        <w:rPr/>
      </w:pPr>
      <w:r>
        <w:rPr>
          <w:sz w:val="28"/>
          <w:szCs w:val="28"/>
        </w:rPr>
        <w:t>С) Гондурас, Уругвай, Чили;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икарагуа, Гренада, Гаи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 Парагвай, </w:t>
      </w:r>
      <w:r>
        <w:rPr>
          <w:bCs/>
          <w:sz w:val="28"/>
          <w:szCs w:val="28"/>
        </w:rPr>
        <w:t>Браз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страны Юго-восточной Азии создают высокий показатель миграционного сальдо?</w:t>
      </w:r>
    </w:p>
    <w:p>
      <w:pPr>
        <w:pStyle w:val="Normal"/>
        <w:rPr/>
      </w:pPr>
      <w:r>
        <w:rPr>
          <w:bCs/>
          <w:sz w:val="28"/>
          <w:szCs w:val="28"/>
        </w:rPr>
        <w:t>А) Сингапур, Гонконг, Япония</w:t>
      </w:r>
      <w:r>
        <w:rPr>
          <w:sz w:val="28"/>
          <w:szCs w:val="28"/>
        </w:rPr>
        <w:t>;</w:t>
        <w:br/>
        <w:t>В) Малайзия, Индия, Индонезия;</w:t>
      </w:r>
    </w:p>
    <w:p>
      <w:pPr>
        <w:pStyle w:val="Normal"/>
        <w:rPr/>
      </w:pPr>
      <w:r>
        <w:rPr>
          <w:sz w:val="28"/>
          <w:szCs w:val="28"/>
        </w:rPr>
        <w:t>С) Таиланд, Бутан, Вьетнам;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акистан, Лаос, Мьянма. 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 xml:space="preserve">Япония, </w:t>
      </w:r>
      <w:r>
        <w:rPr>
          <w:sz w:val="28"/>
          <w:szCs w:val="28"/>
        </w:rPr>
        <w:t>Вьет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Когда отмечается международный день мигранта?</w:t>
        <w:br/>
        <w:t>А) 29 марта;</w:t>
        <w:br/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1 мая;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С) 3 апрел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4 февр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18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кое из ниже перечисленных объединений относится к интеграционной группировке стран Юго-Восточной Азии (Сингапур, Таиланд, Индонезия, Филиппины, Бруней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рганизация стран экспортеров нефти называ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Е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ВФ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ЭС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НГ-  объедин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мению, Беларусь, Казахст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лдову, Россию, Таджикист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олдову, Украину, Латв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верны ответы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рны все отве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акую организацию создали бывшие республики СССР, чтобы охранить и развивать экономическ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и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Е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С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Н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ДКБ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Ш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4(6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основные потоки миграции капитала протекают межд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омышленно развитыми и развивающимися стран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омышленно развитыми и "новыми индустриальными странами"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азвивающимися стран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омышленно развитыми стран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"Новыми индустриальными странами" и странами с переходной экономик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едущую роль в современных процессах международной миграции капитала игр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авительственные орг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ранснациональные корпо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частные фир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ждународные валютно-финансовые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центральные банки государ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 современным мировым центрам иммиграции рабочей силы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Ш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фтедобывающие страны Ближнего Восто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ападная Европ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ответы A и B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,B и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грация малоквалифицированной рабочей силы идет большей частью в направле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з азиатских и африканских стран  в Западную Европ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з латиноамериканских стран в СШ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з Южной Европы в более развитые в экономическом отношении западноевропейские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все отве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,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грация квалифицированной рабочей силы идет большей частью в направле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з Западной Европы в СШ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з развивающихся в ведущие капиталистические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з США в Западную Европ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ответ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 B и C.</w:t>
      </w:r>
    </w:p>
    <w:p>
      <w:pPr>
        <w:pStyle w:val="Normal"/>
        <w:tabs>
          <w:tab w:val="clear" w:pos="708"/>
          <w:tab w:val="left" w:pos="2700" w:leader="none"/>
        </w:tabs>
        <w:ind w:left="-90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высшей ступенью в развитии экономической интеграции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щий рын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еференциальное торговое соглаш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она свободной торговл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аможен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экономический и валют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элемент зоны свободной торгов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вободное перемещение товаров и услуг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ый режим перемещения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е перемещение капита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единый тариф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моженный союз предполаг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мену таможенных барьеров по взаимной торгов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ый таможенный тариф по отношению к третьим стран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оведение единой торговой политики по отношению к третьим стран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элементы общего рын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 и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ая валюта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диный тариф и свободное движение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вободное движение капитала, рабочей силы,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единый тариф и свободное движение товаров и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сшей формой проявления интеграционного объединения я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вропейское экономическое сообще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еждународная специализ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еждународная кооперация производства</w:t>
      </w:r>
    </w:p>
    <w:p>
      <w:pPr>
        <w:pStyle w:val="Style2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) ООН</w:t>
      </w:r>
    </w:p>
    <w:p>
      <w:pPr>
        <w:pStyle w:val="Style2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) экономический союз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4 (7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8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метом изучения международной экономики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нутренний рынок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внешний рынок стра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акторы производст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токи товаров и услу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делки, заключаемые резидентами различных суверенных государств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рыночные издержки и выигрыш страны-импортера рабочей силы включ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рансферт (перенос) внерыночных эффектов знания от страны эмиграции принимающей стра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злишнюю плотность населения, следовательно, растущую конфликтность и преступнос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циальные трения, от раздражения вплоть до фанатизма даже от тех групп местного населения, которые выигрывают от иммиг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 числу выгод и потерь страны-экспортера рабочей силы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ток квалифицированных работников ("Утечка мозгов"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алютные переводы иммигрантов на родину на поддержку семей и родствен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ост социального напряжения в стране в связи с уменьшением предложения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ответы A и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верны ответы A и B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рана эмиграции, теряющая рабочую силу, такж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ерпит потери в налоговых поступлениях от эмигрировавш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игрывает от уменьшения уровня социальной напряж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игрывает от добровольных денежных переводов эмигрировавших в свою страну родственникам и друзья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B и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последствия разрешения миграции рабочей силы для принимающей стра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имающая  страна не выигрывает, но и не проигрывае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щая рабочую силу страна в целом проигрывает, так как выигрыш работодателей не перевешивает потерь рабоч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инимающая рабочую силу страна в целом выигрывает, так как выигрыш работодателей перевешивает потери рабоч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инимающая рабочую силу страна проигрывает в любом случае, в связи с чем необходимо запретить международную миграцию рабочей си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кое из ниже перечисленных объединений относится к интеграционной группировке стран Северной Америки ( США, Канада, Мексик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из ниже перечисленных объединений относится к интеграционной группировке стран Западной Европы ( Австрия, Исландия, Лихтенштейн, Норвегия , Финляндия, Швеция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из ниже перечисленных объединений относится к интеграционной группировке стран Юго-Восточной Азии (Сингапур, Таиланд, Индонезия, Филиппины, Бруней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стран экспортеров нефти называ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ВФ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ОПЕК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ЭС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 какой из ниже перечисленных интеграционных группировок относится данное определение: "Соглашение двух или более государств об упразднении  таможенных пошлин в их взаимной торговле"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она свободно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щий рыно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кономический и политически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алют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таможенный сою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4(8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9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чески первым и крупным потоком миграции была миграц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 Китая в СШ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из Мексики в СШ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з стран Восточной Европы и Италии в СШ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з Ирландии в СШ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овы последствия миграции рабочей силы для страны- эмиграции (той страна, из которой выезжает рабочая сил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эмиграции проигрывает, так как проигрыш работодателей не превышает выигрыш рабочих в результате уменьшения предложения рабочей силы в стра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на эмиграции выигрывает, так как выигрыши рабочих превышают проигрыш работода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рана эмиграции не выигрывает, но и не проигрыва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трана эмиграции проигрывает, поэтому необходимо запретить эмиграцию рабочей си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точки зрения общественных финансов, выгоды от эмигрантов превышают издержки на них, так как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представляют собой квалифицированный тру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увеличивают общий дох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они представляют зна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ни оплачивают больше налогов, чем тратится на них за общественные блага и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рана, принимающая квалифицированную рабочую силу,  выигрыв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 счет чистого увеличения уровня квалификации на единицу рабоче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за счет положительного влияния на государственный бюдж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нижения уровня зарплаты и, следовательно, большого выигрыша работода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нижения уровня цен на производимую с участием иммигрантов продукцию и, следовательно, большего выигрыша потреб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вышеперечисленное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на, принимающая малоквалифицированную рабочую сил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игрывает за счет положительного влияния миграции на Государственный бюдж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ыигрывает от понижения ставок зарплаты и следовательно больших прибылей работода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ыигрывает от понижения уровня цен на производимую мало оплачиваемыми рабочими продукц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 B,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A, B, C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какой из ниже перечисленных интеграционных группировок относится данное определение: "Интеграционная группировка, в рамках которой происходит создание условий для свободного движения капитала, рабочей силы, услуг, информации, товаров, проведение общей экономической политики, общая валюта"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она свободной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щий рыно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кономический 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аможенны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алютны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еждународная интеграция – это…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сближения национальных хозяйственных сист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ационализация произво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становление единого внешнеторгового тариф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вобода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е национальных хозяйств в мировой систем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ивысшей ступенью в развитии экономической интеграции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щий рын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еференциальное торговое соглаш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она свободной торговл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кономический и валютный 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таможенный сою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элемент зоны свободной торгов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вободное перемещ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е перемещение капита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единый режим перемещения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моженный союз предполаг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мену таможенных барьеров по взаимной торгов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ый таможенный тариф по отношению к третьим стран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оведение единой торговой политики по отношению к третьим стран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 и 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 контрольной работы №4(9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4 (10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группа теряет от международной миграции рабочей сил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гран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х прежние нанимате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их новые нанимател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х рабочие, оставшиеся в стране из которой мигрирует рабочая си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ксика - страна, в которой наблюдается избыток неквалифицированного труда,  а в США - избыток  квалифицированного труда. С открытием торговли между странами, какой ожидается зарплата для неквалифицированных рабочих в долгосрочной перспектив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дает в обеих страна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ается в США, падает в Мексик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падает в США, повышается в Мексик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астет в обеих страна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речислите факторы, которые определяют процесс выбора приоритетов в науке для стра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циональные идеи (национальная безопасность, конкурентоспособность экономик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обходимость решения наиболее острых проблем данного перио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еализация современных научных достижений (молекулярная биология,  генная инженери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ровой лидер в научных разработках по программному обеспечени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ерм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Япо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Ш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Южная Коре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ана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ровой лидер по производству и продажам микроэлектроник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Ш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Кана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ерм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Южная Коре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Япо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элементы общего рын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 и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ая валюта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е движение капитала, рабочей силы,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ый тариф и свободное движение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единый тариф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шей формой проявления интеграционного объединения я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вропейское экономическое сообще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еждународная специализ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еждународная коопер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экономический союз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Международная интеграция – это…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сближения национальных хозяйственных сист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ационализация произво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становление единого внешнеторгового тариф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вобода торгов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е национальных хозяйств в мировой систем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е из ниже перечисленных объединений относится к интеграционной группировке стран Северной Америки ( США, Канада, Мексик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СЕ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кое из ниже перечисленных объединений относится к интеграционной группировке стран Западной Европы ( Австрия, Исландия, Лихтенштейн, Норвегия , Финляндия, Швеция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АС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АТЭ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Ф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П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4(10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1)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минальный стоимостный объём международной торговли обычно выража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лл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ена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у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ц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минальный стоимостный объём международной торговли зависит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намики обменного курса доллара к другим валю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намики обменного курса тенге к другим валю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отношении между спросом и предложение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его равнове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потребляемого това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 Реальный объём международной торговли представляет собой номинальный объём, конвертированной в постоянные цены с помощью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м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авновесной це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збранного дефля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щего равновес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майская конференция 1976 года привела к образовани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истемы золотого станда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истемы золотодевизного станда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истемы золотодолларового станда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тандарта СДР (Специальные права заимствова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и один ответ не является верны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втором этапе развития международных валютных отношений (Бреттон-Вудская система) установилась систем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естких фиксированных валютных кур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правляемых фиксированных валютных кур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 плавающих валютных кур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егулируемых валютных кур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золотодевизного стандарта и жестких фиксированных паритетов и к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реди элементов Мировой Валютной Системы можно отмети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лютный кур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лютные рын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еждународные договорен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еждународные валютно-финансовые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характеристиками Ямайского соглашения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нен монетный паритет золо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полицентрич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сновным средством международных расчетов стал СД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еделов колебаний обменных курсов н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В стране А с фиксированным валютным курсом платежный баланс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й экспорт +4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варный импорт 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орт услуг +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порт услуг 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ые доходы от инвестиций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ые трансферты +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ток капитала +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ток капитала 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е резервы +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о сальдо платежного баланса страны 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Сумма стоимостных объемов экспорта и импор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рговый оборо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ор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рговое сальд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ждународная 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ждународное движение товаров характеризу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кспортом и импор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латежным оборо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орговым саль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1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2)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ными характеристиками Бреттон –Вудской системы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нен монетный паритет золо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полицентрич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сновным средством международных расчетов стал СД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еделов колебаний обменных курсов н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не 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 отношению к курсам других валют валюты бы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ьная и слаб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ервная и националь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личная и безналич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ычная и '' корзинного типа''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материально- вещественной форме  валюты бы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ьная и слаб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ервная и националь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личная и безналич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ычная и '' корзинного типа''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 принципу построения валюты бы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ьная и слаб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ервная и националь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личная и безналич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ычная и '' корзинного типа''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тношению к валютным запасам страны  валюты бы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ьная и слаб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ерв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личная и безналич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ычная и '' корзинного типа''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иболее характерная причина валютных кризисов в странах с переходной экономико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резмерная государственная задолжен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мерное накопление частным сектором внутреннего и внешнего долг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завышение курса валю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чало ''золотого стандарта'' было положено Банком Англии 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20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2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82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82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824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За счет потребления каких товаров в США в 2006 году дефицит торгового баланса   составил 835 966 миллионов долла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фтепродук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дешевые мексиканские и азиатские товары, а также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энергоносителей и металл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ясная прод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медика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 О чем говорит отрицательное сальдо торгового баланса в слаборазвитых странах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о неконкурентоспособности экспортных отрасле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непредставлении сведений о своем торговом баланс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 не использовании кредитов и зай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б  отсутствии  иностранных инвестиц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 Внешнеэкономические операции страны выража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26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долл.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упка резидентами страны А ценных бумаг иностранных фир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порт товаров и услуг в страну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орт товаров и услуг из страны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ежные переводы из других стран в страну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ажа ценных бумаг фирм страны иностранц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порт золота в страну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 баланс текущих операци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2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3)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ие годы являются годами Мировой депре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23-192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29-193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937-194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944-194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950-195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еттон-Вудская валютная система официально оформлена 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3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4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954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96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965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Ямайское соглашение (плавающий  курс валюты) официально оформлена 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4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5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96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96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97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Европейским валютным рынкам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ндон, Франкфурт-на-Май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иж, Чика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Лос-Анжелес, Монреа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Цюрих, Монреа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Азиатским  валютным рынкам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ндон, Франкфурт-на-Майне, Токи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иж, Чикаго, Сингапу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Лос-Анжелес, Монреа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Цюрих, Монреаль, Гонкон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 Американским валютным рынкам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ндон, Франкфурт-на-Майне, Чика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иж, Чика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Лос-Анжелес, Монреа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Цюрих, Монреа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оотношение между валютными поступлениями в страну и платежами, которые страна осуществляет за границей за определенный промежуток времени - э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ый балан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тежный балан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государственный бюдж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вижение капита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вер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ая страна является основным торговым партнером Казахстан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о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ур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Узбекиста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ита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Что такое сальдо торгового баланс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разность между стоимостью экспорта и импор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превышение экспорта над им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превышение импорта над эк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ность между поступлениями из-за границы и платежами за гра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разность между суммой записей по дебету и кредиту счет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 При </w:t>
      </w:r>
      <w:r>
        <w:rPr>
          <w:bCs/>
          <w:sz w:val="28"/>
          <w:szCs w:val="28"/>
        </w:rPr>
        <w:t>положительном сальдо торгового баланса страна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 больше продает, чем покуп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ольше покупает, чем прод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) превышает платежи  из страны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сходует значительно  больше чем другие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не расходует вообщ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4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новидностями системы золотого стандарта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отомонетный стандар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лотовалютный стандар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золотодевизный стандар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Ямайское согла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верны ответы А и 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каком городе Европы находится самая крупная Европейская бирж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зел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иж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Берли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им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дрид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факторам, влияющим на динамику курса национальной валюты,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купательная способность национальной валюты и уровень инфляции в стра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динамика ВНП и национального дох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стояние платежного баланса стра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вышеперечисленно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базе каких валют исчисляются Специальные права заимствования (СДР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доллар США, йена, германская марка, французский франк, швейцарский фран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доллар США, йена, германская марка, французский франк, итальянская ли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оллар США, йена, германская марка, французский франк, фунт стерлинг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оллар США, йена, германская марка, французский франк, канадский долла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х национальных валют стран-членов МВ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циональная валютная система включает следующие эле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циональную валюту, ее курс  и условия конвертируем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словия функционирования национального рынка валюты  и золо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аличие (или отсутствие) валютных огранич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все отве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дународная валютная  система включает в себ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циональные валюты, золото, коллективные международные валю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рядок обеспечения международных расч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алютные рынки и рынки золо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все отве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 ответ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о понимается под валютным кризисом в экономической литератур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дение курса  национальной валюты на 25-30% и более за несколько месяце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кое сокращение валютных резерв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адение курса национальной валюты на 45% и более за несколько месяце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и 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 и 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Что такое капиталоемкие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расли, характеризующиеся передовым в научно-техническом плане производственным аппар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дущая отрасль экономики, осуществляющая перевозку пассажиров и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трасль материального производства, в которой создаются основные фонды производственного и непроизвод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расль экономики, занимающаяся учетом и управлением  использования, регулированием водных ресурсов, охраной вод от загрязнения и исто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трасли производства с большой долей основных средств в структуре актив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Сколько составило сальдо  торгового баланса РК в октябре текущего г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) 21,7 мл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45,5 мл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10,1 мл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8,8 мл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4,5 млрд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 Какая страна обладает наиболее высокими показателями внешнеторгового балан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зах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о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Кыргызст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) Ки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Турция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4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5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кризисы, которые относятся по типологии к валютным кризис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зис платежного баланс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зис внешней государственной задолж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ризис внешней задолженности частных заемщ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ризис внутреннего долг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из ниже перечисленных кризисов не относится собственно к валютным кризис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зис платежного баланс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зис внешней государственной задолж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ризис внешнеполитическ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ризис внутреннего долг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изис внешней задолженности частных заемщ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бодно обмениваемая валюта мож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вободно обмениваться на золот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вободно обмениваться на любую валют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бмениваться на долла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бмениваться на валюты ведущих стр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окупаться и продаваться на валютных бирж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ервная валюта – э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циональные денежно-кредитные средства ведущих стран, используемые в международных расчет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денежно-кредитные средства страны, находящиеся на счетах МВФ и предназначенные для оплаты ее внешнего дол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фициальные золотые запасы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циональная валюта, функционирующая только в пределах одной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циональная валюта, имеющая золотое содерж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акой конференции была введена конвертируемость доллара США в золото по официальной цен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арижская конференция в 1867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енуэзская конференция 1922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Бреттон-Вудская конференция 1944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Ямайская конференция 1976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золотодевизного стандарта стала результатом  реш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енуэзской конференции 1922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реттон-Вудской конференции 1944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вещания стран-членов МВФ 1947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Ямайской конференции 1976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Маастрихского соглашения 199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Генуэзской конференции 1922 г. в качестве девизной валюты были избра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доллар  США и фунт стерлинг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фунт стерлингов и итальянская ли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тальянская лира и $ СШ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оллар  США, фунт стерлингов и итальянская ли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Вывоз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 границу товаров, услуг и капитала для реализации на внешних рынках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пор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эк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еимпор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эк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вальв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9.</w:t>
      </w:r>
      <w:r>
        <w:rPr>
          <w:sz w:val="28"/>
          <w:szCs w:val="28"/>
        </w:rPr>
        <w:t xml:space="preserve"> Положительное сальдо по товарам и услугам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ительное сальдо для экономики данно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едитоспособность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олги страны остально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ост производства в течение 6 и более ква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нкурентоспособность отраслей стран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 Что такое профици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вышение объема экспорта над объемом импор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ревышение объема  импорта страны над ее объемом эк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ополнительный внутренний спрос со стороны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хватка какого-либо 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полнительный доход государства;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5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6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ая валютная система была организована в форме золотомонетного стандарта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енуэзской конференции 1922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реттон-Вудской конференции 1944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арижская конференция 1867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Ямайской конференции 1976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Маастрихском соглашении 1992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лар США стал резервной валютой и обменивался на золото по курсу 35 долларов за 1 тройскую унцию в результате реш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енуэзской конференции 1922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реттон-Вудской конференции 1944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вещании стран-членов МВФ 1947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авительственных органов США в 1971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Ямайской конференции 1976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иод действия золотодолларового стандарта установилась систем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естких фиксированных валютных к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правляемых фиксированных валютных кур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 плавающих валютных к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ибких курсов валю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регулируемых гибких курсов валю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 одному из принципов международной валютной системы, принятой на Ямайской конференции, относи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спользование доллара США в качестве средства международных расч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спользование фунта стерлингов как международного платежного сред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становление права выбора странами любого режима валютного кур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ведение системы фиксированных валютных к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ведение стандарта ЭК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Ямайской конференции 1976 года в г. Кингстоне валютные отношения между странами стали основываться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жестко фиксированных курсах национальных валю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правляемых фиксированных курсах национальных валю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о плавающих курсах национальных валю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именении коллективных валю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золотом паритет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а, уплачиваемая в национальной валюте за единицу иностранной валюты, представляет собо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латежный балан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алютный кур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алютный парит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ждународную расчетную цен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алютный тари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инамику курса национальной валюты вли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купательная способность валюты и уровень инфляции в стра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остояние платежного баланса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ровень процентных ставок в стра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инамика ВНП и национального дохода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все ответы вер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Трансфертные цены - это обычно цены, уровень которы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ше мировых це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е мировых це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авен мировым цен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i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енная политика защи</w:t>
      </w:r>
      <w:r>
        <w:rPr>
          <w:spacing w:val="-1"/>
          <w:sz w:val="28"/>
          <w:szCs w:val="28"/>
        </w:rPr>
        <w:t>ты внутреннего рынка от иностранной конкуренции путем использования тарифных и нетарифных инструмен</w:t>
      </w:r>
      <w:r>
        <w:rPr>
          <w:sz w:val="28"/>
          <w:szCs w:val="28"/>
        </w:rPr>
        <w:t>тов тор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>протекцио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в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экс</w:t>
      </w:r>
      <w:r>
        <w:rPr>
          <w:spacing w:val="-3"/>
          <w:sz w:val="28"/>
          <w:szCs w:val="28"/>
        </w:rPr>
        <w:t>портная  субс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эмбар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лицен</w:t>
      </w:r>
      <w:r>
        <w:rPr>
          <w:spacing w:val="-7"/>
          <w:sz w:val="28"/>
          <w:szCs w:val="28"/>
        </w:rPr>
        <w:t>зирова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Внешнеторговый баланс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сь экспорт страны, за исключением гуманитарных поставок и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мма экспорта и им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се экспортные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вышение экспорта над импорт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азница между совокупным экспортом и импортом страны;</w:t>
      </w:r>
    </w:p>
    <w:p>
      <w:pPr>
        <w:pStyle w:val="Style2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6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7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вальвация означает, ч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овары страны становятся на международном рынке дешев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овары, купленные за границей, становятся дорож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бменный курс национальной валюты понижает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 ответ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 A,B и C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вальвация национальной валюты обусловлива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дорожание импорта и падение спроса на национальную валют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дешевление импорта и увеличение спроса на национальную валют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гативные последствия для экспортер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гативные последствия для импортер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только варианты A и D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свободно-конвертируемым валютам относя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доллар США, немецкая марка, кувейтский динар, евро, французский фран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доллар США, немецкая марка, ЭКЮ, французский франк, тенг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оллар США, немецкая марка, английский фунт стерлинг, швейцарский франк, японская йе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оллар США, немецкая марка, японская иена, английский фунт стерлингов, французский фран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лютные курсы опреде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аритетом покупательной способности валю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аритетом покупательной способности валют, а также соотнош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а   и предложения на валют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просом и предложением на валют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 ценой золота на мировом рынк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нет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нфляция была относительно ниже пр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егулируемой систем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стеме плавающего кур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и золотом стандарт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и управляемом плавающем курс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нимаете под конвертируемость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мен на долла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вободный обмен на золот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ободный обмен на любую валют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может повлиять на физический объем экспорта и импорта США заметное снижение цены доллара в иностранных валютах (например, в марках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кспорт и импорт вырасту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экспорт вырастет, а импорт снизитс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кспорт и импорт снизятс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кспорт снизится, а импорт выраст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им образом происходит формирование мировых цен на продукцию обрабатывающей промышлен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я из внутренних цен любых производителей  этой продук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ходя из внутренних цен крупных компаний производителей  этой продукции и экспортер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сходя из спроса и предложения этой продук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очетанием рыночного ценообразования и внутреннего ценообразования стран-производ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я товара - э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пособность обеспечить покупателя большей ценностью  в виде нового качества товара, его особых  потребительских свой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пособность фирмы разрабатывать, выпускать и   продавать сравнимый товар с меньшими затратами, чем  конкурен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пособность фирмы находить успешное решение пробле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Какому типу торговой политики следовали развитые страны (метрополии) в период образования мирового рын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екциониз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открытость" рын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втарк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верных отв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ответы вер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7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8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международная ценность национальной валюты раст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блюдается тенденция к увеличению экс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аблюдается тенденция к увеличению им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аблюдается тенденция к сокращению  экс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 не происходит изменений в объемах экспорта и им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B и C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гда говорят, что страна девальвировала свою валюту, то имеется в виду, ч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рана отказалась от золотого станда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нутренняя покупательная способность единицы валюты упа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авительство повысило цену, по которой оно будет покупать золот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стране отмечается дефицит торгового балан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между двумя валютами, устанавливаемое в законодательном порядк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алютный парит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алютный кур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конвертируемос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золотой парит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вродоллар – э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мериканский долл., находящийся в западноевропейском банке в качестве вкла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алюта западноевропейской страны, находящаяся в американском банке в качестве вкла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енежная единица, применяемая в расчетах между США и странами-членами Е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урс евро по отношению к  долл. СШ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урс американского долл. по отношению к евр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 системе фиксированных валютных курсов относят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монетный стандарт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слитковый стандарт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йское соглашение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тон-Вудская система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видам валютные операции различают: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 цены контракта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 платежа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 кредита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 клиринга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валютную корзину евро входят: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марка, французский франк, голландские гульдены и российские рубли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гийский франк, итальянская лира, греческая драхма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сембургский франк, испанский песет, доллар США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угальское эскудо, российский рубль, японская иена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ргументом против протекционизма явля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нижение стимулов к повышению эффективности у отечественных произв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тери потребителей и снижение благосостояния общ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озможность возникновения вой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все отве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A и B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внешнеторговая политика большинства стран основывается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отекциониз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вободе торговл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очетании элементов свободы торговли и протекционизм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инципе не дискриминации во внешней торгов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режиме наибольшего благоприятств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каком типе мировых товарных рынков ценообразование осуществляется под воздействием спроса и предлож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рынке "совершенной" (чистой) конкурен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рынке чистой монопол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 рынке монополистической конкурен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 рынке конкуренции немногих поставщиков (олигополи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8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9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новидностью “золотого стандарта” являются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монетный стандарт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слитковый стандарт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лютный стандарт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тветы А и 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годня в мире действует … филиалов ТН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8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8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58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8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Что такое импорт?</w:t>
      </w:r>
    </w:p>
    <w:p>
      <w:pPr>
        <w:pStyle w:val="Normal"/>
        <w:jc w:val="both"/>
        <w:rPr/>
      </w:pPr>
      <w:r>
        <w:rPr>
          <w:sz w:val="28"/>
          <w:szCs w:val="28"/>
        </w:rPr>
        <w:t>А) Вывоз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 границу товаров, услуг и капитала для реализации на внешних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купка и ввоз из-за границы отечественных товаров, которые не подвергались там переработ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ввоз в страну заграничных товаров, услуг для реализации на внутреннем рынке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воз в страну товаров, которые ранее были экспортированы и в зарубежных странах не подвергались какой-либо 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полнительный ввоз товаров в ст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РКОСУР представляет собой интеграционную группировку стр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ерсидского залива (Бахрейн, Оман, Катар, Саудовская Аравия, ОАЭ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Латинской Америки (Аргентина, Бразилия, Парагвай, Уругва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еверной Америки (США, Канада, Мексик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Центральной Европы (Чехия, Венгрия, Словакия, Польш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Юго-Восточной Азии (Сингапур, Таиланд, Малайзия, Индонезия, Филиппины, Брун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элементы общего рын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диный тариф и единая валю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единая валюта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единый тариф и свободное движение товаров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единый тариф и свободное движение рабочей си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вободное движение капитала, рабочей силы, товаров и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ждународное движение товаров характеризуе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рговым сальд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пор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латежным оборо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экспортом и импорто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 Какая страна обладает наиболее высокими показателями внешнеторгового балан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зах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Ки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Кыргызст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) </w:t>
      </w:r>
      <w:r>
        <w:rPr>
          <w:sz w:val="28"/>
          <w:szCs w:val="28"/>
        </w:rPr>
        <w:t>Ро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Тур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Внешнеторговый баланс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сь экспорт страны, за исключением гуманитарных поставок и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мма экспорта и им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се экспортные постав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вышение экспорта над импорт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азница между совокупным экспортом и импортом стра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Вывоз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 границу товаров, услуг и капитала для реализации на внешних рынках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пор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эк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еимпор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эк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вальв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 Что такое импорт?</w:t>
      </w:r>
    </w:p>
    <w:p>
      <w:pPr>
        <w:pStyle w:val="Normal"/>
        <w:jc w:val="both"/>
        <w:rPr/>
      </w:pPr>
      <w:r>
        <w:rPr>
          <w:sz w:val="28"/>
          <w:szCs w:val="28"/>
        </w:rPr>
        <w:t>А) Вывоз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 границу товаров, услуг и капитала для реализации на внешних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купка и ввоз из-за границы отечественных товаров, которые не подвергались там переработ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ввоз в страну заграничных товаров, услуг для реализации на внутреннем рынке стран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воз в страну товаров, которые ранее были экспортированы и в зарубежных странах не подвергались какой-либо 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полнительный ввоз товаров в стра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контрольной работы №5(9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еждународной экономике № 5 (10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ая страна является основным торговым партнером Казахстан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Ки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ур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Узбекиста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Росс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Что такое сальдо торгового баланс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разность между суммой записей по дебету и кредиту сче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) превышение экспорта над им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превышение импорта над эк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ность между поступлениями из-за границы и платежами за гра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разность между стоимостью экспорта и импорт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При </w:t>
      </w:r>
      <w:r>
        <w:rPr>
          <w:bCs/>
          <w:sz w:val="28"/>
          <w:szCs w:val="28"/>
        </w:rPr>
        <w:t>положительном сальдо торгового баланса страна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не расходует вооб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ольше покупает, чем прод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) превышает платежи  из страны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сходует значительно  больше чем другие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больше продает, чем покуп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протекционизма направлена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щиту внутреннего рынка от иностранной конкурен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граничение импор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ддержку экспорта национальных произв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ерны все вышеперечисленные отве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ерны ответы A и  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О чем говорит отрицательное сальдо торгового баланса в слаборазвитых странах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об  отсутствии  иностран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непредставлении сведений о своем торговом баланс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 не использовании кредитов и зай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о неконкурентоспособности экспортных отраслей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ортная квота определяется как отноше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а внешнеторгового оборота к ВВ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ъема экспорта к объему им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 объема импорта к ВВ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объема экспорта к ВВП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бъема экспорта к внешнеторговому оборот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портная квота определяется как отноше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ъема экспорта к ВВ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ВП к объему им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бъема импорта к объему экспор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объема импорта к ВВП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бъема импорта к объему внешнеторгового оборота стр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</w:t>
      </w:r>
      <w:r>
        <w:rPr>
          <w:szCs w:val="28"/>
        </w:rPr>
        <w:t xml:space="preserve"> </w:t>
      </w:r>
      <w:r>
        <w:rPr>
          <w:sz w:val="28"/>
          <w:szCs w:val="28"/>
        </w:rPr>
        <w:t>Что такое сальдо торгового баланс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разность между стоимостью экспорта и импор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превышение экспорта над им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превышение импорта над эк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ность между поступлениями из-за границы и платежами за гра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разность между суммой записей по дебету и кредиту сче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сшей формой проявления интеграционного объединения я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вропейское экономическое сообще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еждународная специализация производ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еждународная кооперация производ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экономический союз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стран экспортеров нефти называ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Е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ВФ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ЭС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ПЕК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ец контрольной работы №5(10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1. Киреев А. Международная экономика. - М.: МО - ч. 1,2. - М., 1998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540" w:hanging="54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Овчинников Г.П. Международная экономика. - Спб.: Издательство Михайлова В.А., Издательство "Полиус", 1998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  Ержанов А.Б. Международные экономические отношения. - Алматы, 1999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 Елемесов Р.Е. Халыкаралык экономикалык катынастар— Алматы., 2002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   Международные экономические отношения/под ред. Елемесова Р.Е. -Алматы: КазГУ, 2001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6. Фигурнова Н.П. Международная экономика , М, Омега, 200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Миклашевская Н.А., Холопов А.В. Междунар. экономика - М.: МГУ, 99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8. Кругман П., Обстфельд М. Международная экономика. Теория и политика - М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Михайлушкин А.И, Шимко П.Д. Международная экономика. - М.: Высшая школа, 200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Тодаро М.П. Экономическое развитие. - М.: МГУ, 199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Толкачев С.А. Международная экономика: теория и практика. - М.: Компа</w:t>
        <w:softHyphen/>
        <w:t>ния "Спутник", 200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Трансформация экономики Казахстана (итоги,  перспективы). /Отв.  ре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Авдокушин Международные  экономичесие отношение, М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. Гаврилова Т.В. Международная экономика. Учебное пособие. - М.: Издательство "ПРИОРИ", Новосибирск: ООО "Издат.  ЮКЕА", 1999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Буглай В.Б. Международные экономичесие отношение, М, 2001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амедов «Современная экономика», Ростов –на – Дону, Феникса, 1998 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"Об инвестициях". Закон РК от 11.01.200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 "О валютном регулировании". Закон РК от 24 декабря 1996 г. Каз.правда от 27.12.199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 "О внешнем заимствовании и управлении внешним долгом". Закон РК.Каз.правда от 12.04.199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. "О таможенном тарифе РК на импортируемые товары". Указ Президента РК от 11.01.1994 г. № 149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>. "О таможенном тарифе РК на экспортируемые товары". Указ Президента РК от 24.02.1994 г. №157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>. "О частичном изменении ставок таможенных тарифов РК на импортируемые и экспортируемые товары". Указ Президента РК от 24.02.1994 г. № 1579.</w:t>
      </w:r>
    </w:p>
    <w:p>
      <w:pPr>
        <w:pStyle w:val="22"/>
        <w:spacing w:lineRule="auto" w:line="240"/>
        <w:ind w:left="426" w:right="-98" w:hanging="426"/>
        <w:rPr/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. "О государственной поддержке прямых инвестиций".Закон РК от 28. 02. 9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 Линдерт П.Х. Экономика мирохозяйствен. связей. - М.: Прогресс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>. Ахметова Г.Р. Сборник тестов по международной экономике. - Алматы: Издательство "Тулга"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26. Портер М. Международная конкуренция. - М.:199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  Периодические журналы: Мировая экономика и международные отношения, Аль-Пари, Саяса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2"/>
      <w:type w:val="nextPage"/>
      <w:pgSz w:w="11339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Letter"/>
      <w:lvlText w:val="%1)"/>
      <w:lvlJc w:val="left"/>
      <w:pPr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spacing w:lineRule="auto" w:line="360"/>
      <w:ind w:firstLine="360"/>
    </w:pPr>
    <w:rPr>
      <w:rFonts w:eastAsia="SimSun;宋体"/>
      <w:spacing w:val="1"/>
      <w:w w:val="13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22:00Z</dcterms:created>
  <dc:creator>User</dc:creator>
  <dc:description/>
  <cp:keywords/>
  <dc:language>en-US</dc:language>
  <cp:lastModifiedBy>ноут</cp:lastModifiedBy>
  <cp:lastPrinted>2011-06-09T11:11:00Z</cp:lastPrinted>
  <dcterms:modified xsi:type="dcterms:W3CDTF">2011-06-10T06:23:00Z</dcterms:modified>
  <cp:revision>44</cp:revision>
  <dc:subject/>
  <dc:title/>
</cp:coreProperties>
</file>