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ентаев С.М. д.э.н., профессо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зис рыночных отношений в сельском хозяйстве Казахста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9"/>
        </w:rPr>
      </w:pPr>
      <w:r>
        <w:rPr>
          <w:sz w:val="29"/>
        </w:rPr>
        <w:t xml:space="preserve">Сельское хозяйство Российской империи традиционно развивалось на основе общинного землепользования. Такое состояние поземельных отношений являлось определенным препятствием развитию рыночных отношений. На окраинах России так же шел процесс постепенного перехода к рыночным формам хозяйств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ередины XIX века экономика Казахстана традиционно развивалась на основе патриархально-феодального землепользования с господством экономических отношений казахского феодализма. Это обстоятельство, естественно, служило препятствием развитию в этой сфере рыночных отношений [1]. Несмотря на это силы рынка, хотя и с большим трудом, тем не менее, пробивали себе дорогу. Однако выше отмеченная форма землевладения накладывала серьезный отпечаток на этот процесс. Поэтому генезис рыночных отношений в сельском хозяйстве Казахстана отличался большим своеобразием, имел важные специфические особенно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специфику имел процесс перехода к рынку в условиях господства патриархально-феодального землевладения. </w:t>
      </w:r>
      <w:r>
        <w:rPr>
          <w:color w:val="000000"/>
          <w:spacing w:val="-1"/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анализ этого </w:t>
      </w:r>
      <w:r>
        <w:rPr>
          <w:color w:val="000000"/>
          <w:spacing w:val="-1"/>
          <w:sz w:val="28"/>
          <w:szCs w:val="28"/>
        </w:rPr>
        <w:t>исторического процесса имеет важное значение для современ</w:t>
        <w:softHyphen/>
        <w:t>ных условий. В Казахстане  ведущей отраслью экономики было животноводство. При этом основной ресурс аграрного производства - земля очень редко выступала объектом купли-продажи. Как правило, земельные угодья находились в патриархально-родовой собственности и редко раздавались царской  администрацией за заслуги на государственной служб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месте с этими процессами в казахскую степь проникают торгово-капиталистические отношения, а казахам объективно приходится менять веками сложившийся уклад жизни. Изъятие земель царской администрацией в переселенческий фонд сопровождается вытеснением коренного населения с наиболее плодородных сельскохозяйственных угодий, лучших пастбищ и, в конечном счете, заставляет искать население новые источники до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развития рыночных отношений, положением местного населения того периода был в тонкостях знаком известный казахский ученый, публицист и политический деятель А. Букейханов, участник экспедиции Ф. Щербины, депутат I Государственного Думы России. Отстаивая интересы своего народа, он подчеркивал, что «казахи находят ненормальным то, что происходит в настоящее время при отрезке переселенческих участков… Производители работ замежовывают в участки наиболее ценные для скотоводства угодия: покосы, зимние пастбища, пашни, лучшие водопои… оставляют казахам камни, солонцы, болота, безводные степи [2]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проникновение земледельческой и кочевой цивилизаций привело к усилению процессов обмена и развитию торговли. Наибольшее распространение в тот период получила ярмарочная торговля для населения, где довольно часто происходил обмен натуральными продуктами.   Животноводческая продукция менялась на продукцию земледелов, промышленности и т.п. Ярмарки организовывались в воскресные дни и стали носить устоявшийся, системный характер. Одновременно усиливался обмен в денежной форм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генезис рыночных отношений существенное влияние оказывали социально-экономические условия страны, национальная культура, религия, философия, ценностно-мотивационное отношение к труду, идеология и многое другое. Если в западных странах «причинами успешной индустриализации и модернизации являются культурные и религиозные ценности, а материальное благополучие является признаком праведности и угодности Богу»</w:t>
      </w:r>
      <w:r>
        <w:rPr>
          <w:sz w:val="28"/>
          <w:szCs w:val="28"/>
        </w:rPr>
        <w:t>[3],</w:t>
      </w:r>
      <w:r>
        <w:rPr>
          <w:color w:val="000000"/>
          <w:spacing w:val="-1"/>
          <w:sz w:val="28"/>
          <w:szCs w:val="28"/>
        </w:rPr>
        <w:t xml:space="preserve"> то в условиях Казахстана генезис рыночных отношений происходил несколько иначе. Идеология протестантизма формировала нового человека с глубоко развитым  индивидуализмом, стремящегося к материальному обогащению. В достижении этой цели «дух капитализма» особо в средствах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разбирался. Конечно, вместе с «неблагородными» средствами достижения цели важная роль отводилась постоянному профессиональному труду как наиболее верному и очевидному способу истинной веры в Бога, что послужило могущественным фактором в возникновении и распространении «духа капитализма»</w:t>
      </w:r>
      <w:r>
        <w:rPr>
          <w:sz w:val="28"/>
          <w:szCs w:val="28"/>
        </w:rPr>
        <w:t xml:space="preserve"> [4]</w:t>
      </w:r>
      <w:r>
        <w:rPr>
          <w:color w:val="000000"/>
          <w:spacing w:val="-1"/>
          <w:sz w:val="28"/>
          <w:szCs w:val="28"/>
        </w:rPr>
        <w:t xml:space="preserve">. Генезис рыночных отношений в Казахстане происходил в других условиях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первых, это было время, когда через темную пелену господствовавших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триархально-феодальных порядков начали пробиваться ростки буржуазных отношений. Это был поиск новых форм жизни и нового сознания. Выявились две сосуществующие тенденции: а) устремленность к возрождению казахской старины, сохранению прежних устоев классического казахского феодализма с его философским, духовным, культурным наследием, укрепление позиций ислама в социально-экономическом развитии  Казахстана; б) культурно-идеологическая  ориентация социально-экономического развития  в сторону европейской цивилизаци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вторых, развитие рыночных отношений в Казахстане в отличие от других моделей во многом зависело от правовых норм, которые известным образом блокировали принцип «все средства хороши в достижении поставленной цели». «Достоинство человека определяется тем, каким путем он идет к цели, а не тем, достигнет ли он ее»</w:t>
      </w:r>
      <w:r>
        <w:rPr>
          <w:sz w:val="28"/>
          <w:szCs w:val="28"/>
        </w:rPr>
        <w:t>[5]</w:t>
      </w:r>
      <w:r>
        <w:rPr>
          <w:color w:val="000000"/>
          <w:spacing w:val="-1"/>
          <w:sz w:val="28"/>
          <w:szCs w:val="28"/>
        </w:rPr>
        <w:t>. Этот подход в условиях размеренной, спокойной жизни степняков с традиционно сложившимися веками устоями жизни был главным, основополагающим при выборе форм хозяйственной деятельности, при достижении цели человеком, в том числе, при  его личном обогащении. Во главу угла ставилось достоинство человека, а не размеры владеемой им частной собственно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-третьих, казахская национальная философия оказывала существенное влияние на развитие частной собственности как главного носителя генезиса рыночных отношений. При этом основным была не собственность, отождествленная в богатстве, а духовные ценности. «Качества духовные – вот что главное в человеческой жизни. Живая душа и отзывчивое сердце должны вести человека, тогда и труд его и достаток обретают смысл» </w:t>
      </w:r>
      <w:r>
        <w:rPr>
          <w:sz w:val="28"/>
          <w:szCs w:val="28"/>
        </w:rPr>
        <w:t>[6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-четвертых, социально-экономическое развитие Казахстана до Октябрьской революции 1917 года формировалось под влиянием двух важнейших факторов: а) экономического - со стороны Российской империи; б) религиозного - под влиянием ислама. Если первый диктовал условия экономической жизни, объективно развивались рыночные формы ведения хозяйства, постоянный профессиональный труд постепенно превращался в основной источник существования человека, появились спорадические формы наемного труда, то второй - пронизывал все формы общественной жизни. В отличие от протестантской этики ислам формирует производственные, хозяйственные, деловые отношения между людьми, утверждая при этом, что человек должен приносить в первую очередь пользу для общества, а затем уже позаботиться о себе. В этом смысле, по исламу, частная собственность является созидательным фактором, направленным на развитие социального прогресса, а не только на личное обогащение. В таких условиях генезис рыночных отношений в Казахстане развивался противоречиво, испытывая на себе все  особенности сложившихся социально-экономических условий, и, существенно отличался как от азиатской, так и от западной моделей капитализм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-пятых, рыночные отношения формировались в виде анклавов. Например, разработка медной руды в бассейне реки Сарысу Карагандинской области велась с эпохи неолита, а в 1847 году русский купец Никон Ушаков на месте древних выработок возродил медный рудник </w:t>
      </w:r>
      <w:r>
        <w:rPr>
          <w:sz w:val="28"/>
          <w:szCs w:val="28"/>
        </w:rPr>
        <w:t>[7]</w:t>
      </w:r>
      <w:r>
        <w:rPr>
          <w:color w:val="000000"/>
          <w:spacing w:val="-1"/>
          <w:sz w:val="28"/>
          <w:szCs w:val="28"/>
        </w:rPr>
        <w:t xml:space="preserve">. Позже он был отдан в аренду английским компаниям, которые разрабатывали рудник и вывозили обогащенную руду за пределы Казахстана. Естественно, что к добыче руды привлекалось местное население, тем самым медленно, небольшими очагами шел процесс втягивания экономики Казахстана в русло рыночных отношений. Подобное положение анклавного развития рыночных отношений  наблюдалось и в других регионах республики. Доля наемных рабочих составляла всего 2% от численности всего населения Казахстана </w:t>
      </w:r>
      <w:r>
        <w:rPr>
          <w:sz w:val="28"/>
          <w:szCs w:val="28"/>
        </w:rPr>
        <w:t>[8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ореволюционном Казахстане получили развитие в основном две отрасли промышленности - горнодобывающая и горнозаводская, для которых имелось сырье на местах, а также промышленность по переработке сельскохозяйственных, преимущественно животноводческих продуктов. В 1900 году в Семипалатинской губернии было 22 кожевенных завода, продукция которых отправлялась в военное ведомство России и экспортировалась за рубеж:  в Америку, Англию, Германию, Францию </w:t>
      </w:r>
      <w:r>
        <w:rPr>
          <w:sz w:val="28"/>
          <w:szCs w:val="28"/>
        </w:rPr>
        <w:t>[9]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концу XIX века в упомянутой  губернии функционировало 22 мукомольных завода, которые не только обеспечивали внутренние потребности в муке, но и экспортировали за пределы Казахстана более  1 млн. пудов высокосортной  муки </w:t>
      </w:r>
      <w:r>
        <w:rPr>
          <w:sz w:val="28"/>
          <w:szCs w:val="28"/>
        </w:rPr>
        <w:t>[10]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ие присоединения Казахстана к России, начавшееся в начале 30-х годов XVIII века, совпало с бурным развитием капитализма в самой России после отмены крепостного права в 1861 году. Анализируя генезис рыночных отношений того периода В.И. Ленин отмечал, что в России стремление капитализма расширяться на другие территории «особенно рельефно сказалось и продолжает сказываться на наших окраинах, колонизация которых получила такой громадный толчок в пореформенный, капиталистический период русской истории. Юг и юго-восток Европейской России, Кавказ, Средняя Азия, Сибирь служат как бы колониями русского капитализма и обеспечивают ему громадное развитие не только вглубь, но и вширь» [11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можно согласиться с определением X съезда РКП(б), относившим Казахстан к числу национальных окраин России, не успевших пройти капиталистическое развитие, не имевших или почти не имевших своего промышленного пролетариата, сохранивших в большинстве случаев скотоводческое хозяйство и патриархально-родовой быт </w:t>
      </w:r>
      <w:r>
        <w:rPr>
          <w:sz w:val="28"/>
          <w:szCs w:val="28"/>
        </w:rPr>
        <w:t>[12]</w:t>
      </w:r>
      <w:r>
        <w:rPr>
          <w:color w:val="000000"/>
          <w:sz w:val="28"/>
          <w:szCs w:val="28"/>
        </w:rPr>
        <w:t>. Но все же в Казахстане получили, хотя и слабое, развитие элементы капиталистического способа производства, что явилось одним из главных социально-экономических последствий его присоединения к более передовой России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 взгляд, было бы ошибочным анализировать возникновение рыночных отношений в аграрном секторе Казахстана вне связи с социально-экономическими явлениями, происходившими непосредственно в самой российской империи того времени, где основная масса </w:t>
      </w:r>
      <w:r>
        <w:rPr>
          <w:color w:val="000000"/>
          <w:spacing w:val="-2"/>
          <w:sz w:val="28"/>
          <w:szCs w:val="28"/>
        </w:rPr>
        <w:t xml:space="preserve">сельскохозяйственных производителей имела землю не в собственности, а в </w:t>
      </w:r>
      <w:r>
        <w:rPr>
          <w:color w:val="000000"/>
          <w:spacing w:val="-1"/>
          <w:sz w:val="28"/>
          <w:szCs w:val="28"/>
        </w:rPr>
        <w:t xml:space="preserve">пользовании. Расчеты за пользование землей осуществлялись в форме оброка и барщины. Среди крестьян существовала круговая порука.  Иными словами, крестьянин  находился под двойным гнетом: крепостника – помещика, с одной стороны, и общины – с другой. </w:t>
      </w:r>
    </w:p>
    <w:p>
      <w:pPr>
        <w:pStyle w:val="Normal"/>
        <w:shd w:fill="FFFFFF" w:val="clear"/>
        <w:ind w:left="29" w:right="36" w:firstLine="5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упе с натурализацией экономических отношений это двойное огра</w:t>
      </w:r>
      <w:r>
        <w:rPr>
          <w:color w:val="000000"/>
          <w:spacing w:val="-1"/>
          <w:sz w:val="28"/>
          <w:szCs w:val="28"/>
        </w:rPr>
        <w:t xml:space="preserve">ничение свободы препятствовало и выходу крестьян на рынок в качестве конкурентных товаропроизводителей. Однако уже к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у экономические императивы толкали как крупные помещичьи хозяйства, так и обособленные </w:t>
      </w:r>
      <w:r>
        <w:rPr>
          <w:color w:val="000000"/>
          <w:sz w:val="28"/>
          <w:szCs w:val="28"/>
        </w:rPr>
        <w:t>крестьянские дворы, находящиеся на оброке, к большей ориентации на рынок. Натуральный оброк стал все чаще заменяться денежным. Тогда же на</w:t>
      </w:r>
      <w:r>
        <w:rPr>
          <w:color w:val="000000"/>
          <w:spacing w:val="-2"/>
          <w:sz w:val="28"/>
          <w:szCs w:val="28"/>
        </w:rPr>
        <w:t>чинает формироваться и рынок земли, одной из форм которого становилась продажа казенных земель на публичных торгах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z w:val="28"/>
          <w:szCs w:val="28"/>
        </w:rPr>
        <w:t>Реформа 1861 года стала первым этапом реализации давно назрев</w:t>
      </w:r>
      <w:r>
        <w:rPr>
          <w:color w:val="000000"/>
          <w:spacing w:val="2"/>
          <w:sz w:val="28"/>
          <w:szCs w:val="28"/>
        </w:rPr>
        <w:t xml:space="preserve">шей в России потребности индивидуализации землепользования и землевладения, развития товарных отношений в аграрном секторе экономики. </w:t>
      </w:r>
      <w:r>
        <w:rPr>
          <w:color w:val="000000"/>
          <w:spacing w:val="-1"/>
          <w:sz w:val="28"/>
          <w:szCs w:val="28"/>
        </w:rPr>
        <w:t>Проведенный С.Ю. Витте в губернских и уездных комитетах по крестьянско</w:t>
      </w:r>
      <w:r>
        <w:rPr>
          <w:color w:val="000000"/>
          <w:spacing w:val="-2"/>
          <w:sz w:val="28"/>
          <w:szCs w:val="28"/>
        </w:rPr>
        <w:t>му делу опрос показал страстную тягу крестьян по всей России к самостоя</w:t>
      </w:r>
      <w:r>
        <w:rPr>
          <w:color w:val="000000"/>
          <w:spacing w:val="-3"/>
          <w:sz w:val="28"/>
          <w:szCs w:val="28"/>
        </w:rPr>
        <w:t xml:space="preserve">тельному хозяйствованию. </w:t>
      </w:r>
    </w:p>
    <w:p>
      <w:pPr>
        <w:pStyle w:val="Normal"/>
        <w:shd w:fill="FFFFFF" w:val="clear"/>
        <w:ind w:left="43" w:right="29" w:firstLine="576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форма 1861г., хотя и была, как известно, непоследовательной и </w:t>
      </w:r>
      <w:r>
        <w:rPr>
          <w:color w:val="000000"/>
          <w:spacing w:val="-1"/>
          <w:sz w:val="28"/>
          <w:szCs w:val="28"/>
        </w:rPr>
        <w:t>половинчатой, тем не менее, предоставив крестьянам определенный минимум свободы, способствовала ощутимому росту объема сельскохозяйствен</w:t>
      </w:r>
      <w:r>
        <w:rPr>
          <w:color w:val="000000"/>
          <w:spacing w:val="-2"/>
          <w:sz w:val="28"/>
          <w:szCs w:val="28"/>
        </w:rPr>
        <w:t xml:space="preserve">ного производства. За 40 лет после падения крепостного права при росте </w:t>
      </w:r>
      <w:r>
        <w:rPr>
          <w:color w:val="000000"/>
          <w:spacing w:val="-3"/>
          <w:sz w:val="28"/>
          <w:szCs w:val="28"/>
        </w:rPr>
        <w:t xml:space="preserve">населения России на 75,2%, сбор зерна и картофеля увеличился на 159%. По </w:t>
      </w:r>
      <w:r>
        <w:rPr>
          <w:color w:val="000000"/>
          <w:spacing w:val="-2"/>
          <w:sz w:val="28"/>
          <w:szCs w:val="28"/>
        </w:rPr>
        <w:t xml:space="preserve">обеспеченности этими продуктами Россия заняла третье место в Европе после Дании и Швеции. К началу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 Россия давала почти четверть миро</w:t>
      </w:r>
      <w:r>
        <w:rPr>
          <w:color w:val="000000"/>
          <w:spacing w:val="-3"/>
          <w:sz w:val="28"/>
          <w:szCs w:val="28"/>
        </w:rPr>
        <w:t>вого производства зерна. За послереформенный период его экспорт увели</w:t>
      </w:r>
      <w:r>
        <w:rPr>
          <w:color w:val="000000"/>
          <w:spacing w:val="-4"/>
          <w:sz w:val="28"/>
          <w:szCs w:val="28"/>
        </w:rPr>
        <w:t xml:space="preserve">чился почти в 7 раз </w:t>
      </w:r>
      <w:r>
        <w:rPr>
          <w:sz w:val="28"/>
          <w:szCs w:val="28"/>
        </w:rPr>
        <w:t>[13]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-1"/>
          <w:sz w:val="28"/>
          <w:szCs w:val="28"/>
        </w:rPr>
        <w:t>Однако реформа 1861 года не создала в полной мере всех предпосы</w:t>
      </w:r>
      <w:r>
        <w:rPr>
          <w:color w:val="000000"/>
          <w:spacing w:val="3"/>
          <w:sz w:val="28"/>
          <w:szCs w:val="28"/>
        </w:rPr>
        <w:t xml:space="preserve">лок для развития самостоятельных товаропроизводителей на селе. Так, в </w:t>
      </w:r>
      <w:r>
        <w:rPr>
          <w:color w:val="000000"/>
          <w:sz w:val="28"/>
          <w:szCs w:val="28"/>
        </w:rPr>
        <w:t xml:space="preserve">соответствии с ней крестьянам предоставлялось в постоянное пользование </w:t>
      </w:r>
      <w:r>
        <w:rPr>
          <w:color w:val="000000"/>
          <w:spacing w:val="4"/>
          <w:sz w:val="28"/>
          <w:szCs w:val="28"/>
        </w:rPr>
        <w:t xml:space="preserve">(не в собственность) усадьба с приусадебным участком и полевой надел. </w:t>
      </w:r>
      <w:r>
        <w:rPr>
          <w:color w:val="000000"/>
          <w:spacing w:val="2"/>
          <w:sz w:val="28"/>
          <w:szCs w:val="28"/>
        </w:rPr>
        <w:t>Выкупить их в собственность можно было лишь с согласия помещика. При-</w:t>
      </w:r>
      <w:r>
        <w:rPr>
          <w:color w:val="000000"/>
          <w:spacing w:val="-1"/>
          <w:sz w:val="28"/>
          <w:szCs w:val="28"/>
        </w:rPr>
        <w:t xml:space="preserve">чем землю могла выкупать только община. Отдельный производитель таким </w:t>
      </w:r>
      <w:r>
        <w:rPr>
          <w:color w:val="000000"/>
          <w:spacing w:val="3"/>
          <w:sz w:val="28"/>
          <w:szCs w:val="28"/>
        </w:rPr>
        <w:t>правом не обладал, а лишь получал землю опять же в пользование от об</w:t>
      </w:r>
      <w:r>
        <w:rPr>
          <w:color w:val="000000"/>
          <w:sz w:val="28"/>
          <w:szCs w:val="28"/>
        </w:rPr>
        <w:t>щины. Таким образом, реформа не только не подорвала, а напротив укрепи</w:t>
      </w:r>
      <w:r>
        <w:rPr>
          <w:color w:val="000000"/>
          <w:spacing w:val="1"/>
          <w:sz w:val="28"/>
          <w:szCs w:val="28"/>
        </w:rPr>
        <w:t xml:space="preserve">ла общинные отношения. Правда, Александр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, как можно заключить по не</w:t>
      </w:r>
      <w:r>
        <w:rPr>
          <w:color w:val="000000"/>
          <w:spacing w:val="2"/>
          <w:sz w:val="28"/>
          <w:szCs w:val="28"/>
        </w:rPr>
        <w:t xml:space="preserve">которым источникам, намеревался постепенно реформировать общинные </w:t>
      </w:r>
      <w:r>
        <w:rPr>
          <w:color w:val="000000"/>
          <w:spacing w:val="1"/>
          <w:sz w:val="28"/>
          <w:szCs w:val="28"/>
        </w:rPr>
        <w:t xml:space="preserve">отношения в направлении развития мелкой частной собственности отдельных крестьян на землю. Однако, его приемник Александр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н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л придер</w:t>
      </w:r>
      <w:r>
        <w:rPr>
          <w:color w:val="000000"/>
          <w:spacing w:val="-2"/>
          <w:sz w:val="28"/>
          <w:szCs w:val="28"/>
        </w:rPr>
        <w:t xml:space="preserve">живаться этой линии, практически взяв курс на контрреформы. </w:t>
      </w:r>
    </w:p>
    <w:p>
      <w:pPr>
        <w:pStyle w:val="Normal"/>
        <w:shd w:fill="FFFFFF" w:val="clear"/>
        <w:ind w:left="43" w:right="29" w:firstLine="576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лько благодаря упорству министра финансов С.Ю. Витте на рубеж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были начаты некоторые процессы подрыва общинного землевла</w:t>
      </w:r>
      <w:r>
        <w:rPr>
          <w:color w:val="000000"/>
          <w:spacing w:val="2"/>
          <w:sz w:val="28"/>
          <w:szCs w:val="28"/>
        </w:rPr>
        <w:t>дения. В частности, сельские общины стали наделять крестьян землей. Од</w:t>
      </w:r>
      <w:r>
        <w:rPr>
          <w:color w:val="000000"/>
          <w:spacing w:val="3"/>
          <w:sz w:val="28"/>
          <w:szCs w:val="28"/>
        </w:rPr>
        <w:t>нако, правом распоряжения этой землей крестьянин по-прежнему не обла</w:t>
      </w:r>
      <w:r>
        <w:rPr>
          <w:color w:val="000000"/>
          <w:sz w:val="28"/>
          <w:szCs w:val="28"/>
        </w:rPr>
        <w:t>дал: он не мог не только продать ее, но и сдать в аренду без согласия общины. Постоянные переделы общинного земельного фонда не давали возможности сформироваться чувству хозяина и препятствовали вложению капита</w:t>
        <w:softHyphen/>
        <w:t xml:space="preserve">ла в землю с целью повышения ее плодородия. Поэтому урожайность росла </w:t>
      </w:r>
      <w:r>
        <w:rPr>
          <w:color w:val="000000"/>
          <w:spacing w:val="1"/>
          <w:sz w:val="28"/>
          <w:szCs w:val="28"/>
        </w:rPr>
        <w:t xml:space="preserve">относительно медленно, раз в несколько лет повторялся голод. Так, в 1891 </w:t>
      </w:r>
      <w:r>
        <w:rPr>
          <w:color w:val="000000"/>
          <w:spacing w:val="2"/>
          <w:sz w:val="28"/>
          <w:szCs w:val="28"/>
        </w:rPr>
        <w:t xml:space="preserve">году голод унес 700 тысяч жителей </w:t>
      </w:r>
      <w:r>
        <w:rPr>
          <w:sz w:val="28"/>
          <w:szCs w:val="28"/>
        </w:rPr>
        <w:t>[14]</w:t>
      </w:r>
      <w:r>
        <w:rPr>
          <w:color w:val="000000"/>
          <w:spacing w:val="2"/>
          <w:sz w:val="28"/>
          <w:szCs w:val="28"/>
        </w:rPr>
        <w:t xml:space="preserve">. В целом можно сделать вывод о том, что </w:t>
      </w:r>
      <w:r>
        <w:rPr>
          <w:color w:val="000000"/>
          <w:spacing w:val="1"/>
          <w:sz w:val="28"/>
          <w:szCs w:val="28"/>
        </w:rPr>
        <w:t>доведение реформы до логического конца привело к ухудшению экономиче</w:t>
      </w:r>
      <w:r>
        <w:rPr>
          <w:color w:val="000000"/>
          <w:spacing w:val="-2"/>
          <w:sz w:val="28"/>
          <w:szCs w:val="28"/>
        </w:rPr>
        <w:t>ской ситуации в стране к концу века. Новая реформа стала необходимостью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ником этой реформы стал П.А. Столыпин. Свои взгляды на </w:t>
      </w:r>
      <w:r>
        <w:rPr>
          <w:color w:val="000000"/>
          <w:sz w:val="28"/>
          <w:szCs w:val="28"/>
        </w:rPr>
        <w:t xml:space="preserve">реформирование аграрного сектора России Столыпин изложил еще будучи </w:t>
      </w:r>
      <w:r>
        <w:rPr>
          <w:color w:val="000000"/>
          <w:spacing w:val="1"/>
          <w:sz w:val="28"/>
          <w:szCs w:val="28"/>
        </w:rPr>
        <w:t xml:space="preserve">Саратовским губернатором в своем отчете Николаю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за 1904 год. В этом от</w:t>
      </w:r>
      <w:r>
        <w:rPr>
          <w:color w:val="000000"/>
          <w:sz w:val="28"/>
          <w:szCs w:val="28"/>
        </w:rPr>
        <w:t>чете Столыпин перечисляет шесть основных факторов морального и эконо</w:t>
      </w:r>
      <w:r>
        <w:rPr>
          <w:color w:val="000000"/>
          <w:spacing w:val="3"/>
          <w:sz w:val="28"/>
          <w:szCs w:val="28"/>
        </w:rPr>
        <w:t>мического кризиса аграрного сектора в России: 1) общинный строй крестьянского хозяйства</w:t>
      </w:r>
      <w:r>
        <w:rPr>
          <w:color w:val="000000"/>
          <w:sz w:val="28"/>
          <w:szCs w:val="28"/>
        </w:rPr>
        <w:t>; 2) уравнительные настроения среди сельских и городских тружени</w:t>
      </w:r>
      <w:r>
        <w:rPr>
          <w:color w:val="000000"/>
          <w:spacing w:val="2"/>
          <w:sz w:val="28"/>
          <w:szCs w:val="28"/>
        </w:rPr>
        <w:t>ков; 3) трудность внедрения технических и прочих новшеств в сельское хо</w:t>
      </w:r>
      <w:r>
        <w:rPr>
          <w:color w:val="000000"/>
          <w:spacing w:val="4"/>
          <w:sz w:val="28"/>
          <w:szCs w:val="28"/>
        </w:rPr>
        <w:t>зяйство в частности, и экономику в целом; 4) невозможность приобретения земли от</w:t>
      </w:r>
      <w:r>
        <w:rPr>
          <w:color w:val="000000"/>
          <w:spacing w:val="-2"/>
          <w:sz w:val="28"/>
          <w:szCs w:val="28"/>
        </w:rPr>
        <w:t>дельными крестьянами, минуя общину; 5) сокращение арендных ссуд Крестьянского банка; 6) высокие арендные цены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Ядром плана Столыпина была концепция перехода к смешанной многоукладной экономике, базирующейся на взаимодействии четырех основных </w:t>
      </w:r>
      <w:r>
        <w:rPr>
          <w:color w:val="000000"/>
          <w:spacing w:val="3"/>
          <w:sz w:val="28"/>
          <w:szCs w:val="28"/>
        </w:rPr>
        <w:t>укладов: государственного, общинного, крупного частного и семейно-</w:t>
      </w:r>
      <w:r>
        <w:rPr>
          <w:color w:val="000000"/>
          <w:spacing w:val="-1"/>
          <w:sz w:val="28"/>
          <w:szCs w:val="28"/>
        </w:rPr>
        <w:t xml:space="preserve">трудового (мелкотоварного). При этом особые надежды П. Столыпин возлагал </w:t>
      </w:r>
      <w:r>
        <w:rPr>
          <w:color w:val="000000"/>
          <w:spacing w:val="-3"/>
          <w:sz w:val="28"/>
          <w:szCs w:val="28"/>
        </w:rPr>
        <w:t xml:space="preserve">на развитие последнего. 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Путь реформ, предложенный для России П. Столыпиным, качественно </w:t>
      </w:r>
      <w:r>
        <w:rPr>
          <w:color w:val="000000"/>
          <w:spacing w:val="-3"/>
          <w:sz w:val="28"/>
          <w:szCs w:val="28"/>
        </w:rPr>
        <w:t xml:space="preserve">отличается от известных ранее американского и прусского путей. Можно сказать, что, в определенном смысле, он являлся их симбиозом. От американского </w:t>
      </w:r>
      <w:r>
        <w:rPr>
          <w:color w:val="000000"/>
          <w:spacing w:val="-1"/>
          <w:sz w:val="28"/>
          <w:szCs w:val="28"/>
        </w:rPr>
        <w:t xml:space="preserve">пути в столыпинские реформы вошло разрушение общины и выделение из </w:t>
      </w:r>
      <w:r>
        <w:rPr>
          <w:color w:val="000000"/>
          <w:sz w:val="28"/>
          <w:szCs w:val="28"/>
        </w:rPr>
        <w:t>нее хуторских, фермерских хозяйств. От пути прусского - укрепление круп</w:t>
      </w:r>
      <w:r>
        <w:rPr>
          <w:color w:val="000000"/>
          <w:spacing w:val="-2"/>
          <w:sz w:val="28"/>
          <w:szCs w:val="28"/>
        </w:rPr>
        <w:t>ных помещичьих хозяйств. При их одновременной рыночной ориентации.</w:t>
      </w:r>
    </w:p>
    <w:p>
      <w:pPr>
        <w:pStyle w:val="Normal"/>
        <w:shd w:fill="FFFFFF" w:val="clear"/>
        <w:ind w:left="43" w:right="29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ое значение для современных условий имеет гибкий подход этого реформатора к крестьянской общине. Стремясь разрушить насильствен</w:t>
      </w:r>
      <w:r>
        <w:rPr>
          <w:color w:val="000000"/>
          <w:spacing w:val="-2"/>
          <w:sz w:val="28"/>
          <w:szCs w:val="28"/>
        </w:rPr>
        <w:t xml:space="preserve">ные общинные отношения, П. Столыпин тем не менее не отрицал возможность </w:t>
      </w:r>
      <w:r>
        <w:rPr>
          <w:color w:val="000000"/>
          <w:spacing w:val="-1"/>
          <w:sz w:val="28"/>
          <w:szCs w:val="28"/>
        </w:rPr>
        <w:t>свободного объединения частных сельскохозяйственных производителей. Формирующаяся таким образом многоукладная система сочетала в себе как национальные особенности России (сильное государство, значительная роль коллективных отношений и т.п.), так и общие для разных стран императивы перехода к рынку.</w:t>
      </w:r>
    </w:p>
    <w:p>
      <w:pPr>
        <w:pStyle w:val="Normal"/>
        <w:shd w:fill="FFFFFF" w:val="clear"/>
        <w:ind w:left="43" w:right="29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Столыпин законодательно закрепил право крестьян на выход из общины, земельные наделы закреплялись за отдельными хозяевами, развивалась льготная продажа земли мелким собственникам. В целях борьбы с земельными спекуляциями были укреплены крестьянские банки, оказывающие содействие крестьянам при покупке земли разорившихся помещиков. В результате к 1913г. 79,7% покупателей земли были единичные крестьяне. Всего за годы реформы крестьяне с помощью крестьянского банка приобрели около 10млн. десятин земли. В 1912 году была разрешена выдача надельной земли под залог, что также способствовало развитию рыноч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елезной дороги за Уралом способствовало быстрому распространению и развитию капиталистических рыночных отношений «вширь». В 1905-1907г.г. железная дорога была проложена и действовала уже в Северном Казахстане, что дало сильный импульс для развития рыночных капиталистических отношений в этом регионе. Дефицит обрабатываемых сельскохозяйственных угодий, который испытывался в центральных районах России, преодолевался за счет свободных земель за Уралом, в т.ч. в Казахстане. Государство оказывало содействие переселению выходящих из общины крестьян. Действующая железная дорога, предоставление переселенцам Крестьянским банком России льготных ссуд под низкий процент с рассрочкой до 50 лет резко увеличили поток крестьян из Украины и России в северный регион Казахстана в 1905-1909 годы. С одной стороны, это способствовало внедрению рыночных отношений в аграрном секторе Казахстана, подрывая основы патриархально-феодальных форм ведения хозяйственной жизни в степи, а с другой - вносило весомый вклад в развитие сельского хозяйства Российской империи.</w:t>
      </w:r>
    </w:p>
    <w:p>
      <w:pPr>
        <w:pStyle w:val="Normal"/>
        <w:shd w:fill="FFFFFF" w:val="clear"/>
        <w:ind w:left="43" w:right="29"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ом реформы был резкий рост продуктивности сельского хо</w:t>
      </w:r>
      <w:r>
        <w:rPr>
          <w:color w:val="000000"/>
          <w:spacing w:val="-2"/>
          <w:sz w:val="28"/>
          <w:szCs w:val="28"/>
        </w:rPr>
        <w:t>зяйства в России. Валовой доход от сельского хозяйства в 1913 году состав</w:t>
      </w:r>
      <w:r>
        <w:rPr>
          <w:color w:val="000000"/>
          <w:spacing w:val="-4"/>
          <w:sz w:val="28"/>
          <w:szCs w:val="28"/>
        </w:rPr>
        <w:t xml:space="preserve">лял 52,6% общего дохода. 75% сырья поступало в промышленность от отечественных сельскохозяйственных товаропроизводителей. В свою очередь, 75% </w:t>
      </w:r>
      <w:r>
        <w:rPr>
          <w:color w:val="000000"/>
          <w:spacing w:val="-3"/>
          <w:sz w:val="28"/>
          <w:szCs w:val="28"/>
        </w:rPr>
        <w:t xml:space="preserve">промышленной продукции потреблялось сельским населением. Товарооборот </w:t>
      </w:r>
      <w:r>
        <w:rPr>
          <w:color w:val="000000"/>
          <w:spacing w:val="-2"/>
          <w:sz w:val="28"/>
          <w:szCs w:val="28"/>
        </w:rPr>
        <w:t xml:space="preserve">сельскохозяйственной продукции увеличился за период реформ на 46%. </w:t>
      </w:r>
    </w:p>
    <w:p>
      <w:pPr>
        <w:pStyle w:val="Normal"/>
        <w:shd w:fill="FFFFFF" w:val="clear"/>
        <w:ind w:left="43" w:right="29" w:firstLine="576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илились позиции России и на мировом рынке сельскохозяйственной </w:t>
      </w:r>
      <w:r>
        <w:rPr>
          <w:color w:val="000000"/>
          <w:spacing w:val="-2"/>
          <w:sz w:val="28"/>
          <w:szCs w:val="28"/>
        </w:rPr>
        <w:t xml:space="preserve">продукции. В 1913 году сельскохозяйственный экспорт по сравнению с 1901-1905 гг. возрос на 60%. Россия стала лидером по экспорту пшеницы, а доля  Казахстана в добыче золота достигла 15% общероссийской </w:t>
      </w:r>
      <w:r>
        <w:rPr>
          <w:sz w:val="28"/>
          <w:szCs w:val="28"/>
        </w:rPr>
        <w:t>[15].</w:t>
      </w:r>
      <w:r>
        <w:rPr>
          <w:color w:val="000000"/>
          <w:spacing w:val="-2"/>
          <w:sz w:val="28"/>
          <w:szCs w:val="28"/>
        </w:rPr>
        <w:t xml:space="preserve"> Анализ столыпинской реформы убедительно показывает, что перевод сельского хозяйства на рыночные отношения может быть успешен только при активной правовой и финансовой поддержке со стороны государства.</w:t>
      </w:r>
    </w:p>
    <w:p>
      <w:pPr>
        <w:pStyle w:val="Normal"/>
        <w:shd w:fill="FFFFFF" w:val="clear"/>
        <w:ind w:left="43" w:right="29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Несмотря на то, что капиталистическая направленность указа от 9 ноября 1906 года не была последовательно проведена в жизнь, главная цель </w:t>
      </w:r>
      <w:r>
        <w:rPr>
          <w:color w:val="000000"/>
          <w:spacing w:val="-1"/>
          <w:sz w:val="28"/>
          <w:szCs w:val="28"/>
        </w:rPr>
        <w:t>аграрной реформы все же была достигнута. Закостенелое общинное земле</w:t>
      </w:r>
      <w:r>
        <w:rPr>
          <w:color w:val="000000"/>
          <w:spacing w:val="-2"/>
          <w:sz w:val="28"/>
          <w:szCs w:val="28"/>
        </w:rPr>
        <w:t xml:space="preserve">владение, тормозящее развитие рыночных отношений, было разрушено. Это </w:t>
      </w:r>
      <w:r>
        <w:rPr>
          <w:color w:val="000000"/>
          <w:sz w:val="28"/>
          <w:szCs w:val="28"/>
        </w:rPr>
        <w:t xml:space="preserve">высвободило предпринимательскую энергию сельских тружеников, привело </w:t>
      </w:r>
      <w:r>
        <w:rPr>
          <w:color w:val="000000"/>
          <w:spacing w:val="-2"/>
          <w:sz w:val="28"/>
          <w:szCs w:val="28"/>
        </w:rPr>
        <w:t>к значительному, как мы уже показали, подъему продуктивности аграрного сектора. Интересно, что община в ряде случаев, хотя и далеко не всегда, возрождалась на новой основе как свободная ассоциация мелких производителей. Несмотря на сложность и запутанность правовых и экономических отношений крестьян с государством, в результате чего они не обрели полной экономической свободы, столыпинская реформа, все же дала действенный стимул развитию реальных рыночных отношений.</w:t>
      </w:r>
    </w:p>
    <w:p>
      <w:pPr>
        <w:pStyle w:val="Normal"/>
        <w:shd w:fill="FFFFFF" w:val="clear"/>
        <w:ind w:left="43" w:right="29"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существенным препятствием для окончательного становления рыночных отношений в сельском </w:t>
      </w:r>
      <w:r>
        <w:rPr>
          <w:color w:val="000000"/>
          <w:spacing w:val="-5"/>
          <w:sz w:val="28"/>
          <w:szCs w:val="28"/>
        </w:rPr>
        <w:t xml:space="preserve">хозяйстве Казахстана  стали сложившиеся социально-экономические условия, а также традиционные установки большинства </w:t>
      </w:r>
      <w:r>
        <w:rPr>
          <w:color w:val="000000"/>
          <w:spacing w:val="-4"/>
          <w:sz w:val="28"/>
          <w:szCs w:val="28"/>
        </w:rPr>
        <w:t>населения на коллективное хозяйствование, боязнь широких слоев сельского населения той ответственности, с которой сопряжена экономическая свобода, неподготовленность населения к  капиталистическим формам ведения хозяйства. На окраинах России преобразования проводились несвоевременно, откладывались на потом, и тем самым, затягивались сроки  реализации реформы. Современные трудности реформирования аграрного сектора Казахстана во многом связаны именно с тем, что они запоздали. К сожа</w:t>
      </w:r>
      <w:r>
        <w:rPr>
          <w:color w:val="000000"/>
          <w:spacing w:val="-3"/>
          <w:sz w:val="28"/>
          <w:szCs w:val="28"/>
        </w:rPr>
        <w:t xml:space="preserve">лению, развитие рыночных отношений в сельском хозяйстве Казахстана было прервано первой мировой войной и Октябрьской революцией 19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месте с этим, формирование рыночных отношений в сельском хозяйстве Казахстана, их влияние на дальнейшее развитие республики было </w:t>
      </w:r>
      <w:r>
        <w:rPr>
          <w:sz w:val="28"/>
          <w:szCs w:val="28"/>
        </w:rPr>
        <w:t>всегда в центре внимания передовой казахской интеллигенции. В свое время А. Байтурсынов высказал весьма актуальную для нашего времени мысль: «Пока казахи не будут обрабатывать мясо и шкуры животных, которых они выращивают на бескрайних просторах своей страны, и производить из них конечную, готовую для потребления продукцию, вопрос об их экономической независимости будет оставаться двояким» [16]. «Производство готовой для потребления, конечной продукции» уже есть развитая форма товарно-денежных отношений, свидетельствующая о высокой степени их развития. Естественно, прогрессивная, передовая казахская интеллигенция ратовала за развитие рыночных отношений в обществе, и тем самым, поддерживала ранее упомянутую вторую тенденцию культурно-идеологической ориентации социально-экономического развития Казахстана в сторону европейской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 Казахстане, начиная с 90-х годов XX века, идет «формирование социальной рыночной экономики, основанной на конкурентных началах, с сочетанием и взаимодействием основных форм собственности (частной и государственной)» [17], каждая из которых будет выполнять свои функции  повышения эффективности общественного производства в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лянский Ф.Я. «Цена и стоимость в условиях феодализма». М., 198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-во  Московского университета, с.1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укейханов А. Избранное. Алма-Ата, 1995, с. 23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ебер М. Протестантская этика  и дух капитализма. Избр. произвед. М., 1990, с. 6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м же, с. 636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унанбаев А. Слова назидания. Алма-Ата, 1982, с. 160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ам же, с. 102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азахстан. Национальная энциклопедия. Алма-Ата, 2005, с. 312</w:t>
      </w:r>
      <w:r>
        <w:rPr>
          <w:color w:val="000000"/>
          <w:sz w:val="28"/>
          <w:szCs w:val="28"/>
        </w:rPr>
        <w:t xml:space="preserve">    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История Казахстана, т. 3, изд-во «Атам</w:t>
      </w:r>
      <w:r>
        <w:rPr>
          <w:sz w:val="28"/>
          <w:szCs w:val="28"/>
          <w:lang w:val="kk-KZ"/>
        </w:rPr>
        <w:t>ұра</w:t>
      </w:r>
      <w:r>
        <w:rPr>
          <w:sz w:val="28"/>
          <w:szCs w:val="28"/>
        </w:rPr>
        <w:t>», Алма-Ата,2000, с. 572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Там же, с. 578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Там же, с. 578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Ленин В.И. Полн. собр. соч. т. 4, с. 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См: КПСС в резолюциях, т. 2, с. 2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Рынок и реформа в России: исторические и теоретические предпосыл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, 1995, с. 68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Там же, с. 102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азахстан в канун Октября. Сб. статей Алма-Ата., 1968, с. 205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Байтурсынов А. Архивный материал, т. 2, с. 15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зарбаев Н.А. «Стратегия становления и развития Казахстана как                                                                                                                                                                                                  суверенного государства». Алма-Ата, 1992, с. 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ведения об авто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ентаев Сансызбай Мухаметгалиевич- д.э.н., профессор, заведующий кафедрой экономической теории Костанайского государственного университета имени А. Байтурсы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Казахстан, г.Костанай, пр. Абая 28, корпус 2, раб.тел.55-85-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Казахстан, г.Костанай, п.Амангельды, ул.Абая, 7. тел. 25-82-57, 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от. 877724596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ootnot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0:00Z</dcterms:created>
  <dc:creator>User</dc:creator>
  <dc:description/>
  <cp:keywords/>
  <dc:language>en-US</dc:language>
  <cp:lastModifiedBy>User</cp:lastModifiedBy>
  <cp:lastPrinted>2011-05-04T17:13:00Z</cp:lastPrinted>
  <dcterms:modified xsi:type="dcterms:W3CDTF">2011-09-01T08:02:00Z</dcterms:modified>
  <cp:revision>229</cp:revision>
  <dc:subject/>
  <dc:title/>
</cp:coreProperties>
</file>