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ДАҒДАРЫСТАН ШЫҒАТЫН ЖОЛДАР</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Жиентаев С.М.</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э.ғ.д., профессор, А. Байтурсынов атындағы Қостанай мемлекеттік университет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ғы қазіргі экономикалық дағдарыс  айтарылқтай күрделі 5 позицияда бо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 рецессия материалдық өндіріс саласында өндіріс деңгейінің төмендеуі ретінде;</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 қаржы белсенділігінің төмендеуі, сонымен қатар қаржы саласы көптеген қаржы институттарынан тәуелді. Батыс тәжірибесінің мәліметтері бойынша Доу Джонс индексі жақынарадағы үш жылда төмендейді.  Өз еліміздің шикізат өнімін қолдануда нарықта іскерлік белсенділіктің  төмендеуі  біздің елімізге келіп түсетін қаржының  қысқаруына әкеп соғатындығы жайлы экономикамызда айтылатын мәселе;</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в) жұмыссыздықтың өсуі. Біздің елімізде  жұмыссыздық мәселесі бар. Халықтың 80 пайызы маусымдық жұмыссыздықты құр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г) инфляцияның  өсуі бұл объективті процесс. Егерде  елімізде меншік, отандық халық тұтынатын тауарлар өндірілсе, онда халық үшін  мұндай жағдай қиынға соқпас 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 зейнеткерлер мен халықтың жұмыссыз отрыған бөлігінің жағдайының төмендеу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 қандай іс – шаралар қолдануы қажет?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ріншіден, дағдарысқа қарсы бағдарлама жасау қаже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ден, біздің жерімізде жұмыс істейтін және табиғи ресурстарды өздерінің пайдасы мен мұқтаждығына  үнемсіз пайдаланып отырған  барлық шетел компаниялары акциясының бақылау пакетін өзлеріне қайтарыфп беру қажет.  Олардың табысын көрсетпеу қажет. Мысалы дамыған елдердің (АҚШ, Франция, Германия) жалпы ішкі өнімінде  еңбекақы үлесі 65-67 пайызды құрайды, ал Қазақстанда 25-27 пайызды құрап отыр. Парламентте халық сайлаушысы осы мәселені алға қойып, неге шешпей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шіншіден, мемлекет отандық өндірушілердің  ойлап тапқан  өнімдерін өндіруде жеке өндірісті дамытуға  бағытталуы қажет. Батыс елі 400 жыл ағымында және қазіргі уақытта біздің рынокқа өз өнімдерін төменгі бағамен  экспорттай отырып, кеден салығын төмендетуді және де өз тауар өндірушілерін қорғауда ешқандайда қысылып отырған жоқ. </w:t>
      </w:r>
    </w:p>
    <w:p>
      <w:pPr>
        <w:pStyle w:val="Normal"/>
        <w:spacing w:lineRule="auto" w:line="240" w:before="0" w:after="0"/>
        <w:ind w:firstLine="567"/>
        <w:jc w:val="both"/>
        <w:rPr/>
      </w:pPr>
      <w:r>
        <w:rPr>
          <w:rFonts w:cs="Times New Roman" w:ascii="Times New Roman" w:hAnsi="Times New Roman"/>
          <w:color w:val="000000"/>
          <w:sz w:val="24"/>
          <w:szCs w:val="24"/>
          <w:lang w:val="kk-KZ"/>
        </w:rPr>
        <w:t>Қазақстан</w:t>
      </w:r>
      <w:r>
        <w:rPr>
          <w:rFonts w:cs="Times New Roman" w:ascii="Times New Roman" w:hAnsi="Times New Roman"/>
          <w:sz w:val="24"/>
          <w:szCs w:val="24"/>
          <w:lang w:val="kk-KZ"/>
        </w:rPr>
        <w:t xml:space="preserve">  әлемдік қоғамдастықтың бір мүшесі болған жағдайда, ол бұл қоғамдастыққа араласып кете алмайды. Бұл жағдай әлемдік нарықта біздің республикамыз конюъюнктурадан көп жағдайда тәуелді болатындығы тақырыпта тереңдетіледі. Қазақстан экономикасында шикізат экспортының сипаты  анық көрсетілген жағдай  болып отыр. Өкінішке орай, тәуелсіздікке  ие болған 18 жылда айтарылқтай шикізат бағытында ешнәрсе  өзгертілмеді. Мысалы, өзіміздің қолымыздағын жоғалтып отырмыз.  Бұл айтылатын мәселе. Егер  республикамыз 1991 жылға дейін  халық тұтынысындағы  тауарларын өндіріп, және де халықты киім – кешекпен, аяқ киіммен, азық-түлік тауарларымен және т.б. қажеттіліктермен  қанағаттандырса, қазіргі уақытта өкінішке орай, республикаға сырттан әкелінеді және жергілікті тауарлармен, азық-түлікпен бәсекеге түседі.  Бүгінгі күнде  азық-түлік  «кәрзеңке» 43 затты құрайды. Оның бағасы қымбаттай түседі. Не парламент, не әкімшілік  белгілі іс-шаралар қолданып, бағаның өсуін тоқтата алмай оты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рты жыл бұрын маған мынадай сұрақ қойылған еді. Долларға қатысты  болғандықтан теңге курсы қалай өзгереді? Сол кезде мен былай деп жауап берген болатынмын (сол күндегі жазбаны көріп көз жеткізуге болады): доллар курсы жоғарлап, инфляция  өседі. Бір доллар шамасы 150-155 теңге тұрады. Осы айтылған мәселе қазіргі күнге сай келіп оты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дің елімізде  отандық тауарлар аз өндірілетіндіктен осы жағдайға душар болып отырмыз. Сондықтан ұлттық валюта теңге ешнәрсеге сүйене алмайды. Қандай да болсын ұлттық валютаның елімізде өндірілетін  және валютаны сатып алу қабілетін қамтамасыз ететін  ұлттық тауар түрінде  «кепілі болуы қажет.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1993 жылы 15 қарашада бөлке нан құны  20 тиын тұрса, ал қазір (15 жылдан кейін) 40 теңге тұрады. Яғни баға 200 рет немесе 20 000 пайызға өскен. Мұндай инфляцияға экономика сирек ұшырайды.  </w:t>
      </w:r>
    </w:p>
    <w:p>
      <w:pPr>
        <w:pStyle w:val="Normal"/>
        <w:spacing w:lineRule="auto" w:line="240" w:before="0" w:after="0"/>
        <w:ind w:firstLine="567"/>
        <w:jc w:val="both"/>
        <w:rPr/>
      </w:pPr>
      <w:r>
        <w:rPr>
          <w:rFonts w:cs="Times New Roman" w:ascii="Times New Roman" w:hAnsi="Times New Roman"/>
          <w:color w:val="000000"/>
          <w:sz w:val="24"/>
          <w:szCs w:val="24"/>
          <w:lang w:val="kk-KZ"/>
        </w:rPr>
        <w:t>Біра</w:t>
      </w:r>
      <w:r>
        <w:rPr>
          <w:rFonts w:cs="Times New Roman" w:ascii="Times New Roman" w:hAnsi="Times New Roman"/>
          <w:sz w:val="24"/>
          <w:szCs w:val="24"/>
          <w:lang w:val="kk-KZ"/>
        </w:rPr>
        <w:t>қ ұлттық экономика жағын біз әлі дұрыс жолға қоя алмай келеміз. Коңіл қуантарлық жағы да жоқ емес. Мысалы, өзімізбен көршілес Қытай халқын алып қарайық, экономикасы да, аграрлык саясаты да бірмаша жақсы дамыған мемлекеттер қатарынан ойып тұрып орын алған, бірден-бір ауыз толтырып айтарлық мемлекет. Сол қытайымыз ең алғашында экономикалық дағдарысқа ұшырап, біраз қиыншылықты бастан кешті. Тағырықтан жол тауып кетудің небір амал-тәсілдерін қолданыпта көрді. Онысы еш –зая кетпеді. Ақыры, оларды үлкен дағдарыстан алып шығып, экономикасы мықты дамыған ел қатарына қосқан бір ғана сиқырлы күш болды. Ол – ауыл шаруашылығы, оның ішінде мал шаруашылығы. Бүгінде Қытай экономикасы дамыған үстіне дамып, шарықтауда. Бұдан шығатын қорытынды, Қытай былай істеді, немістер былай жасады, біз солай бастауымыз керек» деген сөзді санамызға құйып , ал, аруақ, нар тәуекел» деп алды – артымызды ойланбай, батыл іске кірісуде емес. Біз бірінші, ұлттық экономикамыздың қазығы, алтын діңгегі қайда жатыр, сол жайын зерттеп, зерделеп, ара-жігін саралауымыз керек. Содан кейін батылырақ іске кіріскен абзал. Ал, манағы көңіл қуантарлық істің біреуі – жастардың еңбек етіп, ауылшаруашылық экономикасына үлес қосуына және қазіргі күнгі ауыл тағдырына зор атсалысып, көзге ерекше ісімен көріне біліп, маңызды істер атқарып отырған «Жас өркен»  мемлекеттік кәсіпорны. Ол бүгінде беделді де белсінде шаруашылық ұйымына айналғаны аңық. Осы сияқты ауыз толтырып айтар ірілі-ұсақты кәсіпорындар жетіп артылады. Олардың да мақсаты – ел экономикасының дамуына түбегейлі де татымды үлес қосу.</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Қазақстан экономикасы шетелдік инвесторлардың бақылауында қалмауы қажет. Шетелдік инвестициялардың көп болуы ұлттық экономиканың тәуелсіздігіне қатер төндіреді. Енді инвестицияны тарту туралы ғана емес, оның құрылымы жөнінде де ойласу қажет, инвестицияның 75% мұнай-газ секторына тартылған. Сондықтан шетелдік инвестицияны тарту процесін түбірімен өзгерту қажет.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ономика біздің дамуымыздың ең қажетті де, басты құралы. Экономика дамыса еліміздің беделі артып, басқа елдермен терезесі тең түсіп, бәсекелестігі басым болатынына еш күмән жоқ. Бірақ, сол экономика Қазақстанда қалай дамып,  қалай өркендеп, қанат жайып жатыр? Міне, осы жағы бүкіл халықты алаңдатары айқын. Елбасының Қазақстан халқына жолдауында ұлттық экономиканы, оның ішінде мал шаруашылығын дамыту, аграрлык азық-түлік бағдарламасын жүзеге асырып, ауыл шаруашылық экономикасын көтеру, әлеуметтік-экономиканы қарқынды жүргізу керектігі айтылады. Бұл жолдаудынң негізгі нысанасы-экономикалық-стратегиялық ұстанған бағытты дамытып, «Қазақстан - 2030» ұзақ мерзімді даму бағдарламасын одан әрі жүзеге асыра жалғастыру 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л Президентінің Н.Ә.Назарбаевтың «Жаңа әлемдегі Жаңа Қазақстан» атты Қазақстан халқына жолдауында мынадай міндеттер қойылады: «Қазақстанның дүние жүзіндегі бәсекеге қабілетті елу ел қауымдастығы қатарына қосылуын жеделдету және оның тұрақты мүшесі ретінде алатын орнын нығайту. Ол үшін қажетті жағдай – қазақстандық тауарлар мен қызметтерді озық халықаралық стандарттардың сапалы деңгейіне шығару болып табылады». Бұл жағдайларда стратегиялық міндеттердің шешілуі экономикалық өсімге қол жеткізу мен республиканың ұлттық экономикасының тиімділігін көтеруге байланысты. Өндірістің экономикалық өсімі мен тиімділігін сипаттайтын экономика дамуының негізгі көрсеткіштері жалпы ішкі өнім болып табылады. Республика халқының жан басына шаққандағы жалпы ішкі өнімі (ЖІӨ) 1999 жылы 1130,2 АҚШ долларын, ал 2005 жылы 3771,3 АҚШ долларын құрады (1).</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ономиканың қызмет етуінің экономикалық тиімділігін бағалау экономикалық қызметтің соңғы  нәтижелерін шығындармен немесе қолданылатын ресурстармен салыстыру арқылы жүзеге асады. Өндіріс тиімділігінің көрсеткіштер жүйесі екі аспектіге бөлінеді: шығындық және ресурстық. Ресурстық аспект тиімділік эффектінің өндірістік-ресурстық потенциалға қатынасымен анықта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экономикасы әлеуметтік бағытталған ашық қоғам үлгісі бойынша дамиды. Экономика дамуының жалпы сипаттамасын жан басына шаққандағы ЖІӨ көрсеткіші көрсетеді. Жалпы ішкі өнім көлемі өсуде.  1999-2006 жж. қызметтер өндірісінің көлемі ұлғайды, оның ЖІӨ-дегі үлесі 38-ден 57%-ға өсті, ЖІӨ-нің өсу жылдамдығы экономикалық өсімнің өсу жылдамдығын көрсетеді. Ел экономикасы ғаламдық дүниежүзілік қарым-қатынастың күшею мен нығаюы жағдайында   жаңа сапаға ие болды. </w:t>
      </w:r>
    </w:p>
    <w:p>
      <w:pPr>
        <w:pStyle w:val="Normal"/>
        <w:spacing w:lineRule="auto" w:line="240" w:before="0" w:after="0"/>
        <w:ind w:firstLine="567"/>
        <w:jc w:val="both"/>
        <w:rPr/>
      </w:pPr>
      <w:r>
        <w:rPr>
          <w:rFonts w:cs="Times New Roman" w:ascii="Times New Roman" w:hAnsi="Times New Roman"/>
          <w:sz w:val="24"/>
          <w:szCs w:val="24"/>
          <w:lang w:val="kk-KZ"/>
        </w:rPr>
        <w:t xml:space="preserve">Қазақстан экономикасының даму деңгейін жан басына жаққандағы ЖІӨ көрсеткіші сипаттайды. Бұл көрсеткіш бойынша Қазақстан дүние жүзіндегі 117 елдің ішінде 62-ші орынды иеленеді. Бірақ кейбір көрсеткіштер бойынша Қазақстан бірқатар елдерді басып озады: халықтың сауаттылығы, олардың медициналық қызметтермен қамтамасыз етілуі, электроэнергия өндірісі. </w:t>
      </w:r>
    </w:p>
    <w:p>
      <w:pPr>
        <w:pStyle w:val="Normal"/>
        <w:spacing w:lineRule="auto" w:line="240" w:before="0" w:after="0"/>
        <w:ind w:firstLine="567"/>
        <w:jc w:val="both"/>
        <w:rPr/>
      </w:pPr>
      <w:r>
        <w:rPr>
          <w:rFonts w:cs="Times New Roman" w:ascii="Times New Roman" w:hAnsi="Times New Roman"/>
          <w:sz w:val="24"/>
          <w:szCs w:val="24"/>
          <w:lang w:val="kk-KZ"/>
        </w:rPr>
        <w:t>Табиғат-ана бізге байлығының бәрін берген. Біз сол қажеттілікті игілігімізге жұмсап, пайдалануымыз керек. Әлемнің біраз елдерінде болдым, экономикасымен жақсы танысып, пікір алмасып, ғылыми-практиқалық конференцияларға қатысып баяндама оқып, экономика саласында елеулі ғылыми еңбектер жаздым.Қай елге,қай жерге барсаң да ең алдымен елінің ұлттық (экономика мамандары жиналған жерде ғана емес) экономикасын сөз етеді. Қол жеткен табыстарын, нәтижелерін, корсеткіштерін жарыса әңгімелейді. Олар (шет  елдер) біздің елдің экспорттыкқ тауарларын (бидай, ұн, сүт, қымыз, шұбат , т.б. ұлттық-табиғи тағамдар) қымбат бағаға сатып алады екен. Мысалы, Францияда жылқы еті мен қымыз, шұбат тағамдарына сұраныс үсті-үстіне түсіп жатады. Өйткені, бұл аталмыш тағамдардың денсаулыққа және адам ағзасына тигізер пайдасы орасан зор. Шетелдіктер бірінші кезекте денсаулық мәселесіне көп көңіл бөлгенді қалайды.Солдықтан болуы керек, олардың біздің ұлттық-табиғи тағамдарға сұранысты арттырып, астымызға көпшік қойып, жер-көкке тигізбек мақтай жөнелетіндігі. Әрине, мақтауға тұрарлықтай ісіміз бар. Бірақ ұлттық экономикажағын біз әлі дұрыс жолға қоя алмай келеміз. Коңіл қуантарлық жағы да жоқ емес. Мысалы, өзімізбен көршілес Қытай халқын алып қарайық, экономикасы да, аграрлык саясаты да біршама жақсы дамыған мемлекеттер қатарынан ойып тұрып орын алған, бірден-бір ауыз толтырып айтарлық мемлекет. Сол қытайымыз ең алғашында экономикалық дағдарысқа ұшырап, біраз қиыншылықты бастан кешті. Тағырықтан жол тауып кетудің небір амал-тәсілдерін қолданыпта көрді. Онысы еш –зая кетпеді. Ақыры, оларды үлкен дағдарыстан алып шығып, экономикасы мықты дамыған ел қатарына қосқан бір ғана сиқырлы күш болды. Ол – ауыл шаруашылығы, оның ішінде мал шаруашылығы. Бүгінде Қытай экономикасы дамыған үстіне дамып, шарықтауда. Бұдан шығатын қорытынды, Қытай былай істеді, немістер былай жасады, біз солай бастауымыз керек» деген сөзді санамызға құйып, ал, аруақ, нар тәуекел» деп алды – артымызды ойланбай, батыл іске кірісуде емес. Біз бірінші, ұлттық экономикамыздың қазығы, алтын діңгегі қайда жатыр, сол жайын зерттеп, зерделеп, ара-жігін саралауымыз керек. Содан кейін батылырақ іске кіріскен абзал. Ал, манағы көңіл қуантарлық істің біреуі – жастардың еңбек етіп, ауылшаруашылық экономикасына үлес қосуына және қазіргі күнгі ауыл тағдырына зор атсалысып, көзге ерекше ісімен көріне біліп, маңызды істер атқарып отырған «Жас өркен»  мемлекеттік кәсіпорны. Ол бүгінде беделді де белсінде шаруашылық ұйымына айналғаны аңық. Осы сияқты ауыз толтырып айтар ірілі-ұсақты кәсіпорындар жетіп артылады. Олардың да мақсаты – ел экономикасының дамуына түбегейлі де татымды үлес қос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дағы ЖІӨ-нің өсуі негізінен шикізатты сату есебінен қамтамасыз етілді. Егер  1990 жылдарға дейін ел ішінде жылына жан басына шаққанда 1,8т. мұнай, ал 2006 жылы 0,9т. тұтынылды. Қазақстанда жылына жан басына шаққанда 4,5 т. мұнай өндіріледі, бірақ оның негізгі бөлігі өз мұнайы тұрінде сыртқа шығарылады. АҚШ-та жан басына шаққанда жылына 3,5т., Германияда, Жапонияда – 2,2т. тұтынылады (2).</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ңғы 6 жылда мұнайға қалыптасқан дүние жүзі бағасының жоғары деңгейі республикаға валюталық құралдардың елеулі көлемде сырттан ағылуын туғызды. Бұл жағдайларды Ұлттық банк теңге курсы мен валютаның шұғыл нығаюын болдырмау үшін халықаралық резервтегі валютаның «артық» ұсынысын сатып алуға мәжбүр бол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Экономиканы қай жағынан қарасақ та, ең соңында барлығы басқаруды жақсарту қажеттілігіне келіп тірел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Экономиканың қазіргі жағдайы  жекеленген кемшіліктермен сипатта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азақстан экономикасы бұрыңғы тепе-теңділікті қалыптастыру механизмінен айырылып, әлі де нарықтық үлгідегі тиімді механизмдерге қол жеткізбеді. Бұл, ең алдымен экономикадағы өзгерістерді болжауда  және ұлттық басымдықтарға сәйкес, бұл өзгерістерді басқару әдістерін таңдауда қиындық туғыз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Біртұтас экономикалық стратегияның болмауы. Әрбір салалар әртүрлі стратегияларды  жасайды, себебі салалар құрылымы мен олардың артықшылықтары бірдей емес, бірақ олар ел дамуының жалпы стратегиясына сәйкес келуі қажет. Қазақстан экономикасы – көпсалалы организм, бірақ терең күйзеліске ұшыраған экономика.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Р экономикасының қазіргі жағдайы әртүрлі өндірістік-шаруашылық шығындардың болу ықтималдығымен сипатта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л үкіметі еліміздің ТМД (тәуелсіз мемлекеттердің достығы) елдеріне экономикалық тәуелділігін азайта алмады. Қазақстан өзінің экспортына  тәуелді. Төлем балансы елдің сыртқы нарыққа, импортқа тәуелді екенін көрсет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Үкіметтің жүргізіп отырған қазіргі саясаты экономика тиімділігінің өсуін объективті тежеп отыр, отандық тауарөндірушілердің бәсеке қабілеттілігін төмендетеді, елдегі әлеуметтік тұрақсыздықтың күшеюіне алып келеді.</w:t>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сқа дамыған елдермен салыстырғанда экономикамыздың кежегесі кейін тартып жатқаны шындық. 1991 жылы Казақстан әлемнің жалпы дамыған елдерімен салыстырғанда экономикалық  көрсеткіші жағынан 53 орында болса, өткен жылы 114 орынға тұрақтады. Ал, бүгінде бұл көрсеткіштің қандай деңгейге көтерілгені Президенттің халыққа жолдауындағы мына сөздерденақ  аңғарылады: «Наурыз айының басында «Дейли телеграф» ықпалды басылымы  «Оксфорд аналитика Британ компаниясының экономикалық талдауын жариялаған еді, онда Қазақстан транзитті экономикасы бар мемлекеттердің арасында аршынды дамып келе жатқан елдердің бірі ретінде аталып, биылғы жылы да осындай көшбастаушы тұгырын  сақтап қалатыны жайында болжам жасалған екен»  Осы жолдан-ақ ел экономикасының өсіп, «аршынды дамып», бәсекелестігі артып жатқаны аңық сезілгендей. Айқын бағытпен қарқынды да қызу еңбек етіп, бәсекелестік қабілетін арттыру, өрістету арқылы алдынғы қатарлы алдынғы қатарлы дамыған мемлекеттердің өкшесін басуымыз ғажап емес. Өмірде бітпейтін проблема да, шешілмейтін мәселе де жоқ. Егер біз экономикалық бәсекелестік қабілетің дамытатын болсақ, ең алдымен еліміздегі қиыншылық атаулығы қарсы күрес жүргізу керек. Мысалы, тұрмысы ауыр отбасылар, кедейшілік, неше түрлі қауіпті індеттер, жұмыссыздық, т.б. жан ауыртар жағдайлар. Негізінен, бұл жөнінде Парламент жақсы жұмыс істеп, осылардың алдын алып, болдыртпауға қарсы тойтарыс беру қажет. Меніңше, айтылған мәселеге келгенде Парламенттің ісі өнбей, кейін сырғып, сылтаурата беретінге ұқсайды. Айтпаса сөз атасы өледі  «дейді ғой халық ,шындығын айтсам, осы мәселе жөнінде «апырып-жапырып»,  «мұрнынан шаншылып», «сіңбіруге қолы тимей» жатқан заңды да көрмей тұрмын. Бірақ елбасының Жолдауынан  кейін мақсат айқындалып, жоспар да, бағыт та жасалып, күн тәртібіне қойылатынына кәміл сенемі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дің экономикалық дамуы үшін құрылымдық саясатты жетілдіру қажет. ҚР басқа елдермен салыстырғанда, күшті өнеркәсіптік кешенді қалыптастыру үшін қажетті үлкен мүмкіндіктерге ие бола отырып, тәжірибеде өзінің өнеркәсіптік дамуы бойынша артта қалуда. Қазақстанда мақта, тері, тоқыма сияқты шикізат материалдарынан жасалатын дайын өнімге деген мұқтаждықтар байқалады. Республикада қазіргі және тоқыма станоктары жоқ. Бұл өндірістің экстенсивті дамуын, ғылыми-техникалық мүмкіндіктердің жеткіліксіз пайдаланылғанын дәлелдей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грарлы сектор экономикасының реттелетін қатынастарға көшуі шығарылатын өнімнің техникалық деңгейін, оның бәсеке қабілеттілігін көтеруді талап етеді. Аграрлы сектордың өнеркәсіппен байланысы жеткіліксіз дамыған, ұлттық қорлану, ішкі нарықтың тереңдеу  процесіне әлсіз қатысады. Аграрлы сектор өткен жүз жылдықтың аяғынан бастап, шетелдік технология импортына бейімделеді, бірақ өзінің техникалық-технологиялық тәуелділігін жеңе алм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 үкіметі алдында аграрлы секторды реформалау, жер қатынастарын бір жүйеге келтіру міндеттері қойылды, бірақ агаралы саланы реформалау ұзаққа созылуда. Бірқатар заңдардың болмауы бұндай жерлердің сату-сатып алу мониторингінің созылуына алып кел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таңда капиталдар негізінен өндіріс сферасында емес, айналыс сферасында жасалады. Біздің  нарық Қазақстандықтардың тұтыну көлемі, өндірістен артық.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ж.Кейнстің пікірінше, экономиканың қозғаушы күші ұсыныс емес, сұраныс, сондықтан ол өндіріс пен ұсыныстың шешуші факторы ретінде көрінеді. Жиынтық сұранысты ынталандыру үшін ол мемлекеттің салық-бюджет және ақша-несие саясатын пайдалануды ұсынады. Оның пікірінше, нарықтық белсенділіктің негізгі факторы нарықтағы төлем қабілетті сұраныстың болуы, ал оның жетіспеуі өнім шығару көлемінің қысқаруы мен жұмыссыздықтың өсуіне алып ке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дықтан, келесі қортың жасауға бо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мемлекеттік органдардың барлық жүйелері бойынша ұлттық экономиканы басқаруды нығайт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Қазақстанның экономикасының барлық салаларында отандық тауар шығаруда қорғаныс саясатын жүйелі жүргіз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Қазақстан экономикасы шетелдік инвесторлардың бақылауында қалмауы қажет. Шетелдік инвестициялардың көп болуы ұлттық экономиканың тәуелсіздігіне қатер төндіреді. Енді инвестицияны тарту туралы ғана емес, оның құрылымы жөнінде де ойласу қажет, инвестицияның 75% мұнай-газ секторына тартылған. Сондықтан шетелдік инвестицияны тарту процесін түбірімен өзгерту қажет.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Қазақстанның азық-түлік қауіпсіздігін сақтау үшін қажетті шараларды жүзеге асыру.</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pPr>
      <w:r>
        <w:rPr>
          <w:rFonts w:cs="Times New Roman" w:ascii="Times New Roman" w:hAnsi="Times New Roman"/>
          <w:b/>
          <w:sz w:val="24"/>
          <w:szCs w:val="24"/>
          <w:lang w:val="kk-KZ"/>
        </w:rPr>
        <w:t>Әдебиеттер тізімі</w:t>
      </w:r>
    </w:p>
    <w:p>
      <w:pPr>
        <w:pStyle w:val="Normal"/>
        <w:spacing w:lineRule="auto" w:line="240" w:before="0" w:after="0"/>
        <w:jc w:val="both"/>
        <w:rPr/>
      </w:pPr>
      <w:r>
        <w:rPr>
          <w:rFonts w:cs="Times New Roman" w:ascii="Times New Roman" w:hAnsi="Times New Roman"/>
          <w:sz w:val="24"/>
          <w:szCs w:val="24"/>
          <w:lang w:val="kk-KZ"/>
        </w:rPr>
        <w:t>1. Азиаттық экономикалық агентствосы, 2005 ж, № 3,17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Азиаттық экономикалық агентствосы, 2005 ж, </w:t>
      </w:r>
      <w:r>
        <w:rPr>
          <w:rFonts w:cs="Times New Roman" w:ascii="Times New Roman" w:hAnsi="Times New Roman"/>
          <w:sz w:val="24"/>
          <w:szCs w:val="24"/>
        </w:rPr>
        <w:t>№ 1,13 б.</w:t>
      </w:r>
    </w:p>
    <w:p>
      <w:pPr>
        <w:pStyle w:val="Normal"/>
        <w:spacing w:lineRule="auto" w:line="240" w:before="0" w:after="0"/>
        <w:jc w:val="both"/>
        <w:rPr/>
      </w:pPr>
      <w:r>
        <w:rPr>
          <w:rFonts w:cs="Times New Roman" w:ascii="Times New Roman" w:hAnsi="Times New Roman"/>
          <w:color w:val="000000"/>
          <w:sz w:val="24"/>
          <w:szCs w:val="24"/>
        </w:rPr>
        <w:t>3. Материалы комиссии ООН по продовольствию и сельскому хозяйству (ФАО), 2008 г., с.17</w:t>
      </w:r>
    </w:p>
    <w:p>
      <w:pPr>
        <w:pStyle w:val="Normal"/>
        <w:spacing w:lineRule="auto" w:line="240" w:before="0" w:after="0"/>
        <w:jc w:val="both"/>
        <w:rPr/>
      </w:pPr>
      <w:r>
        <w:rPr>
          <w:rFonts w:cs="Times New Roman" w:ascii="Times New Roman" w:hAnsi="Times New Roman"/>
          <w:color w:val="000000"/>
          <w:sz w:val="24"/>
          <w:szCs w:val="24"/>
        </w:rPr>
        <w:t>4. Назарбаев Н.А. «Стратегия преодоления кризиса ». 13 октября 2008 г., с. 5</w:t>
      </w:r>
    </w:p>
    <w:p>
      <w:pPr>
        <w:pStyle w:val="Normal"/>
        <w:spacing w:lineRule="auto" w:line="240" w:before="0" w:after="0"/>
        <w:jc w:val="both"/>
        <w:rPr/>
      </w:pPr>
      <w:r>
        <w:rPr>
          <w:rFonts w:cs="Times New Roman" w:ascii="Times New Roman" w:hAnsi="Times New Roman"/>
          <w:color w:val="000000"/>
          <w:sz w:val="24"/>
          <w:szCs w:val="24"/>
        </w:rPr>
        <w:t>5. Байтурсынов А. ,1920 г. архивный материал, том №2 с. 15</w:t>
      </w:r>
    </w:p>
    <w:p>
      <w:pPr>
        <w:pStyle w:val="Normal"/>
        <w:spacing w:lineRule="auto" w:line="240" w:before="0" w:after="0"/>
        <w:jc w:val="both"/>
        <w:rPr/>
      </w:pPr>
      <w:r>
        <w:rPr>
          <w:rFonts w:cs="Times New Roman" w:ascii="Times New Roman" w:hAnsi="Times New Roman"/>
          <w:color w:val="000000"/>
          <w:sz w:val="24"/>
          <w:szCs w:val="24"/>
        </w:rPr>
        <w:t>6. Назарбаев Н.А. «Стратегия развития Казахстана до 2030 года». с. 1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134" w:right="1134" w:gutter="0" w:header="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Знак1 Char Char Знак Знак Char Char Знак Знак Char Char Знак Знак Char Char Знак Char Char Знак Знак Char Char"/>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55:00Z</dcterms:created>
  <dc:creator>User</dc:creator>
  <dc:description/>
  <cp:keywords/>
  <dc:language>en-US</dc:language>
  <cp:lastModifiedBy>User</cp:lastModifiedBy>
  <cp:lastPrinted>2010-03-17T11:36:00Z</cp:lastPrinted>
  <dcterms:modified xsi:type="dcterms:W3CDTF">2010-03-17T05:38:00Z</dcterms:modified>
  <cp:revision>3</cp:revision>
  <dc:subject/>
  <dc:title>ДАҒДАРЫСТАН ШЫҒАТЫН ЖОЛДАР</dc:title>
</cp:coreProperties>
</file>