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М.Н. Крамаренко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анитарная безопасность мяса </w:t>
      </w:r>
      <w:r>
        <w:rPr>
          <w:b/>
          <w:sz w:val="40"/>
          <w:szCs w:val="40"/>
        </w:rPr>
        <w:t>и  мясных продук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УЧЕБНО-МЕТОДИЧЕСКИЕ УКАЗАНИЯ ПО</w:t>
      </w:r>
      <w:r>
        <w:rPr>
          <w:b/>
          <w:bCs/>
        </w:rPr>
        <w:t xml:space="preserve"> ИЗУЧЕНИЮ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ДИСЦИПЛИНЫ И  </w:t>
      </w:r>
      <w:r>
        <w:rPr>
          <w:b/>
        </w:rPr>
        <w:t xml:space="preserve"> ВЫПОЛНЕНИЮ КОНТРОЛЬНОЙ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</w:rPr>
        <w:t xml:space="preserve">РАБОТЫ ДЛЯ СТУДЕНТОВ  </w:t>
      </w:r>
      <w:r>
        <w:rPr>
          <w:b/>
          <w:caps/>
          <w:szCs w:val="28"/>
        </w:rPr>
        <w:t>ОЧНой формы обучения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</w:rPr>
        <w:t>По специальности 050732</w:t>
      </w:r>
      <w:r>
        <w:rPr>
          <w:b/>
          <w:sz w:val="32"/>
          <w:szCs w:val="32"/>
        </w:rPr>
        <w:t>- Стандартизация, метрология   и сертификация</w:t>
      </w:r>
    </w:p>
    <w:p>
      <w:pPr>
        <w:pStyle w:val="TextBody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Костанай,  2009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БК 36.86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К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:</w:t>
      </w:r>
    </w:p>
    <w:p>
      <w:pPr>
        <w:pStyle w:val="Normal"/>
        <w:rPr>
          <w:sz w:val="28"/>
        </w:rPr>
      </w:pPr>
      <w:r>
        <w:rPr>
          <w:sz w:val="28"/>
        </w:rPr>
        <w:t>Крамаренко Марина Николаевна,  кандидат с.-х. н., старший преподаватель кафедры технологии 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rPr/>
      </w:pPr>
      <w:r>
        <w:rPr>
          <w:sz w:val="28"/>
        </w:rPr>
        <w:t>Кальнаус В.И., доктор с.-х. н., профессор кафедры технологии переработки и стандартизации</w:t>
      </w:r>
    </w:p>
    <w:p>
      <w:pPr>
        <w:pStyle w:val="Normal"/>
        <w:rPr/>
      </w:pPr>
      <w:r>
        <w:rPr>
          <w:sz w:val="28"/>
        </w:rPr>
        <w:t>Касьянов П.Ф., кандидат б.н., доцент кафедры технологии переработки и стандартизации</w:t>
      </w:r>
    </w:p>
    <w:p>
      <w:pPr>
        <w:pStyle w:val="Normal"/>
        <w:rPr/>
      </w:pPr>
      <w:r>
        <w:rPr>
          <w:sz w:val="28"/>
        </w:rPr>
        <w:t>кафедры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Жуков Н.М. директор экспериментального цеха ЦелинНИИМС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маренко М.Н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78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Санитарная безопасность мяса и  мясных продуктов.</w:t>
      </w:r>
      <w:r>
        <w:rPr>
          <w:sz w:val="28"/>
        </w:rPr>
        <w:t xml:space="preserve"> Учебно-методические указания по изучению дисциплины и выполнению контрольной работы.- Костанай: КГУ им. А.Байтурсынова, 2009г.- 26 с.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учебно-методические указания включены содержание, цели и задачи дисциплины, введение, вопросы контрольной работы, список рекомендуемой лите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Учебно-методические указания предназначены для студентов очной формы обучения, обучающихся по специальности </w:t>
      </w:r>
      <w:r>
        <w:rPr>
          <w:sz w:val="28"/>
          <w:szCs w:val="28"/>
        </w:rPr>
        <w:t>050732 - Стандартизация, метрология   и сертифика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740" w:hanging="720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ББК 36.86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Методическим советом Аграрно-биологического факультета, протокол от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. №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</w:t>
      </w:r>
      <w:r>
        <w:rPr>
          <w:sz w:val="28"/>
        </w:rPr>
        <w:t>©Костанайский государственный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ниверситет им. А.Байтурсынова</w:t>
      </w:r>
    </w:p>
    <w:p>
      <w:pPr>
        <w:pStyle w:val="Heading2"/>
        <w:ind w:hanging="0"/>
        <w:jc w:val="left"/>
        <w:rPr>
          <w:bCs w:val="false"/>
          <w:sz w:val="32"/>
        </w:rPr>
      </w:pPr>
      <w:r>
        <w:rPr>
          <w:bCs w:val="false"/>
          <w:sz w:val="32"/>
        </w:rPr>
        <w:t xml:space="preserve">                    </w:t>
      </w:r>
    </w:p>
    <w:p>
      <w:pPr>
        <w:pStyle w:val="Heading2"/>
        <w:ind w:hanging="0"/>
        <w:jc w:val="left"/>
        <w:rPr/>
      </w:pPr>
      <w:r>
        <w:rPr>
          <w:bCs w:val="false"/>
          <w:sz w:val="32"/>
        </w:rPr>
        <w:t xml:space="preserve">                       </w:t>
      </w:r>
      <w:r>
        <w:rPr>
          <w:bCs w:val="false"/>
          <w:sz w:val="32"/>
        </w:rPr>
        <w:t xml:space="preserve">Содержание </w:t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Введение</w:t>
      </w:r>
      <w:r>
        <w:rPr>
          <w:b w:val="false"/>
          <w:bCs w:val="false"/>
          <w:sz w:val="32"/>
        </w:rPr>
        <w:t xml:space="preserve">  …………………………………………………………...</w:t>
      </w:r>
      <w:r>
        <w:rPr>
          <w:b w:val="false"/>
          <w:bCs w:val="false"/>
          <w:sz w:val="32"/>
          <w:lang w:val="kk-KZ"/>
        </w:rPr>
        <w:t>4</w:t>
      </w:r>
      <w:r>
        <w:rPr>
          <w:b w:val="false"/>
          <w:bCs w:val="false"/>
          <w:sz w:val="32"/>
        </w:rPr>
        <w:t xml:space="preserve">                                                        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>1 Введение. Основные понятия, безопасность мяса и мясных изделий</w:t>
      </w:r>
      <w:r>
        <w:rPr>
          <w:sz w:val="32"/>
        </w:rPr>
        <w:t xml:space="preserve"> …………………………………………………………..</w:t>
      </w:r>
      <w:r>
        <w:rPr>
          <w:sz w:val="32"/>
          <w:lang w:val="kk-KZ"/>
        </w:rPr>
        <w:t>....................5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2 Санитарные правила и нормы в производстве мясопродукции..</w:t>
      </w:r>
      <w:r>
        <w:rPr>
          <w:sz w:val="28"/>
          <w:szCs w:val="28"/>
        </w:rPr>
        <w:t>…………………………………..</w:t>
      </w:r>
      <w:r>
        <w:rPr>
          <w:sz w:val="28"/>
          <w:szCs w:val="28"/>
          <w:lang w:val="kk-KZ"/>
        </w:rPr>
        <w:t>.........................................8</w:t>
      </w:r>
    </w:p>
    <w:p>
      <w:pPr>
        <w:pStyle w:val="Heading2"/>
        <w:ind w:hanging="0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Особенности биохимических процессов, происходящих на стадиях производства …………………………………………………………………10</w:t>
      </w:r>
    </w:p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Требования и контроль за хранением сырья, готовой продукции и вспомогательных материалов………………………………………………. .15         </w:t>
      </w:r>
    </w:p>
    <w:p>
      <w:pPr>
        <w:pStyle w:val="2"/>
        <w:tabs>
          <w:tab w:val="clear" w:pos="708"/>
          <w:tab w:val="left" w:pos="34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опросы    для выполнения контрольной работы </w:t>
      </w:r>
      <w:r>
        <w:rPr>
          <w:sz w:val="28"/>
          <w:szCs w:val="28"/>
        </w:rPr>
        <w:t>……………………</w:t>
      </w:r>
      <w:r>
        <w:rPr>
          <w:sz w:val="28"/>
          <w:szCs w:val="28"/>
          <w:lang w:val="kk-KZ"/>
        </w:rPr>
        <w:t>....22</w:t>
      </w:r>
    </w:p>
    <w:p>
      <w:pPr>
        <w:pStyle w:val="2"/>
        <w:tabs>
          <w:tab w:val="clear" w:pos="708"/>
          <w:tab w:val="left" w:pos="3420" w:leader="none"/>
        </w:tabs>
        <w:ind w:left="0" w:hanging="0"/>
        <w:rPr>
          <w:sz w:val="28"/>
          <w:szCs w:val="28"/>
          <w:lang w:val="kk-KZ"/>
        </w:rPr>
      </w:pPr>
      <w:r>
        <w:rPr>
          <w:b/>
          <w:bCs/>
          <w:sz w:val="28"/>
        </w:rPr>
        <w:t xml:space="preserve">Номера контрольного задания </w:t>
      </w:r>
      <w:r>
        <w:rPr>
          <w:bCs/>
          <w:sz w:val="28"/>
        </w:rPr>
        <w:t>……………………………………………25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</w:rPr>
        <w:t xml:space="preserve">Рекомендуемая литература </w:t>
      </w:r>
      <w:r>
        <w:rPr>
          <w:bCs/>
          <w:sz w:val="28"/>
        </w:rPr>
        <w:t>………………………………………………..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Введение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«Измерение и испытание при хранении мяса и мясной продукции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 санитарных норм и правил, основных видов сырья используемого в новых технологиях производства, б</w:t>
      </w:r>
      <w:r>
        <w:rPr>
          <w:spacing w:val="-4"/>
          <w:sz w:val="28"/>
        </w:rPr>
        <w:t xml:space="preserve">ольшое внимание уделяется  методам санитарии и гигиены мясоперерабатывающего предприятия. Подробно рассматриваются  химические, микробиологические, коллоидные, биохимические реакции, происходящие на отдельных технологических стадиях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санитарной безопасности мяса и мясопродуктов,</w:t>
      </w:r>
      <w:r>
        <w:rPr>
          <w:sz w:val="28"/>
          <w:szCs w:val="28"/>
        </w:rPr>
        <w:t xml:space="preserve">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санитарные нормы и правила </w:t>
      </w:r>
      <w:r>
        <w:rPr>
          <w:spacing w:val="-4"/>
          <w:sz w:val="28"/>
        </w:rPr>
        <w:t>мясоперерабатывающего предприятия</w:t>
      </w:r>
      <w:r>
        <w:rPr>
          <w:sz w:val="28"/>
        </w:rPr>
        <w:t xml:space="preserve">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нение документов в области стандартизации для обеспечения санитарной безопасности </w:t>
      </w:r>
      <w:r>
        <w:rPr>
          <w:spacing w:val="-4"/>
          <w:sz w:val="28"/>
        </w:rPr>
        <w:t>мясоперерабатывающего</w:t>
      </w:r>
      <w:r>
        <w:rPr>
          <w:bCs/>
          <w:color w:val="000000"/>
          <w:sz w:val="28"/>
          <w:szCs w:val="28"/>
        </w:rPr>
        <w:t xml:space="preserve"> производства. Подтверждение соответствия  мясных </w:t>
      </w:r>
      <w:r>
        <w:rPr>
          <w:sz w:val="28"/>
          <w:szCs w:val="28"/>
        </w:rPr>
        <w:t xml:space="preserve">изделий и требования технического регламента. Декларирование соответствия мясных изделий. Государственный контроль (надзор) за соответствием и соблюдением санитарных норм и правил  </w:t>
      </w:r>
      <w:r>
        <w:rPr>
          <w:bCs/>
          <w:color w:val="000000"/>
          <w:sz w:val="28"/>
          <w:szCs w:val="28"/>
        </w:rPr>
        <w:t>производства</w:t>
      </w:r>
      <w:r>
        <w:rPr>
          <w:b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дача изучения дисциплины – подготовить выпускника к решению  профессиональных задач, возникающ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в производственно-технологической деятельности по организации и эффективному осуществлению входного контроля качества сырья, производственного контроля полуфабрикатов, параметров технологических процессов с их использованием и качества готовой продукции; эффективному использованию новых видов сырья и комплексных добавок; анализ проблемных производственных ситуаций, решение проблемных задач и вопросов, возникающих при внедрении нового сырья; </w:t>
      </w:r>
    </w:p>
    <w:p>
      <w:pPr>
        <w:pStyle w:val="Normal"/>
        <w:jc w:val="both"/>
        <w:rPr/>
      </w:pPr>
      <w:r>
        <w:rPr>
          <w:sz w:val="28"/>
        </w:rPr>
        <w:t>2) в научно-исследовательской деятельности: при анализе состояния и динамики показателей качества полуфабрикатов и готовой продукции с использованием необходимых методов и средств исследований; при создании модельных систем и теоретических моделей, позволяющих прогнозировать свойства новых видов готовой продукции; при разработке планов и методик проведения исследований сырья и готовой продукции; при поиске путей и разработке новых способов решения нестандартных производственных задач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тудент должен уметь: рассчитывать нормативы расхода сырья и полуфабрикатов на производство изделий с введением новых видов сырья; осуществлять контроль за соблюдением технологической дисциплины; разрабатывать и принимать участие в реализации мероприятий по обеспечению эффективности производства при внедрении новых видов сырья;  анализировать причины брака и выпуска продукции низкого качества и разрабатывать мероприятия по их устранению; проводить научные исследования или выполнять технические разработки; осуществлять сбор, обработку, анализ, систематизацию научно-технической информации по рассматриваемой 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ведение. Основные понятия, безопасность мяса и мясных изделий </w:t>
      </w:r>
    </w:p>
    <w:p>
      <w:pPr>
        <w:pStyle w:val="Heading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>1.1 Основные  виды  санитарных правил и норм, имеющих важное значение в мясоперерабатывающем 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Новейшие характеристики сырья. </w:t>
      </w:r>
      <w:r>
        <w:rPr>
          <w:bCs/>
          <w:sz w:val="28"/>
          <w:szCs w:val="28"/>
          <w:shd w:fill="FFFFF0" w:val="clear"/>
        </w:rPr>
        <w:t>Основные понятия санитарной безопасности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Характеристика основного сырья  используемого  в мясоперерабатывающем 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ЩИЕ ПОЛОЖЕНИЯ  </w:t>
      </w:r>
      <w:r>
        <w:rPr>
          <w:b/>
          <w:bCs/>
          <w:spacing w:val="-7"/>
          <w:sz w:val="28"/>
          <w:szCs w:val="28"/>
        </w:rPr>
        <w:t xml:space="preserve">САНЭКСПЕРТИЗЕ И ГОСВЕТНАДЗОРЕ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Лаборатория ветсанэкспертизы  располагается в специ</w:t>
        <w:softHyphen/>
        <w:t>ально оборудованном для этого помещении. Она должна иметь мини</w:t>
        <w:softHyphen/>
        <w:t xml:space="preserve">мум комнат для приема и анализа разных продуктов. В ней должны </w:t>
      </w:r>
      <w:r>
        <w:rPr>
          <w:sz w:val="28"/>
          <w:szCs w:val="28"/>
        </w:rPr>
        <w:t xml:space="preserve">быть следующие помещения: регистрационная комната; смотровой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зал для ветсанэкспертизы мяса, мясопродуктов, рыбы и других гидро-</w:t>
      </w:r>
      <w:r>
        <w:rPr>
          <w:spacing w:val="-4"/>
          <w:sz w:val="28"/>
          <w:szCs w:val="28"/>
        </w:rPr>
        <w:t>бионтов; смотровой зал для ветсанэкспертизы молока и молочных продуктов; лабораторная комната для контроля свежих и консервиро</w:t>
        <w:softHyphen/>
      </w:r>
      <w:r>
        <w:rPr>
          <w:spacing w:val="-6"/>
          <w:sz w:val="28"/>
          <w:szCs w:val="28"/>
        </w:rPr>
        <w:t>ванных растительных продуктов, меда и других продуктов пчеловодст</w:t>
        <w:softHyphen/>
      </w:r>
      <w:r>
        <w:rPr>
          <w:spacing w:val="-5"/>
          <w:sz w:val="28"/>
          <w:szCs w:val="28"/>
        </w:rPr>
        <w:t>ва; кабинет заведующего лабораторией или старшего ветврача; комна</w:t>
        <w:softHyphen/>
        <w:t>та для персонала лаборатории; холодильная камера для временного хранения продуктов; моечная, туалет, складские помещения и др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се помещения, особенно смотровые комнаты, должны быть хорошо </w:t>
      </w:r>
      <w:r>
        <w:rPr>
          <w:spacing w:val="-7"/>
          <w:sz w:val="28"/>
          <w:szCs w:val="28"/>
        </w:rPr>
        <w:t>освещены, обеспечены холодной и горячей водой, канализационной системой. Столы для осмотра мяса и других продуктов покрываются алюминиевыми листами или листами из нержавеющей стали. Допуска</w:t>
      </w:r>
      <w:r>
        <w:rPr>
          <w:spacing w:val="-6"/>
          <w:sz w:val="28"/>
          <w:szCs w:val="28"/>
        </w:rPr>
        <w:t>ется покрытие столов кафельной плиткой. Работники лаборатории ра</w:t>
        <w:softHyphen/>
      </w:r>
      <w:r>
        <w:rPr>
          <w:spacing w:val="-8"/>
          <w:sz w:val="28"/>
          <w:szCs w:val="28"/>
        </w:rPr>
        <w:t>ботают в спецодежде (халат, колпачок, фартук, нарукавники и др.) Про</w:t>
        <w:softHyphen/>
        <w:t>ведение ветсанэкспертизы пишевых продуктов и их оценка осуществля</w:t>
        <w:softHyphen/>
        <w:t>ются в соответствии с нормативными документами (см. гл. 13, с. 257).</w:t>
      </w:r>
    </w:p>
    <w:p>
      <w:pPr>
        <w:pStyle w:val="Normal"/>
        <w:shd w:fill="FFFFFF" w:val="clear"/>
        <w:spacing w:lineRule="atLeast" w:line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Для проведения исследований лабораторию оснащают следующи</w:t>
        <w:softHyphen/>
        <w:t>ми приборами и инструментами: холодильник бытовой, весы лабора</w:t>
        <w:softHyphen/>
        <w:t>торные и аналитические, электрическая молочная центрифуга, стери</w:t>
        <w:softHyphen/>
      </w:r>
      <w:r>
        <w:rPr>
          <w:spacing w:val="-2"/>
          <w:sz w:val="28"/>
          <w:szCs w:val="28"/>
        </w:rPr>
        <w:t>лизатор электрический, набор ареометров, рН-метр-121 или ионо-</w:t>
      </w:r>
      <w:r>
        <w:rPr>
          <w:spacing w:val="-5"/>
          <w:sz w:val="28"/>
          <w:szCs w:val="28"/>
        </w:rPr>
        <w:t xml:space="preserve">метр, нитратометр НМ-002 (или типа «Морион»), рефрактометр-РЛ-2 или ИАФ-22, поляриметр или сахариметр универсальный, дозиметр </w:t>
      </w:r>
      <w:r>
        <w:rPr>
          <w:spacing w:val="-4"/>
          <w:sz w:val="28"/>
          <w:szCs w:val="28"/>
        </w:rPr>
        <w:t>(бытовой или специальный: ДРГ-01Т1 или ДБГ-06Т или КРК-1-01А, СРП-68-01), микроскоп с осветителями, трихинеллоскоп, УФ-лампа или люминоскоп, автоклав лабораторный, сушильный шкаф, термо</w:t>
        <w:softHyphen/>
      </w:r>
      <w:r>
        <w:rPr>
          <w:spacing w:val="-3"/>
          <w:sz w:val="28"/>
          <w:szCs w:val="28"/>
        </w:rPr>
        <w:t>стат, дистиллятор, прибор для определения чистоты молока, жиро-</w:t>
      </w:r>
      <w:r>
        <w:rPr>
          <w:spacing w:val="-6"/>
          <w:sz w:val="28"/>
          <w:szCs w:val="28"/>
        </w:rPr>
        <w:t>метр, редуктазник, мясорубка (измельчитель кормов) или гомогениза</w:t>
        <w:softHyphen/>
      </w:r>
      <w:r>
        <w:rPr>
          <w:spacing w:val="-5"/>
          <w:sz w:val="28"/>
          <w:szCs w:val="28"/>
        </w:rPr>
        <w:t>тор электрический, вискозиметр ВМЛК-1, бачки для сбора и обеззара</w:t>
        <w:softHyphen/>
      </w:r>
      <w:r>
        <w:rPr>
          <w:spacing w:val="-4"/>
          <w:sz w:val="28"/>
          <w:szCs w:val="28"/>
        </w:rPr>
        <w:t>живания отходов, электрическая водяная баня, часы песочные, элек</w:t>
        <w:softHyphen/>
      </w:r>
      <w:r>
        <w:rPr>
          <w:spacing w:val="-3"/>
          <w:sz w:val="28"/>
          <w:szCs w:val="28"/>
        </w:rPr>
        <w:t xml:space="preserve">троплитка, секундомер, овоскоп, компрессориум, ножи, ножницы, </w:t>
      </w:r>
      <w:r>
        <w:rPr>
          <w:spacing w:val="-5"/>
          <w:sz w:val="28"/>
          <w:szCs w:val="28"/>
        </w:rPr>
        <w:t>лупы, термометры, спиртовки и др. Помимо этого должен быть необ</w:t>
        <w:softHyphen/>
      </w:r>
      <w:r>
        <w:rPr>
          <w:spacing w:val="-4"/>
          <w:sz w:val="28"/>
          <w:szCs w:val="28"/>
        </w:rPr>
        <w:t xml:space="preserve">ходимый набор реактивов, пробирок, цилиндров, чашек Петри, колб, </w:t>
      </w:r>
      <w:r>
        <w:rPr>
          <w:spacing w:val="-6"/>
          <w:sz w:val="28"/>
          <w:szCs w:val="28"/>
        </w:rPr>
        <w:t>предметных и покровных стекол, пипеток и др. В лаборатории ветсан</w:t>
        <w:softHyphen/>
        <w:t>экспертизы используют приборы и технические средства, предусмот</w:t>
        <w:softHyphen/>
      </w:r>
      <w:r>
        <w:rPr>
          <w:spacing w:val="-5"/>
          <w:sz w:val="28"/>
          <w:szCs w:val="28"/>
        </w:rPr>
        <w:t>ренные методиками исследования продукто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Одни приборы приме</w:t>
        <w:softHyphen/>
      </w:r>
      <w:r>
        <w:rPr>
          <w:spacing w:val="-7"/>
          <w:sz w:val="28"/>
          <w:szCs w:val="28"/>
        </w:rPr>
        <w:t>няют постоянно, другие — при исследовании отдельных видов продук</w:t>
        <w:softHyphen/>
      </w:r>
      <w:r>
        <w:rPr>
          <w:sz w:val="28"/>
          <w:szCs w:val="28"/>
        </w:rPr>
        <w:t>тов животного или растительного происхождения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специалист по ветсанэкспертизе должен хорошо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ошибки в оформлении ветеринар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7"/>
          <w:sz w:val="28"/>
          <w:szCs w:val="28"/>
        </w:rPr>
        <w:t>нормальную анатомию животных (птиц, рыб) и методы установ</w:t>
        <w:softHyphen/>
        <w:t>ления видовой принадлежности продуктов убоя животных по анатомо-</w:t>
      </w:r>
      <w:r>
        <w:rPr>
          <w:spacing w:val="-5"/>
          <w:sz w:val="28"/>
          <w:szCs w:val="28"/>
        </w:rPr>
        <w:t>морфологическим особенностям тканей (кости, мышцы, органы) и ла</w:t>
        <w:softHyphen/>
      </w:r>
      <w:r>
        <w:rPr>
          <w:sz w:val="28"/>
          <w:szCs w:val="28"/>
        </w:rPr>
        <w:t>бораторным исслед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5"/>
          <w:sz w:val="28"/>
          <w:szCs w:val="28"/>
        </w:rPr>
        <w:t xml:space="preserve">патологоанатомическую картину заболеваний или патологий, </w:t>
      </w:r>
      <w:r>
        <w:rPr>
          <w:sz w:val="28"/>
          <w:szCs w:val="28"/>
        </w:rPr>
        <w:t>включенных в правила ветсанэксперти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линическую картину наиболее распространенных и особо опас</w:t>
        <w:softHyphen/>
        <w:t>ных заболеваний животных и птиц, в том числе диких промыслов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ехнику вскрытия и осмотра лимфоузлов, внутренних органов и </w:t>
      </w:r>
      <w:r>
        <w:rPr>
          <w:spacing w:val="-10"/>
          <w:sz w:val="28"/>
          <w:szCs w:val="28"/>
        </w:rPr>
        <w:t>мышечной ткани животн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4"/>
          <w:sz w:val="28"/>
          <w:szCs w:val="28"/>
        </w:rPr>
        <w:t>порядок проведения мероприятий при установлении зооантро-</w:t>
      </w:r>
      <w:r>
        <w:rPr>
          <w:sz w:val="28"/>
          <w:szCs w:val="28"/>
        </w:rPr>
        <w:t>понозных и особо опасных болез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5"/>
          <w:sz w:val="28"/>
          <w:szCs w:val="28"/>
        </w:rPr>
        <w:t>основные фальсификации мясных, рыбных, молочных, расти</w:t>
        <w:softHyphen/>
      </w:r>
      <w:r>
        <w:rPr>
          <w:sz w:val="28"/>
          <w:szCs w:val="28"/>
        </w:rPr>
        <w:t>тельных продуктов, меда и их распозна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6"/>
          <w:sz w:val="28"/>
          <w:szCs w:val="28"/>
        </w:rPr>
        <w:t>режимы обезвреживания продуктов убоя при конкретных пато</w:t>
        <w:softHyphen/>
      </w:r>
      <w:r>
        <w:rPr>
          <w:sz w:val="28"/>
          <w:szCs w:val="28"/>
        </w:rPr>
        <w:t>логиях и порядок их перерабо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pacing w:val="-6"/>
          <w:sz w:val="28"/>
          <w:szCs w:val="28"/>
        </w:rPr>
        <w:t>порядок утилизации забракованн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7"/>
          <w:sz w:val="28"/>
          <w:szCs w:val="28"/>
        </w:rPr>
        <w:t>формы журналов по учету результатов ветсанэкспертизы и поря</w:t>
        <w:softHyphen/>
      </w:r>
      <w:r>
        <w:rPr>
          <w:sz w:val="28"/>
          <w:szCs w:val="28"/>
        </w:rPr>
        <w:t>док отч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pacing w:val="-6"/>
          <w:sz w:val="28"/>
          <w:szCs w:val="28"/>
        </w:rPr>
        <w:t>работу оборудования и единицы измерения разных показ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pacing w:val="-6"/>
          <w:sz w:val="28"/>
          <w:szCs w:val="28"/>
        </w:rPr>
        <w:t>приготовление растворов и условия их хра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pacing w:val="-6"/>
          <w:sz w:val="28"/>
          <w:szCs w:val="28"/>
        </w:rPr>
        <w:t>нормы и порядок отбора проб разн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5"/>
          <w:sz w:val="28"/>
          <w:szCs w:val="28"/>
        </w:rPr>
        <w:t xml:space="preserve">методы органолептического и физико-химического контроля </w:t>
      </w:r>
      <w:r>
        <w:rPr>
          <w:sz w:val="28"/>
          <w:szCs w:val="28"/>
        </w:rPr>
        <w:t>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pacing w:val="-5"/>
          <w:sz w:val="28"/>
          <w:szCs w:val="28"/>
        </w:rPr>
        <w:t>порядок приготовления мазков и проведения бактериоскоп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7"/>
          <w:sz w:val="28"/>
          <w:szCs w:val="28"/>
        </w:rPr>
        <w:t>технологию производства готовых к употреблению мясных, рыб</w:t>
        <w:softHyphen/>
        <w:t>ных, молочных, растительных продуктов в части, касающейся обеспе</w:t>
        <w:softHyphen/>
      </w:r>
      <w:r>
        <w:rPr>
          <w:sz w:val="28"/>
          <w:szCs w:val="28"/>
        </w:rPr>
        <w:t>чения их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5"/>
          <w:sz w:val="28"/>
          <w:szCs w:val="28"/>
        </w:rPr>
        <w:t xml:space="preserve">основные нормативные документы по вопросам заготовки, </w:t>
      </w:r>
      <w:r>
        <w:rPr>
          <w:spacing w:val="-6"/>
          <w:sz w:val="28"/>
          <w:szCs w:val="28"/>
        </w:rPr>
        <w:t xml:space="preserve">транспортировки, переработки животных (птицы) и ветсанэкспертизы </w:t>
      </w:r>
      <w:r>
        <w:rPr>
          <w:sz w:val="28"/>
          <w:szCs w:val="28"/>
        </w:rPr>
        <w:t>продуктов убо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0"/>
        <w:jc w:val="both"/>
        <w:rPr/>
      </w:pPr>
      <w:r>
        <w:rPr>
          <w:spacing w:val="-6"/>
          <w:sz w:val="28"/>
          <w:szCs w:val="28"/>
        </w:rPr>
        <w:t>эпизоотическую (гельминтологическую) обстановку в зонах, от</w:t>
        <w:softHyphen/>
      </w:r>
      <w:r>
        <w:rPr>
          <w:sz w:val="28"/>
          <w:szCs w:val="28"/>
        </w:rPr>
        <w:t>куда поступает продукция в реализацию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1, с. 1-200; 22, с. 5-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акова цель и задачи курс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Дайте определение термина «качество продукции»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 Что такое пищевая ценность, энергетическая ценность, биологическая ценность и пищевая безвредность мяса и мясных </w:t>
      </w:r>
      <w:r>
        <w:rPr>
          <w:sz w:val="28"/>
          <w:szCs w:val="28"/>
        </w:rPr>
        <w:t>изделий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Перечислите факторы, влияющие на качество </w:t>
      </w:r>
      <w:r>
        <w:rPr>
          <w:sz w:val="28"/>
          <w:szCs w:val="28"/>
        </w:rPr>
        <w:t>изделий</w:t>
      </w:r>
    </w:p>
    <w:p>
      <w:pPr>
        <w:pStyle w:val="TextBody"/>
        <w:rPr/>
      </w:pPr>
      <w:r>
        <w:rPr>
          <w:szCs w:val="28"/>
          <w:lang w:val="kk-KZ"/>
        </w:rPr>
        <w:t xml:space="preserve">5 Для каких </w:t>
      </w:r>
      <w:r>
        <w:rPr>
          <w:szCs w:val="28"/>
        </w:rPr>
        <w:t xml:space="preserve">групп продукции устанавливается декларирование соответствия? </w:t>
      </w:r>
    </w:p>
    <w:p>
      <w:pPr>
        <w:pStyle w:val="Normal"/>
        <w:rPr/>
      </w:pPr>
      <w:r>
        <w:rPr>
          <w:sz w:val="28"/>
          <w:szCs w:val="28"/>
        </w:rPr>
        <w:t>6 Понятие качества изделия, объективное числовое выражение отдельных показателей и метод комплексного показателя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ути решения технического регулирования в области стандартизации и подтверждения соответствия продук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2 Санитарные правила и нормы в </w:t>
      </w:r>
      <w:r>
        <w:rPr>
          <w:b/>
          <w:spacing w:val="-4"/>
        </w:rPr>
        <w:t xml:space="preserve">мясоперерабатывающем </w:t>
      </w:r>
      <w:r>
        <w:rPr>
          <w:b/>
          <w:bCs/>
          <w:color w:val="000000"/>
          <w:szCs w:val="28"/>
        </w:rPr>
        <w:t xml:space="preserve"> производств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1 Химический состав мяса, его пищевая ценность</w:t>
      </w:r>
    </w:p>
    <w:p>
      <w:pPr>
        <w:pStyle w:val="TextBody"/>
        <w:rPr/>
      </w:pPr>
      <w:r>
        <w:rPr>
          <w:szCs w:val="28"/>
        </w:rPr>
        <w:t>2.2 Характеристика аминокислотного состава мяс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3 Значение санитарной безопасности сырья для эффективной работы  предприятия 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рядок ветеринарно-санитарной экспертизы мяса, жира и субпродуктов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ветеринарно-санитарного осмотра и реализации на рынке мо</w:t>
        <w:softHyphen/>
      </w:r>
      <w:r>
        <w:rPr>
          <w:spacing w:val="-6"/>
          <w:sz w:val="28"/>
          <w:szCs w:val="28"/>
        </w:rPr>
        <w:t>гут доставляться не только целые мясные туши, но и полутуши или ту</w:t>
        <w:softHyphen/>
      </w:r>
      <w:r>
        <w:rPr>
          <w:spacing w:val="-5"/>
          <w:sz w:val="28"/>
          <w:szCs w:val="28"/>
        </w:rPr>
        <w:t>ши, разрубленные на четвертины. Мясо, разрубленное на куски, к экс</w:t>
        <w:softHyphen/>
      </w:r>
      <w:r>
        <w:rPr>
          <w:spacing w:val="-6"/>
          <w:sz w:val="28"/>
          <w:szCs w:val="28"/>
        </w:rPr>
        <w:t xml:space="preserve">пертизе и продаже на рынках не принимается. Мясо может поступать в </w:t>
      </w:r>
      <w:r>
        <w:rPr>
          <w:spacing w:val="-2"/>
          <w:sz w:val="28"/>
          <w:szCs w:val="28"/>
        </w:rPr>
        <w:t xml:space="preserve">парном, остывшем, охлажденном, подмороженном, замороженном </w:t>
      </w:r>
      <w:r>
        <w:rPr>
          <w:spacing w:val="-5"/>
          <w:sz w:val="28"/>
          <w:szCs w:val="28"/>
        </w:rPr>
        <w:t xml:space="preserve">или размороженном состоянии. Запрещается доставка и реализация на рынках мяса загрязненного (особенно землей и навозом), с бахромой и </w:t>
      </w:r>
      <w:r>
        <w:rPr>
          <w:spacing w:val="-6"/>
          <w:sz w:val="28"/>
          <w:szCs w:val="28"/>
        </w:rPr>
        <w:t>зачисткой более 15 % поверхности туши, предварительно разрубленно</w:t>
        <w:softHyphen/>
      </w:r>
      <w:r>
        <w:rPr>
          <w:spacing w:val="-5"/>
          <w:sz w:val="28"/>
          <w:szCs w:val="28"/>
        </w:rPr>
        <w:t xml:space="preserve">го на крупно- и мелкокусковые полуфабрикаты, а также мяса вяленого </w:t>
      </w:r>
      <w:r>
        <w:rPr>
          <w:spacing w:val="-6"/>
          <w:sz w:val="28"/>
          <w:szCs w:val="28"/>
        </w:rPr>
        <w:t>и сушеного, готовых мясных полуфабрикатов не заводского происхож</w:t>
        <w:softHyphen/>
      </w:r>
      <w:r>
        <w:rPr>
          <w:spacing w:val="-4"/>
          <w:sz w:val="28"/>
          <w:szCs w:val="28"/>
        </w:rPr>
        <w:t>дения (фарш, котлеты, антрекоты, рагу, азу, шашлык, колбаса, копче</w:t>
        <w:softHyphen/>
      </w:r>
      <w:r>
        <w:rPr>
          <w:spacing w:val="-6"/>
          <w:sz w:val="28"/>
          <w:szCs w:val="28"/>
        </w:rPr>
        <w:t xml:space="preserve">ности, зельцы, студни и другие готовые мясные изделия). Допускаются </w:t>
      </w:r>
      <w:r>
        <w:rPr>
          <w:spacing w:val="-5"/>
          <w:sz w:val="28"/>
          <w:szCs w:val="28"/>
        </w:rPr>
        <w:t xml:space="preserve">к продаже на рынках мясные изделия и мясные полуфабрикаты только </w:t>
      </w:r>
      <w:r>
        <w:rPr>
          <w:spacing w:val="-3"/>
          <w:sz w:val="28"/>
          <w:szCs w:val="28"/>
        </w:rPr>
        <w:t>промышленного изготовления (колбасы, сосиски, сардельки, копче</w:t>
        <w:softHyphen/>
      </w:r>
      <w:r>
        <w:rPr>
          <w:spacing w:val="-4"/>
          <w:sz w:val="28"/>
          <w:szCs w:val="28"/>
        </w:rPr>
        <w:t xml:space="preserve">ности, мясной фарш, крупно- и мелкокусковые полуфабрикаты и др.), в том числе в измельченном и фасованном виде. Разрешают их продажу на рынке в таре и упаковке, отвечающих требованиям стандартов </w:t>
      </w:r>
      <w:r>
        <w:rPr>
          <w:spacing w:val="-6"/>
          <w:sz w:val="28"/>
          <w:szCs w:val="28"/>
        </w:rPr>
        <w:t xml:space="preserve">(технических условий) и при предъявлении документов с предприятия, </w:t>
      </w:r>
      <w:r>
        <w:rPr>
          <w:spacing w:val="-5"/>
          <w:sz w:val="28"/>
          <w:szCs w:val="28"/>
        </w:rPr>
        <w:t>подтверждающих их происхождение и безопасность в ветеринарно-са-</w:t>
      </w:r>
      <w:r>
        <w:rPr>
          <w:spacing w:val="-4"/>
          <w:sz w:val="28"/>
          <w:szCs w:val="28"/>
        </w:rPr>
        <w:t>нитарном отношении, качество, срок хранения и реализации продук</w:t>
        <w:softHyphen/>
      </w:r>
      <w:r>
        <w:rPr>
          <w:spacing w:val="-5"/>
          <w:sz w:val="28"/>
          <w:szCs w:val="28"/>
        </w:rPr>
        <w:t>ции. Все вышеперечисленные мясные продукты подлежат ветеринар</w:t>
        <w:softHyphen/>
      </w:r>
      <w:r>
        <w:rPr>
          <w:spacing w:val="-4"/>
          <w:sz w:val="28"/>
          <w:szCs w:val="28"/>
        </w:rPr>
        <w:t>ному осмотру, а при необходимости (по показаниям или при оконча</w:t>
        <w:softHyphen/>
      </w:r>
      <w:r>
        <w:rPr>
          <w:spacing w:val="-5"/>
          <w:sz w:val="28"/>
          <w:szCs w:val="28"/>
        </w:rPr>
        <w:t xml:space="preserve">нии срока хранения) дополнительному лабораторному исследованию.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ясо и мясные продукты, которые могут быть признаны пригод</w:t>
      </w:r>
      <w:r>
        <w:rPr>
          <w:spacing w:val="-4"/>
          <w:sz w:val="28"/>
          <w:szCs w:val="28"/>
        </w:rPr>
        <w:t>ными в пищу после обезвреживания, к продаже на рынке не допуска</w:t>
        <w:softHyphen/>
      </w:r>
      <w:r>
        <w:rPr>
          <w:spacing w:val="-6"/>
          <w:sz w:val="28"/>
          <w:szCs w:val="28"/>
        </w:rPr>
        <w:t>ются и владельцу не возвращаются. Их обезвреживают и перерабаты</w:t>
        <w:softHyphen/>
      </w:r>
      <w:r>
        <w:rPr>
          <w:spacing w:val="-5"/>
          <w:sz w:val="28"/>
          <w:szCs w:val="28"/>
        </w:rPr>
        <w:t>вают на предприятиях по имеющимся договорам. Допускается возврат владельцу мяса и мясных продуктов только после термического обез</w:t>
        <w:softHyphen/>
        <w:t xml:space="preserve">вреживания, но без права последующей продажи его, а также сырого </w:t>
      </w:r>
      <w:r>
        <w:rPr>
          <w:spacing w:val="-3"/>
          <w:sz w:val="28"/>
          <w:szCs w:val="28"/>
        </w:rPr>
        <w:t>мяса, безопасного в ветеринарно-санитарном отношении, но забрако</w:t>
        <w:softHyphen/>
      </w:r>
      <w:r>
        <w:rPr>
          <w:spacing w:val="-4"/>
          <w:sz w:val="28"/>
          <w:szCs w:val="28"/>
        </w:rPr>
        <w:t xml:space="preserve">ванного по санитарно-гигиеническим нарушениям при хранении или </w:t>
      </w:r>
      <w:r>
        <w:rPr>
          <w:sz w:val="28"/>
          <w:szCs w:val="28"/>
        </w:rPr>
        <w:t>транспортирован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ясо и другие продукты, забракованные как непригодные в пищу, </w:t>
      </w:r>
      <w:r>
        <w:rPr>
          <w:spacing w:val="-6"/>
          <w:sz w:val="28"/>
          <w:szCs w:val="28"/>
        </w:rPr>
        <w:t xml:space="preserve">хранятся в изоляторной камере рынка до отправки на предприятие для </w:t>
      </w:r>
      <w:r>
        <w:rPr>
          <w:spacing w:val="-7"/>
          <w:sz w:val="28"/>
          <w:szCs w:val="28"/>
        </w:rPr>
        <w:t>утилизации или уничтожения. Утилизация и уничтожение забракован</w:t>
        <w:softHyphen/>
      </w:r>
      <w:r>
        <w:rPr>
          <w:spacing w:val="-6"/>
          <w:sz w:val="28"/>
          <w:szCs w:val="28"/>
        </w:rPr>
        <w:t>ных на рынке мяса, мясных и других продуктов организуется админи</w:t>
        <w:softHyphen/>
      </w:r>
      <w:r>
        <w:rPr>
          <w:spacing w:val="-5"/>
          <w:sz w:val="28"/>
          <w:szCs w:val="28"/>
        </w:rPr>
        <w:t xml:space="preserve">страцией  с соблюдением ветеринарно-санитарных требований </w:t>
      </w:r>
      <w:r>
        <w:rPr>
          <w:spacing w:val="-6"/>
          <w:sz w:val="28"/>
          <w:szCs w:val="28"/>
        </w:rPr>
        <w:t xml:space="preserve">по договорам и под контролем Госветслужбы, о чем составляется акт в </w:t>
      </w:r>
      <w:r>
        <w:rPr>
          <w:spacing w:val="-7"/>
          <w:sz w:val="28"/>
          <w:szCs w:val="28"/>
        </w:rPr>
        <w:t>3-х экземплярах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-7"/>
          <w:sz w:val="28"/>
          <w:szCs w:val="28"/>
        </w:rPr>
        <w:t xml:space="preserve">Для исключения цистицеркоза делают разрезы жевательных мышц, </w:t>
      </w:r>
      <w:r>
        <w:rPr>
          <w:spacing w:val="-4"/>
          <w:sz w:val="28"/>
          <w:szCs w:val="28"/>
        </w:rPr>
        <w:t xml:space="preserve">языка, сердца, мышц туши (шейные, плечелопаточные, поясничные, </w:t>
      </w:r>
      <w:r>
        <w:rPr>
          <w:spacing w:val="-6"/>
          <w:sz w:val="28"/>
          <w:szCs w:val="28"/>
        </w:rPr>
        <w:t>тазобедренные и др.), осматривают пищевод и легкие. Для диагности</w:t>
        <w:softHyphen/>
        <w:t>ки трихинеллеза исследуют ножки диафрагмы, мышцы языка, межре</w:t>
        <w:softHyphen/>
      </w:r>
      <w:r>
        <w:rPr>
          <w:spacing w:val="-5"/>
          <w:sz w:val="28"/>
          <w:szCs w:val="28"/>
        </w:rPr>
        <w:t xml:space="preserve">берные, пищевода, а у отдельных диких животных — мышцы шеи и </w:t>
      </w:r>
      <w:r>
        <w:rPr>
          <w:sz w:val="28"/>
          <w:szCs w:val="28"/>
        </w:rPr>
        <w:t>скакательного сустава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ычий цистицеркоз чаще всего находят между волокон поперечно-по</w:t>
        <w:softHyphen/>
        <w:t>лосатых мускулов и соединительной ткани — жевательной, поясничной, сердечной мускулатуре, в мышцах языка, анконеусов, шеи и бедра и дру</w:t>
        <w:softHyphen/>
      </w:r>
      <w:r>
        <w:rPr>
          <w:spacing w:val="-11"/>
          <w:sz w:val="28"/>
          <w:szCs w:val="28"/>
        </w:rPr>
        <w:t>гих групп. Свиной цистицеркоз наиболее часто выявляется в сердце, пояс</w:t>
        <w:softHyphen/>
      </w:r>
      <w:r>
        <w:rPr>
          <w:spacing w:val="-10"/>
          <w:sz w:val="28"/>
          <w:szCs w:val="28"/>
        </w:rPr>
        <w:t>ничных мускулах, в языке, межреберных, жевательных, грудных, брюш</w:t>
        <w:softHyphen/>
      </w:r>
      <w:r>
        <w:rPr>
          <w:spacing w:val="-11"/>
          <w:sz w:val="28"/>
          <w:szCs w:val="28"/>
        </w:rPr>
        <w:t>ных мышцах, ножках диафрагмы и даже в шпике и головном мозгу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истицеркоз может быть диагностирован и в баранине, оленине, </w:t>
      </w:r>
      <w:r>
        <w:rPr>
          <w:spacing w:val="-7"/>
          <w:sz w:val="28"/>
          <w:szCs w:val="28"/>
        </w:rPr>
        <w:t>крольчатине и в мясе других видов животных. При выявлении хотя бы одной личинки цистицеркоза мясо на продажу не допускают. Его от</w:t>
        <w:softHyphen/>
      </w:r>
      <w:r>
        <w:rPr>
          <w:spacing w:val="-9"/>
          <w:sz w:val="28"/>
          <w:szCs w:val="28"/>
        </w:rPr>
        <w:t>правляют либо на обезвреживание (1...3 личинки на 40 см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 xml:space="preserve">), либо в утиль </w:t>
      </w:r>
      <w:r>
        <w:rPr>
          <w:spacing w:val="-8"/>
          <w:sz w:val="28"/>
          <w:szCs w:val="28"/>
        </w:rPr>
        <w:t>(4 и более личинок на 40 с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>). Продукты убоя при выявлении цистицер</w:t>
        <w:softHyphen/>
      </w:r>
      <w:r>
        <w:rPr>
          <w:spacing w:val="-9"/>
          <w:sz w:val="28"/>
          <w:szCs w:val="28"/>
        </w:rPr>
        <w:t>коза отправляются с рынка для обезвреживания или на переработку в су</w:t>
        <w:softHyphen/>
      </w:r>
      <w:r>
        <w:rPr>
          <w:spacing w:val="-8"/>
          <w:sz w:val="28"/>
          <w:szCs w:val="28"/>
        </w:rPr>
        <w:t>хие животные корма только с представителем ГЛВСЭ рынка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тобы обнаружить заражение животного трихинеллезом, продукты </w:t>
      </w:r>
      <w:r>
        <w:rPr>
          <w:spacing w:val="-7"/>
          <w:sz w:val="28"/>
          <w:szCs w:val="28"/>
        </w:rPr>
        <w:t xml:space="preserve">убоя исследуют согласно утвержденным «Методическим указаниям по </w:t>
      </w:r>
      <w:r>
        <w:rPr>
          <w:sz w:val="28"/>
          <w:szCs w:val="28"/>
        </w:rPr>
        <w:t xml:space="preserve">лабораторной диагностике трихинеллеза животных» (см. прил. 13, </w:t>
      </w:r>
      <w:r>
        <w:rPr>
          <w:spacing w:val="-6"/>
          <w:sz w:val="28"/>
          <w:szCs w:val="28"/>
        </w:rPr>
        <w:t>с. 332). Мясо, пораженное личинками трихинелл, не должно употреб</w:t>
        <w:softHyphen/>
        <w:t>ляться в пищу, оно утилизируется, так как трихинеллы выделяют ток</w:t>
        <w:softHyphen/>
      </w:r>
      <w:r>
        <w:rPr>
          <w:spacing w:val="-5"/>
          <w:sz w:val="28"/>
          <w:szCs w:val="28"/>
        </w:rPr>
        <w:t>сичные вещества, которые при обезвреживании сохраняются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обходимо учитывать, что при трихинеллоскопии свинины мож</w:t>
        <w:softHyphen/>
      </w:r>
      <w:r>
        <w:rPr>
          <w:spacing w:val="-4"/>
          <w:sz w:val="28"/>
          <w:szCs w:val="28"/>
        </w:rPr>
        <w:t>но обнаружить внутримышечные инкапсулированные включения — «мишеровы мешочки» или саркоцистоз, которые по величине, форме и строению значительно отличаются от трихинеллезных личинок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56760</wp:posOffset>
                </wp:positionH>
                <wp:positionV relativeFrom="paragraph">
                  <wp:posOffset>2094230</wp:posOffset>
                </wp:positionV>
                <wp:extent cx="0" cy="3321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64.9pt" to="358.8pt,19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 xml:space="preserve">Для осмотра туша (полутуши или четвертины) и принадлежащий ей </w:t>
      </w:r>
      <w:r>
        <w:rPr>
          <w:spacing w:val="-12"/>
          <w:sz w:val="28"/>
          <w:szCs w:val="28"/>
        </w:rPr>
        <w:t xml:space="preserve">комплект органов владельцем обязательно доставляются в смотровой зал и </w:t>
      </w:r>
      <w:r>
        <w:rPr>
          <w:spacing w:val="-10"/>
          <w:sz w:val="28"/>
          <w:szCs w:val="28"/>
        </w:rPr>
        <w:t xml:space="preserve">размещаются на чистом столе. В лабораториях ветсанэкспертизы  </w:t>
      </w:r>
      <w:r>
        <w:rPr>
          <w:spacing w:val="-9"/>
          <w:sz w:val="28"/>
          <w:szCs w:val="28"/>
        </w:rPr>
        <w:t>после изучения и регистрации ветеринарных документов, выяснения во</w:t>
        <w:softHyphen/>
      </w:r>
      <w:r>
        <w:rPr>
          <w:spacing w:val="-10"/>
          <w:sz w:val="28"/>
          <w:szCs w:val="28"/>
        </w:rPr>
        <w:t>просов, связанных с причиной убоя животного и условиями хранения мя</w:t>
        <w:softHyphen/>
      </w:r>
      <w:r>
        <w:rPr>
          <w:spacing w:val="-8"/>
          <w:sz w:val="28"/>
          <w:szCs w:val="28"/>
        </w:rPr>
        <w:t xml:space="preserve">са, ветеринарный осмотр начинают проводить, как правило, с головы и </w:t>
      </w:r>
      <w:r>
        <w:rPr>
          <w:spacing w:val="-9"/>
          <w:sz w:val="28"/>
          <w:szCs w:val="28"/>
        </w:rPr>
        <w:t xml:space="preserve">внутренних органов (селезенка, ливер, почки) и заканчивают детальным </w:t>
      </w:r>
      <w:r>
        <w:rPr>
          <w:spacing w:val="-11"/>
          <w:sz w:val="28"/>
          <w:szCs w:val="28"/>
        </w:rPr>
        <w:t>осмотром со вскрытием лимфоузлов и мышц всех частей туши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осмотре продуктов убоя животных оценивают по внешнему виду, цвету, консистенции, запаху, состоянию жира и сухожилий, по </w:t>
      </w:r>
      <w:r>
        <w:rPr>
          <w:spacing w:val="-4"/>
          <w:sz w:val="28"/>
          <w:szCs w:val="28"/>
        </w:rPr>
        <w:t xml:space="preserve">возрасту, полу и упитанности. Визуальное исследование включает </w:t>
      </w:r>
      <w:r>
        <w:rPr>
          <w:spacing w:val="-5"/>
          <w:sz w:val="28"/>
          <w:szCs w:val="28"/>
        </w:rPr>
        <w:t>оценку поверхности мяса и корочки подсыхания, загрязненность, на</w:t>
        <w:softHyphen/>
        <w:t xml:space="preserve">личие плесени, паразитов. Консистенцию тканей определяют путем </w:t>
      </w:r>
      <w:r>
        <w:rPr>
          <w:spacing w:val="-6"/>
          <w:sz w:val="28"/>
          <w:szCs w:val="28"/>
        </w:rPr>
        <w:t>надавливания.пальцем на поверхность с учетом времени исчезновения ямки. Цвет мяса оценивают на поверхности и разрезе. Изменения в за</w:t>
        <w:softHyphen/>
      </w:r>
      <w:r>
        <w:rPr>
          <w:spacing w:val="-7"/>
          <w:sz w:val="28"/>
          <w:szCs w:val="28"/>
        </w:rPr>
        <w:t xml:space="preserve">пахе устанавливают не только в поверхностных, но и в глубоких слоях </w:t>
      </w:r>
      <w:r>
        <w:rPr>
          <w:spacing w:val="-5"/>
          <w:sz w:val="28"/>
          <w:szCs w:val="28"/>
        </w:rPr>
        <w:t>мышечной ткани, в том числе прилегающей к костям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-7"/>
          <w:sz w:val="28"/>
          <w:szCs w:val="28"/>
        </w:rPr>
        <w:t>При оценке жира, небольшие кусочки его растирают между пальца</w:t>
        <w:softHyphen/>
      </w:r>
      <w:r>
        <w:rPr>
          <w:sz w:val="28"/>
          <w:szCs w:val="28"/>
        </w:rPr>
        <w:t>ми и определяют цвет, запах и консистенцию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стояние сухожилий и суставов определяют по форме, плотности, </w:t>
      </w:r>
      <w:r>
        <w:rPr>
          <w:spacing w:val="-6"/>
          <w:sz w:val="28"/>
          <w:szCs w:val="28"/>
        </w:rPr>
        <w:t>упругости и прозрачности синовиальной жидкости. При необходимо</w:t>
        <w:softHyphen/>
      </w:r>
      <w:r>
        <w:rPr>
          <w:spacing w:val="-5"/>
          <w:sz w:val="28"/>
          <w:szCs w:val="28"/>
        </w:rPr>
        <w:t>сти разрубают (распиливают) кости и оценивают костный мозг (цвет, запах, упругость) и костный жир (блеск, запах, цвет, консистенция)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 свежего мяса корочка подсыхания сухая, шуршащая. Поверхность </w:t>
      </w:r>
      <w:r>
        <w:rPr>
          <w:spacing w:val="-9"/>
          <w:sz w:val="28"/>
          <w:szCs w:val="28"/>
        </w:rPr>
        <w:t>разреза слегка влажная, не липкая. Ямочка после надавливания выравни</w:t>
        <w:softHyphen/>
        <w:t>вается быстро, запах тканей специфический, допускается слегка кислова</w:t>
        <w:softHyphen/>
      </w:r>
      <w:r>
        <w:rPr>
          <w:spacing w:val="-11"/>
          <w:sz w:val="28"/>
          <w:szCs w:val="28"/>
        </w:rPr>
        <w:t>тый. Жир характерен по аромату, цвету и консистенции каждому виду жи</w:t>
        <w:softHyphen/>
      </w:r>
      <w:r>
        <w:rPr>
          <w:spacing w:val="-10"/>
          <w:sz w:val="28"/>
          <w:szCs w:val="28"/>
        </w:rPr>
        <w:t>вотного, без постороннего запаха. Уже в начальной стадии порчи мяса ко</w:t>
        <w:softHyphen/>
      </w:r>
      <w:r>
        <w:rPr>
          <w:spacing w:val="-9"/>
          <w:sz w:val="28"/>
          <w:szCs w:val="28"/>
        </w:rPr>
        <w:t xml:space="preserve">рочка подсыхания исчезает, поверхность местами покрывается слизью и </w:t>
      </w:r>
      <w:r>
        <w:rPr>
          <w:spacing w:val="-10"/>
          <w:sz w:val="28"/>
          <w:szCs w:val="28"/>
        </w:rPr>
        <w:t>становится липкой, цвет мышечной ткани темнеет, затем становится гряз</w:t>
        <w:softHyphen/>
      </w:r>
      <w:r>
        <w:rPr>
          <w:spacing w:val="-9"/>
          <w:sz w:val="28"/>
          <w:szCs w:val="28"/>
        </w:rPr>
        <w:t xml:space="preserve">но-серым. Поверхность разреза становится влажной, липкой. Ямка после надавливания выравнивается медленно, запах тканей кислый, затхлый, </w:t>
      </w:r>
      <w:r>
        <w:rPr>
          <w:spacing w:val="-11"/>
          <w:sz w:val="28"/>
          <w:szCs w:val="28"/>
        </w:rPr>
        <w:t>который усиливается в глубоких слоях, особенно у кости. Жир приобрета</w:t>
        <w:softHyphen/>
      </w:r>
      <w:r>
        <w:rPr>
          <w:spacing w:val="-9"/>
          <w:sz w:val="28"/>
          <w:szCs w:val="28"/>
        </w:rPr>
        <w:t xml:space="preserve">ет матовый оттенок, липкость, запах осаливания или прогорклости. </w:t>
      </w:r>
    </w:p>
    <w:p>
      <w:pPr>
        <w:pStyle w:val="TextBody"/>
        <w:spacing w:lineRule="atLeast" w:line="0"/>
        <w:jc w:val="both"/>
        <w:rPr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</w:rPr>
        <w:t>Сухожилия сереют и размягчаются. При выявлении отдельных при</w:t>
        <w:softHyphen/>
      </w:r>
      <w:r>
        <w:rPr>
          <w:spacing w:val="-8"/>
          <w:szCs w:val="28"/>
        </w:rPr>
        <w:t xml:space="preserve">знаков порчи мясо подвергается физико-химическим исследованиям и </w:t>
      </w:r>
      <w:r>
        <w:rPr>
          <w:spacing w:val="-10"/>
          <w:szCs w:val="28"/>
        </w:rPr>
        <w:t>бактериоскопии поверхностных и глубоких слоев тканей. В более глубо</w:t>
        <w:softHyphen/>
      </w:r>
      <w:r>
        <w:rPr>
          <w:spacing w:val="-9"/>
          <w:szCs w:val="28"/>
        </w:rPr>
        <w:t xml:space="preserve">кой стадии порчи все эти признаки усиливаются, появляется гнилостный </w:t>
      </w:r>
      <w:r>
        <w:rPr>
          <w:spacing w:val="-10"/>
          <w:szCs w:val="28"/>
        </w:rPr>
        <w:t>запах и позеленение жира, высыхание или увлажнение поверхност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13, с.1-69; 14, с. 5-67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1 Химический состав мяса и мясопродуктов. Условия  повышения качества и соблюдение правил безопасности мяса</w:t>
      </w:r>
    </w:p>
    <w:p>
      <w:pPr>
        <w:pStyle w:val="TextBody"/>
        <w:spacing w:lineRule="atLeast" w:line="240"/>
        <w:rPr>
          <w:szCs w:val="28"/>
        </w:rPr>
      </w:pPr>
      <w:r>
        <w:rPr/>
        <w:t>2</w:t>
      </w:r>
      <w:r>
        <w:rPr>
          <w:szCs w:val="28"/>
        </w:rPr>
        <w:t xml:space="preserve"> Физико-химическая характеристика показателей безопасности.  </w:t>
      </w:r>
    </w:p>
    <w:p>
      <w:pPr>
        <w:pStyle w:val="TextBody"/>
        <w:spacing w:lineRule="atLeast" w:line="240"/>
        <w:rPr/>
      </w:pPr>
      <w:r>
        <w:rPr>
          <w:szCs w:val="28"/>
        </w:rPr>
        <w:t>3 Какими показателям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условлены безопасность и качество продукции?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4 Как влияет качество сырья на течение разнообразных технологических процессов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 Опишите процессы упаковки и хранения мяса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 Особенности биохимических процессов, происходящих на стадиях производ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Характеристика особенностей биохимических процессов, происходящих в мясе на различных стадиях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обенностей биохимических процессов, происходящих в мясопродукции на различных стадиях производства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color w:val="000000"/>
          <w:spacing w:val="-12"/>
          <w:sz w:val="28"/>
          <w:szCs w:val="28"/>
        </w:rPr>
        <w:t xml:space="preserve"> С</w:t>
      </w:r>
      <w:r>
        <w:rPr>
          <w:sz w:val="28"/>
          <w:szCs w:val="28"/>
        </w:rPr>
        <w:t>пособы ведения санитарной экспертизы в условиях производства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Бактериоскопическое исследование </w:t>
      </w:r>
      <w:r>
        <w:rPr>
          <w:rStyle w:val="FontStyle17"/>
          <w:sz w:val="28"/>
          <w:szCs w:val="28"/>
        </w:rPr>
        <w:t>мяса проводят во всех случаях его оценки и особенно, в том случае если появилось подозрение, что, мясо получено от больного животного или приобрело признаки порчи. Для получения мазков отпечатков берут лимфоузлы, паренхиматозные органы и патологически измененные ткани. Пробы мяса берут из поверхностных и глубоких слоев. На каждом стекле делают по 2...3 мазка отпечатка площадью 0,5x1 см. Подсушенные мазки фиксируют над пламенем горелки и окрашивают простой краской или по Грамму. Просматривают не менее 5-ти полей зрения и подсчитывают количество кокковых и палочкообразных микроорганизмов. Препарат из свежего мяса окрашивается плохо, обнаруживаются единичные (не более 9) микроорганизмы. В препарате из мяса подозрительной свежести выявляют до 20...30 микробных клеток в каждом поле зрения микроскопа. Препарат из несвежего мяса окрашивается интенсивно, в поле зрения микроскопа выявляют более 30 микробных клеток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Физико-химические показатели </w:t>
      </w:r>
      <w:r>
        <w:rPr>
          <w:rStyle w:val="FontStyle17"/>
          <w:sz w:val="28"/>
          <w:szCs w:val="28"/>
        </w:rPr>
        <w:t>мяса свежего и несвежего, мяса здо</w:t>
        <w:softHyphen/>
        <w:t>ровых и больных (утомленных) животных тоже имеют различ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При гнилостном разложении мяса под действием протеолитических ферментов, выделяемых микроорганизмами, происходит гидролитическое расщепление белковой молекулы.</w:t>
      </w:r>
    </w:p>
    <w:p>
      <w:pPr>
        <w:pStyle w:val="Style31"/>
        <w:widowControl/>
        <w:spacing w:lineRule="auto" w:line="240" w:before="10" w:after="0"/>
        <w:ind w:firstLine="567"/>
        <w:rPr/>
      </w:pPr>
      <w:r>
        <w:rPr>
          <w:rStyle w:val="FontStyle17"/>
          <w:sz w:val="28"/>
          <w:szCs w:val="28"/>
        </w:rPr>
        <w:t>Белки распадаются вначале до альбуминов и полипептидов, а затем до аминокислот.</w:t>
      </w:r>
    </w:p>
    <w:p>
      <w:pPr>
        <w:pStyle w:val="Style31"/>
        <w:widowControl/>
        <w:spacing w:lineRule="auto" w:line="240" w:before="10" w:after="0"/>
        <w:ind w:firstLine="567"/>
        <w:rPr/>
      </w:pPr>
      <w:r>
        <w:rPr>
          <w:rStyle w:val="FontStyle17"/>
          <w:sz w:val="28"/>
          <w:szCs w:val="28"/>
        </w:rPr>
        <w:t>Аминокислоты в результате дезаминирования и сбраживания образуют жирные и другие кислоты, в</w:t>
      </w:r>
      <w:r>
        <w:rPr>
          <w:rStyle w:val="FontStyle23"/>
          <w:szCs w:val="28"/>
        </w:rPr>
        <w:t xml:space="preserve"> </w:t>
      </w:r>
      <w:r>
        <w:rPr>
          <w:rStyle w:val="FontStyle17"/>
          <w:sz w:val="28"/>
          <w:szCs w:val="28"/>
        </w:rPr>
        <w:t>том числе летучие. Общее количество этих кислот является одним из химических показателей свежести мяса.</w:t>
      </w:r>
    </w:p>
    <w:p>
      <w:pPr>
        <w:pStyle w:val="Style31"/>
        <w:widowControl/>
        <w:spacing w:lineRule="auto" w:line="240" w:before="38" w:after="0"/>
        <w:ind w:firstLine="567"/>
        <w:rPr/>
      </w:pPr>
      <w:r>
        <w:rPr>
          <w:rStyle w:val="FontStyle17"/>
          <w:sz w:val="28"/>
          <w:szCs w:val="28"/>
        </w:rPr>
        <w:t>При разрыве пептидных связей белковых молекул выделяются сво</w:t>
        <w:softHyphen/>
        <w:t>бодные аминные и карбоксильные групп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Дезаминирование аминокислот сопровождается также выделением аммиака в виде различных соединений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7"/>
          <w:sz w:val="28"/>
          <w:szCs w:val="28"/>
        </w:rPr>
        <w:t>Общее количество аминоаммиачного азота может характеризовать глубину гнилостного разложения мяса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7"/>
          <w:sz w:val="28"/>
          <w:szCs w:val="28"/>
        </w:rPr>
        <w:t>О наличии в мясе продуктов распада белка судят также по качественной реакции с сернокислой медью.</w:t>
      </w:r>
    </w:p>
    <w:p>
      <w:pPr>
        <w:pStyle w:val="Style31"/>
        <w:widowControl/>
        <w:spacing w:lineRule="auto" w:line="240" w:before="10" w:after="0"/>
        <w:ind w:firstLine="567"/>
        <w:rPr/>
      </w:pPr>
      <w:r>
        <w:rPr>
          <w:rStyle w:val="FontStyle17"/>
          <w:sz w:val="28"/>
          <w:szCs w:val="28"/>
        </w:rPr>
        <w:t>Для определения химических показателей образца мяса, каждый в отдельности пропускают через мясорубку с решеткой, диаметр отверстий которой 3...4 мм, и тщательно перемешивают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рН. </w:t>
      </w:r>
      <w:r>
        <w:rPr>
          <w:rStyle w:val="FontStyle17"/>
          <w:sz w:val="28"/>
          <w:szCs w:val="28"/>
        </w:rPr>
        <w:t>рН мяса определяют потенциометром (рН-метром) в водной вытяжке, приготовленной в соотношении 1:10. Смесь настаивают в течение 30 минут при периодическом помешивании и фильтруют через бумажный фильтр. Мясо здорового крупного и мелкого рогатого скота имеет рН 5,8...6,2, свиней - 5,8...6,0. Размороженное свежее мясо имеет рН 6,0...6,5, мясо подозрительной свежести имеет рН 6,3...6,6 (размороженное - 6,6), несвежее - 6,7 и выше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Реакция с сернокислой медью. </w:t>
      </w:r>
      <w:r>
        <w:rPr>
          <w:rStyle w:val="FontStyle17"/>
          <w:sz w:val="28"/>
          <w:szCs w:val="28"/>
        </w:rPr>
        <w:t>В коническую колбу помещают 20 г фарша, добавляют 60 мл дистиллированной воды и тщательно пере</w:t>
        <w:softHyphen/>
        <w:t>мешивают. Колбу накрывают стеклом и нагревают в течение 10 мин в кипящей водяной бане. Затем горячий бульон фильтруют через плотный слой ваты толщиной 0,5 см в пробирку, помещенную в стакан с холодной водой. Если в фильтрате остаются хлопья белка, то его снова фильтруют через фильтровальную бумагу. После этого 2 мл профильтрованного бульона</w:t>
      </w:r>
      <w:r>
        <w:rPr>
          <w:rStyle w:val="FontStyle23"/>
          <w:szCs w:val="28"/>
        </w:rPr>
        <w:t xml:space="preserve"> </w:t>
      </w:r>
      <w:r>
        <w:rPr>
          <w:rStyle w:val="FontStyle17"/>
          <w:sz w:val="28"/>
          <w:szCs w:val="28"/>
        </w:rPr>
        <w:t>наливают в пробирку и добавляют 3 капли 5 %-го раствора сернокислой меди, встряхивают 2...3 раза и выдерживают 5 мин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Бульон из несвежего мяса и мяса больных животных характеризуется образованием хлопьев и выпадением желеобразного сгустка сине-голубого или зеленоватого цвета. Консистенция бульона из свежего мяса при смешивании с 5 % раствором сернокислой меди не изменяется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Реакция с нейтральным формалином (формольная реакция). </w:t>
      </w:r>
      <w:r>
        <w:rPr>
          <w:rStyle w:val="FontStyle17"/>
          <w:sz w:val="28"/>
          <w:szCs w:val="28"/>
        </w:rPr>
        <w:t>Пробу мяса освобождают от жира и соединительной ткани. Навеску в 10 г помещают в ступку, тщательно измельчают ножницами, добавляют 10 мл физиологического раствора и 10 капель децинормального раствора едкого натра, мясо растирают пестиком, полученную кашицу переносят стеклянной палочкой в колбу и нагревают до кипения для осаждения белков. Колбу охлаждают водопроводной водой, после чего содержимое ее нейтрализуют добавлением 5 капель 5 %-го раствора щавелевой кислоты и через фильтровальную бумагу фильтруют в пробирку. Если вытяжка окажется мутной, то ее вторично фильтруют или центрифугируют. 2 мл такой вытяжки наливают в пробирку и к ней добавляют 1 мл нейтрального формалина. Если фильтрат остается прозрачным или слегка мутнеет, мясо считается свежим и полученным от убоя здорового животного; если фильтрат превращается в плотный сгусток или в нем образуются хлопья, мясо считается полученным от убоя больного животного или убитого в состоянии агонии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Реакция на пероксидазу. </w:t>
      </w:r>
      <w:r>
        <w:rPr>
          <w:rStyle w:val="FontStyle17"/>
          <w:sz w:val="28"/>
          <w:szCs w:val="28"/>
        </w:rPr>
        <w:t>В пробирку вносят 2 мл вытяжки, приготов</w:t>
        <w:softHyphen/>
        <w:t>ленной из мясного фарша и дистиллированной воды в соотношении 1:4, добавляют 5 капель 0,2 %-го спиртового раствора бензидина, содержимое пробирки взбалтывают, после чего добавляют 2 капли 1 %-го раствора перекиси водорода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7"/>
          <w:sz w:val="28"/>
          <w:szCs w:val="28"/>
        </w:rPr>
        <w:t>Мясо считают свежим, если вытяжка быстро приобретает сине-зеленый цвет, переходящий в течение 1...2мин в буро-коричневый (положительная реакция). Мясо считают несвежим, если вытяжка либо не приобретает специфического сине-зеленого цвета, либо сразу проявляется буро-коричневый (отрицательная реакция). При исследовании мяса птицы и кроликов дополнительно можно определить содержание летучих жирных кислот и аминоаммиачного азота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Проба варкой. </w:t>
      </w:r>
      <w:r>
        <w:rPr>
          <w:rStyle w:val="FontStyle17"/>
          <w:sz w:val="28"/>
          <w:szCs w:val="28"/>
        </w:rPr>
        <w:t>В колбу помещают 20...30 кусочков мяса по 2...3 г без видимого жира, заливают их водой, накрывают стеклом и нагревают до кипения. При закипании стекло приподнимают и оценивают запах пара, обращают внимание на прозрачность бульона и состояние жира на его поверхности. При варке свежего мяса бульон прозрачный, ароматный, на поверхности его большие капли скопления жира. У мяса в начальной стадии порчи бульон неароматный, мутный, на поверхности небольшие скопления жира. Бульон из испорченного мяса имеет затхлый запах, грязный цвет, содержит хлопья, на поверхности много мелких жировых скоплений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прозрачности и цвета жира. </w:t>
      </w:r>
      <w:r>
        <w:rPr>
          <w:rStyle w:val="FontStyle17"/>
          <w:sz w:val="28"/>
          <w:szCs w:val="28"/>
        </w:rPr>
        <w:t>В сухую пробирку из бес</w:t>
        <w:softHyphen/>
        <w:t>цветного стекла помещают жир, плавят в водяной бане и определяют прозрачность, затем охлаждают до температуры 15...20 градусов, опре</w:t>
        <w:softHyphen/>
        <w:t>деляют цвет и оттенок в отраженном дневном свете. При определении запаха жира, его размазывают тонким слоем на стеклянной пластинке или предметном стекле и определяют запах. Определение консистенции жира проводят при комнатной температуре путем надавливания на</w:t>
      </w:r>
      <w:r>
        <w:rPr>
          <w:rStyle w:val="FontStyle23"/>
          <w:szCs w:val="28"/>
        </w:rPr>
        <w:t xml:space="preserve"> </w:t>
      </w:r>
      <w:r>
        <w:rPr>
          <w:rStyle w:val="FontStyle17"/>
          <w:sz w:val="28"/>
          <w:szCs w:val="28"/>
        </w:rPr>
        <w:t>жир шпателем. Определение коэффициента преломления проводят с помощью универсального рефрактометра при температуре 40 градусов согласно прилагаемой к прибору инструкции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перекисей в жировой ткани. </w:t>
      </w:r>
      <w:r>
        <w:rPr>
          <w:rStyle w:val="FontStyle17"/>
          <w:sz w:val="28"/>
          <w:szCs w:val="28"/>
        </w:rPr>
        <w:t>В пробирку помещают около 5 г расплавленного жира, затем добавляют последовательно 2...3 капли 5 %-го водного раствора свежей крови, 6...8 капель 5 %-го спиртового раствора гваяковой смолы и 5 мл теплой воды. Пробирку встряхивают и определяют цвет содержимого. При наличии перекисей в жире смесь окрашивается в интенсивно-голубой цвет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При определении перекисного числа в жировой ткани в колбу отве</w:t>
        <w:softHyphen/>
        <w:t>шивают 1...2 г жира (с точностью до 0,01 г), жир расплавляют в водяной бане, растворяют в смеси, состоящей из 7,5 мл ледяной уксусной кислоты и 5 мл хлороформа. К полученному раствору добавляют 1 мл све</w:t>
        <w:softHyphen/>
        <w:t>жеприготовленного насыщенного водного раствора йодистого калия.</w:t>
      </w:r>
    </w:p>
    <w:p>
      <w:pPr>
        <w:pStyle w:val="Style21"/>
        <w:widowControl/>
        <w:spacing w:lineRule="auto" w:line="240" w:before="10" w:after="0"/>
        <w:ind w:firstLine="567"/>
        <w:rPr/>
      </w:pPr>
      <w:r>
        <w:rPr>
          <w:rStyle w:val="FontStyle17"/>
          <w:sz w:val="28"/>
          <w:szCs w:val="28"/>
        </w:rPr>
        <w:t>Колбу закрывают пробкой и встряхивают 5 мин. Добавляют 60 мл воды, приливают 1 мл 1 %-го раствора крахмала, после чего раствор приобретает синий цвет. Затем производят титрование 0,01 н. раствором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17"/>
          <w:sz w:val="28"/>
          <w:szCs w:val="28"/>
        </w:rPr>
        <w:t xml:space="preserve"> гипосульфита до исчезновения синего окрашивания. Для контрольного опыта берут те же количества реактивов, но без жира. Перекисное число вычисляют по формуле:</w:t>
      </w:r>
    </w:p>
    <w:p>
      <w:pPr>
        <w:pStyle w:val="Style121"/>
        <w:widowControl/>
        <w:spacing w:lineRule="auto" w:line="240"/>
        <w:ind w:firstLine="567"/>
        <w:rPr>
          <w:u w:val="single"/>
        </w:rPr>
      </w:pPr>
      <w:r>
        <w:rPr/>
        <w:t xml:space="preserve">Х= </w:t>
      </w:r>
      <w:r>
        <w:rPr>
          <w:u w:val="single"/>
        </w:rPr>
        <w:t>(а-б)*0.00127*100</w:t>
      </w:r>
    </w:p>
    <w:p>
      <w:pPr>
        <w:pStyle w:val="Style121"/>
        <w:widowControl/>
        <w:spacing w:lineRule="auto" w:line="240"/>
        <w:ind w:firstLine="567"/>
        <w:rPr>
          <w:rStyle w:val="FontStyle19"/>
          <w:sz w:val="28"/>
          <w:szCs w:val="28"/>
        </w:rPr>
      </w:pPr>
      <w:r>
        <w:rPr>
          <w:rFonts w:eastAsia="Lucida Sans Unicode"/>
        </w:rPr>
        <w:t xml:space="preserve">                </w:t>
      </w:r>
      <w:r>
        <w:rPr/>
        <w:t>М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19"/>
        </w:rPr>
        <w:t xml:space="preserve">где </w:t>
      </w:r>
      <w:r>
        <w:rPr>
          <w:rStyle w:val="FontStyle23"/>
          <w:sz w:val="24"/>
        </w:rPr>
        <w:t xml:space="preserve">а </w:t>
      </w:r>
      <w:r>
        <w:rPr>
          <w:rStyle w:val="FontStyle19"/>
        </w:rPr>
        <w:t>— количество 0,01 н. гипосульфита, пошедшее на титрование раствора с жиром, мл;</w:t>
      </w:r>
    </w:p>
    <w:p>
      <w:pPr>
        <w:pStyle w:val="Style121"/>
        <w:widowControl/>
        <w:spacing w:lineRule="auto" w:line="240" w:before="58" w:after="0"/>
        <w:ind w:firstLine="567"/>
        <w:jc w:val="left"/>
        <w:rPr/>
      </w:pPr>
      <w:r>
        <w:rPr>
          <w:rStyle w:val="FontStyle23"/>
          <w:sz w:val="24"/>
        </w:rPr>
        <w:t xml:space="preserve">б </w:t>
      </w:r>
      <w:r>
        <w:rPr>
          <w:rStyle w:val="FontStyle19"/>
        </w:rPr>
        <w:t>— то же в контрольном опыте;</w:t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19"/>
        </w:rPr>
      </w:pPr>
      <w:r>
        <w:rPr>
          <w:rStyle w:val="FontStyle19"/>
        </w:rPr>
        <w:t xml:space="preserve">0,00127 — количество йода, связывающее 1 мл 0,01 н. раствора гипосульфита; 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3"/>
          <w:sz w:val="24"/>
        </w:rPr>
        <w:t xml:space="preserve">М </w:t>
      </w:r>
      <w:r>
        <w:rPr>
          <w:rStyle w:val="FontStyle19"/>
        </w:rPr>
        <w:t>— навеска жира, г.</w:t>
      </w:r>
    </w:p>
    <w:p>
      <w:pPr>
        <w:pStyle w:val="Style31"/>
        <w:widowControl/>
        <w:spacing w:lineRule="auto" w:line="240" w:before="24" w:after="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" w:after="0"/>
        <w:ind w:firstLine="567"/>
        <w:rPr/>
      </w:pPr>
      <w:r>
        <w:rPr>
          <w:rStyle w:val="FontStyle17"/>
          <w:sz w:val="28"/>
          <w:szCs w:val="28"/>
        </w:rPr>
        <w:t>Доброкачественный жир имеет перекисное число не более 0,06, сурковый до 0,05, барсучий до 0,11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кислотного числа жира. </w:t>
      </w:r>
      <w:r>
        <w:rPr>
          <w:rStyle w:val="FontStyle17"/>
          <w:sz w:val="28"/>
          <w:szCs w:val="28"/>
        </w:rPr>
        <w:t>В колбу или стаканчик отвеши</w:t>
        <w:softHyphen/>
        <w:t>вают 2 г жира (с точностью до 0,01 г), ставят в водяную баню и приливают 20 мл смеси спирта с эфиром (в соотношении 1:2). Отношение навески жира к смеси спирта с эфиром 1: 10. К смеси добавляют 3...5 капель 1 %-го спиртового раствора фенолфталеина и быстро титруют 0,1 н. раствором едкого калия до появления неисчезающего за 1 мин розового окрашивания. Расчет по формуле:</w:t>
      </w:r>
    </w:p>
    <w:p>
      <w:pPr>
        <w:pStyle w:val="Style121"/>
        <w:widowControl/>
        <w:spacing w:lineRule="auto" w:line="240"/>
        <w:ind w:firstLine="567"/>
        <w:jc w:val="left"/>
        <w:rPr>
          <w:u w:val="single"/>
        </w:rPr>
      </w:pPr>
      <w:r>
        <w:rPr/>
        <w:t xml:space="preserve">Х= </w:t>
      </w:r>
      <w:r>
        <w:rPr>
          <w:u w:val="single"/>
        </w:rPr>
        <w:t>а*5,6</w:t>
      </w:r>
    </w:p>
    <w:p>
      <w:pPr>
        <w:pStyle w:val="Style12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/>
        </w:rPr>
        <w:t xml:space="preserve">        </w:t>
      </w:r>
      <w:r>
        <w:rPr/>
        <w:t>б</w:t>
      </w:r>
    </w:p>
    <w:p>
      <w:pPr>
        <w:pStyle w:val="Style121"/>
        <w:widowControl/>
        <w:spacing w:lineRule="auto" w:line="240" w:before="72" w:after="0"/>
        <w:ind w:firstLine="567"/>
        <w:jc w:val="left"/>
        <w:rPr/>
      </w:pPr>
      <w:r>
        <w:rPr>
          <w:rStyle w:val="FontStyle19"/>
        </w:rPr>
        <w:t xml:space="preserve">где </w:t>
      </w:r>
      <w:r>
        <w:rPr>
          <w:rStyle w:val="FontStyle23"/>
          <w:sz w:val="24"/>
        </w:rPr>
        <w:t xml:space="preserve">X— </w:t>
      </w:r>
      <w:r>
        <w:rPr>
          <w:rStyle w:val="FontStyle19"/>
        </w:rPr>
        <w:t>кислотное число;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3"/>
          <w:sz w:val="24"/>
        </w:rPr>
        <w:t xml:space="preserve">а — </w:t>
      </w:r>
      <w:r>
        <w:rPr>
          <w:rStyle w:val="FontStyle19"/>
        </w:rPr>
        <w:t xml:space="preserve">количество </w:t>
      </w:r>
      <w:r>
        <w:rPr>
          <w:rStyle w:val="FontStyle18"/>
          <w:b w:val="false"/>
        </w:rPr>
        <w:t>0,1</w:t>
      </w:r>
      <w:r>
        <w:rPr>
          <w:rStyle w:val="FontStyle19"/>
        </w:rPr>
        <w:t xml:space="preserve"> н. едкого калия в мл при титровании;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19"/>
        </w:rPr>
        <w:t>5,6 — количество, в мг едкого калия содержащееся в 1 мл 0,1 н. раствора;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3"/>
          <w:sz w:val="24"/>
        </w:rPr>
        <w:t xml:space="preserve">К — </w:t>
      </w:r>
      <w:r>
        <w:rPr>
          <w:rStyle w:val="FontStyle19"/>
        </w:rPr>
        <w:t>поправка на титр;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4"/>
          <w:b w:val="false"/>
          <w:i w:val="false"/>
          <w:sz w:val="24"/>
          <w:szCs w:val="24"/>
        </w:rPr>
        <w:t>б</w:t>
      </w:r>
      <w:r>
        <w:rPr>
          <w:rStyle w:val="FontStyle19"/>
        </w:rPr>
        <w:t>— навеска жира.    \</w:t>
      </w:r>
    </w:p>
    <w:p>
      <w:pPr>
        <w:pStyle w:val="Style31"/>
        <w:widowControl/>
        <w:spacing w:lineRule="auto" w:line="240" w:before="106" w:after="0"/>
        <w:ind w:firstLine="567"/>
        <w:rPr/>
      </w:pPr>
      <w:r>
        <w:rPr>
          <w:rStyle w:val="FontStyle17"/>
          <w:sz w:val="28"/>
          <w:szCs w:val="28"/>
        </w:rPr>
        <w:t>Кислотное число пищевых жиров высших сортов 1,2...2,2, ниже первого сорта — 2,3...3,4, а сборного — 3,5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содержания амино-аммиачного азота. </w:t>
      </w:r>
      <w:r>
        <w:rPr>
          <w:rStyle w:val="FontStyle17"/>
          <w:sz w:val="28"/>
          <w:szCs w:val="28"/>
        </w:rPr>
        <w:t>Метод основан на формольном титровании продуктов распада белка. Мясной фарш (25 г) взвешивают с точностью 0,001 г, растирают в ступке с небольшим количеством воды. Мясную кашицу переносят в колбу, ступку тщательно промывают и сливные воды добавляют к навеске. Общий объем воды, применяемой для растирания и слива навески, должен быть точно 100 мл.</w:t>
      </w:r>
    </w:p>
    <w:p>
      <w:pPr>
        <w:pStyle w:val="Style31"/>
        <w:widowControl/>
        <w:spacing w:lineRule="auto" w:line="240" w:before="10" w:after="0"/>
        <w:ind w:firstLine="567"/>
        <w:rPr/>
      </w:pPr>
      <w:r>
        <w:rPr>
          <w:rStyle w:val="FontStyle17"/>
          <w:sz w:val="28"/>
          <w:szCs w:val="28"/>
        </w:rPr>
        <w:t>Колбу с содержимым закрывают резиновой пробкой, взбалтывают 2 мин и фильтруют содержимое через марлю, сложенную в 3 слоя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7"/>
          <w:sz w:val="28"/>
          <w:szCs w:val="28"/>
        </w:rPr>
        <w:t>В мерную колбу помещают 40 мл фильтрата и добавляют для осаждения белков последовательно 10%-ный раствор алюминиевых квасцов и насыщенный раствор едкого бария. Общий объем осадителей может быть равен или несколько больше объема навес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Количество реактивов, необходимое для осаждения белков, уста</w:t>
        <w:softHyphen/>
        <w:t>навливают предварительно, для чего 10 мл раствора алюминиевых квасцов оттитровывают в присутствии пяти капель фенолфталеина насыщенным раствором едкого бария. Количество осадителей рассчитывают следующим образом. Для нейтрализации 10 мл алюминиевых квасцов потребовалось 6 мл едкого бария (соотношение 5:3). Для осаждения белков реактивы берут в этих же соотношениях, т. е. 25 мл алюминиевых квасцов и 15 мл едкого бария. После осадителей в колбу добавляют воду до метки и содержимое отстаивают в течение 10 мин. Одновременно проводят контрольный опыт без навески. Затем содержимое колбы фильтруют и 20 мл фильтрата переносят в конические колбы, добавляют 0,3 мл смеси равных объемов 0,1 %-ньгх растворов нейтральрота и метиленовой сини (индикатор № 1) и титруют 0,1 н. раствором едкого натра до перехода окраски фильтрата из фиолетовой в зеленую (нейтральная реакция). Затем к исследуемому и нейтральному растворам добавляют по 10 мл формалина и индикатора, приготовленного из одной части 0,1%-го раствора тимолблау и трех частей 1 %-ного раствора фенолфталеина, растворенного в 50 %-ном растворе спирта, и снова титруют 0,1 н. раствором едкого натра. При этом окрашенный в серо-фиолетовый цвет раствор, по мере прибавления щелочи, переходит в начале в ярко-зеленый, а затем в фиолетовый цвет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Содержание амино-аммиачного азота (в мг%) вычисляют по следующей формуле</w:t>
      </w:r>
    </w:p>
    <w:p>
      <w:pPr>
        <w:pStyle w:val="Style9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6161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 w:before="197" w:after="0"/>
        <w:ind w:firstLine="567"/>
        <w:rPr/>
      </w:pPr>
      <w:r>
        <w:rPr>
          <w:rStyle w:val="FontStyle19"/>
        </w:rPr>
        <w:t xml:space="preserve">где </w:t>
      </w:r>
      <w:r>
        <w:rPr>
          <w:rStyle w:val="FontStyle20"/>
        </w:rPr>
        <w:t xml:space="preserve">а </w:t>
      </w:r>
      <w:r>
        <w:rPr>
          <w:rStyle w:val="FontStyle19"/>
        </w:rPr>
        <w:t xml:space="preserve">— количество 0,1 н. раствора </w:t>
      </w:r>
      <w:r>
        <w:rPr>
          <w:rStyle w:val="FontStyle19"/>
          <w:lang w:val="en-US"/>
        </w:rPr>
        <w:t>NaOH</w:t>
      </w:r>
      <w:r>
        <w:rPr>
          <w:rStyle w:val="FontStyle19"/>
        </w:rPr>
        <w:t>, пошедшее на титрование фильтрата ис</w:t>
        <w:softHyphen/>
        <w:t>следуемого образца, мл;</w:t>
      </w:r>
    </w:p>
    <w:p>
      <w:pPr>
        <w:pStyle w:val="Style121"/>
        <w:widowControl/>
        <w:spacing w:lineRule="auto" w:line="240" w:before="43" w:after="0"/>
        <w:ind w:firstLine="567"/>
        <w:rPr/>
      </w:pPr>
      <w:r>
        <w:rPr>
          <w:rStyle w:val="FontStyle23"/>
          <w:sz w:val="24"/>
        </w:rPr>
        <w:t xml:space="preserve">6— </w:t>
      </w:r>
      <w:r>
        <w:rPr>
          <w:rStyle w:val="FontStyle19"/>
        </w:rPr>
        <w:t xml:space="preserve">количество 0,1 н. раствора </w:t>
      </w:r>
      <w:r>
        <w:rPr>
          <w:rStyle w:val="FontStyle19"/>
          <w:lang w:val="en-US"/>
        </w:rPr>
        <w:t>NaOH</w:t>
      </w:r>
      <w:r>
        <w:rPr>
          <w:rStyle w:val="FontStyle19"/>
        </w:rPr>
        <w:t>, пошедшее на титрование фильтрата кон</w:t>
        <w:softHyphen/>
        <w:t>трольного опыта, мл;</w:t>
      </w:r>
    </w:p>
    <w:p>
      <w:pPr>
        <w:pStyle w:val="Style121"/>
        <w:widowControl/>
        <w:spacing w:lineRule="auto" w:line="240" w:before="72" w:after="0"/>
        <w:ind w:firstLine="567"/>
        <w:jc w:val="left"/>
        <w:rPr>
          <w:rStyle w:val="FontStyle19"/>
        </w:rPr>
      </w:pPr>
      <w:r>
        <w:rPr>
          <w:rStyle w:val="FontStyle24"/>
          <w:b w:val="false"/>
          <w:i w:val="false"/>
          <w:sz w:val="24"/>
          <w:szCs w:val="24"/>
        </w:rPr>
        <w:t>К</w:t>
      </w:r>
      <w:r>
        <w:rPr>
          <w:rStyle w:val="FontStyle24"/>
          <w:sz w:val="24"/>
          <w:szCs w:val="24"/>
        </w:rPr>
        <w:t xml:space="preserve">— </w:t>
      </w:r>
      <w:r>
        <w:rPr>
          <w:rStyle w:val="FontStyle19"/>
        </w:rPr>
        <w:t xml:space="preserve">поправочный коэффициент 0,1 н. раствора </w:t>
      </w:r>
      <w:r>
        <w:rPr>
          <w:rStyle w:val="FontStyle19"/>
          <w:lang w:val="en-US"/>
        </w:rPr>
        <w:t>NaOH</w:t>
      </w:r>
      <w:r>
        <w:rPr>
          <w:rStyle w:val="FontStyle19"/>
        </w:rPr>
        <w:t>.</w:t>
      </w:r>
    </w:p>
    <w:p>
      <w:pPr>
        <w:pStyle w:val="Style31"/>
        <w:widowControl/>
        <w:spacing w:lineRule="auto" w:line="240" w:before="34" w:after="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firstLine="567"/>
        <w:rPr/>
      </w:pPr>
      <w:r>
        <w:rPr>
          <w:rStyle w:val="FontStyle17"/>
          <w:sz w:val="28"/>
          <w:szCs w:val="28"/>
        </w:rPr>
        <w:t>В свежем мясе количество амино-аммиачного азота не выше 80мг%, в мясе подозрительной свежести — 81...130мг%, в несвежем — более 130 мг%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количества летучих жирных кислот. </w:t>
      </w:r>
      <w:r>
        <w:rPr>
          <w:rStyle w:val="FontStyle17"/>
          <w:sz w:val="28"/>
          <w:szCs w:val="28"/>
        </w:rPr>
        <w:t>Анализ проводят на приборе для перегонки водяным паром. Навеску фарша массой (25 ±0,01) г помещают в круглодонную колбу. Туда же приливают 150 мл 2 %-ного раствора серной кислоты. Содержимое колбы перемешивают и колбу закрывают пробкой. Под холодильник подставляют коническую колбу вместимостью 250 мл, на которой отмечают объем 200 мл. Дистиллированную воду в плоскодонной колбе доводят до кипения и паром отгоняют летучие жирные кислоты до тех пор, пока в колбе не соберется 200 мл дистиллята. Во время отгона колбу с навеской подогревают. Титрование всего объема дистиллята проводят 0,1 н. раствором гидроокиси калия (или гидроокиси натрия) в колбе с индикатором (фенолфталеином) до появления неисчезающей малиновой окрас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Параллельно при тех же условиях проводят контрольный анализ для определения расхода щелочи на титрование дистиллята с реактивом без мяса..</w:t>
      </w:r>
    </w:p>
    <w:p>
      <w:pPr>
        <w:pStyle w:val="Style3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личество летучих жирных кислот в миллиграммах гидроокиси калия на 100 г мяса вычисляют по формуле:</w:t>
      </w:r>
    </w:p>
    <w:p>
      <w:pPr>
        <w:pStyle w:val="Style3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center"/>
        <w:rPr>
          <w:rStyle w:val="FontStyle20"/>
          <w:sz w:val="28"/>
          <w:szCs w:val="28"/>
        </w:rPr>
      </w:pPr>
      <w:r>
        <w:rPr/>
        <w:drawing>
          <wp:inline distT="0" distB="0" distL="0" distR="0">
            <wp:extent cx="21050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 w:before="202" w:after="0"/>
        <w:ind w:firstLine="567"/>
        <w:rPr/>
      </w:pPr>
      <w:r>
        <w:rPr>
          <w:rStyle w:val="FontStyle19"/>
        </w:rPr>
        <w:t xml:space="preserve">где </w:t>
      </w:r>
      <w:r>
        <w:rPr>
          <w:rStyle w:val="FontStyle23"/>
          <w:sz w:val="24"/>
        </w:rPr>
        <w:t xml:space="preserve">V— </w:t>
      </w:r>
      <w:r>
        <w:rPr>
          <w:rStyle w:val="FontStyle19"/>
        </w:rPr>
        <w:t>количество 0,1 н. раствора гидроокиси калия (или гидроокиси натрия), из</w:t>
        <w:softHyphen/>
        <w:t>расходованное на титрование 200 мл дистиллята из мяса, мл;</w:t>
      </w:r>
    </w:p>
    <w:p>
      <w:pPr>
        <w:pStyle w:val="Style121"/>
        <w:widowControl/>
        <w:spacing w:lineRule="auto" w:line="240" w:before="53" w:after="0"/>
        <w:ind w:firstLine="567"/>
        <w:rPr/>
      </w:pPr>
      <w:r>
        <w:rPr>
          <w:rStyle w:val="FontStyle23"/>
          <w:spacing w:val="-20"/>
          <w:sz w:val="24"/>
          <w:lang w:val="en-US" w:eastAsia="en-US"/>
        </w:rPr>
        <w:t>V</w:t>
      </w:r>
      <w:r>
        <w:rPr>
          <w:rStyle w:val="FontStyle23"/>
          <w:spacing w:val="-20"/>
          <w:sz w:val="24"/>
          <w:vertAlign w:val="subscript"/>
          <w:lang w:eastAsia="en-US"/>
        </w:rPr>
        <w:t>0</w:t>
      </w:r>
      <w:r>
        <w:rPr>
          <w:rStyle w:val="FontStyle23"/>
          <w:sz w:val="24"/>
          <w:lang w:eastAsia="en-US"/>
        </w:rPr>
        <w:t xml:space="preserve"> </w:t>
      </w:r>
      <w:r>
        <w:rPr>
          <w:rStyle w:val="FontStyle19"/>
          <w:lang w:eastAsia="en-US"/>
        </w:rPr>
        <w:t>— количество 0,1 н. раствора гидроокиси калия (натрия), израсходованное на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19"/>
        </w:rPr>
        <w:t>титрование 200 мл дистиллята контрольного анализа, мл;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3"/>
          <w:sz w:val="24"/>
        </w:rPr>
        <w:t xml:space="preserve">К— </w:t>
      </w:r>
      <w:r>
        <w:rPr>
          <w:rStyle w:val="FontStyle19"/>
        </w:rPr>
        <w:t>поправка к титру 0,1 н. раствора гидроокиси калия (натрия);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19"/>
        </w:rPr>
        <w:t>5,61 — количество гидроокиси калия, содержащееся в 1 мл 0,1 н. раствора, мг;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3"/>
          <w:sz w:val="24"/>
        </w:rPr>
        <w:t xml:space="preserve">т </w:t>
      </w:r>
      <w:r>
        <w:rPr>
          <w:rStyle w:val="FontStyle19"/>
        </w:rPr>
        <w:t>— масса пробы, г.</w:t>
      </w:r>
    </w:p>
    <w:p>
      <w:pPr>
        <w:pStyle w:val="Style31"/>
        <w:widowControl/>
        <w:spacing w:lineRule="auto" w:line="240" w:before="101" w:after="0"/>
        <w:ind w:firstLine="567"/>
        <w:rPr/>
      </w:pPr>
      <w:r>
        <w:rPr>
          <w:rStyle w:val="FontStyle17"/>
          <w:sz w:val="28"/>
          <w:szCs w:val="28"/>
        </w:rPr>
        <w:t>За результат испытаний принимают среднее арифметическое двух параллельных определений. Вычисление производят с погрешностью не более 0,01 мг гидроокиси кал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Мясо считают сомнительной свежести, если в нем содержится летучих жирных кислот, на нейтрализацию которых пошло от 4 до 9 мл гидроокиси калия, а выше 9 мл — несвежим. Мясо считают свежим, если в нем содержится летучих жирных кислот, нейтрализующихся до 4 мг гидроокиси калия.</w:t>
      </w:r>
    </w:p>
    <w:p>
      <w:pPr>
        <w:pStyle w:val="Style31"/>
        <w:widowControl/>
        <w:spacing w:lineRule="auto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</w:t>
      </w:r>
      <w:r>
        <w:rPr>
          <w:rStyle w:val="FontStyle20"/>
          <w:sz w:val="28"/>
          <w:szCs w:val="28"/>
          <w:lang w:val="en-US"/>
        </w:rPr>
        <w:t>PSE</w:t>
      </w:r>
      <w:r>
        <w:rPr>
          <w:rStyle w:val="FontStyle20"/>
          <w:sz w:val="28"/>
          <w:szCs w:val="28"/>
        </w:rPr>
        <w:t xml:space="preserve">- и </w:t>
      </w:r>
      <w:r>
        <w:rPr>
          <w:rStyle w:val="FontStyle20"/>
          <w:sz w:val="28"/>
          <w:szCs w:val="28"/>
          <w:lang w:val="en-US"/>
        </w:rPr>
        <w:t>DFD</w:t>
      </w:r>
      <w:r>
        <w:rPr>
          <w:rStyle w:val="FontStyle20"/>
          <w:sz w:val="28"/>
          <w:szCs w:val="28"/>
        </w:rPr>
        <w:t xml:space="preserve">-пороков (дистрофии) в мясе. </w:t>
      </w:r>
      <w:r>
        <w:rPr>
          <w:rStyle w:val="FontStyle17"/>
          <w:sz w:val="28"/>
          <w:szCs w:val="28"/>
        </w:rPr>
        <w:t>В последние годы в связи с увеличением откорма животных в условиях гиподина</w:t>
        <w:softHyphen/>
        <w:t xml:space="preserve">мии все чаще стало поступать на рынки мясо с признаками </w:t>
      </w:r>
      <w:r>
        <w:rPr>
          <w:rStyle w:val="FontStyle17"/>
          <w:sz w:val="28"/>
          <w:szCs w:val="28"/>
          <w:lang w:val="en-US"/>
        </w:rPr>
        <w:t>PSE</w:t>
      </w:r>
      <w:r>
        <w:rPr>
          <w:rStyle w:val="FontStyle17"/>
          <w:sz w:val="28"/>
          <w:szCs w:val="28"/>
        </w:rPr>
        <w:t xml:space="preserve">- и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 xml:space="preserve">-пороков. </w:t>
      </w:r>
      <w:r>
        <w:rPr>
          <w:rStyle w:val="FontStyle17"/>
          <w:sz w:val="28"/>
          <w:szCs w:val="28"/>
          <w:lang w:val="en-US"/>
        </w:rPr>
        <w:t>PSE</w:t>
      </w:r>
      <w:r>
        <w:rPr>
          <w:rStyle w:val="FontStyle17"/>
          <w:sz w:val="28"/>
          <w:szCs w:val="28"/>
        </w:rPr>
        <w:t>-порок чаще выявляется в свинине и характеризуется экссудативной депигментированной дистрофией мышечной тка</w:t>
        <w:softHyphen/>
        <w:t xml:space="preserve">ни и визуально определяется как бледное, мягкое экссудативное мясо.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 xml:space="preserve">-порок обычно обнаруживается в говядине и характеризуется темным, твердым и сухим состоянием поперечно-полосатой скелетной мускулатуры. </w:t>
      </w:r>
      <w:r>
        <w:rPr>
          <w:rStyle w:val="FontStyle17"/>
          <w:sz w:val="28"/>
          <w:szCs w:val="28"/>
          <w:lang w:val="en-US"/>
        </w:rPr>
        <w:t>PSE</w:t>
      </w:r>
      <w:r>
        <w:rPr>
          <w:rStyle w:val="FontStyle17"/>
          <w:sz w:val="28"/>
          <w:szCs w:val="28"/>
        </w:rPr>
        <w:t xml:space="preserve">- и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>-мясо заметно отличается от нормального по внешним признакам, биохимическим и ветеринарно-санитар-ным показателям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Свинина с признаками </w:t>
      </w:r>
      <w:r>
        <w:rPr>
          <w:rStyle w:val="FontStyle17"/>
          <w:sz w:val="28"/>
          <w:szCs w:val="28"/>
          <w:lang w:val="en-US"/>
        </w:rPr>
        <w:t>PSE</w:t>
      </w:r>
      <w:r>
        <w:rPr>
          <w:rStyle w:val="FontStyle17"/>
          <w:sz w:val="28"/>
          <w:szCs w:val="28"/>
        </w:rPr>
        <w:t>-порока имеет палевый, серо-розовый, кремовый или бледный цвет и напоминает рыбье мясо или признаки беломышечной болезни. Мышцы имеют влажный вид, легко отделяются от кости, на разрезе мышц и шпика выделяются маленькие капли серозной</w:t>
      </w:r>
      <w:r>
        <w:rPr>
          <w:rStyle w:val="FontStyle23"/>
          <w:szCs w:val="28"/>
        </w:rPr>
        <w:t xml:space="preserve"> </w:t>
      </w:r>
      <w:r>
        <w:rPr>
          <w:rStyle w:val="FontStyle17"/>
          <w:sz w:val="28"/>
          <w:szCs w:val="28"/>
        </w:rPr>
        <w:t>жидкости. Пораженные мышцы слабо прилегают к окружающим тканям. На туше плохо образуется корочка подсыхания, в нем интенсивнее идут ферментативные и микробиологические процессы. Такое мясо обладает низкой водосвязывающей способностью и плохими кулинарными свойствами. Оно в первые часы после убоя имеет рН 5,2...5,4, которое затем быстро повышается до 6,2...6,6, поэтому плохо хранится в охлажденном состоянии и через 1...2 суток хранения имеет показатели мяса сомнительной свежести или несвежего мяс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Говядина с признаками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 xml:space="preserve">-порока имеет темно-красный (зрелой вишни), доходящий до красно-коричневого, цвет. Мышцы в местах соприкосновения с сухожилиями и лимфоузлами имеют кроваво-темную окраску. На разрезе кровь в сосудах темная. Поверхность разреза коричневая, липкая и суховатая, возможны участки прижизненной деструкции мышечных волокон. В мышечной ткани с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>-пороком происходят интенсивные биохимические процессы, при которых распадаются белковые вещества и фосфатиды с накоплением нежелательных недоокисленных органических веществ. Уровень рН в таком мясе не снижается до 6,0...6,2, остается на уровне 6,4...7,4. Содержание влаги в мясе нормальное, но водосвязывающая способность такой говядины очень высокая, что недобросовестными переработчиками используется при производстве колбас, добавляя в фарш воды или льда в 2...3 раза больше, чем предусмотрено техническими условиями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7"/>
          <w:sz w:val="28"/>
          <w:szCs w:val="28"/>
        </w:rPr>
        <w:t xml:space="preserve">Учитывая быстрое развитие признаков порчи мяса с признаками </w:t>
      </w:r>
      <w:r>
        <w:rPr>
          <w:rStyle w:val="FontStyle17"/>
          <w:sz w:val="28"/>
          <w:szCs w:val="28"/>
          <w:lang w:val="en-US"/>
        </w:rPr>
        <w:t>PSE</w:t>
      </w:r>
      <w:r>
        <w:rPr>
          <w:rStyle w:val="FontStyle17"/>
          <w:sz w:val="28"/>
          <w:szCs w:val="28"/>
        </w:rPr>
        <w:t xml:space="preserve">- и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>-пороков во многих зарубежных странах его хранят при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10 "С не более 5 часов, при 4 °С — до 40 часов, 0...2 °С — не более 72 часов, при минус 2 °С — до 5 суток. В России, к сожалению, все еще со</w:t>
        <w:softHyphen/>
        <w:t>храняются режимы хранения охлажденного мяса, т. е. при 0...4°С до 14... 17 суток, что приводит к использованию недоброкачественного мясного сырья или к выбраковке по причине развития выраженных признаков порчи. Почти все физико-химические реакции с таким мясом будут иметь показатели несвежего мяс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В зарубежных странах мясо с </w:t>
      </w:r>
      <w:r>
        <w:rPr>
          <w:rStyle w:val="FontStyle17"/>
          <w:sz w:val="28"/>
          <w:szCs w:val="28"/>
          <w:lang w:val="en-US"/>
        </w:rPr>
        <w:t>PSE</w:t>
      </w:r>
      <w:r>
        <w:rPr>
          <w:rStyle w:val="FontStyle17"/>
          <w:sz w:val="28"/>
          <w:szCs w:val="28"/>
        </w:rPr>
        <w:t xml:space="preserve">- и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>-пороками, составляет 40...60% от массы произведенного, в России — до 20...40%. Обычно такую свинину и говядину выявляют при убое животных после интен</w:t>
        <w:softHyphen/>
        <w:t>сивного откорм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Ветеринарные специалисты ГЛВСЭ рынков должны по внешним признакам и результата лабораторного анализа выявлять мясо с </w:t>
      </w:r>
      <w:r>
        <w:rPr>
          <w:rStyle w:val="FontStyle17"/>
          <w:sz w:val="28"/>
          <w:szCs w:val="28"/>
          <w:lang w:val="en-US"/>
        </w:rPr>
        <w:t>PSE</w:t>
      </w:r>
      <w:r>
        <w:rPr>
          <w:rStyle w:val="FontStyle17"/>
          <w:sz w:val="28"/>
          <w:szCs w:val="28"/>
        </w:rPr>
        <w:t xml:space="preserve">- и </w:t>
      </w:r>
      <w:r>
        <w:rPr>
          <w:rStyle w:val="FontStyle17"/>
          <w:sz w:val="28"/>
          <w:szCs w:val="28"/>
          <w:lang w:val="en-US"/>
        </w:rPr>
        <w:t>DFD</w:t>
      </w:r>
      <w:r>
        <w:rPr>
          <w:rStyle w:val="FontStyle17"/>
          <w:sz w:val="28"/>
          <w:szCs w:val="28"/>
        </w:rPr>
        <w:t>-пороками, строго ограничивать сроки его реализации или согласно правилам ветсанэкспертизы направлять его на переработку в колбасные и консервные изделия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7"/>
          <w:sz w:val="28"/>
          <w:szCs w:val="28"/>
        </w:rPr>
        <w:t>При расхождениях в оценке такого мяса можно определять содержание гликогена в нем. Мясо с признаками пороков содержит значительно меньше гликогена, чем мясо здоровых животных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8"/>
          <w:szCs w:val="28"/>
        </w:rPr>
        <w:t xml:space="preserve">Определение гликогена в мясе </w:t>
      </w:r>
      <w:r>
        <w:rPr>
          <w:rStyle w:val="FontStyle17"/>
          <w:sz w:val="28"/>
          <w:szCs w:val="28"/>
        </w:rPr>
        <w:t>проводят в следующем порядке. Навеску мяса около 1 г измельчают, помещают в центрифужную пробирку, добавляют 5 мл 60%-ного едкого калия и ставят в кипящую водяную баню на 1...2 часа. Периодически содержимое пробирки встряхивают. После охлаждения в пробирку добавляют 5 мл воды, 40 мл спирта, 5 мл 1 %-ного раствора сульфата натрия и оставляют ее на несколько часов для осаждения гликогена. Затем жидкость центрифугируют, верхний слой отсасывают, а осадок смешивают с 15 мл спирта и вновь центрифугируют. После этого спирт сливают, а осадок промывают эфиром, высушивают в пробирке на водяной бане, растворяют в 10 мл воды и нейтрализуют соляной кислотой. Затем в пробирку добавляют еще 15 мл 2...2,5 %-ной соляной кислоты и ставят ее в кипящую баню на 2...3 часа. Полученный гидролизат переливают в мерную колбу на 200 мл и добавляют водой до метки.</w:t>
      </w:r>
    </w:p>
    <w:p>
      <w:pPr>
        <w:pStyle w:val="Style31"/>
        <w:widowControl/>
        <w:spacing w:lineRule="auto" w:line="240" w:before="10" w:after="0"/>
        <w:ind w:firstLine="567"/>
        <w:rPr/>
      </w:pPr>
      <w:r>
        <w:rPr>
          <w:rStyle w:val="FontStyle17"/>
          <w:sz w:val="28"/>
          <w:szCs w:val="28"/>
        </w:rPr>
        <w:t xml:space="preserve">Для определения сахара берут 10 мл жидкости, осторожно нейтрализуют ее разбавленной щелочью, вносят 2 мл щелочного 0,005 н. раствора </w:t>
      </w:r>
      <w:r>
        <w:rPr>
          <w:rStyle w:val="FontStyle17"/>
          <w:sz w:val="28"/>
          <w:szCs w:val="28"/>
          <w:lang w:val="en-US"/>
        </w:rPr>
        <w:t>K</w:t>
      </w:r>
      <w:r>
        <w:rPr>
          <w:rStyle w:val="FontStyle17"/>
          <w:sz w:val="28"/>
          <w:szCs w:val="28"/>
          <w:vertAlign w:val="subscript"/>
        </w:rPr>
        <w:t>3</w:t>
      </w:r>
      <w:r>
        <w:rPr>
          <w:rStyle w:val="FontStyle17"/>
          <w:sz w:val="28"/>
          <w:szCs w:val="28"/>
          <w:lang w:val="en-US"/>
        </w:rPr>
        <w:t>Fe</w:t>
      </w:r>
      <w:r>
        <w:rPr>
          <w:rStyle w:val="FontStyle17"/>
          <w:sz w:val="28"/>
          <w:szCs w:val="28"/>
        </w:rPr>
        <w:t>(</w:t>
      </w:r>
      <w:r>
        <w:rPr>
          <w:rStyle w:val="FontStyle17"/>
          <w:sz w:val="28"/>
          <w:szCs w:val="28"/>
          <w:lang w:val="en-US"/>
        </w:rPr>
        <w:t>CN</w:t>
      </w:r>
      <w:r>
        <w:rPr>
          <w:rStyle w:val="FontStyle17"/>
          <w:sz w:val="28"/>
          <w:szCs w:val="28"/>
        </w:rPr>
        <w:t>)</w:t>
      </w:r>
      <w:r>
        <w:rPr>
          <w:rStyle w:val="FontStyle17"/>
          <w:sz w:val="28"/>
          <w:szCs w:val="28"/>
          <w:vertAlign w:val="subscript"/>
        </w:rPr>
        <w:t>6</w:t>
      </w:r>
      <w:r>
        <w:rPr>
          <w:rStyle w:val="FontStyle17"/>
          <w:sz w:val="28"/>
          <w:szCs w:val="28"/>
        </w:rPr>
        <w:t xml:space="preserve"> и смесь нагревают в кипящей водяной бане 15 минут. После охлаждения в пробирку приливают 3 мл раствора йодистого калия, 2 мл 3 %-ной уксусной кислоты, 2 капли 1 %-ного раствора крахмала в насыщенном растворе хлористого натрия и титруют</w:t>
      </w:r>
      <w:r>
        <w:rPr>
          <w:rStyle w:val="FontStyle23"/>
          <w:szCs w:val="28"/>
        </w:rPr>
        <w:t xml:space="preserve"> </w:t>
      </w:r>
      <w:r>
        <w:rPr>
          <w:rStyle w:val="FontStyle17"/>
          <w:sz w:val="28"/>
          <w:szCs w:val="28"/>
        </w:rPr>
        <w:t>выделившийся йод 0,005 н. раствором тиосульфата до исчезновения синей окраски. Параллельно ставят опыт с одними реактивами. По таблице Ха-гедорн-Иенсена, находят цифру, соответствующую количеству миллилитров тиосульфата, прошедшего на основное и контрольное определение. Разница между первой и второй величинами и будет количество глюкозы в 10 мл исследуемого раствора</w:t>
      </w:r>
      <w:r>
        <w:rPr>
          <w:rStyle w:val="FontStyle23"/>
          <w:szCs w:val="28"/>
        </w:rPr>
        <w:t xml:space="preserve"> </w:t>
      </w:r>
      <w:r>
        <w:rPr>
          <w:rStyle w:val="FontStyle17"/>
          <w:sz w:val="28"/>
          <w:szCs w:val="28"/>
        </w:rPr>
        <w:t>Видовая принадлежность мяса может быть определена с помощью реакции преципитации (РП) или иммунно-ферментного анализа (ИФА) или полимеразной цепной реакции (ПЦР), которые выполняются в специализированных лабораториях или институт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 1, с. 1-200; 2, с. 1-207; 22, с. 5-1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ые вопрос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Дайте характеристику особенностей биохимических процессов, происходящих в мясе</w:t>
      </w:r>
    </w:p>
    <w:p>
      <w:pPr>
        <w:pStyle w:val="Normal"/>
        <w:rPr/>
      </w:pPr>
      <w:r>
        <w:rPr>
          <w:sz w:val="28"/>
          <w:szCs w:val="28"/>
        </w:rPr>
        <w:t>2 Дайте характеристику особенностей биохимических процессов, происходящих в мясных изделиях</w:t>
      </w:r>
    </w:p>
    <w:p>
      <w:pPr>
        <w:pStyle w:val="Normal"/>
        <w:rPr/>
      </w:pPr>
      <w:r>
        <w:rPr>
          <w:sz w:val="28"/>
          <w:szCs w:val="28"/>
        </w:rPr>
        <w:t>3 От каких факторов зависит скорость порчи мяса?</w:t>
      </w:r>
    </w:p>
    <w:p>
      <w:pPr>
        <w:pStyle w:val="Normal"/>
        <w:rPr/>
      </w:pPr>
      <w:r>
        <w:rPr>
          <w:sz w:val="28"/>
          <w:szCs w:val="28"/>
        </w:rPr>
        <w:t>4 Аминокислотный состав белков мяса и его изменение при хранении.</w:t>
      </w:r>
    </w:p>
    <w:p>
      <w:pPr>
        <w:pStyle w:val="Normal"/>
        <w:rPr/>
      </w:pPr>
      <w:r>
        <w:rPr>
          <w:sz w:val="28"/>
          <w:szCs w:val="28"/>
        </w:rPr>
        <w:t xml:space="preserve">5 Процессы, происходящие в свежем мя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Требования и контроль за хранением сырья, готовой продукции и вспомогательных материалов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4"/>
          <w:sz w:val="28"/>
          <w:szCs w:val="28"/>
        </w:rPr>
        <w:t xml:space="preserve">4.1 </w:t>
      </w:r>
      <w:r>
        <w:rPr>
          <w:sz w:val="28"/>
          <w:szCs w:val="28"/>
        </w:rPr>
        <w:t xml:space="preserve">Характеристика  основных этапов технологических процессов и физико-химических изменений, происходящих в мясе, его санэкспертиз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Характеристика микробиологической пор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>Оценка санитарной безопасности пред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хранения пищевых продуктов с использованием факторов внешней сре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щевые продукты являются хорошей питательной средой для многих микроорганизмов, которые, развиваясь на них, вызывают порчу. Неправильные способы заготовки, перевозки, переработ</w:t>
        <w:softHyphen/>
        <w:t>ки, хранения и реализации пищевых продуктов приводят к их порче и большим потерям.     Развитие микроорганизмов зависит как от наличия питательных веществ, так и от других факторов. Изме</w:t>
        <w:softHyphen/>
        <w:t>няя условия хранения пищевых продуктов, можно регулировать развитие микроорганизмов и их биохимическую деятельность. Ра</w:t>
        <w:softHyphen/>
        <w:t>циональное хранение пищевых продуктов имеет не меньшее зна</w:t>
        <w:softHyphen/>
        <w:t>чение, чем их производство. Профессор Я. Я. Никитинский пред</w:t>
        <w:softHyphen/>
        <w:t>ложил все методы хранения пищевых продуктов подразделить в зависимости от принципа хранения на четыре групп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группа — методы хранения, в основу которых положен принцип биоза (жизни). Эти методы направлены на поддержание жизненных процессов на сниженном уровне, но с сохранением естественного иммунитета. На этом принципе основано хранение плодов и овощей в свежем виде, а также хранение живой рыбы. Вторая группа — методы хранения, в основу которых поло</w:t>
        <w:softHyphen/>
        <w:t>жен принцип абиоза (отсутствие жизни). Эти методы направле</w:t>
        <w:softHyphen/>
        <w:t>ны на уничтожение микробов в продукте. К ним относят исполь</w:t>
        <w:softHyphen/>
        <w:t>зование высоких температур (пастеризацию и стерилизацию), добавление антисептиков, облучение различными формами лу</w:t>
        <w:softHyphen/>
        <w:t>чистой энергии, применение антибиотиков, обработку ультра</w:t>
        <w:softHyphen/>
        <w:t>зву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тья группа — методы хранения, в основу которых поло</w:t>
        <w:softHyphen/>
        <w:t>жен принцип анабиоза (отсутствие жизни). Эти методы направ</w:t>
        <w:softHyphen/>
        <w:t>лены на приостановление жизнедеятельности микробов в про</w:t>
        <w:softHyphen/>
        <w:t>дуктах. При этом создают такие условия, при которых микроор</w:t>
        <w:softHyphen/>
        <w:t>ганизмы могут сохраняться живыми, но не жизнедеятельными. К ним относят использование низких температур (охлаждение и замораживание), удаление воды из продукта ниже предела, не</w:t>
        <w:softHyphen/>
        <w:t>обходимого для развития микробов (сушка, вяление), добавле</w:t>
        <w:softHyphen/>
        <w:t>ние к продукту веществ (соли, сахара), создающих высокое ос</w:t>
        <w:softHyphen/>
        <w:t>мотическое давление, повышение кислотности продукта путем добавления уксусной кислоты (маринование), создание анаэроб</w:t>
        <w:softHyphen/>
        <w:t>ных условий, предотвращающих развитие наиболее активных возбудителей порчи — аэробных микроорганизмов (хранение пищевых продуктов в газонепроницаемом упаковочном материа</w:t>
        <w:softHyphen/>
        <w:t>ле, в вакуумной упаковке, в атмосфере аз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группа — методы хранения, в основу которых поло</w:t>
        <w:softHyphen/>
        <w:t>жен принцип ценоанабиоза — использования антагонистических взаимоотношений между микроорганизмами, входящими в со</w:t>
        <w:softHyphen/>
        <w:t>став микрофлоры пищевого продукта. Эти методы вызывают раз</w:t>
        <w:softHyphen/>
        <w:t>витие микроорганизмов, которые в процессе своей жизнедеятель</w:t>
        <w:softHyphen/>
        <w:t>ности хотя и изменяют свойства продукта, но не только не пор</w:t>
        <w:softHyphen/>
        <w:t>тят, а даже улучшают его пищевые и вкусовые достоинства. В то же время продукты жизнедеятельности этих микроорганизмов по</w:t>
        <w:softHyphen/>
        <w:t>давляют развитие микробов — возбудителей порчи. На этом прин</w:t>
        <w:softHyphen/>
        <w:t>ципе основано квашение овощей и плодов, производство кисло</w:t>
        <w:softHyphen/>
        <w:t>молочных продук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роорганизмы — возбудители гни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ммонификация белковых соединений является первым микробиологическим про</w:t>
        <w:softHyphen/>
        <w:t>цессом по превращению азотистых соединений в природе, кото</w:t>
        <w:softHyphen/>
        <w:t>рый протекает при температуре не ниже 10 °С и определенной влажности. Аммонификация осуществляется разными микроорганизмами: аэробными, факультативно-анаэробными и ана</w:t>
        <w:softHyphen/>
        <w:t>эроб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эробные микроорганизмы </w:t>
      </w:r>
      <w:r>
        <w:rPr>
          <w:color w:val="000000"/>
          <w:sz w:val="28"/>
          <w:szCs w:val="28"/>
        </w:rPr>
        <w:t>окисляют азотсодержащие вещества до полной минерализации, конечными продуктами которой яв</w:t>
        <w:softHyphen/>
        <w:t>ляются аммиак,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сероводород и др. Ниже рассматрива</w:t>
        <w:softHyphen/>
        <w:t>ются виды аэробных бактер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. тус</w:t>
      </w:r>
      <w:r>
        <w:rPr>
          <w:i/>
          <w:iCs/>
          <w:color w:val="000000"/>
          <w:sz w:val="28"/>
          <w:szCs w:val="28"/>
          <w:lang w:val="en-US"/>
        </w:rPr>
        <w:t>oid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алочковидная, спорообразующая, грамположительная, подвижная (перитрих) бактерия, образующая споры овальной формы. Колонии на агаризованной среде напоминают мицелий, поэтому и названа </w:t>
      </w:r>
      <w:r>
        <w:rPr>
          <w:i/>
          <w:iCs/>
          <w:color w:val="000000"/>
          <w:sz w:val="28"/>
          <w:szCs w:val="28"/>
        </w:rPr>
        <w:t>тусо</w:t>
      </w:r>
      <w:r>
        <w:rPr>
          <w:i/>
          <w:iCs/>
          <w:color w:val="000000"/>
          <w:sz w:val="28"/>
          <w:szCs w:val="28"/>
          <w:lang w:val="en-US"/>
        </w:rPr>
        <w:t>ide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означает грибовидны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. те</w:t>
      </w:r>
      <w:r>
        <w:rPr>
          <w:i/>
          <w:iCs/>
          <w:color w:val="000000"/>
          <w:sz w:val="28"/>
          <w:szCs w:val="28"/>
          <w:lang w:val="en-US"/>
        </w:rPr>
        <w:t>senteric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алочковидная грамположительная, перит</w:t>
        <w:softHyphen/>
        <w:t>рих бактерия, образующая овальные споры. На агаризованной среде образует сухие матовые складчатые коло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.</w:t>
      </w:r>
      <w:r>
        <w:rPr>
          <w:i/>
          <w:iCs/>
          <w:color w:val="000000"/>
          <w:sz w:val="28"/>
          <w:szCs w:val="28"/>
          <w:lang w:val="en-US"/>
        </w:rPr>
        <w:t>subtil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широко распространенная энергичная, перитрих гнилостная бактерия, образующая овальные споры. Окрашивает</w:t>
        <w:softHyphen/>
        <w:t>ся по Граму положительно. На агаризованной среде образует су</w:t>
        <w:softHyphen/>
        <w:t>хие складчатые непрозрачные коло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. те</w:t>
      </w:r>
      <w:r>
        <w:rPr>
          <w:i/>
          <w:iCs/>
          <w:color w:val="000000"/>
          <w:sz w:val="28"/>
          <w:szCs w:val="28"/>
          <w:lang w:val="en-US"/>
        </w:rPr>
        <w:t>gateri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грамположительная, слабо подвижная бак</w:t>
        <w:softHyphen/>
        <w:t>терия, образующая споры. На агаризованной среде образует блес</w:t>
        <w:softHyphen/>
        <w:t>тящие колонии с волокнисто-бахромчатыми кра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Serrat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rcescen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движная бактерия, образующая крова</w:t>
        <w:softHyphen/>
        <w:t>во-красный пигмент. На агаризованной среде колонии напомина</w:t>
        <w:softHyphen/>
        <w:t>ют округлые кровавые пятна с ровными краями, приподнятыми в центре, слизистой консистен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факультативно-анаэробным микроорганизмам </w:t>
      </w:r>
      <w:r>
        <w:rPr>
          <w:color w:val="000000"/>
          <w:sz w:val="28"/>
          <w:szCs w:val="28"/>
        </w:rPr>
        <w:t xml:space="preserve">относятся </w:t>
      </w:r>
      <w:r>
        <w:rPr>
          <w:i/>
          <w:color w:val="000000"/>
          <w:sz w:val="28"/>
          <w:szCs w:val="28"/>
          <w:lang w:val="en-US"/>
        </w:rPr>
        <w:t>Prote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ulgaris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coli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Clostridium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utrificum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чень полиморфная подвижная палочка, рез</w:t>
        <w:softHyphen/>
        <w:t>ко изменяющая форму и размеры на питательной среде. По Граму не окрашивается. Во время роста может перемещаться по наклон</w:t>
        <w:softHyphen/>
        <w:t>ной поверхности плотной питательной сре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.</w:t>
      </w:r>
      <w:r>
        <w:rPr>
          <w:i/>
          <w:iCs/>
          <w:color w:val="000000"/>
          <w:sz w:val="28"/>
          <w:szCs w:val="28"/>
          <w:lang w:val="en-US"/>
        </w:rPr>
        <w:t>col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грамотрицательная подвижная кишечная палочка. Встре</w:t>
        <w:softHyphen/>
        <w:t>чаются и неподвижные штаммы. Основное местонахождение — кишечник человека и животных, откуда попадает в почву и водо</w:t>
        <w:softHyphen/>
        <w:t>емы. Принимает активное участие в разложении бел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анаэробным микроорганизмам </w:t>
      </w:r>
      <w:r>
        <w:rPr>
          <w:color w:val="000000"/>
          <w:sz w:val="28"/>
          <w:szCs w:val="28"/>
        </w:rPr>
        <w:t xml:space="preserve">относятся </w:t>
      </w:r>
      <w:r>
        <w:rPr>
          <w:i/>
          <w:color w:val="000000"/>
          <w:sz w:val="28"/>
          <w:szCs w:val="28"/>
          <w:lang w:val="en-US"/>
        </w:rPr>
        <w:t>Clostridium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utrific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Clostridi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porogenes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Clostridium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utrific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ебольшая спорообразующая клостридия, по форме напоминающая барабанную палочку. Является одним из наиболее распространенных возбудителей анаэробного разложе</w:t>
        <w:softHyphen/>
        <w:t>ния белков. Образует большое количество газ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Clostridi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porogenes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мелкая клостридия с центральным расположени</w:t>
        <w:softHyphen/>
        <w:t>ем споры. Обладает сильными протеолитическими свойствами. На средах с белком образует аммиак и другие продукты разложения. Кроме бацилл и бактерий белок разлагают актиномицеты и грибы, но аммонифицирующая способность их ниже и выражена в разной степ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белков актиномицетами и грибами происходит под действием экзоферментов, выделяемых во внешнюю ср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белков эти микроорганизмы способны разлагать пектиновые вещества, полисахариды растительных тканей, сбраживать угле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являются возбудителями порчи многих продуктов: мяса, мясопродуктов, рыбы и рыбопродуктов, яиц, молока и др. Но эти микроорганизмы играют большую положительную роль в круговороте веществ в природе, минерализуя белковые вещества, попадающие в почву и в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о-микробиологические исследования объектов окружающей сре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анитарно-микробиологические исследования объектов окружа</w:t>
        <w:softHyphen/>
        <w:t>ющей среды (воды, воздуха, почвы, а также пищевых продуктов) должны прежде всего решать вопрос о наличии или отсутствии в них патогенных для человека микроорганизмов: бактерий, виру</w:t>
        <w:softHyphen/>
        <w:t>сов и грибов. Однако непосредственное обнаружение их в объек</w:t>
        <w:softHyphen/>
        <w:t>тах окружающей среды сопряжено с рядом трудностей. Поэтому санитарная микробиология использует свой особый, непрямой способ оценки санитарного благополучия объектов внешней сре</w:t>
        <w:softHyphen/>
        <w:t>ды, основанный на том, что главным источником возбудителей инфекционных болезней являются люди и теплокровные живот</w:t>
        <w:softHyphen/>
        <w:t>ные, выделяющие патогенные микроорганизмы во внешнюю сре</w:t>
        <w:softHyphen/>
        <w:t>ду, главным образом фекальным и воздушно-капельным путем; чем обильнее загрязнены объекты внешней среды этими выделе</w:t>
        <w:softHyphen/>
        <w:t>ниями, тем вероятнее, что эти объекты заражены и соответству</w:t>
        <w:softHyphen/>
        <w:t>ющими патоген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ля многих видов микроорганизмов кишечник является био</w:t>
        <w:softHyphen/>
        <w:t>топом, т.е. единственной естественной средой их обитания. Сле</w:t>
        <w:softHyphen/>
        <w:t>довательно, обнаружение в исследуемом материале (пищевом про</w:t>
        <w:softHyphen/>
        <w:t>дукте) представителей микрофлоры кишечника служит непосред</w:t>
        <w:softHyphen/>
        <w:t>ственным доказательством фекального загрязнения объекта и ука</w:t>
        <w:softHyphen/>
        <w:t>зывает на возможное присутствие в нем возбудителей кишечных инфекций (брюшного тифа, холеры и т.п.). Выделяемые в этих случаях микроорганизмы выступают в роли показателей сани</w:t>
        <w:softHyphen/>
        <w:t>тарного неблагополучия, т.е. потенциальной эпидемиологической опасности исследуемых объектов, поэтому они получили назва</w:t>
        <w:softHyphen/>
        <w:t>ние санитарно-показательны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днако в качестве таковых выступают только те микроорга</w:t>
        <w:softHyphen/>
        <w:t>низмы, которые отвечают определенным требованиям, т.е. они долж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держаться в выделениях человека и выделяться в окружающую среду в больших количеств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еть только один природный источник —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ть жизнеспособность в окружающей среде, но без ак</w:t>
        <w:softHyphen/>
        <w:t>тивного там размно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ыть типичными и легко дифференцирован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бнаружения, идентификации и количественного уче</w:t>
        <w:softHyphen/>
        <w:t>та таких микроорганизмов должны быть современными, просты</w:t>
        <w:softHyphen/>
        <w:t>ми, легкодоступными. Наиболее важными показателями фекаль</w:t>
        <w:softHyphen/>
        <w:t xml:space="preserve">ного загрязнения пищевых продуктов во всем мире признаются бактерии группы кишечной палочки (БГКП). Под этим общим понятием объединяются бактерии семейства </w:t>
      </w:r>
      <w:r>
        <w:rPr>
          <w:i/>
          <w:iCs/>
          <w:color w:val="000000"/>
          <w:sz w:val="28"/>
          <w:szCs w:val="28"/>
          <w:lang w:val="en-US"/>
        </w:rPr>
        <w:t>Enterbacteriacea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одов </w:t>
      </w:r>
      <w:r>
        <w:rPr>
          <w:i/>
          <w:iCs/>
          <w:color w:val="000000"/>
          <w:sz w:val="28"/>
          <w:szCs w:val="28"/>
          <w:lang w:val="en-US"/>
        </w:rPr>
        <w:t>Citrobacte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Enterobacte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Klebsiella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грамотрицательные, не образующие спор и не обладающие оксидазной активностью палочки, ферментирующие лактозу и глюкозу до кислоты и газа при температуре 37 °С в течение 24 ч и выделяющиеся в окружа</w:t>
        <w:softHyphen/>
        <w:t>ющую среду только с испражнениями человека и теплокров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и БГКП выделяют лактозоположительные, или колиформные (по международной классификации), палочки, которые фер</w:t>
        <w:softHyphen/>
        <w:t xml:space="preserve">ментируют лактозу при температуре 37 °С с образованием кислоты и газа. Из этой группы выделяют фекальные кишечные палочки (ФКП), ферментирующие лактозу при температуре 44,5 °С. Из ФКП, в свою очередь, выделяют </w:t>
      </w:r>
      <w:r>
        <w:rPr>
          <w:i/>
          <w:iCs/>
          <w:color w:val="000000"/>
          <w:sz w:val="28"/>
          <w:szCs w:val="28"/>
        </w:rPr>
        <w:t>Е.</w:t>
      </w:r>
      <w:r>
        <w:rPr>
          <w:i/>
          <w:iCs/>
          <w:color w:val="000000"/>
          <w:sz w:val="28"/>
          <w:szCs w:val="28"/>
          <w:lang w:val="en-US"/>
        </w:rPr>
        <w:t>col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- бактерии, которые не способны расти на среде, содержащей в качестве единственного источника углерода и энергии цитрат (соли уксусной кислоты). Именно эти бактерии являются показателями свежего фекально</w:t>
        <w:softHyphen/>
        <w:t>го загряз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фекального загрязнения относят кроме БГКП энтерококки (разновидность </w:t>
      </w:r>
      <w:r>
        <w:rPr>
          <w:i/>
          <w:iCs/>
          <w:color w:val="000000"/>
          <w:sz w:val="28"/>
          <w:szCs w:val="28"/>
          <w:lang w:val="en-US"/>
        </w:rPr>
        <w:t>Str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faecali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лостридии (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perfringen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бактерии род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rote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ифа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санитарно-гигиенических показателей безопасно</w:t>
        <w:softHyphen/>
        <w:t>сти объектов внешней среды (почвы, воды и воздуха, продоволь</w:t>
        <w:softHyphen/>
        <w:t>ственного сырья и пищевых продуктов) используются унифици</w:t>
        <w:softHyphen/>
        <w:t>рованные методы анализа, предусмотренные соответствующими нормативными документами, ГОСТами, методическими указани</w:t>
        <w:softHyphen/>
        <w:t>ями и другими актами санитарного законодательства страны (Сан-ПиН 2.3.2.1078-0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ая оценка поч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анитарной оценке почвы учи</w:t>
        <w:softHyphen/>
        <w:t>тывают результаты химического, гельминтологического и микробиологического анализ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микробиологическом исследовании почвы в зависимости от поставленной задачи применяют краткий или полный санитарно-бактериологический анализ. Краткий анализ почвы предусматривает определение двух микробиологических показателей: КМАФАнМ, или общего количества бактерий, и коли-титра. Пол</w:t>
        <w:softHyphen/>
        <w:t>ный анализ включает в себя определение КМАФАнМ, коли-тит</w:t>
        <w:softHyphen/>
        <w:t xml:space="preserve">ра, а также титра анаэробов (БГКП и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perfringen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протеев, тер</w:t>
        <w:softHyphen/>
        <w:t>мофи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КМАФАнМ чистой почвы не превышает 1,5...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КОЕ/г, в загрязненной почве он в несколько раз больше. Нали</w:t>
        <w:softHyphen/>
        <w:t xml:space="preserve">чие в почве БГКП и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perfringen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ует о ее фекаль</w:t>
        <w:softHyphen/>
        <w:t>ном загрязнении. Выявление в почве протеев свидетельствует о загрязнении ее органическими веществами животного происхож</w:t>
        <w:softHyphen/>
        <w:t>дения или фекалиями людей. Термофильные микроорганизмы являются показателями загрязнения почвы навозом, компостами. В чистых почвах термофилы не обнаружи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ая оценка в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тьевая вода считается хорошей, если показатель КМАФАнМ не превышает 100 КОЕ/мл, сомнитель</w:t>
        <w:softHyphen/>
        <w:t>ной — при 100... 150 КОЕ/мл, загрязненной — при 500 КОЕ/мл и бол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-титр питьевой воды из водопровода должен быть не ме</w:t>
        <w:softHyphen/>
        <w:t>нее 300 мл, из колодцев — не менее 100 мл. Коли-индекс (количе</w:t>
        <w:softHyphen/>
        <w:t>ство кишечных палочек в 1 л воды) в водопроводной воде должен быть не более 3, в колодцах — не более 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ая оценка возду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пределения микрофлоры воз</w:t>
        <w:softHyphen/>
        <w:t>духа используют следующие мето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диментационный (метод Коха), фильтрационный (воздух пропускают через воду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, основанные на принципе ударного действия воздуш</w:t>
        <w:softHyphen/>
        <w:t>ной струи с использованием специальных приборов. Последние методы надежнее, так как они позволяют точно определить коли</w:t>
        <w:softHyphen/>
        <w:t>чественное загрязнение воздуха микроорганизмами и изучить их видовой соста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предприятиях пищевой промышленности, в производствен</w:t>
        <w:softHyphen/>
        <w:t>ных цехах и в местах хранения продуктов необходимо соблюдать как определенную влажность и температуру, так и чистоту воз</w:t>
        <w:softHyphen/>
        <w:t>дух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молочной промышленности санитарное состояние воздуха производственных помещений оценивают по двум микробио</w:t>
        <w:softHyphen/>
        <w:t>логическим показателям: общему числу бактерий (микрококки, сарцины, палочковидные) и числу плесневых грибов и дрожжей, которые оседают из воздуха на поверхность агаровой среды (мясо-пептонного и суслового агаров) в чашках Петри за 5 ми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 мясной промышленности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дильных ка</w:t>
        <w:softHyphen/>
        <w:t>мерах проводят анализ воздуха на присутствие плесневых гриб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камер исследуют перед закладкой мяса (до и после де</w:t>
        <w:softHyphen/>
        <w:t xml:space="preserve">зинфекции) и периодически — не реже 1 раза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 в про</w:t>
        <w:softHyphen/>
        <w:t>цессе хранения мяса при температуре -12 °С. Учет ведут по числу колоний плесневых грибов, выросших на поверхности агаровой среды на чашках Петр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 1, с. 1-200; 2, с. 1-207; 22, с. 5-1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ые вопросы: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Что такое порча мяса, виды и услов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 Как    проводится санитарная оценка обьектов производства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 Какова общая характеристика методов санитарных исследований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 Какие биохимические процессы происходят в мясе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 Какие показатели качества и химического состава необходимы при оценке качества и безопасности?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2"/>
        <w:tabs>
          <w:tab w:val="clear" w:pos="708"/>
          <w:tab w:val="left" w:pos="34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  для выполнения контрольной работы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 Цели и задачи дисциплины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 Области применения санитарных правил и норм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 Значение санитарной  безопасности пищевых продуктов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4 На основании, каких законов Республики Казахстан   установлены нормы и правила санитарной безопасности мяса и мясных изделий?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5 Перечислите нормативные ссылки, используемые в Санитарных правилах и нормах Республики Казахстан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6 Общие положения санитарной безопасности мяса и мясных изделий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7 Основные понятия санитарной безопасности  мяса и мясных изделий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8 Виды требований санитарной безопасности  в мясоперерабатывающем производстве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9 Каким образом осуществляется государственно-эпидемиологически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адзор и контроль за выполнением санитарных правил?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 Санитарные требования к территории предприят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 Факторы, влияющие на санитарно-гигиенические нормы предприяти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 Природоохранная деятельность предприятия, задачи и основные направлени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3 Основные санитарные требования, предъявляемые к водоснабжению и канализации предприяти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4 Правила гигиены освещения производственных помещен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5 Перечислите санитарные требования к отоплению и вентиляции. Значение и роль в производстве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6 Влияние пыли на технологические процессы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7 Опишите основные требования к микроклимату производственного помещ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8 Шум, его влияние на производственные процессы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9 Санитарные требования к производственным и вспомогательным помещениям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0 Склады, их назначение, соответствие санитарным нормам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1 Что предполагает уборка производственных помещений?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2 Санитарные требования к бытовым помещениям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3 Особые требования  санитарной гигиены к предприятиям мало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ощности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4 Какие предприятия относят к предприятиям малой мощности?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5 Санитарные требования к оборудованию, инвентарю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6 Санитарная обработка оборудования и инвентар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7Санитарные требования к сырью, полуфабрикатам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8Что такое «гигиенический сертификат»?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9Как проводится выборочный контроль показателей безопасности изделий мясоперерабатывающего производства?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0Санитарная безопасность пищевых добавок мясоперерабатывающего  производств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1Перечислите основные правила подготовки сырья для мясоперерабатывающего производств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2Какие особые требования санитарной безопасности предъявляют к подготовке сырья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3Микробиологические показатели сырья для производства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4Санитарные  требования к реализации готовой продук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5Основные этапы реализации готовой продукции и санитарные правила для них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36Как организуется лабораторный контроль на мясоперерабатывающем  предприятии?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7Характеристика требований </w:t>
      </w:r>
      <w:r>
        <w:rPr>
          <w:color w:val="000000"/>
          <w:spacing w:val="1"/>
          <w:sz w:val="28"/>
          <w:szCs w:val="28"/>
        </w:rPr>
        <w:t xml:space="preserve">стандартов к качеству проводимых санитарных мероприятий </w:t>
      </w:r>
      <w:r>
        <w:rPr>
          <w:sz w:val="28"/>
          <w:szCs w:val="28"/>
        </w:rPr>
        <w:t>на мясоперерабатывающем предприятии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8Микробиология и санитария основных видов сырья и полуфабрикатов в производстве мясных изделий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9Основы микробиологии, санитарии и гигиены в мясоперерабатывающей  промышленности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0Влияние физико-химических процессов на санитарную безопасность  мяса и мяс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 Получение масс, содержащих соль  в виде насыщенного раствора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сталлов</w:t>
      </w:r>
    </w:p>
    <w:p>
      <w:pPr>
        <w:pStyle w:val="Normal"/>
        <w:rPr/>
      </w:pPr>
      <w:r>
        <w:rPr>
          <w:sz w:val="28"/>
          <w:szCs w:val="28"/>
        </w:rPr>
        <w:t>42 Способы получение  масс, способных к студне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Определение качества мясных изделий</w:t>
      </w:r>
    </w:p>
    <w:p>
      <w:pPr>
        <w:pStyle w:val="Normal"/>
        <w:rPr/>
      </w:pPr>
      <w:r>
        <w:rPr>
          <w:sz w:val="28"/>
          <w:szCs w:val="28"/>
        </w:rPr>
        <w:t>44 Характеристика сырьевых материалов, применяемых в</w:t>
      </w:r>
      <w:r>
        <w:rPr>
          <w:bCs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производстве</w:t>
      </w:r>
    </w:p>
    <w:p>
      <w:pPr>
        <w:pStyle w:val="Normal"/>
        <w:rPr/>
      </w:pPr>
      <w:r>
        <w:rPr>
          <w:sz w:val="28"/>
          <w:szCs w:val="28"/>
        </w:rPr>
        <w:t>45  Хранение и подготовка к производству основного и дополнительного сырья</w:t>
      </w:r>
    </w:p>
    <w:p>
      <w:pPr>
        <w:pStyle w:val="Normal"/>
        <w:rPr/>
      </w:pPr>
      <w:r>
        <w:rPr>
          <w:sz w:val="28"/>
          <w:szCs w:val="28"/>
        </w:rPr>
        <w:t>46 Расчет нормы  расхода сырья  на тонну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 Технологический контроль мяс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Производство нетрадиционных видов мясных изделий</w:t>
      </w:r>
    </w:p>
    <w:p>
      <w:pPr>
        <w:pStyle w:val="Normal"/>
        <w:rPr/>
      </w:pPr>
      <w:r>
        <w:rPr>
          <w:sz w:val="28"/>
          <w:szCs w:val="28"/>
        </w:rPr>
        <w:t>49 Технология пищевых концентратов</w:t>
      </w:r>
    </w:p>
    <w:p>
      <w:pPr>
        <w:pStyle w:val="Normal"/>
        <w:rPr/>
      </w:pPr>
      <w:r>
        <w:rPr>
          <w:sz w:val="28"/>
          <w:szCs w:val="28"/>
        </w:rPr>
        <w:t>50 Добавки и технологические приемы, позволяющие увеличивать сохранность и улучшать качество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Применение методов системного анализа при разработке рецептур</w:t>
      </w:r>
    </w:p>
    <w:p>
      <w:pPr>
        <w:pStyle w:val="Normal"/>
        <w:rPr/>
      </w:pPr>
      <w:r>
        <w:rPr>
          <w:sz w:val="28"/>
          <w:szCs w:val="28"/>
        </w:rPr>
        <w:t>52 Историческое развитие и проблемы современной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Технический прогресс и технология производства мясных изделий на современных пред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Основные направления совершенствования ассорти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Классификация мясных масс по состоянию в них 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 Растворимость соли  в чистой воде, в растворителях, содержащих декстрины, спирт, а также другие компоненты производства </w:t>
      </w:r>
    </w:p>
    <w:p>
      <w:pPr>
        <w:pStyle w:val="Normal"/>
        <w:rPr/>
      </w:pPr>
      <w:r>
        <w:rPr>
          <w:sz w:val="28"/>
          <w:szCs w:val="28"/>
        </w:rPr>
        <w:t>57  Химические изменения, происходящие в полуфабрикатах при их нагревании, томлении, уваривании и других термических процессах. Порча продук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 Влияние каротинов и рН среды на разложение белков. Порча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Физико-химические основы производства мясной продукции с учетом относительного выхода. </w:t>
      </w:r>
    </w:p>
    <w:p>
      <w:pPr>
        <w:pStyle w:val="Normal"/>
        <w:rPr/>
      </w:pPr>
      <w:r>
        <w:rPr>
          <w:sz w:val="28"/>
          <w:szCs w:val="28"/>
        </w:rPr>
        <w:t>60 Химические изменения углеводов при получении мясной продукции. Порча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мера контрольного за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96"/>
        <w:gridCol w:w="1440"/>
        <w:gridCol w:w="1529"/>
        <w:gridCol w:w="1336"/>
        <w:gridCol w:w="1196"/>
      </w:tblGrid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ледняя цифра учебного шифра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ученого шифра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,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,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,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,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,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,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,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,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,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5,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,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,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6,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,1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,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,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,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,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,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,1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,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,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,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,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,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,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9,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9,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,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,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,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,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,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,1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,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,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,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1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,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,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,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,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2,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,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,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3,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,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3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,104</w:t>
            </w:r>
          </w:p>
        </w:tc>
      </w:tr>
    </w:tbl>
    <w:p>
      <w:pPr>
        <w:pStyle w:val="2"/>
        <w:tabs>
          <w:tab w:val="clear" w:pos="708"/>
          <w:tab w:val="left" w:pos="3420" w:leader="none"/>
        </w:tabs>
        <w:ind w:left="0"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jc w:val="both"/>
        <w:rPr/>
      </w:pPr>
      <w:r>
        <w:rPr>
          <w:sz w:val="28"/>
          <w:szCs w:val="28"/>
        </w:rPr>
        <w:t>2 Скокан Л.Е., Жарикова Г.Г. Микробиология и санитария основных видов сырья и полуфабрикатов в производстве.-М.: Пищевая промышленность, 2006.-148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Ильященко Н.Г., Бетева Е.А. Микробиология пищевых производств.-М.: Колосс, 2008. - 558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Контере В.М., Матисон В.А. Сенсорный анализ продуктов. - Воронеж: Воронежская государственная технологическая академия, 1998. - 163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арафанова Л. А. Применение пищевых добавок. -  С-Петербург:Гиорд, 2005. -416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Родина Т.Г. Сенсорный анализ продовольственных товаров. – Воронеж: Воронежская государственная технологическая академия, 1999.- 432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шалкин Г.А. Производство кондитерских изделий. - М.: Колос, 1994.-272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jc w:val="both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jc w:val="both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pacing w:val="50"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283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5:00Z</dcterms:created>
  <dc:creator>Шмитд В.Р</dc:creator>
  <dc:description/>
  <cp:keywords/>
  <dc:language>en-US</dc:language>
  <cp:lastModifiedBy>Admin</cp:lastModifiedBy>
  <dcterms:modified xsi:type="dcterms:W3CDTF">2010-10-14T16:25:00Z</dcterms:modified>
  <cp:revision>34</cp:revision>
  <dc:subject/>
  <dc:title>КОСТАНАЙСКИЙ ГОСУДАРСТВЕННЫЙ УНИВЕРСИТЕТ</dc:title>
</cp:coreProperties>
</file>