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/>
      </w:pPr>
      <w:r>
        <w:rPr>
          <w:caps/>
          <w:spacing w:val="-10"/>
          <w:sz w:val="28"/>
        </w:rPr>
        <w:t>Министерство  образования  и  науки  республики  казастан</w:t>
      </w:r>
    </w:p>
    <w:p>
      <w:pPr>
        <w:pStyle w:val="Normal"/>
        <w:ind w:firstLine="567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192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грарно-биологический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spacing w:lineRule="auto" w:line="360" w:before="24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Проректор по учебной работе и новым технологиям обучения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______._____.2010_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1.7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грарно-биологический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Heading3"/>
                              <w:keepNext w:val="false"/>
                              <w:spacing w:lineRule="auto" w:line="360" w:before="24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Проректор по учебной работе и новым технологиям обучения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spacing w:lineRule="auto" w:line="36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Ф.Май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._____.2010_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b w:val="false"/>
        </w:rPr>
        <w:t>Кафедра технология переработки и стандарт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    ТОРР3303 </w:t>
      </w:r>
      <w:r>
        <w:rPr>
          <w:spacing w:val="-5"/>
          <w:sz w:val="28"/>
          <w:szCs w:val="28"/>
        </w:rPr>
        <w:t>Теоретические основы перерабатывающих     производств</w:t>
      </w:r>
    </w:p>
    <w:p>
      <w:pPr>
        <w:pStyle w:val="Heading1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40" w:hanging="0"/>
        <w:rPr/>
      </w:pPr>
      <w:r>
        <w:rPr/>
        <w:t xml:space="preserve">специальность      050728–Технология перерабатывающих производств   </w:t>
      </w:r>
      <w:r>
        <w:rPr>
          <w:color w:val="FF0000"/>
          <w:sz w:val="20"/>
          <w:vertAlign w:val="superscript"/>
        </w:rPr>
        <w:t xml:space="preserve"> </w:t>
      </w:r>
    </w:p>
    <w:p>
      <w:pPr>
        <w:pStyle w:val="Heading1"/>
        <w:ind w:left="1440" w:hanging="0"/>
        <w:rPr/>
      </w:pPr>
      <w:r>
        <w:rPr/>
        <w:t>форма обучения     очная</w:t>
        <w:tab/>
        <w:t xml:space="preserve">по основной образовательной программ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0"/>
        <w:gridCol w:w="31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кредитов (ча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(90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П ау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П оф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актических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танай, 2010</w:t>
      </w:r>
    </w:p>
    <w:p>
      <w:pPr>
        <w:pStyle w:val="Normal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учебная программа составлена  Шмидт Н.Я.-ст. преподав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   типовой учебной программ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     .            2010 г.       _________________           Н.Шмид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ересмотрена и рекомендована на заседании кафедры технологии переработки и стандартизации</w:t>
      </w:r>
    </w:p>
    <w:p>
      <w:pPr>
        <w:pStyle w:val="Normal"/>
        <w:jc w:val="both"/>
        <w:rPr/>
      </w:pPr>
      <w:r>
        <w:rPr>
          <w:sz w:val="28"/>
        </w:rPr>
        <w:t xml:space="preserve">от     .      . 2010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6480" w:leader="none"/>
        </w:tabs>
        <w:rPr/>
      </w:pPr>
      <w:r>
        <w:rPr>
          <w:u w:val="none"/>
        </w:rPr>
        <w:t xml:space="preserve">Зав. кафедрой           __________________                П.  Касьянов  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Heading6"/>
        <w:rPr/>
      </w:pPr>
      <w:r>
        <w:rPr/>
        <w:t>Одобрена методическим советом Аграрно-биологического факультета</w:t>
      </w:r>
    </w:p>
    <w:p>
      <w:pPr>
        <w:pStyle w:val="Normal"/>
        <w:jc w:val="both"/>
        <w:rPr/>
      </w:pPr>
      <w:r>
        <w:rPr>
          <w:sz w:val="28"/>
        </w:rPr>
        <w:t xml:space="preserve">от    .     . 2010 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 xml:space="preserve">Председатель методического совета  _____________М. Шепелев  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о дисциплин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, название дисциплины</w:t>
      </w:r>
      <w:r>
        <w:rPr/>
        <w:t xml:space="preserve">:    </w:t>
      </w:r>
      <w:r>
        <w:rPr>
          <w:sz w:val="28"/>
          <w:szCs w:val="28"/>
        </w:rPr>
        <w:t xml:space="preserve">ТОРР3303 </w:t>
      </w:r>
      <w:r>
        <w:rPr>
          <w:spacing w:val="-5"/>
          <w:sz w:val="28"/>
          <w:szCs w:val="28"/>
        </w:rPr>
        <w:t>Теоретические основы перерабатывающих производст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оличество кредитов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 очная  </w:t>
      </w:r>
      <w:r>
        <w:rPr>
          <w:sz w:val="28"/>
        </w:rPr>
        <w:t>по основной образовательной программе</w:t>
      </w:r>
    </w:p>
    <w:p>
      <w:pPr>
        <w:pStyle w:val="Normal"/>
        <w:jc w:val="both"/>
        <w:rPr/>
      </w:pPr>
      <w:r>
        <w:rPr>
          <w:sz w:val="28"/>
        </w:rPr>
        <w:t>Время и место проведения занятий:</w:t>
      </w:r>
      <w:r>
        <w:rPr>
          <w:sz w:val="28"/>
          <w:szCs w:val="28"/>
        </w:rPr>
        <w:t xml:space="preserve"> курс 3, семестр 5,</w:t>
      </w:r>
      <w:r>
        <w:rPr>
          <w:sz w:val="28"/>
        </w:rPr>
        <w:t xml:space="preserve"> занятия проводятся согласно расписания в 5 корпусе</w:t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ционные часы: согласно расписанию СРСП ауд. и графика консультаций на кафедр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ереквизиты 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чень дисциплин, предшествующих изучению дисциплины «</w:t>
      </w:r>
      <w:r>
        <w:rPr>
          <w:spacing w:val="-5"/>
          <w:sz w:val="28"/>
          <w:szCs w:val="28"/>
        </w:rPr>
        <w:t>Теоретические основы перерабатывающих производств</w:t>
      </w:r>
      <w:r>
        <w:rPr>
          <w:sz w:val="28"/>
          <w:szCs w:val="28"/>
        </w:rPr>
        <w:t xml:space="preserve">»: </w:t>
      </w:r>
      <w:r>
        <w:rPr>
          <w:spacing w:val="-1"/>
          <w:sz w:val="28"/>
          <w:szCs w:val="28"/>
        </w:rPr>
        <w:t xml:space="preserve">математика, физика, химия, </w:t>
      </w:r>
      <w:r>
        <w:rPr>
          <w:spacing w:val="-4"/>
          <w:sz w:val="28"/>
          <w:szCs w:val="28"/>
        </w:rPr>
        <w:t>прикладная механика, биохимия, микробиолог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реквизиты дисциплины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Логическим продолжением о</w:t>
      </w:r>
      <w:r>
        <w:rPr>
          <w:sz w:val="28"/>
          <w:szCs w:val="28"/>
        </w:rPr>
        <w:t>своения дисциплины</w:t>
      </w:r>
      <w:r>
        <w:rPr>
          <w:spacing w:val="-5"/>
          <w:sz w:val="28"/>
          <w:szCs w:val="28"/>
        </w:rPr>
        <w:t xml:space="preserve"> «Теоретические основы перерабатывающих производств» </w:t>
      </w:r>
      <w:r>
        <w:rPr>
          <w:spacing w:val="2"/>
          <w:sz w:val="28"/>
          <w:szCs w:val="28"/>
        </w:rPr>
        <w:t xml:space="preserve">является производственная практика, в </w:t>
      </w:r>
      <w:r>
        <w:rPr>
          <w:spacing w:val="1"/>
          <w:sz w:val="28"/>
          <w:szCs w:val="28"/>
        </w:rPr>
        <w:t xml:space="preserve">течение которой студенты должны приобрести навыки организации и ведения </w:t>
      </w:r>
      <w:r>
        <w:rPr>
          <w:sz w:val="28"/>
          <w:szCs w:val="28"/>
        </w:rPr>
        <w:t xml:space="preserve">технологического процесса на одном из производств (элеваторном, мукомольном, </w:t>
      </w:r>
      <w:r>
        <w:rPr>
          <w:spacing w:val="1"/>
          <w:sz w:val="28"/>
          <w:szCs w:val="28"/>
        </w:rPr>
        <w:t xml:space="preserve">крупяном, комбикормовом заводе, хлебозаводе, кондитерской или макаронной </w:t>
      </w:r>
      <w:r>
        <w:rPr>
          <w:spacing w:val="9"/>
          <w:sz w:val="28"/>
          <w:szCs w:val="28"/>
        </w:rPr>
        <w:t xml:space="preserve">фабрике, а также сахаро - и крахмалоперерабатывающих, бродильных </w:t>
      </w:r>
      <w:r>
        <w:rPr>
          <w:spacing w:val="7"/>
          <w:sz w:val="28"/>
          <w:szCs w:val="28"/>
        </w:rPr>
        <w:t xml:space="preserve">предприятиях) в зависимости от перспективы направления студентов по </w:t>
      </w:r>
      <w:r>
        <w:rPr>
          <w:spacing w:val="1"/>
          <w:sz w:val="28"/>
          <w:szCs w:val="28"/>
        </w:rPr>
        <w:t>окончанию университета на работу и выбора студентом направления подготовки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 дисциплины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</w:t>
      </w:r>
      <w:r>
        <w:rPr>
          <w:spacing w:val="-5"/>
          <w:sz w:val="28"/>
          <w:szCs w:val="28"/>
        </w:rPr>
        <w:t xml:space="preserve"> «Теоретические основы перерабатывающих производств» является</w:t>
      </w:r>
      <w:r>
        <w:rPr>
          <w:sz w:val="28"/>
          <w:szCs w:val="28"/>
        </w:rPr>
        <w:t xml:space="preserve"> обязательной базовой</w:t>
      </w:r>
      <w:r>
        <w:rPr>
          <w:spacing w:val="-5"/>
          <w:sz w:val="28"/>
          <w:szCs w:val="28"/>
        </w:rPr>
        <w:t xml:space="preserve"> профилирующей дисциплиной и имеет целью подготовки студентов к   овладению технологических процессов зерноперерабатывающих, хлебопекарных, </w:t>
      </w:r>
      <w:r>
        <w:rPr>
          <w:spacing w:val="-2"/>
          <w:sz w:val="28"/>
          <w:szCs w:val="28"/>
        </w:rPr>
        <w:t xml:space="preserve">макаронных, кондитерских, сахарного, крахмало - паточного и бродильных </w:t>
      </w:r>
      <w:r>
        <w:rPr>
          <w:spacing w:val="-1"/>
          <w:sz w:val="28"/>
          <w:szCs w:val="28"/>
        </w:rPr>
        <w:t xml:space="preserve">производств. Курс непосредственно связан с производственной практикой, </w:t>
      </w:r>
      <w:r>
        <w:rPr>
          <w:spacing w:val="-5"/>
          <w:sz w:val="28"/>
          <w:szCs w:val="28"/>
        </w:rPr>
        <w:t>курсовым проектированием, выполнением дипломной работы (проек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 Цели и задачи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Цель дисциплины – формирование у студентов общих представлений о сложном комплексе технологических процессах</w:t>
      </w:r>
      <w:r>
        <w:rPr>
          <w:spacing w:val="-5"/>
          <w:sz w:val="28"/>
          <w:szCs w:val="28"/>
        </w:rPr>
        <w:t xml:space="preserve"> зерноперерабатывающих, хлебопекарных, </w:t>
      </w:r>
      <w:r>
        <w:rPr>
          <w:spacing w:val="-2"/>
          <w:sz w:val="28"/>
          <w:szCs w:val="28"/>
        </w:rPr>
        <w:t xml:space="preserve">макаронных, кондитерских, сахарного, крахмало - паточного и бродильных </w:t>
      </w:r>
      <w:r>
        <w:rPr>
          <w:spacing w:val="-1"/>
          <w:sz w:val="28"/>
          <w:szCs w:val="28"/>
        </w:rPr>
        <w:t>производств</w:t>
      </w:r>
      <w:r>
        <w:rPr>
          <w:sz w:val="28"/>
          <w:szCs w:val="28"/>
        </w:rPr>
        <w:t xml:space="preserve"> и формах организации технологических комплексов и машинно-аппаратурных схемах линий для переработки сельскохозяйственного сырья в пищевые продукты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 дисциплины – «</w:t>
      </w:r>
      <w:r>
        <w:rPr>
          <w:spacing w:val="-5"/>
          <w:sz w:val="28"/>
          <w:szCs w:val="28"/>
        </w:rPr>
        <w:t>Теоретические основы перерабатывающих производств</w:t>
      </w:r>
      <w:r>
        <w:rPr>
          <w:sz w:val="28"/>
          <w:szCs w:val="28"/>
        </w:rPr>
        <w:t>» изучить и освоить следующие вопросы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Неоднородные системы. Тепловые, массообменные процессы «Дисперсные» и «коллоидные» систем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spacing w:val="-3"/>
          <w:sz w:val="28"/>
          <w:szCs w:val="28"/>
        </w:rPr>
        <w:t>- Теоретические основы технологии зерна, муки, крупы и комбикормо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Теоретические основы производства хлеба, макаронных и кондитерских </w:t>
      </w:r>
      <w:r>
        <w:rPr>
          <w:spacing w:val="-5"/>
          <w:sz w:val="28"/>
          <w:szCs w:val="28"/>
        </w:rPr>
        <w:t>издели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Теоретические основы технологии сахарного и крахмало - паточного </w:t>
      </w:r>
      <w:r>
        <w:rPr>
          <w:spacing w:val="-4"/>
          <w:sz w:val="28"/>
          <w:szCs w:val="28"/>
        </w:rPr>
        <w:t>производств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- Теоретические основы бродильных производств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- Теоретические основы технологии винодельческого производства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 Содержание дисциплины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Лекцион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32"/>
        <w:gridCol w:w="4183"/>
        <w:gridCol w:w="183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сн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ведение. </w:t>
            </w:r>
            <w:r>
              <w:rPr>
                <w:spacing w:val="-4"/>
              </w:rPr>
              <w:t>Неоднородные систем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>Определение неоднородных систем. Классификация пищевых сред по агрегатному состо</w:t>
            </w:r>
            <w:r>
              <w:rPr>
                <w:spacing w:val="4"/>
              </w:rPr>
              <w:t>янию. Признаки разделения сист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</w:rPr>
              <w:t>Тепловые, массообменные процессы «Дисперсные» и «коллоидные» систем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иды фаз неоднородных систем</w:t>
            </w:r>
            <w:r>
              <w:rPr>
                <w:szCs w:val="28"/>
              </w:rPr>
              <w:t>.</w:t>
            </w:r>
            <w:r>
              <w:rPr>
                <w:spacing w:val="-4"/>
              </w:rPr>
              <w:t xml:space="preserve"> «Дисперсные» и «коллоидные»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3"/>
              </w:rPr>
              <w:t>Теоретические основы технологии зерна, мук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технологических потоков. Технологические основы технологии зерна, му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1"/>
              </w:rPr>
              <w:t xml:space="preserve">Теоретические основы производства кондитерских </w:t>
            </w:r>
            <w:r>
              <w:rPr>
                <w:spacing w:val="-5"/>
              </w:rPr>
              <w:t>издел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ереработка какао – бабов. Технологии сахарных и мучных кондитерских издел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3"/>
              </w:rPr>
              <w:t>Теоретические основы технологии сахарного</w:t>
            </w:r>
            <w:r>
              <w:rPr>
                <w:spacing w:val="-4"/>
              </w:rPr>
              <w:t xml:space="preserve"> производст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, получение, очистка, фильтрование и сгущение диффузного сока, варка и утфеля, получение кристаллического саха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3"/>
              </w:rPr>
              <w:t xml:space="preserve">Теоретические основы технологии крахмало паточного </w:t>
            </w:r>
            <w:r>
              <w:rPr>
                <w:spacing w:val="-4"/>
              </w:rPr>
              <w:t>производст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ырого, сухого и модифицированных крахмалов. Получение крахмальной патоки, глюкозы и глюкозосодержащих продук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цессы солодоращения и получения ферментных препарат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ырье, очистка, замачивание и проращивание зерна. Особенности получения ферментированного и неферментированного сол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цессы спиртового брожения пищевых сре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сырья, разваривание и осахаривание крахмалосодержащего сырья. Сбраживание сус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хнология пи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чистка и дробление солода, получение пивного сусла, брожение пивного сусла, дображивание и созревание пива, осветление и розлив п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лассификация и характеристика виноградных вин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ификация и характеристика виноградных ви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 часов                           10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70"/>
        <w:gridCol w:w="3600"/>
        <w:gridCol w:w="1800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Морфологическая характеристика, анатомическое строение и состав злаковых культ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ение и состав зернов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ческий составзернов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ойства зерновой м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Мельзавод как основной объект мельничного компл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ческий процесс. Основные цеха мельза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оектирование процесса управления хлебопекар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ционное проектирование частной хлебопекар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шилки для макаронной промышл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, способы и оборудование для с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ковые отжимные пре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хемы зеерного шнекового пр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ранспортирование сыпучих проду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шины для транспортирования сыпучего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лассификация продуктов измельчения з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ификация продуктов размола зерна по фракц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ребования к процессу сушки зерна, суши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сушки и активного вентилирования 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ссы формирования  пищевых сред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rPr>
                <w:color w:val="000000"/>
                <w:w w:val="86"/>
              </w:rPr>
            </w:pPr>
            <w:r>
              <w:rPr/>
              <w:t>Производство пастилы, зефира и кремовых конфет- формиров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трузия. Виды экструз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rPr>
                <w:color w:val="000000"/>
                <w:w w:val="86"/>
              </w:rPr>
            </w:pPr>
            <w:r>
              <w:rPr/>
              <w:t>Экструдирование как вид формовки в кондитерском производ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Лабораторные 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40"/>
        <w:gridCol w:w="3780"/>
        <w:gridCol w:w="1810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ого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</w:rPr>
              <w:t>Дисперсные и коллоидные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идные, микрогетерогенные и ультрагетерогенные системы. Структурообразование в дисперсных систем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</w:rPr>
              <w:t>Общие сведения о технологическом процессе и готовой продукции. Физическая сущность операции при производстве муки, крупы и комбикор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, мука, мука обойная, виды комбикормов. Физическая сущность операции при производстве муки, крупы и комбикорм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</w:rPr>
              <w:t>Классификация помолов, подготовка помольной партий, расчет помольной партии. Организация смешивания зерна на мукомольных заво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ходе продукции, подготовка помольной парт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зводство </w:t>
            </w:r>
            <w:r>
              <w:rPr>
                <w:bCs/>
              </w:rPr>
              <w:t>хлеба и хлебобулочных издел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хлеба и хлебобулочных изделий. Пищевая ценность, показатели кач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рудование для п</w:t>
            </w:r>
            <w:r>
              <w:rPr>
                <w:bCs/>
              </w:rPr>
              <w:t>роизводства макаронных издел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линия производства макаронных издел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орудование получения сахара - пе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ческая линия производства сахара – песка из свек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лучение крахмальной пат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рахмалопроду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ьтрационное центрифугирование в сахарной промышлен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и массовые  процессы и их влияние на скорость течения процесса. </w:t>
            </w:r>
            <w:r>
              <w:rPr>
                <w:spacing w:val="-1"/>
              </w:rPr>
              <w:t>Признак разд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эластичности макаронного теста от содержания сырой клейковины в исходном сырье</w:t>
            </w:r>
            <w:r>
              <w:rPr>
                <w:sz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клейковины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ущность процессов созревания муки. Процесс приготовления макаронного теста.</w:t>
            </w:r>
            <w:r>
              <w:rPr/>
              <w:t xml:space="preserve"> Классификация муки по стандартам Р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бщие сведения о технологическом процессе и готовой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родукци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Физическая сущность операции при производстве 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муки, крупы и комбикорм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амостоятельная работа студентов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Самостоятельная работа студентов под руководством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преподав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00"/>
        <w:gridCol w:w="3702"/>
        <w:gridCol w:w="180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П ауд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ные вещества  продуктов и их роль в питании человека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ссы нагревания и варки пищевых сред. Обсужде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хнология х</w:t>
            </w:r>
            <w:r>
              <w:rPr/>
              <w:t xml:space="preserve">лебобулочных изделий и показатели его качества. происходящие при этом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цессы протекающие при разваривании  крахмала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сахара из сахарного тростника.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астилы, зефира и кремовых конфет- формированием. Заслушивание докла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олучение картофельного крахмала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/>
              <w:t>Экструдирование как вид формовки в кондитерском производств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/>
              <w:t>Заслушивание докладо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хнология производства </w:t>
            </w:r>
            <w:r>
              <w:rPr>
                <w:bCs/>
                <w:color w:val="000000"/>
                <w:spacing w:val="-2"/>
              </w:rPr>
              <w:t xml:space="preserve"> карамели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/>
              <w:t xml:space="preserve">Центрифугирование, сепарирование, фильтрация. </w:t>
            </w:r>
            <w:r>
              <w:rPr>
                <w:bCs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слушивание докла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рье для производства сахара в РК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101"/>
              </w:rPr>
            </w:pPr>
            <w:r>
              <w:rPr/>
              <w:t>Типовые технологические схемы производства сахара - песка и стандарты на сырье и сахар</w:t>
            </w:r>
          </w:p>
          <w:p>
            <w:pPr>
              <w:pStyle w:val="Normal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а кондитерских изделий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 xml:space="preserve">Технологии, рецепты   кондитерских изделий, ассортимент и технологические линии </w:t>
            </w:r>
          </w:p>
          <w:p>
            <w:pPr>
              <w:pStyle w:val="Normal"/>
              <w:rPr/>
            </w:pPr>
            <w:r>
              <w:rPr/>
              <w:t>Заслушивание докла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и массовые  процессы в макаронном производстве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х  операции    приготовления пшеничного хлеба</w:t>
            </w:r>
          </w:p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с и стандарты РК на сырье для производства квас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 xml:space="preserve">Технологии, рецепты,     ассортимент и технологические линии 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замеса макаронного теста по влажности и температуре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температуры воды на качество макаронного теста. </w:t>
            </w: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ind w:left="-366" w:firstLine="366"/>
              <w:rPr/>
            </w:pPr>
            <w:r>
              <w:rPr/>
              <w:t>Заслушивание докла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ау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СРСП о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Задания на С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080"/>
        <w:gridCol w:w="1260"/>
        <w:gridCol w:w="1800"/>
        <w:gridCol w:w="1450"/>
      </w:tblGrid>
      <w:tr>
        <w:trPr>
          <w:trHeight w:val="5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материал по теме «Темперирование  и повышение  концентрации пищевых сред..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лаб. и практ.  раб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«Вакуумно-выпарные процессы при производстве  сухого молока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стов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материал по теме «Процессы формирования  пищевых сред 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. и практ. 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ть материал по теме «Экструзия. Виды экструзии.</w:t>
            </w:r>
            <w:r>
              <w:rPr>
                <w:bCs/>
                <w:color w:val="000000"/>
                <w:spacing w:val="-2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овый опрос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и индивидуально тестов по теме «Процессы разделения  жидко образных неоднородных  пищевых сред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. и практ.  раб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ть материал по теме «Сырье для производства сахара в РК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рка контр. раб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материал по теме «Квас и стандарты РК на сырье для производства квас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ение лаб. и практ. 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фера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учить материал по теме «Характеристики замеса макаронного теста по влажности и температуре</w:t>
            </w:r>
            <w:r>
              <w:rPr>
                <w:color w:val="000000"/>
                <w:spacing w:val="7"/>
              </w:rPr>
              <w:t xml:space="preserve">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овый опрос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5 х кол-во за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абораторным занятиям (05 х кол-во за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 Список рекомендуемой литературы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b/>
          <w:sz w:val="28"/>
          <w:szCs w:val="28"/>
        </w:rPr>
        <w:t xml:space="preserve">Основная: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 Технология пищевых производств/ А.П. Нечаев, И.С. Шуб, О.М. Аношина и др.; Под ред. А.П. Нечаева. – М.: М.: КолосС, 2005. – 768с.:ил. – (Учебники и учеб. Пособия для студентов высших учебных заведений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 Стегаличев Ю.Г. Технологические процессы пищевых производств. Стрктурно – параметрический анализ объектов управления: Уячеб. Пособие / Стегаличев Ю.Г., Балюбаш В.А., Замарашкина В.Н. – Росто н/Д: Феникс, 2006. – 254с.:ил. – (Высшее образование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Машины и аппараты пищевых производств. В2 кн.Кн.1:Учеб. Для вузов/ С.Т. Антипов, И.Т. Кретов, А.Н. Остриков и др.;Под ред. Акад. РАСХ Вю.А.Панфилова. – М.: Высшая шк., 2001. – 703 с.:и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Хромеенков В.М. Технологическое оборудование хлебозаводов и макаронных фабрик. СПб.: ГИОРД, 2004. – 496с.: и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5 Плаксин Ю.М., Малахов Н.Н., Ларин В.А. Процессы и аппараты пищевых производств. – 2 – е изд., перераб. и доп. – М.: КолосС, 2005. – 760с.: ил. – (Учебники и учебные пособия для студентов высш. Учеб. Заведений)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полнительная: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6 Чеботарев О.Н., Шаззо А.Ю., Мартыненко Я.Ф. Технология муки, крупы и комбикормов. – Москва:ИКЦ «МарТ», Ростов –н/Д: Издательский центр «МарТ», 2004. – 688с. (Серия «Технологии пищевых производств»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</w:t>
      </w:r>
      <w:r>
        <w:rPr>
          <w:sz w:val="28"/>
          <w:szCs w:val="28"/>
        </w:rPr>
        <w:t>Шапиро В.Д. Управление проектами. - СПб.; “ДваТрИ”,1996. – 232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pacing w:val="2"/>
          <w:sz w:val="28"/>
          <w:szCs w:val="28"/>
        </w:rPr>
        <w:t>8 Егоров Г.А., Петренко Т.П. Технология муки и крупы. - М.: МГУПП, 199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9 Ауэрман Л.Я. Технология хлебопекарного производства. - М.: Легкая и </w:t>
      </w:r>
      <w:r>
        <w:rPr>
          <w:spacing w:val="1"/>
          <w:sz w:val="28"/>
          <w:szCs w:val="28"/>
        </w:rPr>
        <w:t>пищевая промышленность, 1984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10 Изтаев А.И., Сапарбаев А.Ж. «Научные основы формирования технологического и транспортного потока зерна», Алматы, 200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 xml:space="preserve">11 Пестаков П.Н., Пунков С.П., Фасман В.Б. «Элеваторы и склады», Москва, </w:t>
      </w:r>
      <w:r>
        <w:rPr>
          <w:spacing w:val="-7"/>
          <w:sz w:val="28"/>
          <w:szCs w:val="28"/>
        </w:rPr>
        <w:t>1987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spacing w:val="5"/>
          <w:sz w:val="28"/>
          <w:szCs w:val="28"/>
        </w:rPr>
        <w:t xml:space="preserve">12 Ауэрман Л.Я. Технология хлебопекарного производства. Учебник. -9-е изд. </w:t>
      </w:r>
      <w:r>
        <w:rPr>
          <w:spacing w:val="2"/>
          <w:sz w:val="28"/>
          <w:szCs w:val="28"/>
        </w:rPr>
        <w:t>Прераб. И доп./ Под общей ред. Л.И.Пучковой. - СПб. Профессия, 2003 - 416с, п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 xml:space="preserve">13 Казаков Е.Д., Кретович Е.Л. Биохимия зерна и продуктов его переработки. </w:t>
      </w:r>
      <w:r>
        <w:rPr>
          <w:spacing w:val="1"/>
          <w:sz w:val="28"/>
          <w:szCs w:val="28"/>
        </w:rPr>
        <w:t>Изд. 2-е, переработанное и дополненное. - М.: Агропромиздат, 198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4 Козьмина Н.П. Биохимия хлебопечения. - М.: Пищевая промышленность, </w:t>
      </w:r>
      <w:r>
        <w:rPr>
          <w:spacing w:val="-6"/>
          <w:sz w:val="28"/>
          <w:szCs w:val="28"/>
        </w:rPr>
        <w:t>1978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15 Лабораторный практикум по общей технологии пищевых производств. Под. ред. Л.П.Ковальской. -М.: Агропромиздат, 1991. - 335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 xml:space="preserve">16 Матвеева И.В., Белявская И.Г. Биотехнологические основы приготовления </w:t>
      </w:r>
      <w:r>
        <w:rPr>
          <w:spacing w:val="2"/>
          <w:sz w:val="28"/>
          <w:szCs w:val="28"/>
        </w:rPr>
        <w:t>хлеба. - М.: Делпринт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 xml:space="preserve">17 Сборник технологических инструкций для производства хлеба и </w:t>
      </w:r>
      <w:r>
        <w:rPr>
          <w:spacing w:val="1"/>
          <w:sz w:val="28"/>
          <w:szCs w:val="28"/>
        </w:rPr>
        <w:t xml:space="preserve">хлебобулочных изделий. Министерство хлебопродуктов СССР, НПО «Хлебпром». </w:t>
      </w:r>
      <w:r>
        <w:rPr>
          <w:spacing w:val="3"/>
          <w:sz w:val="28"/>
          <w:szCs w:val="28"/>
        </w:rPr>
        <w:t>-М.: Прейскурант, 1989г. - 49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 xml:space="preserve">18 Сборник рецептур и технологических инструкций по приготовлению </w:t>
      </w:r>
      <w:r>
        <w:rPr>
          <w:spacing w:val="2"/>
          <w:sz w:val="28"/>
          <w:szCs w:val="28"/>
        </w:rPr>
        <w:t>диетических и профилактических сортов хлебобулочных изделий. -М.: Пищепромиздат, 1997. - 19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19 Пучкова Л.И. Лабораторный практикум по технологии хлебопекарного </w:t>
      </w:r>
      <w:r>
        <w:rPr>
          <w:spacing w:val="-4"/>
          <w:sz w:val="28"/>
          <w:szCs w:val="28"/>
        </w:rPr>
        <w:t>производства. - М.: Легкая и пищевая промышленность, 198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20 Цыганова Т.Е. Технология хлебопекарного производства. - М.: ПрофОбрИздат, </w:t>
      </w:r>
      <w:r>
        <w:rPr>
          <w:spacing w:val="-2"/>
          <w:sz w:val="28"/>
          <w:szCs w:val="28"/>
        </w:rPr>
        <w:t>2001. - 42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21 Назаров Н.И. Технология макаронных изделий. – М.: Пищевая промышленность, 1978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22 Технологические инструкции по производству макаронных изделий. Труды </w:t>
      </w:r>
      <w:r>
        <w:rPr>
          <w:spacing w:val="-6"/>
          <w:sz w:val="28"/>
          <w:szCs w:val="28"/>
        </w:rPr>
        <w:t>ВНИИХПа, 1974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23 Чернов М.Е. и др. Справочник по макаронному производству. М.: Легкая и пищевая промышленность, 1984г.</w:t>
      </w:r>
    </w:p>
    <w:p>
      <w:pPr>
        <w:pStyle w:val="Normal"/>
        <w:jc w:val="both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shd w:fill="FFFFFF" w:val="clear"/>
        <w:ind w:left="14" w:right="36" w:hanging="0"/>
        <w:jc w:val="both"/>
        <w:rPr>
          <w:sz w:val="28"/>
          <w:szCs w:val="28"/>
        </w:rPr>
      </w:pPr>
      <w:r>
        <w:rPr>
          <w:color w:val="535353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58:00Z</dcterms:created>
  <dc:creator>Шмитд В.Р</dc:creator>
  <dc:description/>
  <cp:keywords/>
  <dc:language>en-US</dc:language>
  <cp:lastModifiedBy>User</cp:lastModifiedBy>
  <dcterms:modified xsi:type="dcterms:W3CDTF">2010-10-23T04:39:00Z</dcterms:modified>
  <cp:revision>7</cp:revision>
  <dc:subject/>
  <dc:title>МИНИСТЕРСТВО  ОБРАЗОВАНИЯ  И  НАУКИ  РЕСПУБЛИКИ  КАЗАСТАН</dc:title>
</cp:coreProperties>
</file>