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8" w:hanging="0"/>
        <w:rPr/>
      </w:pPr>
      <w:r>
        <w:rPr>
          <w:caps/>
          <w:spacing w:val="-10"/>
          <w:sz w:val="28"/>
        </w:rPr>
        <w:t>Министерство  образования  и  науки  республики  казастан</w:t>
      </w:r>
    </w:p>
    <w:p>
      <w:pPr>
        <w:pStyle w:val="Normal"/>
        <w:ind w:firstLine="567"/>
        <w:jc w:val="center"/>
        <w:rPr>
          <w:caps/>
          <w:spacing w:val="-10"/>
          <w:sz w:val="28"/>
        </w:rPr>
      </w:pPr>
      <w:r>
        <w:rPr>
          <w:caps/>
          <w:spacing w:val="-10"/>
          <w:sz w:val="28"/>
        </w:rPr>
      </w:r>
    </w:p>
    <w:p>
      <w:pPr>
        <w:pStyle w:val="Heading4"/>
        <w:rPr>
          <w:b w:val="false"/>
          <w:b w:val="false"/>
          <w:sz w:val="16"/>
        </w:rPr>
      </w:pPr>
      <w:r>
        <w:rPr>
          <w:b w:val="false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5783580" cy="192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440"/>
                              <w:gridCol w:w="414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</w:rPr>
                                    <w:t>РГКП «К</w:t>
                                  </w:r>
                                  <w:r>
                                    <w:rPr>
                                      <w:sz w:val="28"/>
                                    </w:rPr>
                                    <w:t>останай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государств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kk-KZ"/>
                                    </w:rPr>
                                    <w:t>им</w:t>
                                  </w:r>
                                  <w:r>
                                    <w:rPr>
                                      <w:caps/>
                                      <w:sz w:val="28"/>
                                    </w:rPr>
                                    <w:t>. А. Б</w:t>
                                  </w:r>
                                  <w:r>
                                    <w:rPr>
                                      <w:sz w:val="28"/>
                                    </w:rPr>
                                    <w:t>айтурсыно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грарно-биологический факульт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keepNext w:val="false"/>
                                    <w:spacing w:lineRule="auto" w:line="360" w:before="24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Heading4"/>
                                    <w:keepNext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Проректор по учебной работе и новым технологиям обучения</w:t>
                                  </w:r>
                                </w:p>
                                <w:p>
                                  <w:pPr>
                                    <w:pStyle w:val="Heading4"/>
                                    <w:keepNext w:val="false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__________________Ф.Май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______._____.2010_ 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51.7pt;mso-wrap-distance-left:9pt;mso-wrap-distance-right:9pt;mso-wrap-distance-top:0pt;mso-wrap-distance-bottom:0pt;margin-top: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440"/>
                        <w:gridCol w:w="414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caps/>
                                <w:sz w:val="28"/>
                              </w:rPr>
                              <w:t>РГКП «К</w:t>
                            </w:r>
                            <w:r>
                              <w:rPr>
                                <w:sz w:val="28"/>
                              </w:rPr>
                              <w:t>останайский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государственный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ниверсите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lang w:val="kk-KZ"/>
                              </w:rPr>
                              <w:t>им</w:t>
                            </w:r>
                            <w:r>
                              <w:rPr>
                                <w:caps/>
                                <w:sz w:val="28"/>
                              </w:rPr>
                              <w:t>. А. Б</w:t>
                            </w:r>
                            <w:r>
                              <w:rPr>
                                <w:sz w:val="28"/>
                              </w:rPr>
                              <w:t>айтурсынова»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грарно-биологический факультет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Heading3"/>
                              <w:keepNext w:val="false"/>
                              <w:spacing w:lineRule="auto" w:line="360" w:before="240" w:after="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Heading4"/>
                              <w:keepNext w:val="false"/>
                              <w:spacing w:lineRule="auto" w:line="36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Проректор по учебной работе и новым технологиям обучения</w:t>
                            </w:r>
                          </w:p>
                          <w:p>
                            <w:pPr>
                              <w:pStyle w:val="Heading4"/>
                              <w:keepNext w:val="false"/>
                              <w:spacing w:lineRule="auto" w:line="36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Ф.Май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______._____.2010_ 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>
          <w:b w:val="false"/>
        </w:rPr>
        <w:t>Кафедра технология переработки и стандартиз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caps/>
        </w:rPr>
        <w:t>Рабочая  учебная  программа</w:t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Normal"/>
        <w:ind w:left="13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ы </w:t>
      </w:r>
      <w:r>
        <w:rPr>
          <w:sz w:val="28"/>
          <w:szCs w:val="28"/>
          <w:lang w:val="en-US"/>
        </w:rPr>
        <w:t>STPP</w:t>
      </w:r>
      <w:r>
        <w:rPr>
          <w:sz w:val="28"/>
          <w:szCs w:val="28"/>
        </w:rPr>
        <w:t xml:space="preserve">3304(6,7) </w:t>
      </w:r>
      <w:r>
        <w:rPr>
          <w:spacing w:val="1"/>
          <w:sz w:val="28"/>
          <w:szCs w:val="28"/>
        </w:rPr>
        <w:t>«Специальная технология   перерабатывающих производств»</w:t>
      </w:r>
      <w:r>
        <w:rPr>
          <w:spacing w:val="5"/>
          <w:sz w:val="28"/>
          <w:szCs w:val="28"/>
        </w:rPr>
        <w:t>.</w:t>
      </w:r>
    </w:p>
    <w:p>
      <w:pPr>
        <w:pStyle w:val="Heading1"/>
        <w:ind w:left="1440" w:hanging="0"/>
        <w:rPr/>
      </w:pPr>
      <w:r>
        <w:rPr/>
        <w:t xml:space="preserve">специальность      050728–Технология перерабатывающих производств   </w:t>
      </w:r>
      <w:r>
        <w:rPr>
          <w:color w:val="FF0000"/>
          <w:sz w:val="20"/>
          <w:vertAlign w:val="superscript"/>
        </w:rPr>
        <w:t xml:space="preserve"> </w:t>
      </w:r>
    </w:p>
    <w:p>
      <w:pPr>
        <w:pStyle w:val="Heading1"/>
        <w:ind w:left="1440" w:hanging="0"/>
        <w:rPr/>
      </w:pPr>
      <w:r>
        <w:rPr/>
        <w:t>форма обучения     очная</w:t>
        <w:tab/>
        <w:t xml:space="preserve">по основной образовательной программ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90"/>
        <w:gridCol w:w="3100"/>
        <w:gridCol w:w="216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стр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6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кредитов (часов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 (225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й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/15 час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СП ауд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/15 час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х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15час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СП оф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/15 час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актических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/15 час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0/60 час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урсовая работа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кзамен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6</w:t>
            </w:r>
          </w:p>
        </w:tc>
      </w:tr>
    </w:tbl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станай, 2010</w:t>
      </w:r>
    </w:p>
    <w:p>
      <w:pPr>
        <w:pStyle w:val="Normal"/>
        <w:ind w:left="66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Heading1"/>
        <w:rPr/>
      </w:pPr>
      <w:r>
        <w:rPr/>
        <w:t>Рабочая учебная программа составлена  Шмидт Н.Я.-ст. преподавателем</w:t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на основании    типовой учебной программы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     .            2010 г.       _________________           Н.Шмид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Пересмотрена и рекомендована на заседании кафедры технологии переработки и стандартизации</w:t>
      </w:r>
    </w:p>
    <w:p>
      <w:pPr>
        <w:pStyle w:val="Normal"/>
        <w:jc w:val="both"/>
        <w:rPr/>
      </w:pPr>
      <w:r>
        <w:rPr>
          <w:sz w:val="28"/>
        </w:rPr>
        <w:t xml:space="preserve">от     .      . 2010 г. протокол №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8"/>
          <w:tab w:val="left" w:pos="6480" w:leader="none"/>
        </w:tabs>
        <w:rPr/>
      </w:pPr>
      <w:r>
        <w:rPr>
          <w:u w:val="none"/>
        </w:rPr>
        <w:t xml:space="preserve">Зав. кафедрой           __________________                П.  Касьянов  </w:t>
      </w:r>
    </w:p>
    <w:p>
      <w:pPr>
        <w:pStyle w:val="Normal"/>
        <w:ind w:left="1416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</w:t>
      </w:r>
    </w:p>
    <w:p>
      <w:pPr>
        <w:pStyle w:val="Heading6"/>
        <w:rPr/>
      </w:pPr>
      <w:r>
        <w:rPr/>
        <w:t>Одобрена методическим советом Аграрно-биологического факультета</w:t>
      </w:r>
    </w:p>
    <w:p>
      <w:pPr>
        <w:pStyle w:val="Normal"/>
        <w:jc w:val="both"/>
        <w:rPr/>
      </w:pPr>
      <w:r>
        <w:rPr>
          <w:sz w:val="28"/>
        </w:rPr>
        <w:t xml:space="preserve">от    .     . 2010  г. протокол №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u w:val="none"/>
        </w:rPr>
      </w:pPr>
      <w:r>
        <w:rPr>
          <w:u w:val="none"/>
        </w:rPr>
        <w:t xml:space="preserve">Председатель методического совета  _____________М. Шепелев  </w:t>
      </w:r>
    </w:p>
    <w:p>
      <w:pPr>
        <w:pStyle w:val="Normal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ые о дисциплин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, название дисциплины: </w:t>
      </w:r>
      <w:r>
        <w:rPr>
          <w:sz w:val="28"/>
          <w:szCs w:val="28"/>
          <w:lang w:val="en-US"/>
        </w:rPr>
        <w:t>STPP</w:t>
      </w:r>
      <w:r>
        <w:rPr>
          <w:sz w:val="28"/>
          <w:szCs w:val="28"/>
        </w:rPr>
        <w:t xml:space="preserve">3304(6,7) </w:t>
      </w:r>
      <w:r>
        <w:rPr>
          <w:spacing w:val="1"/>
          <w:sz w:val="28"/>
          <w:szCs w:val="28"/>
        </w:rPr>
        <w:t>«Специальная технология   перерабатывающих производств»</w:t>
      </w:r>
      <w:r>
        <w:rPr>
          <w:spacing w:val="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Количество кредитов 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 очная  </w:t>
      </w:r>
      <w:r>
        <w:rPr>
          <w:sz w:val="28"/>
        </w:rPr>
        <w:t>по основной образовательной программ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Время и место проведения занятий: занятия проводятся согласно расписания в 5 корпусе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Консультационные часы: согласно расписанию СРСП ауд. и графика консультаций на кафедр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Пререквизиты 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Изучение дисциплины </w:t>
      </w:r>
      <w:r>
        <w:rPr>
          <w:spacing w:val="1"/>
          <w:sz w:val="28"/>
          <w:szCs w:val="28"/>
        </w:rPr>
        <w:t>«Специальная технология перерабатывающих производств»</w:t>
      </w:r>
      <w:r>
        <w:rPr>
          <w:spacing w:val="4"/>
          <w:sz w:val="28"/>
          <w:szCs w:val="28"/>
        </w:rPr>
        <w:t xml:space="preserve"> непосредственно связано с «Теоретическими основами перерабатывающих производств», производственной практикой, </w:t>
      </w:r>
      <w:r>
        <w:rPr>
          <w:sz w:val="28"/>
          <w:szCs w:val="28"/>
        </w:rPr>
        <w:t xml:space="preserve">курсовым и дипломным проектированием. Перечень предшествующих дисциплин: </w:t>
      </w:r>
      <w:r>
        <w:rPr>
          <w:spacing w:val="3"/>
          <w:sz w:val="28"/>
          <w:szCs w:val="28"/>
        </w:rPr>
        <w:t xml:space="preserve">  </w:t>
      </w:r>
      <w:r>
        <w:rPr>
          <w:sz w:val="28"/>
          <w:szCs w:val="28"/>
        </w:rPr>
        <w:t>физическая и коллоидная химия, пищевая химия, биохимия, микробиология.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firstLine="39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реквизиты дисципли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Дисциплина «Специальная технология перерабатывающих производств» является </w:t>
      </w:r>
      <w:r>
        <w:rPr>
          <w:spacing w:val="-1"/>
          <w:sz w:val="28"/>
          <w:szCs w:val="28"/>
        </w:rPr>
        <w:t xml:space="preserve">профилирующим, имеет целью подготовку студентов к практическому овладению </w:t>
      </w:r>
      <w:r>
        <w:rPr>
          <w:spacing w:val="6"/>
          <w:sz w:val="28"/>
          <w:szCs w:val="28"/>
        </w:rPr>
        <w:t xml:space="preserve">технологиями зерна, муки, крупы, комбикормов, хлеба, макаронных и </w:t>
      </w:r>
      <w:r>
        <w:rPr>
          <w:spacing w:val="4"/>
          <w:sz w:val="28"/>
          <w:szCs w:val="28"/>
        </w:rPr>
        <w:t>кондитерских изделий, сахара и сахаросодержащих веществ, спирта, вин и ликерного производства.</w:t>
      </w:r>
    </w:p>
    <w:p>
      <w:pPr>
        <w:pStyle w:val="Normal"/>
        <w:spacing w:lineRule="auto" w:line="252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ткое описание дисциплины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</w:t>
      </w:r>
      <w:r>
        <w:rPr>
          <w:spacing w:val="4"/>
          <w:sz w:val="28"/>
          <w:szCs w:val="28"/>
        </w:rPr>
        <w:t xml:space="preserve"> дисциплины </w:t>
      </w:r>
      <w:r>
        <w:rPr>
          <w:spacing w:val="1"/>
          <w:sz w:val="28"/>
          <w:szCs w:val="28"/>
        </w:rPr>
        <w:t>«Специальная технология перерабатывающих производств»</w:t>
      </w:r>
      <w:r>
        <w:rPr>
          <w:spacing w:val="4"/>
          <w:sz w:val="28"/>
          <w:szCs w:val="28"/>
        </w:rPr>
        <w:t xml:space="preserve"> является обязательным компонентом профилирующего цикла дисциплин. 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  Цели и задачи дисциплины</w:t>
      </w:r>
    </w:p>
    <w:p>
      <w:pPr>
        <w:pStyle w:val="Normal"/>
        <w:shd w:fill="FFFFFF" w:val="clear"/>
        <w:tabs>
          <w:tab w:val="clear" w:pos="708"/>
          <w:tab w:val="left" w:pos="1435" w:leader="none"/>
          <w:tab w:val="left" w:pos="57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Целью изучения дисциплины является: подготовка студентов к производственно - технической, проектной и исследовательской деятельности, </w:t>
      </w:r>
      <w:r>
        <w:rPr>
          <w:spacing w:val="-3"/>
          <w:sz w:val="28"/>
          <w:szCs w:val="28"/>
        </w:rPr>
        <w:t xml:space="preserve">связанной </w:t>
      </w:r>
      <w:r>
        <w:rPr>
          <w:spacing w:val="16"/>
          <w:sz w:val="28"/>
          <w:szCs w:val="28"/>
        </w:rPr>
        <w:t xml:space="preserve">с эксплуатацией технологического </w:t>
      </w:r>
      <w:r>
        <w:rPr>
          <w:spacing w:val="-3"/>
          <w:sz w:val="28"/>
          <w:szCs w:val="28"/>
        </w:rPr>
        <w:t xml:space="preserve">оборудования </w:t>
      </w:r>
      <w:r>
        <w:rPr>
          <w:spacing w:val="-1"/>
          <w:sz w:val="28"/>
          <w:szCs w:val="28"/>
        </w:rPr>
        <w:t xml:space="preserve">перерабатывающих производств; обучение студентов использованию знаний, </w:t>
      </w:r>
      <w:r>
        <w:rPr>
          <w:spacing w:val="-2"/>
          <w:sz w:val="28"/>
          <w:szCs w:val="28"/>
        </w:rPr>
        <w:t xml:space="preserve">полученных в результате фундаментальной подготовки по общенаучным и </w:t>
      </w:r>
      <w:r>
        <w:rPr>
          <w:spacing w:val="-1"/>
          <w:sz w:val="28"/>
          <w:szCs w:val="28"/>
        </w:rPr>
        <w:t>общетехническим дисциплинам для решения инженерных задач, связанных с технологическим оборудованием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дачи дисциплины следующие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ить технологические схемы зерновых элеваторов, </w:t>
      </w:r>
      <w:r>
        <w:rPr>
          <w:spacing w:val="1"/>
          <w:sz w:val="28"/>
          <w:szCs w:val="28"/>
        </w:rPr>
        <w:t xml:space="preserve">мукомольных, крупяных, комбикормовых заводов, хлебозаводов, макаронных </w:t>
      </w:r>
      <w:r>
        <w:rPr>
          <w:spacing w:val="2"/>
          <w:sz w:val="28"/>
          <w:szCs w:val="28"/>
        </w:rPr>
        <w:t xml:space="preserve">и кондитерских фабрик, сахарных заводов крахмалопаточных и бродильных </w:t>
      </w:r>
      <w:r>
        <w:rPr>
          <w:sz w:val="28"/>
          <w:szCs w:val="28"/>
        </w:rPr>
        <w:t>произво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завершению курса студент должен продемонстрировать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 xml:space="preserve">- умение разрабатывать и вносить определенные коррективы в технологические </w:t>
      </w:r>
      <w:r>
        <w:rPr>
          <w:sz w:val="28"/>
          <w:szCs w:val="28"/>
        </w:rPr>
        <w:t>схемы перерабатывающих производств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709"/>
        <w:jc w:val="both"/>
        <w:rPr/>
      </w:pPr>
      <w:r>
        <w:rPr>
          <w:sz w:val="28"/>
          <w:szCs w:val="28"/>
        </w:rPr>
        <w:t>- умение выбирать режимы основных технологических процессов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 xml:space="preserve">- умение самостоятельно выполнять основные технологические операции и </w:t>
      </w:r>
      <w:r>
        <w:rPr>
          <w:sz w:val="28"/>
          <w:szCs w:val="28"/>
        </w:rPr>
        <w:t>процессы перерабатывающих производств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 xml:space="preserve">- умение подбирать и рассчитывать технологическое оборудование, как по </w:t>
      </w:r>
      <w:r>
        <w:rPr>
          <w:sz w:val="28"/>
          <w:szCs w:val="28"/>
        </w:rPr>
        <w:t>отдельным этапам, так и в целом по производству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709"/>
        <w:jc w:val="both"/>
        <w:rPr/>
      </w:pPr>
      <w:r>
        <w:rPr>
          <w:sz w:val="28"/>
          <w:szCs w:val="28"/>
        </w:rPr>
        <w:t>- умение выполнять анализы сырья и готовой продукции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навыки в организации и ведении технологического процесса </w:t>
      </w:r>
      <w:r>
        <w:rPr>
          <w:spacing w:val="-1"/>
          <w:sz w:val="28"/>
          <w:szCs w:val="28"/>
        </w:rPr>
        <w:t>перерабатывающих производств.</w:t>
      </w:r>
    </w:p>
    <w:p>
      <w:pPr>
        <w:pStyle w:val="Normal"/>
        <w:shd w:fill="FFFFFF" w:val="clear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6 Содержание дисциплины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Лекционные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232"/>
        <w:gridCol w:w="4183"/>
        <w:gridCol w:w="1832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.часов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.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ерна к помолу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и процесса и требования к качеству зерна. Общие принципы построения процесса подготовки зерна к помол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нные помолы и хлебопекарные с отбором макаронной крупк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ье, готовая продукция и виды макаронных помол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</w:rPr>
              <w:t>Общие сведения о сырье, продукции и процессах  в технологиях круп 440-45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рье, ассортимент, выход продукци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ология недробленых круп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шена, гречихи, риса, овса и горох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1"/>
              </w:rPr>
              <w:t>Основы организации и ведения технологии комбикормов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технологического процесса комбикорм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Технология хлебопекарного производства.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Введ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1"/>
                <w:w w:val="110"/>
              </w:rPr>
              <w:t xml:space="preserve">Стадии </w:t>
            </w:r>
            <w:r>
              <w:rPr>
                <w:spacing w:val="-1"/>
                <w:w w:val="110"/>
              </w:rPr>
              <w:t xml:space="preserve">технологического процесса производства хлебобулочных </w:t>
            </w:r>
            <w:r>
              <w:rPr>
                <w:bCs/>
                <w:spacing w:val="-2"/>
                <w:w w:val="105"/>
              </w:rPr>
              <w:t>изделий.</w:t>
            </w:r>
            <w:r>
              <w:rPr>
                <w:bCs/>
                <w:spacing w:val="-5"/>
              </w:rPr>
              <w:t xml:space="preserve"> Хлебопекарные свойства основного сырья. </w:t>
            </w:r>
            <w:r>
              <w:rPr>
                <w:bCs/>
                <w:w w:val="105"/>
              </w:rPr>
              <w:t>Прием, хранение и подготовка хлебопекарного сырья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Приготовление пшеничного тест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, брожение теста. Обминка теста. Способы приготовления тес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</w:rPr>
              <w:t>Способы и аппаратурно - технологические схемы приготовления пшеничного тест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ые решения способов тестовед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1"/>
              </w:rPr>
              <w:t xml:space="preserve">Введение. </w:t>
            </w:r>
            <w:r>
              <w:rPr>
                <w:bCs/>
              </w:rPr>
              <w:t>Классификация макаронных издели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ояние отрасли в Казахстане. Ассортимент, классификац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1"/>
              </w:rPr>
              <w:t xml:space="preserve">Приготовление макаронного теста.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макаронного теста. Схема шнекового макаронного пресса</w:t>
            </w:r>
            <w:r>
              <w:rPr>
                <w:bCs/>
                <w:spacing w:val="1"/>
              </w:rPr>
              <w:t xml:space="preserve"> Формование и разделка макаронных издел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Перспективы дальнейшего расширения ассортимента кондитерских издели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е линии производства кондитерских издел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учных кондитерских издели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изводство печенья, крекеров и галет. </w:t>
            </w:r>
            <w:r>
              <w:rPr>
                <w:spacing w:val="6"/>
              </w:rPr>
              <w:t xml:space="preserve">Производство пряников. </w:t>
            </w:r>
            <w:r>
              <w:rPr>
                <w:spacing w:val="7"/>
              </w:rPr>
              <w:t>Производство вафель. Производство кексов, бисквитных рулетов и ромовых баба. Производство пирожных и тор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оизводство конфет и ирис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сортимент, технология, требования к качеству сырья и готовой продукци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jc w:val="both"/>
              <w:rPr>
                <w:spacing w:val="2"/>
              </w:rPr>
            </w:pPr>
            <w:r>
              <w:rPr>
                <w:spacing w:val="-5"/>
              </w:rPr>
              <w:t>Производство мармелада и пастильных издели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ртимент, способы получения и студнеобразователи, требования к качеству сырья и готовой продук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</w:rPr>
            </w:pPr>
            <w:r>
              <w:rPr>
                <w:spacing w:val="-5"/>
              </w:rPr>
              <w:t xml:space="preserve">Производство драже и халвы.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овые массы, карамельные массы и отвары. технология, требования к качеству сырья и готовой продук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iCs/>
              </w:rPr>
              <w:t xml:space="preserve">Классификация и роль в пищевом производстве ферментов.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ртимент, технология, требования к качеству, области использования, методы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е схемы получения сахара</w:t>
            </w:r>
            <w:r>
              <w:rPr>
                <w:iCs/>
                <w:spacing w:val="4"/>
              </w:rPr>
              <w:t xml:space="preserve">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хемы переработки тростникового </w:t>
            </w:r>
            <w:r>
              <w:rPr>
                <w:spacing w:val="-2"/>
              </w:rPr>
              <w:t>сахара - сырца.</w:t>
            </w:r>
            <w:r>
              <w:rPr/>
              <w:t xml:space="preserve">  Получение и обесцвечивание сиропа адсорбент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ристаллизация сахара - рафинада, прессование рафинадной кашки, сушка и охлаждение сахара - рафинад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2"/>
              </w:rPr>
              <w:t>Теоретические основы ректификации, осахариван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и назначение данных технологических операций, температурные режимы, область примен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  <w:t xml:space="preserve">Технология водки.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2"/>
              </w:rPr>
              <w:t xml:space="preserve">Основные сырье, его подготовка о ликероводочном производстве. </w:t>
            </w:r>
            <w:r>
              <w:rPr>
                <w:bCs/>
                <w:iCs/>
                <w:spacing w:val="1"/>
              </w:rPr>
              <w:t>Классификация основного и вспомогательного сырь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pacing w:val="-1"/>
              </w:rPr>
              <w:t xml:space="preserve">Производство шоколада, шоколадных полуфабрикатов и какао </w:t>
            </w:r>
            <w:r>
              <w:rPr>
                <w:bCs/>
                <w:spacing w:val="-2"/>
              </w:rPr>
              <w:t>порошк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Технологическая схема, </w:t>
            </w:r>
            <w:r>
              <w:rPr>
                <w:bCs/>
                <w:iCs/>
                <w:spacing w:val="1"/>
              </w:rPr>
              <w:t>классификация основного и вспомогательного сырья,</w:t>
            </w:r>
            <w:r>
              <w:rPr/>
              <w:t xml:space="preserve"> требования к качеству сырья и готовой продук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 xml:space="preserve">Технология  </w:t>
            </w:r>
            <w:r>
              <w:rPr>
                <w:iCs/>
                <w:spacing w:val="1"/>
              </w:rPr>
              <w:t xml:space="preserve">производства солода.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1"/>
              </w:rPr>
              <w:t xml:space="preserve">Цели замачивания и проращивания зерна, технология, </w:t>
            </w:r>
            <w:r>
              <w:rPr/>
              <w:t>требования к качеству сырья и готовой продук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Технология производства винодел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1"/>
              </w:rPr>
            </w:pPr>
            <w:r>
              <w:rPr>
                <w:spacing w:val="-3"/>
              </w:rPr>
              <w:t xml:space="preserve">Особенности винограда - сырья для виноделия и факторы, влияющие на </w:t>
            </w:r>
            <w:r>
              <w:rPr>
                <w:spacing w:val="-4"/>
              </w:rPr>
              <w:t>его состав. Сорта винограда выращиваемые в Р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jc w:val="both"/>
              <w:rPr>
                <w:spacing w:val="6"/>
              </w:rPr>
            </w:pPr>
            <w:r>
              <w:rPr>
                <w:spacing w:val="-6"/>
              </w:rPr>
              <w:t xml:space="preserve">Производства пивоваренного </w:t>
            </w:r>
            <w:r>
              <w:rPr>
                <w:spacing w:val="-5"/>
              </w:rPr>
              <w:t>ячменя,   пива в Республике Казахстан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1"/>
              </w:rPr>
            </w:pPr>
            <w:r>
              <w:rPr>
                <w:spacing w:val="-6"/>
              </w:rPr>
              <w:t>Современное состояние и перспективы развития производства пива,</w:t>
            </w:r>
            <w:r>
              <w:rPr>
                <w:iCs/>
              </w:rPr>
              <w:t xml:space="preserve">   технологическая схема, 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/>
              <w:t xml:space="preserve"> требования к качеству сырья и готовой продук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изводство </w:t>
            </w:r>
            <w:r>
              <w:rPr>
                <w:spacing w:val="1"/>
              </w:rPr>
              <w:t xml:space="preserve">безалкогольных напитков. 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1"/>
              </w:rPr>
            </w:pPr>
            <w:r>
              <w:rPr/>
              <w:t xml:space="preserve">Современное состояние и перспективы развития производства </w:t>
            </w:r>
            <w:r>
              <w:rPr>
                <w:spacing w:val="1"/>
              </w:rPr>
              <w:t>безалкогольных напитков.</w:t>
            </w:r>
            <w:r>
              <w:rPr>
                <w:spacing w:val="5"/>
              </w:rPr>
              <w:t xml:space="preserve"> Технология напитков диетического и лечебно – профилактического </w:t>
            </w:r>
            <w:r>
              <w:rPr>
                <w:spacing w:val="6"/>
              </w:rPr>
              <w:t>назнач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8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Сатурация воды диоксидом углерода.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1"/>
              </w:rPr>
            </w:pPr>
            <w:r>
              <w:rPr>
                <w:spacing w:val="-1"/>
              </w:rPr>
              <w:t xml:space="preserve">Требования к диоксиду, углерода. Особенности использования сатураторов и синхронно-смесительных установок </w:t>
            </w:r>
            <w:r>
              <w:rPr/>
              <w:t>для сатурации диоксидом углерода воды и напитков</w:t>
            </w:r>
            <w:r>
              <w:rPr>
                <w:spacing w:val="-2"/>
              </w:rPr>
              <w:t xml:space="preserve"> Получение известкового молока и сатурационного газ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>Итого часов                           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 Практические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770"/>
        <w:gridCol w:w="3600"/>
        <w:gridCol w:w="1888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го занят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.часов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кращенных помолов пшеницы в хлебопекарную муку первого и второго сор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ртовые помолы пшеницы с сокращенным процессом обогащения. Обойные помолы пшениц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ология муки из кукуруз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кукурузной муки. Технологии муки крупчат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Технология круп «Полтавской» и «Арте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ортимент и нормы выхода. Крупность крупы из пшениц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цептура комбикормов. Подбор рецептов и расчет их питательной ценн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рецептов. Подбор рецептов и расчет их питательной цен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"/>
              </w:rPr>
              <w:t xml:space="preserve">Приготовление ржаного тест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приготовления ржаного теста</w:t>
            </w:r>
            <w:r>
              <w:rPr>
                <w:spacing w:val="7"/>
              </w:rPr>
              <w:t xml:space="preserve"> Способы приготовления ржаного теста. Разделка тес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 xml:space="preserve">Основные способы формования макаронных изделий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ы, профили отверстий в матрице без вкладышей факторы влияющие на процесс формирования</w:t>
            </w:r>
            <w:r>
              <w:rPr>
                <w:bCs/>
                <w:spacing w:val="1"/>
              </w:rPr>
              <w:t xml:space="preserve"> Влияние различных факторов на процесс формования издел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тывание, упаковывание и хранение конф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заверты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 xml:space="preserve">Технология приготовление заварных пряников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мучных кондитерских изделий.</w:t>
            </w:r>
            <w:r>
              <w:rPr>
                <w:spacing w:val="1"/>
              </w:rPr>
              <w:t xml:space="preserve"> Анализ качественных показател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3" w:leader="dot"/>
              </w:tabs>
              <w:spacing w:before="58" w:after="0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4"/>
              </w:rPr>
              <w:t>Оценка качества в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1"/>
              </w:rPr>
              <w:t>Определение запаха, вкуса, мутности, общей жесткост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3" w:leader="dot"/>
              </w:tabs>
              <w:spacing w:before="58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олептические и физико-химические методы определения качества сахар-пе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>
                <w:color w:val="000000"/>
                <w:spacing w:val="1"/>
              </w:rPr>
            </w:pP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7"/>
              </w:rPr>
              <w:t>Определение органолептических показателей, влаги, сахарозы, редуцирующих вещест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-1"/>
              </w:rPr>
              <w:t>Органолептические и физико-химические методы определения качества</w:t>
            </w:r>
            <w:r>
              <w:rPr>
                <w:color w:val="000000"/>
                <w:spacing w:val="5"/>
              </w:rPr>
              <w:t xml:space="preserve"> соков мор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ind w:right="14" w:hanging="0"/>
              <w:rPr>
                <w:color w:val="000000"/>
                <w:spacing w:val="4"/>
              </w:rPr>
            </w:pPr>
            <w:r>
              <w:rPr>
                <w:color w:val="000000"/>
                <w:w w:val="86"/>
              </w:rPr>
              <w:t xml:space="preserve">Вкус,  аромат,  цвет, прозрачность. Методы титрования титрометрический., потенциометрический </w:t>
            </w:r>
            <w:r>
              <w:rPr/>
              <w:t xml:space="preserve">   </w:t>
            </w:r>
            <w:r>
              <w:rPr>
                <w:color w:val="000000"/>
                <w:spacing w:val="1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86"/>
              </w:rPr>
            </w:pPr>
            <w:r>
              <w:rPr>
                <w:color w:val="000000"/>
                <w:spacing w:val="-1"/>
              </w:rPr>
              <w:t>Органолептические и физико-химические методы определения качества ликеро-водочных издел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ind w:right="14" w:hanging="0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Определение полноты налива, крепости, массовой концентрации сахар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86"/>
              </w:rPr>
            </w:pPr>
            <w:r>
              <w:rPr>
                <w:color w:val="000000"/>
                <w:spacing w:val="-1"/>
              </w:rPr>
              <w:t>Органолептические и физико-химические методы определения качества зер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ind w:right="14" w:hanging="0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 xml:space="preserve">Определение натуры, влаги, засоренности, органолептические показатели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/>
              <w:t>Стандартные методы определения количес тва и качества клейковины</w:t>
            </w:r>
            <w:r>
              <w:rPr>
                <w:b/>
                <w:bCs/>
                <w:color w:val="000000"/>
                <w:spacing w:val="3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3"/>
              </w:rPr>
              <w:t xml:space="preserve">освоить стандартные методы определения количества и </w:t>
            </w:r>
            <w:r>
              <w:rPr>
                <w:color w:val="000000"/>
                <w:spacing w:val="-2"/>
              </w:rPr>
              <w:t>качества клейковины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86"/>
              </w:rPr>
            </w:pPr>
            <w:r>
              <w:rPr>
                <w:color w:val="000000"/>
                <w:spacing w:val="-1"/>
              </w:rPr>
              <w:t>Органолептические и физико-химические методы определения качества мелас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ind w:right="14" w:hanging="0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Определение плотности,  сахаристости, сухих веществ, органолептические показател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86"/>
              </w:rPr>
            </w:pPr>
            <w:r>
              <w:rPr>
                <w:color w:val="000000"/>
                <w:spacing w:val="-1"/>
              </w:rPr>
              <w:t>Органолептические и физико-химические методы определения качества этилового спи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ind w:right="14" w:hanging="0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Определение чистоты, наличия фурфурола, окисляемост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 сырого картофельного крахм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арактеристика сырья, операции получения сырого крахма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Гидролиз крахм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технологических операции гидролиза крахма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pacing w:val="-2"/>
              </w:rPr>
              <w:t>Теоретические основы ректификации (1 - ый и 2 – ой законы Коновалова, правило Вревског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гонка. Представления об образовании жидких растворов и смесит паров над ни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хнология производства специальных типов ви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вин и виноматериалов. Технология виноградных ви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изводство конья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упажирование, технологические режимы, ассортимен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-4"/>
              </w:rPr>
              <w:t xml:space="preserve">Сорта сахарной свеклы: посев, выращивание, уборка в РК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7" w:hanging="0"/>
              <w:jc w:val="both"/>
              <w:rPr>
                <w:color w:val="000000"/>
                <w:spacing w:val="1"/>
              </w:rPr>
            </w:pPr>
            <w:r>
              <w:rPr>
                <w:spacing w:val="-4"/>
              </w:rPr>
              <w:t>Строение, химический состав и технологические качества сахарной свеклы</w:t>
            </w:r>
            <w:r>
              <w:rPr>
                <w:bCs/>
                <w:spacing w:val="1"/>
              </w:rPr>
              <w:t xml:space="preserve"> Транспортирование свеклы в завод и очистка от примес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е схемы производства пат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7" w:hanging="0"/>
              <w:jc w:val="both"/>
              <w:rPr>
                <w:color w:val="000000"/>
                <w:spacing w:val="1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Ассортимент, химический состав и технологические качества, требования к качеству, т</w:t>
            </w:r>
            <w:r>
              <w:rPr>
                <w:bCs/>
                <w:spacing w:val="1"/>
              </w:rPr>
              <w:t xml:space="preserve">ранспортирование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bCs/>
              </w:rPr>
              <w:t>Технология технической и пищевой глюкоз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7" w:hanging="0"/>
              <w:jc w:val="both"/>
              <w:rPr>
                <w:color w:val="000000"/>
                <w:spacing w:val="1"/>
              </w:rPr>
            </w:pPr>
            <w:r>
              <w:rPr>
                <w:spacing w:val="-4"/>
              </w:rPr>
              <w:t>Ассортимент, химический состав и технологические качества, требования к качеству, т</w:t>
            </w:r>
            <w:r>
              <w:rPr>
                <w:bCs/>
                <w:spacing w:val="1"/>
              </w:rPr>
              <w:t xml:space="preserve">ранспортирование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Технологическая схема </w:t>
            </w:r>
            <w:r>
              <w:rPr/>
              <w:t>производства ГФС и его ка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7" w:hanging="0"/>
              <w:jc w:val="both"/>
              <w:rPr>
                <w:color w:val="000000"/>
                <w:spacing w:val="1"/>
              </w:rPr>
            </w:pPr>
            <w:r>
              <w:rPr>
                <w:spacing w:val="-4"/>
              </w:rPr>
              <w:t>Ассортимент, химический состав и технологические качества, требования к качеству, т</w:t>
            </w:r>
            <w:r>
              <w:rPr>
                <w:bCs/>
                <w:spacing w:val="1"/>
              </w:rPr>
              <w:t xml:space="preserve">ранспортирование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Итого часов                                                   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 Лабораторные 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740"/>
        <w:gridCol w:w="3780"/>
        <w:gridCol w:w="1810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ого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.часов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мол рж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ы выхода. Технология сеяной муки с выходом %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Витаминизация му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ввода витаминов. Принципиальная схема витаминизации му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процесс производств комбикормовой проду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цессы и варианты их построения. Экструдирование, плющение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дозирования и смешивания комбикормового сыр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ь дозирования. Комплекты автоматического весового дозир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3" w:leader="dot"/>
              </w:tabs>
              <w:rPr>
                <w:color w:val="000000"/>
                <w:spacing w:val="-1"/>
              </w:rPr>
            </w:pPr>
            <w:r>
              <w:rPr>
                <w:bCs/>
                <w:spacing w:val="1"/>
              </w:rPr>
              <w:t xml:space="preserve">Производство комбикормов, БВД, премиксов и карбамидного </w:t>
            </w:r>
            <w:r>
              <w:rPr>
                <w:bCs/>
                <w:spacing w:val="-1"/>
              </w:rPr>
              <w:t>концентр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7" w:hanging="0"/>
              <w:jc w:val="both"/>
              <w:rPr>
                <w:color w:val="000000"/>
                <w:spacing w:val="1"/>
              </w:rPr>
            </w:pPr>
            <w:r>
              <w:rPr/>
              <w:t>Характеристика продукции, сырья и полуфабрика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5"/>
              </w:rPr>
              <w:t>Рецептура и методика расчета купаж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расчета купаж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jc w:val="both"/>
              <w:rPr>
                <w:bCs/>
              </w:rPr>
            </w:pPr>
            <w:r>
              <w:rPr>
                <w:iCs/>
                <w:spacing w:val="-1"/>
              </w:rPr>
              <w:t>Технология вод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одукции, сырья и полуфабрика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pacing w:val="-5"/>
              </w:rPr>
              <w:t>Биохимия в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олезни, пороки и недостатки ви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ахаристости виноградного сусла и в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тодика определения сахаристости сусла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рабочие узлы макаронного прес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. Конструктивные узл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добавления сахара и жира на свойства теста и качество хлеб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– песок, жир, приготовление тест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Изготовление желейного мармелад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пастилы. Технологическая схема. 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готового продук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Особенности приготовления сиропа как товарного продукт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Показатели </w:t>
            </w:r>
            <w:r>
              <w:rPr/>
              <w:t>качества сиропов по ГОС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Самостоятельная работа студентов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 Самостоятельная работа студентов под руководством 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преподава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00"/>
        <w:gridCol w:w="3702"/>
        <w:gridCol w:w="162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СР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.часов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П ауд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5"/>
              </w:rPr>
              <w:t>Технология муки на малогабаритных мельзавода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пект. Выполнение лаб. и практ. 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2"/>
              </w:rPr>
              <w:t xml:space="preserve">Государственное значение развития рынка зерна и хлебопродуктов </w:t>
            </w:r>
            <w:r>
              <w:rPr>
                <w:bCs/>
                <w:spacing w:val="1"/>
              </w:rPr>
              <w:t>для обеспечения продовольственной безопасности Республики Казахстана</w:t>
            </w:r>
            <w:r>
              <w:rPr/>
              <w:t xml:space="preserve">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1"/>
              </w:rPr>
              <w:t>Особенности технологии крупы на мини – заводах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1"/>
              </w:rPr>
              <w:t>Принципы безотходных технологий переработки зерн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. и практ.  работ  Докл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е линии подготовки комбикормового сырь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1"/>
              </w:rPr>
              <w:t xml:space="preserve">Производство комбикормов, БВД, премиксов и карбамидного </w:t>
            </w:r>
            <w:r>
              <w:rPr>
                <w:bCs/>
                <w:spacing w:val="-1"/>
              </w:rPr>
              <w:t>концентрат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нспект. Выполнение лаб. и практ. 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5"/>
              </w:rPr>
              <w:t xml:space="preserve">Замес опары и теста. </w:t>
            </w:r>
            <w:r>
              <w:rPr>
                <w:spacing w:val="5"/>
              </w:rPr>
              <w:t xml:space="preserve">Способы разрыхления теста путем брожения, физическим и </w:t>
            </w:r>
            <w:r>
              <w:rPr>
                <w:spacing w:val="7"/>
              </w:rPr>
              <w:t>механическим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щита кур.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7"/>
              </w:rPr>
              <w:t>Соотношение и роль в тесте отдельных видов сырь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Влияние количества и предварительной активации прессованных </w:t>
            </w:r>
            <w:r>
              <w:rPr>
                <w:spacing w:val="-5"/>
              </w:rPr>
              <w:t>дрожжей, вносимых при приготовлении теста, на свойства теста и качество хлеб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ыполнение лаб. и практ.  работ,  рефера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Влияние продолжительности брожения опары и теста на свойства теста и </w:t>
            </w:r>
            <w:r>
              <w:rPr>
                <w:spacing w:val="-6"/>
              </w:rPr>
              <w:t>качество хлеб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стов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 xml:space="preserve">Технологическая схема производства декстрина. Качество </w:t>
            </w:r>
            <w:r>
              <w:rPr>
                <w:spacing w:val="8"/>
              </w:rPr>
              <w:t>декстрина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5"/>
              </w:rPr>
              <w:t>Технология кондитерского производств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пект. Выполнение лаб. и практ. 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Производство мучных кондитерских издели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1"/>
              </w:rPr>
              <w:t xml:space="preserve">Влияние условий и продолжительности окончательной расстойки на </w:t>
            </w:r>
            <w:r>
              <w:rPr>
                <w:spacing w:val="-6"/>
              </w:rPr>
              <w:t>качество хлеба</w:t>
            </w:r>
            <w:r>
              <w:rPr>
                <w:spacing w:val="5"/>
              </w:rPr>
              <w:t xml:space="preserve">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. и практ. 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/>
              <w:t xml:space="preserve">Определение влияния соотношения сахара и патоки в рецептуре </w:t>
            </w:r>
            <w:r>
              <w:rPr>
                <w:spacing w:val="1"/>
              </w:rPr>
              <w:t>карамельной массы на ее гигроскопичност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кл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5"/>
              </w:rPr>
              <w:t>Производство сахарных кондитерских изделий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лаб. и практ. 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1"/>
              </w:rPr>
              <w:t>Сгущение сока выпариванием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стовый опро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сталлизация сахар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. и практ.  работ</w:t>
            </w:r>
          </w:p>
          <w:p>
            <w:pPr>
              <w:pStyle w:val="Normal"/>
              <w:rPr/>
            </w:pPr>
            <w:r>
              <w:rPr/>
              <w:t>Тестов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Переработка оттек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лаб. и практ.  работ</w:t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1"/>
              </w:rPr>
              <w:t>Обеспечение свеклосахарного завода известью, водой и паром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вый опро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jc w:val="both"/>
              <w:rPr/>
            </w:pPr>
            <w:r>
              <w:rPr>
                <w:bCs/>
              </w:rPr>
              <w:t>Производство сухого крахмал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. и практ. 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jc w:val="both"/>
              <w:rPr>
                <w:spacing w:val="6"/>
              </w:rPr>
            </w:pPr>
            <w:r>
              <w:rPr>
                <w:spacing w:val="-6"/>
              </w:rPr>
              <w:t xml:space="preserve">Современное состояние и перспективы развития производства пивоваренного </w:t>
            </w:r>
            <w:r>
              <w:rPr>
                <w:spacing w:val="-5"/>
              </w:rPr>
              <w:t>ячменя, солода и пива в Республике Казахстан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ременное состояние и перспективы развития производства </w:t>
            </w:r>
            <w:r>
              <w:rPr>
                <w:spacing w:val="1"/>
              </w:rPr>
              <w:t>безалкогольных напитков в Республике Казахстан и в других странах мир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ферат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ение лаб. и практ.  рабо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-97" w:hanging="0"/>
              <w:jc w:val="both"/>
              <w:rPr/>
            </w:pPr>
            <w:r>
              <w:rPr>
                <w:spacing w:val="2"/>
              </w:rPr>
              <w:t>Получение свекловичной стружки и диффузионного сока</w:t>
            </w:r>
            <w:r>
              <w:rPr>
                <w:spacing w:val="8"/>
              </w:rPr>
              <w:t xml:space="preserve">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. и практ. 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-97" w:hanging="0"/>
              <w:jc w:val="both"/>
              <w:rPr/>
            </w:pPr>
            <w:r>
              <w:rPr>
                <w:spacing w:val="8"/>
              </w:rPr>
              <w:t>Промышленный розлив минеральных вод в Р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опр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по СРСП ау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поСРСП о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 по СР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Задания на С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620"/>
        <w:gridCol w:w="900"/>
        <w:gridCol w:w="1980"/>
        <w:gridCol w:w="720"/>
      </w:tblGrid>
      <w:tr>
        <w:trPr>
          <w:trHeight w:val="5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, задание, </w:t>
            </w:r>
          </w:p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тчетности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Сроки сдачи, неделя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материал по теме «</w:t>
            </w:r>
            <w:r>
              <w:rPr>
                <w:bCs/>
                <w:spacing w:val="-5"/>
              </w:rPr>
              <w:t>Технология муки на малогабаритных мельзаводах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     Собеседование на СРСП а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материал по теме «</w:t>
            </w:r>
            <w:r>
              <w:rPr>
                <w:bCs/>
                <w:spacing w:val="2"/>
              </w:rPr>
              <w:t xml:space="preserve">Государственное значение развития рынка зерна и хлебопродуктов </w:t>
            </w:r>
            <w:r>
              <w:rPr>
                <w:bCs/>
                <w:spacing w:val="1"/>
              </w:rPr>
              <w:t>для обеспечения продовольственной безопасности Республики Казахстана</w:t>
            </w:r>
            <w:r>
              <w:rPr>
                <w:bCs/>
                <w:spacing w:val="-5"/>
              </w:rPr>
              <w:t xml:space="preserve"> 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 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пект в тетради   на СРСП ауд. Собеседование на СРСП а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тему «</w:t>
            </w:r>
            <w:r>
              <w:rPr>
                <w:bCs/>
                <w:spacing w:val="1"/>
              </w:rPr>
              <w:t>Особенности технологии крупы на мини – заводах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 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</w:t>
            </w:r>
          </w:p>
          <w:p>
            <w:pPr>
              <w:pStyle w:val="Normal"/>
              <w:rPr/>
            </w:pPr>
            <w:r>
              <w:rPr/>
              <w:t>докладов, их обсуждение на СРСП а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тему «</w:t>
            </w:r>
            <w:r>
              <w:rPr>
                <w:bCs/>
                <w:spacing w:val="1"/>
              </w:rPr>
              <w:t>Принципы безотходных технологий переработки зерна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 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</w:t>
            </w:r>
          </w:p>
          <w:p>
            <w:pPr>
              <w:pStyle w:val="Normal"/>
              <w:rPr/>
            </w:pPr>
            <w:r>
              <w:rPr/>
              <w:t>докладов, их обсуждение на СРСП а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материал по теме «Технологические линии подготовки комбикормового сыр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 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тестов и тестирование на СРСП ауд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материал по теме «</w:t>
            </w:r>
            <w:r>
              <w:rPr>
                <w:bCs/>
                <w:spacing w:val="1"/>
              </w:rPr>
              <w:t xml:space="preserve">Производство комбикормов, БВД, премиксов и карбамидного </w:t>
            </w:r>
            <w:r>
              <w:rPr>
                <w:bCs/>
                <w:spacing w:val="-1"/>
              </w:rPr>
              <w:t>концентрата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 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</w:t>
            </w:r>
          </w:p>
          <w:p>
            <w:pPr>
              <w:pStyle w:val="Normal"/>
              <w:rPr/>
            </w:pPr>
            <w:r>
              <w:rPr/>
              <w:t>докладов, их обсуждение на СРСП а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тему «</w:t>
            </w:r>
            <w:r>
              <w:rPr>
                <w:bCs/>
                <w:spacing w:val="-5"/>
              </w:rPr>
              <w:t xml:space="preserve">Замес опары и теста. </w:t>
            </w:r>
            <w:r>
              <w:rPr>
                <w:spacing w:val="5"/>
              </w:rPr>
              <w:t xml:space="preserve">Способы разрыхления теста путем брожения, физическим и </w:t>
            </w:r>
            <w:r>
              <w:rPr>
                <w:spacing w:val="7"/>
              </w:rPr>
              <w:t>механическим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 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</w:t>
            </w:r>
          </w:p>
          <w:p>
            <w:pPr>
              <w:pStyle w:val="Normal"/>
              <w:rPr/>
            </w:pPr>
            <w:r>
              <w:rPr/>
              <w:t xml:space="preserve">докладов, их обсуждение на СРСП ауд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материал по теме «</w:t>
            </w:r>
            <w:r>
              <w:rPr>
                <w:spacing w:val="-3"/>
              </w:rPr>
              <w:t xml:space="preserve">Влияние количества и предварительной активации прессованных </w:t>
            </w:r>
            <w:r>
              <w:rPr>
                <w:spacing w:val="-5"/>
              </w:rPr>
              <w:t>дрожжей, вносимых при приготовлении теста, на свойства теста и качество хлеба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 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спект в тетради   на СРСП ауд.  Тестир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материал по теме «</w:t>
            </w:r>
            <w:r>
              <w:rPr>
                <w:spacing w:val="-3"/>
              </w:rPr>
              <w:t xml:space="preserve">Влияние количества и предварительной активации прессованных </w:t>
            </w:r>
            <w:r>
              <w:rPr>
                <w:spacing w:val="-5"/>
              </w:rPr>
              <w:t>дрожжей, вносимых при приготовлении теста, на свойства теста и качество хлеба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, 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материал по теме «</w:t>
            </w:r>
            <w:r>
              <w:rPr>
                <w:spacing w:val="-5"/>
              </w:rPr>
              <w:t>Технология кондитерского производства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/>
            </w:pPr>
            <w:r>
              <w:rPr/>
              <w:t>1,  2, 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пект. Выполнение лаб. и практ. 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тему «</w:t>
            </w:r>
            <w:r>
              <w:rPr>
                <w:spacing w:val="-5"/>
              </w:rPr>
              <w:t>Производство мучных кондитерских изделий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1,  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тему «</w:t>
            </w:r>
            <w:r>
              <w:rPr>
                <w:spacing w:val="1"/>
              </w:rPr>
              <w:t xml:space="preserve">Влияние условий и продолжительности окончательной расстойки на </w:t>
            </w:r>
            <w:r>
              <w:rPr>
                <w:spacing w:val="-6"/>
              </w:rPr>
              <w:t>качество хлеба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1,  2, 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. и практ. 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материал по теме «Определение влияния соотношения сахара и патоки в рецептуре </w:t>
            </w:r>
            <w:r>
              <w:rPr>
                <w:spacing w:val="1"/>
              </w:rPr>
              <w:t>карамельной массы на ее гигроскопичность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,  2,  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кл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материал по теме «</w:t>
            </w:r>
            <w:r>
              <w:rPr>
                <w:spacing w:val="5"/>
              </w:rPr>
              <w:t>Производство сахарных кондитерских изделий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,  2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лаб. и практ. 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тему «</w:t>
            </w:r>
            <w:r>
              <w:rPr>
                <w:bCs/>
                <w:spacing w:val="1"/>
              </w:rPr>
              <w:t>Сгущение сока выпариванием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, 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стовый опро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тему «</w:t>
            </w:r>
            <w:r>
              <w:rPr>
                <w:bCs/>
              </w:rPr>
              <w:t>Кристаллизация сахара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, 2, 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. и практ.  работ</w:t>
            </w:r>
          </w:p>
          <w:p>
            <w:pPr>
              <w:pStyle w:val="Normal"/>
              <w:rPr/>
            </w:pPr>
            <w:r>
              <w:rPr/>
              <w:t>Тестов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тему «</w:t>
            </w:r>
            <w:r>
              <w:rPr>
                <w:spacing w:val="1"/>
              </w:rPr>
              <w:t>Обеспечение свеклосахарного завода известью, водой и паром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3,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лаб. и практ.  работ</w:t>
            </w:r>
          </w:p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тему «</w:t>
            </w:r>
            <w:r>
              <w:rPr>
                <w:bCs/>
              </w:rPr>
              <w:t>Производство сухого крахмала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3,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вый опро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тему «</w:t>
            </w:r>
            <w:r>
              <w:rPr>
                <w:spacing w:val="-6"/>
              </w:rPr>
              <w:t xml:space="preserve">Современное состояние и перспективы развития производства пивоваренного </w:t>
            </w:r>
            <w:r>
              <w:rPr>
                <w:spacing w:val="-5"/>
              </w:rPr>
              <w:t>ячменя, солода и пива в Республике Казахстан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3,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. и практ. 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тему «Современное состояние и перспективы развития производства </w:t>
            </w:r>
            <w:r>
              <w:rPr>
                <w:spacing w:val="1"/>
              </w:rPr>
              <w:t>безалкогольных напитков в Республике Казахстан и в других странах мира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3,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тему «</w:t>
            </w:r>
            <w:r>
              <w:rPr>
                <w:spacing w:val="2"/>
              </w:rPr>
              <w:t>Получение свекловичной стружки и диффузионного сока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3,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ферат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ение лаб. и практ.  рабо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тему «</w:t>
            </w:r>
            <w:r>
              <w:rPr>
                <w:spacing w:val="8"/>
              </w:rPr>
              <w:t>Промышленный розлив минеральных вод в РК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3,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овый опро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иды работ по СРС</w:t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лекционным занятиям (05 х кол-во за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практическим занятиям (05 х кол-во за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,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лабораторным занятиям (05 х кол-во за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,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текущим контрольным мероприятиям (1час х вид контр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рубежному контролю (2 часа х 1Р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 по С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8 Список рекомендуемой литературы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сновная литература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1СапроновА.Р.Технология сахарного производства.М.:«Колос», 1999</w:t>
      </w:r>
      <w:r>
        <w:rPr>
          <w:spacing w:val="11"/>
          <w:sz w:val="28"/>
          <w:szCs w:val="28"/>
        </w:rPr>
        <w:t>- 491с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2 Сапронов А.Р. Технология сахарного производства. </w:t>
      </w:r>
      <w:r>
        <w:rPr>
          <w:spacing w:val="4"/>
          <w:sz w:val="28"/>
          <w:szCs w:val="28"/>
        </w:rPr>
        <w:t>М.: Агропромиздат, 1986. - 431с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3 Азрилевич М.Я. Оборудование сахарных заводов: М.: Легкая и </w:t>
      </w:r>
      <w:r>
        <w:rPr>
          <w:sz w:val="28"/>
          <w:szCs w:val="28"/>
        </w:rPr>
        <w:t>пищевая промышленность, 1982. - 392с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jc w:val="both"/>
        <w:rPr>
          <w:spacing w:val="-6"/>
          <w:sz w:val="28"/>
          <w:szCs w:val="28"/>
        </w:rPr>
      </w:pPr>
      <w:r>
        <w:rPr>
          <w:spacing w:val="3"/>
          <w:sz w:val="28"/>
          <w:szCs w:val="28"/>
        </w:rPr>
        <w:t xml:space="preserve">4 Бугаенко И.Ф. Технохимический контроль сахарного производства. </w:t>
      </w:r>
      <w:r>
        <w:rPr>
          <w:sz w:val="28"/>
          <w:szCs w:val="28"/>
        </w:rPr>
        <w:t>М.: Агропромиздат. 1989. - 216с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5 Сапронов А.Р., Жушман А.И., Лосева В.И. Общая технология сахара и </w:t>
      </w:r>
      <w:r>
        <w:rPr>
          <w:sz w:val="28"/>
          <w:szCs w:val="28"/>
        </w:rPr>
        <w:t>сахаристых веществ. - М.: Агропромиздат, 1990. - 430с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Дополнительная литература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6 Трегубов Н.Н., Жарова Е.Я., Жушман A.PL, Сидорова Е.К. Технология </w:t>
      </w:r>
      <w:r>
        <w:rPr>
          <w:spacing w:val="1"/>
          <w:sz w:val="28"/>
          <w:szCs w:val="28"/>
        </w:rPr>
        <w:t>крахмала и крахмалопродуктов. М.: Легкая промышленность, 1981-472 с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7 Трегубов Н.Н., Трегубова М.М. Технохимический контроль </w:t>
      </w:r>
      <w:r>
        <w:rPr>
          <w:spacing w:val="2"/>
          <w:sz w:val="28"/>
          <w:szCs w:val="28"/>
        </w:rPr>
        <w:t>крахмалопаточного производства.</w:t>
      </w: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>М.Пищ. промышленность,1974- 216с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8 Чернявская Л.С., Пустоход А.П., Иволга Н.С. Технохимический </w:t>
      </w:r>
      <w:r>
        <w:rPr>
          <w:spacing w:val="1"/>
          <w:sz w:val="28"/>
          <w:szCs w:val="28"/>
        </w:rPr>
        <w:t>контроль сахара-песка и сахара-рафинада. - М.: «Колос», 1995. - 327 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9 Тихомиров, В.Г. Технология пивоваренного и безалкогольного производств [Текст] /В.Г.Тихомиров.</w:t>
      </w:r>
      <w:r>
        <w:rPr>
          <w:sz w:val="28"/>
          <w:szCs w:val="28"/>
        </w:rPr>
        <w:t xml:space="preserve"> - </w:t>
      </w:r>
      <w:r>
        <w:rPr>
          <w:spacing w:val="-1"/>
          <w:sz w:val="28"/>
          <w:szCs w:val="28"/>
        </w:rPr>
        <w:t>М.: Колос, 1999.</w:t>
      </w:r>
      <w:r>
        <w:rPr>
          <w:sz w:val="28"/>
          <w:szCs w:val="28"/>
        </w:rPr>
        <w:t xml:space="preserve"> - </w:t>
      </w:r>
      <w:r>
        <w:rPr>
          <w:spacing w:val="-1"/>
          <w:sz w:val="28"/>
          <w:szCs w:val="28"/>
        </w:rPr>
        <w:t>448 с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10 Ермолаева, Г.А. Технология и оборудование производства пива и безалкогольных напитков [Текст] /Т.А.Ермолаева, Р.А.Колчева. - М.: I Г </w:t>
      </w:r>
      <w:r>
        <w:rPr>
          <w:sz w:val="28"/>
          <w:szCs w:val="28"/>
        </w:rPr>
        <w:t>Центр «Академия», 2000. - 416 с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11 Кунце Вольфганг. Технология солода и пива [Текст] / Вольфганг СПб.: Изд-во «Профессия», 2001.</w:t>
      </w:r>
      <w:r>
        <w:rPr>
          <w:sz w:val="28"/>
          <w:szCs w:val="28"/>
        </w:rPr>
        <w:t xml:space="preserve"> - </w:t>
      </w:r>
      <w:r>
        <w:rPr>
          <w:spacing w:val="14"/>
          <w:sz w:val="28"/>
          <w:szCs w:val="28"/>
        </w:rPr>
        <w:t>912</w:t>
      </w:r>
      <w:r>
        <w:rPr>
          <w:spacing w:val="-1"/>
          <w:sz w:val="28"/>
          <w:szCs w:val="28"/>
        </w:rPr>
        <w:t xml:space="preserve"> с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12 Ермолаева Г.А. Справочник работника лаборатории пивоваренного </w:t>
      </w:r>
      <w:r>
        <w:rPr>
          <w:spacing w:val="2"/>
          <w:sz w:val="28"/>
          <w:szCs w:val="28"/>
        </w:rPr>
        <w:t>предприятия.</w:t>
      </w:r>
      <w:r>
        <w:rPr>
          <w:sz w:val="28"/>
          <w:szCs w:val="28"/>
        </w:rPr>
        <w:t xml:space="preserve"> - </w:t>
      </w:r>
      <w:r>
        <w:rPr>
          <w:spacing w:val="2"/>
          <w:sz w:val="28"/>
          <w:szCs w:val="28"/>
        </w:rPr>
        <w:t>СПб.: Профессия, 2004.</w:t>
      </w:r>
      <w:r>
        <w:rPr>
          <w:sz w:val="28"/>
          <w:szCs w:val="28"/>
        </w:rPr>
        <w:t xml:space="preserve"> - </w:t>
      </w:r>
      <w:r>
        <w:rPr>
          <w:spacing w:val="2"/>
          <w:sz w:val="28"/>
          <w:szCs w:val="28"/>
        </w:rPr>
        <w:t>536 с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iCs/>
          <w:spacing w:val="-14"/>
          <w:sz w:val="28"/>
          <w:szCs w:val="28"/>
        </w:rPr>
      </w:pPr>
      <w:r>
        <w:rPr>
          <w:sz w:val="28"/>
          <w:szCs w:val="28"/>
        </w:rPr>
        <w:t>13 Помозова В.А. Производство кваса и безалкогольных напитков: Учебное пособие. - СПб.: ГИОРД, 2006,- 192 с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jc w:val="both"/>
        <w:rPr>
          <w:spacing w:val="-18"/>
          <w:sz w:val="28"/>
          <w:szCs w:val="28"/>
        </w:rPr>
      </w:pPr>
      <w:r>
        <w:rPr>
          <w:spacing w:val="2"/>
          <w:sz w:val="28"/>
          <w:szCs w:val="28"/>
        </w:rPr>
        <w:t xml:space="preserve">14 Волошаенко Г.П., Сапронов А.Р. Справочник для работников </w:t>
      </w:r>
      <w:r>
        <w:rPr>
          <w:spacing w:val="-1"/>
          <w:sz w:val="28"/>
          <w:szCs w:val="28"/>
        </w:rPr>
        <w:t>сахарных заводов.</w:t>
      </w:r>
      <w:r>
        <w:rPr>
          <w:sz w:val="28"/>
          <w:szCs w:val="28"/>
        </w:rPr>
        <w:t xml:space="preserve"> - </w:t>
      </w:r>
      <w:r>
        <w:rPr>
          <w:spacing w:val="-1"/>
          <w:sz w:val="28"/>
          <w:szCs w:val="28"/>
        </w:rPr>
        <w:t>М.: Агропромиздат, 1985. - 223 с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jc w:val="both"/>
        <w:rPr>
          <w:spacing w:val="-10"/>
          <w:sz w:val="28"/>
          <w:szCs w:val="28"/>
        </w:rPr>
      </w:pPr>
      <w:r>
        <w:rPr>
          <w:spacing w:val="5"/>
          <w:sz w:val="28"/>
          <w:szCs w:val="28"/>
        </w:rPr>
        <w:t xml:space="preserve">15 Технология, технохимический контроль и учет крахмалопаточного </w:t>
      </w:r>
      <w:r>
        <w:rPr>
          <w:spacing w:val="3"/>
          <w:sz w:val="28"/>
          <w:szCs w:val="28"/>
        </w:rPr>
        <w:t xml:space="preserve">производства. /М.Е. Бурман, Б.К.Быков, Б.А.Бекслер и др./. -  М.: Пищевая </w:t>
      </w:r>
      <w:r>
        <w:rPr>
          <w:spacing w:val="2"/>
          <w:sz w:val="28"/>
          <w:szCs w:val="28"/>
        </w:rPr>
        <w:t>промышленность, 1972.-411 с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spacing w:val="-26"/>
          <w:sz w:val="28"/>
          <w:szCs w:val="28"/>
        </w:rPr>
      </w:pPr>
      <w:r>
        <w:rPr>
          <w:spacing w:val="1"/>
          <w:sz w:val="28"/>
          <w:szCs w:val="28"/>
        </w:rPr>
        <w:t xml:space="preserve">16 Фертман Г.И. Технохимический контроль спиртового и ликероводочного </w:t>
      </w:r>
      <w:r>
        <w:rPr>
          <w:sz w:val="28"/>
          <w:szCs w:val="28"/>
        </w:rPr>
        <w:t xml:space="preserve">производства [Текст] / Г.И. Фертман, М.И. Шойхет. - М.: Пищевая пром-сть, </w:t>
      </w:r>
      <w:r>
        <w:rPr>
          <w:spacing w:val="-2"/>
          <w:sz w:val="28"/>
          <w:szCs w:val="28"/>
        </w:rPr>
        <w:t>- 440 с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17 Справочник технолога ликероводочного производства. - М.: Легкая и пищевая пром-сть, I98K. - 207 с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18 Мальцев 1I.M. Технология бродильных производств. Пищевая </w:t>
      </w:r>
      <w:r>
        <w:rPr>
          <w:spacing w:val="4"/>
          <w:sz w:val="28"/>
          <w:szCs w:val="28"/>
        </w:rPr>
        <w:t>промышленность, 1980.-560 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9 Ликероводочные изделия: Гос. стандарты. - Изд. офиц. - М.: Изд-во стандартов, 1996. - 75 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 Алкогольные и безалкогольные напитки: Гос. Стандарты. - Изд. Офиц. - М.: Изд-во стандартов, 1996. - 87 с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spacing w:val="-23"/>
          <w:sz w:val="28"/>
          <w:szCs w:val="28"/>
        </w:rPr>
      </w:pPr>
      <w:r>
        <w:rPr>
          <w:spacing w:val="3"/>
          <w:sz w:val="28"/>
          <w:szCs w:val="28"/>
        </w:rPr>
        <w:t xml:space="preserve">21 Кишковский З.Н. Технология вина. / М, Пищевая промышленность. </w:t>
      </w:r>
      <w:r>
        <w:rPr>
          <w:spacing w:val="7"/>
          <w:sz w:val="28"/>
          <w:szCs w:val="28"/>
        </w:rPr>
        <w:t>1984. - 504с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22 Валуйко Г.Г.Технология виноградных вин./ Крым. Таврида.2001. - </w:t>
      </w:r>
      <w:r>
        <w:rPr>
          <w:spacing w:val="-4"/>
          <w:sz w:val="28"/>
          <w:szCs w:val="28"/>
        </w:rPr>
        <w:t>244с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23 Зайчик Ц.Р. Технологическое оборудование винодельческих </w:t>
      </w:r>
      <w:r>
        <w:rPr>
          <w:spacing w:val="1"/>
          <w:sz w:val="28"/>
          <w:szCs w:val="28"/>
        </w:rPr>
        <w:t>предприятий. /М.Де Ли. 2001.</w:t>
      </w:r>
      <w:r>
        <w:rPr>
          <w:sz w:val="28"/>
          <w:szCs w:val="28"/>
        </w:rPr>
        <w:t xml:space="preserve"> - </w:t>
      </w:r>
      <w:r>
        <w:rPr>
          <w:spacing w:val="1"/>
          <w:sz w:val="28"/>
          <w:szCs w:val="28"/>
        </w:rPr>
        <w:t>522с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24 Бурьян Н.И. Практическая микробиология вина. /Симферополь. </w:t>
      </w:r>
      <w:r>
        <w:rPr>
          <w:spacing w:val="1"/>
          <w:sz w:val="28"/>
          <w:szCs w:val="28"/>
        </w:rPr>
        <w:t>Таврида. 2003. - 563с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25 Методы технохимического контроля в виноделии. Под ред </w:t>
      </w:r>
      <w:r>
        <w:rPr>
          <w:spacing w:val="2"/>
          <w:sz w:val="28"/>
          <w:szCs w:val="28"/>
        </w:rPr>
        <w:t>Гержиковой В.Г. Симферополь. Таврида. 2002. - 260 с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/>
      </w:pPr>
      <w:r>
        <w:rPr>
          <w:sz w:val="28"/>
          <w:szCs w:val="28"/>
        </w:rPr>
        <w:t>26 Кишковский З.П., Скурихии И.М. Химия вина./ Доп. литература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>
          <w:spacing w:val="1"/>
          <w:sz w:val="28"/>
          <w:szCs w:val="28"/>
        </w:rPr>
        <w:t xml:space="preserve">27 Саришвили Н.Г. Микробиологические основы технологии </w:t>
      </w:r>
      <w:r>
        <w:rPr>
          <w:spacing w:val="-1"/>
          <w:sz w:val="28"/>
          <w:szCs w:val="28"/>
        </w:rPr>
        <w:t>шампанизации вина. Люберцы. ВИНИТИ. 2000. - 179с. // М. Де ЛИ Принт. 2005. 240с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8 Скурихин </w:t>
      </w:r>
      <w:r>
        <w:rPr>
          <w:iCs/>
          <w:spacing w:val="2"/>
          <w:sz w:val="28"/>
          <w:szCs w:val="28"/>
        </w:rPr>
        <w:t xml:space="preserve">ИМ. </w:t>
      </w:r>
      <w:r>
        <w:rPr>
          <w:spacing w:val="2"/>
          <w:sz w:val="28"/>
          <w:szCs w:val="28"/>
        </w:rPr>
        <w:t xml:space="preserve">Химия коньяка и бренди. М. Де ЛИ Принт.200 - </w:t>
      </w:r>
      <w:r>
        <w:rPr>
          <w:spacing w:val="-2"/>
          <w:sz w:val="28"/>
          <w:szCs w:val="28"/>
        </w:rPr>
        <w:t>296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9 Журналы «Спутник пивовара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0 Журналы «Пищевая промышленность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31 Журналы «Производство спирта и ликероводочных изделий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2 Журналы «Пиво и напит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169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58:00Z</dcterms:created>
  <dc:creator>Шмитд В.Р</dc:creator>
  <dc:description/>
  <cp:keywords/>
  <dc:language>en-US</dc:language>
  <cp:lastModifiedBy>User</cp:lastModifiedBy>
  <dcterms:modified xsi:type="dcterms:W3CDTF">2010-10-23T04:33:00Z</dcterms:modified>
  <cp:revision>15</cp:revision>
  <dc:subject/>
  <dc:title>МИНИСТЕРСТВО  ОБРАЗОВАНИЯ  И  НАУКИ  РЕСПУБЛИКИ  КАЗАСТАН</dc:title>
</cp:coreProperties>
</file>