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rPr>
          <w:caps/>
          <w:spacing w:val="-10"/>
          <w:sz w:val="28"/>
        </w:rPr>
      </w:pPr>
      <w:r>
        <w:rPr>
          <w:caps/>
          <w:spacing w:val="-10"/>
          <w:sz w:val="28"/>
        </w:rPr>
        <w:t>Министерство  образования  и  науки  республики  казахстан</w:t>
      </w:r>
    </w:p>
    <w:p>
      <w:pPr>
        <w:pStyle w:val="Normal"/>
        <w:ind w:firstLine="567"/>
        <w:jc w:val="center"/>
        <w:rPr>
          <w:caps/>
          <w:spacing w:val="-10"/>
          <w:sz w:val="28"/>
        </w:rPr>
      </w:pPr>
      <w:r>
        <w:rPr>
          <w:caps/>
          <w:spacing w:val="-10"/>
          <w:sz w:val="28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78358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РГКП «К</w:t>
                                  </w:r>
                                  <w:r>
                                    <w:rPr>
                                      <w:sz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. А. Б</w:t>
                                  </w:r>
                                  <w:r>
                                    <w:rPr>
                                      <w:sz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грарно-биологический факульт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ректор по учебной работ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ым  технологиям 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._________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9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РГКП «К</w:t>
                            </w:r>
                            <w:r>
                              <w:rPr>
                                <w:sz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. А. Б</w:t>
                            </w:r>
                            <w:r>
                              <w:rPr>
                                <w:sz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грарно-биологический факульт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учебной работе 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м  технологиям  обуч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Ф.Май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._________20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Кафедра технологии переработки и стандарт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абочая  учебная  программ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Heading1"/>
        <w:spacing w:lineRule="auto" w:line="360"/>
        <w:ind w:left="1800" w:hanging="0"/>
        <w:rPr/>
      </w:pPr>
      <w:r>
        <w:rPr/>
        <w:t xml:space="preserve">дисциплины     </w:t>
        <w:tab/>
      </w:r>
      <w:r>
        <w:rPr>
          <w:lang w:val="kk-KZ"/>
        </w:rPr>
        <w:t>Систем</w:t>
      </w:r>
      <w:r>
        <w:rPr/>
        <w:t xml:space="preserve">ы менеджмента </w:t>
      </w:r>
      <w:r>
        <w:rPr>
          <w:lang w:val="kk-KZ"/>
        </w:rPr>
        <w:t xml:space="preserve">качества </w:t>
      </w:r>
    </w:p>
    <w:p>
      <w:pPr>
        <w:pStyle w:val="Heading1"/>
        <w:spacing w:lineRule="auto" w:line="360"/>
        <w:ind w:left="1800" w:hanging="0"/>
        <w:rPr/>
      </w:pPr>
      <w:r>
        <w:rPr/>
        <w:t xml:space="preserve">специальность      </w:t>
        <w:tab/>
        <w:t xml:space="preserve">050732 – Стандартизация, метрология   </w:t>
      </w:r>
    </w:p>
    <w:p>
      <w:pPr>
        <w:pStyle w:val="Heading1"/>
        <w:spacing w:lineRule="auto" w:line="360"/>
        <w:ind w:left="1800" w:hanging="0"/>
        <w:rPr>
          <w:color w:val="FF0000"/>
        </w:rPr>
      </w:pPr>
      <w:r>
        <w:rPr/>
        <w:t xml:space="preserve">                                   </w:t>
      </w:r>
      <w:r>
        <w:rPr/>
        <w:t xml:space="preserve">и сертификация </w:t>
        <w:tab/>
        <w:tab/>
      </w:r>
    </w:p>
    <w:p>
      <w:pPr>
        <w:pStyle w:val="Heading1"/>
        <w:spacing w:lineRule="auto" w:line="360"/>
        <w:ind w:left="1800" w:hanging="0"/>
        <w:rPr/>
      </w:pPr>
      <w:r>
        <w:rPr/>
        <w:t xml:space="preserve">форма обучения  </w:t>
        <w:tab/>
        <w:t>оч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сновной образовательной программ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0"/>
        <w:gridCol w:w="310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кредитов (час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(135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П ау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5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актических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 xml:space="preserve">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П оф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 xml:space="preserve"> час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овая рабо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станай, 2010</w:t>
      </w:r>
    </w:p>
    <w:p>
      <w:pPr>
        <w:pStyle w:val="Heading1"/>
        <w:jc w:val="both"/>
        <w:rPr/>
      </w:pPr>
      <w:r>
        <w:rPr/>
        <w:t xml:space="preserve">Рабочая учебная программа </w:t>
      </w:r>
      <w:r>
        <w:rPr>
          <w:color w:val="000000"/>
        </w:rPr>
        <w:t xml:space="preserve">составлена  Щербаковым А.М., канд. техн. наук, доцентом кафедры технологии переработки и стандартизаци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     . 2010 г.                               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/>
        <w:t xml:space="preserve">Рассмотрена и рекомендована на заседании кафедры технологии переработки и стандартизации  от     .      . 2010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6480" w:leader="none"/>
        </w:tabs>
        <w:rPr>
          <w:u w:val="none"/>
        </w:rPr>
      </w:pPr>
      <w:r>
        <w:rPr>
          <w:u w:val="none"/>
        </w:rPr>
        <w:t>Зав. кафедрой                                                                    П. Касьянов</w:t>
      </w:r>
    </w:p>
    <w:p>
      <w:pPr>
        <w:pStyle w:val="Normal"/>
        <w:ind w:left="1416" w:firstLine="708"/>
        <w:rPr>
          <w:color w:val="FF0000"/>
          <w:sz w:val="18"/>
          <w:u w:val="none"/>
        </w:rPr>
      </w:pPr>
      <w:r>
        <w:rPr>
          <w:color w:val="FF0000"/>
          <w:sz w:val="18"/>
          <w:u w:val="none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spacing w:lineRule="auto" w:line="360"/>
        <w:rPr/>
      </w:pPr>
      <w:r>
        <w:rPr/>
        <w:t>Одобрена методическим советом Аграрно-биологического факульте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т    .     . 2010 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Председатель методического совета                              М.Шепелев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ind w:left="6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Данные о дисциплине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дисциплины:  </w:t>
      </w:r>
      <w:r>
        <w:rPr>
          <w:sz w:val="28"/>
          <w:szCs w:val="28"/>
          <w:lang w:val="kk-KZ"/>
        </w:rPr>
        <w:t>Системы</w:t>
      </w:r>
      <w:r>
        <w:rPr/>
        <w:t xml:space="preserve"> </w:t>
      </w:r>
      <w:r>
        <w:rPr>
          <w:sz w:val="28"/>
          <w:szCs w:val="28"/>
        </w:rPr>
        <w:t>менеджмента</w:t>
      </w:r>
      <w:r>
        <w:rPr>
          <w:sz w:val="28"/>
          <w:szCs w:val="28"/>
          <w:lang w:val="kk-KZ"/>
        </w:rPr>
        <w:t xml:space="preserve"> качества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ремя и место проведения занятий: занятия проводятся согласно расписанию во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рпусе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нсультационные часы: согласно расписанию СРСП ауд. и графику консультаций на кафедре (СРСП оф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b/>
          <w:sz w:val="28"/>
        </w:rPr>
        <w:t xml:space="preserve">Пререквизиты  дисциплины </w:t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</w:rPr>
        <w:t>Для освоения этой дисциплины необходимы знания, умения и навыки, полученные при изучении стандартизации, сертификации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3 Постреквизиты дисциплины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ение курса «</w:t>
      </w:r>
      <w:r>
        <w:rPr>
          <w:sz w:val="28"/>
          <w:szCs w:val="28"/>
          <w:lang w:val="kk-KZ"/>
        </w:rPr>
        <w:t>Системы</w:t>
      </w:r>
      <w:r>
        <w:rPr/>
        <w:t xml:space="preserve"> </w:t>
      </w:r>
      <w:r>
        <w:rPr>
          <w:sz w:val="28"/>
          <w:szCs w:val="28"/>
        </w:rPr>
        <w:t>менеджмента</w:t>
      </w:r>
      <w:r>
        <w:rPr>
          <w:sz w:val="28"/>
          <w:szCs w:val="28"/>
          <w:lang w:val="kk-KZ"/>
        </w:rPr>
        <w:t xml:space="preserve"> качества</w:t>
      </w:r>
      <w:r>
        <w:rPr>
          <w:sz w:val="28"/>
          <w:szCs w:val="28"/>
        </w:rPr>
        <w:t>» в дальнейшем способствует успешному освоению профи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Система менеджмента качества ИСО 9001</w:t>
      </w:r>
      <w:r>
        <w:rPr>
          <w:sz w:val="28"/>
          <w:szCs w:val="28"/>
        </w:rPr>
        <w:t>», «</w:t>
      </w:r>
      <w:r>
        <w:rPr>
          <w:sz w:val="28"/>
          <w:szCs w:val="28"/>
          <w:lang w:val="kk-KZ"/>
        </w:rPr>
        <w:t>Система экологического менеджмента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540"/>
        <w:rPr>
          <w:sz w:val="28"/>
        </w:rPr>
      </w:pPr>
      <w:r>
        <w:rPr>
          <w:b/>
          <w:sz w:val="28"/>
        </w:rPr>
        <w:t xml:space="preserve">4 Краткое описание дисциплин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kk-KZ"/>
        </w:rPr>
        <w:t>Системы</w:t>
      </w:r>
      <w:r>
        <w:rPr/>
        <w:t xml:space="preserve"> </w:t>
      </w:r>
      <w:r>
        <w:rPr>
          <w:sz w:val="28"/>
          <w:szCs w:val="28"/>
        </w:rPr>
        <w:t>менеджмента</w:t>
      </w:r>
      <w:r>
        <w:rPr>
          <w:sz w:val="28"/>
          <w:szCs w:val="28"/>
          <w:lang w:val="kk-KZ"/>
        </w:rPr>
        <w:t xml:space="preserve"> качества</w:t>
      </w:r>
      <w:r>
        <w:rPr>
          <w:sz w:val="28"/>
          <w:szCs w:val="28"/>
        </w:rPr>
        <w:t xml:space="preserve">»  является   </w:t>
      </w:r>
      <w:r>
        <w:rPr>
          <w:sz w:val="28"/>
          <w:szCs w:val="28"/>
          <w:lang w:val="kk-KZ"/>
        </w:rPr>
        <w:t>профильной</w:t>
      </w:r>
      <w:r>
        <w:rPr>
          <w:sz w:val="28"/>
          <w:szCs w:val="28"/>
        </w:rPr>
        <w:t xml:space="preserve"> дисциплиной компонента по выбору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Данный курс необходим для  формирования  комплекса знаний в области   </w:t>
      </w:r>
      <w:r>
        <w:rPr>
          <w:bCs/>
          <w:sz w:val="28"/>
          <w:lang w:val="kk-KZ"/>
        </w:rPr>
        <w:t xml:space="preserve">системы </w:t>
      </w:r>
      <w:r>
        <w:rPr>
          <w:bCs/>
          <w:sz w:val="28"/>
        </w:rPr>
        <w:t xml:space="preserve">качества. </w:t>
      </w:r>
      <w:r>
        <w:rPr>
          <w:sz w:val="28"/>
          <w:szCs w:val="28"/>
        </w:rPr>
        <w:t>Владению навыками пересмотра действующих технических регламентов и других документов; осуществления систематического контроля соблюдения требований технических регламентов связанных с</w:t>
      </w:r>
      <w:r>
        <w:rPr>
          <w:sz w:val="28"/>
          <w:szCs w:val="28"/>
          <w:lang w:val="kk-KZ"/>
        </w:rPr>
        <w:t xml:space="preserve"> качеством</w:t>
      </w:r>
      <w:r>
        <w:rPr>
          <w:sz w:val="28"/>
          <w:szCs w:val="28"/>
        </w:rPr>
        <w:t xml:space="preserve">; изучение и систематизация передового казахстанского и зарубежного опыта в области технического регулирования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5  Цели и задачи дисциплины</w:t>
      </w:r>
    </w:p>
    <w:p>
      <w:pPr>
        <w:pStyle w:val="Normal"/>
        <w:ind w:firstLine="53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Цель дисциплины</w:t>
      </w:r>
      <w:r>
        <w:rPr>
          <w:sz w:val="28"/>
          <w:szCs w:val="28"/>
          <w:lang w:val="kk-KZ"/>
        </w:rPr>
        <w:t xml:space="preserve"> –</w:t>
      </w:r>
      <w:r>
        <w:rPr>
          <w:sz w:val="28"/>
          <w:szCs w:val="28"/>
        </w:rPr>
        <w:t xml:space="preserve"> получение знаний, умений и практических навыков </w:t>
      </w:r>
      <w:r>
        <w:rPr>
          <w:sz w:val="28"/>
          <w:szCs w:val="28"/>
          <w:lang w:val="kk-KZ"/>
        </w:rPr>
        <w:t>для разработки, создания и внедрения системы качества на соответствие требований международного стандарта ИСО 9001 на предприятиях.</w:t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szCs w:val="28"/>
        </w:rPr>
        <w:t>Задача дисциплины</w:t>
      </w:r>
      <w:r>
        <w:rPr>
          <w:sz w:val="28"/>
          <w:szCs w:val="28"/>
          <w:lang w:val="kk-KZ"/>
        </w:rPr>
        <w:t xml:space="preserve"> – ф</w:t>
      </w:r>
      <w:r>
        <w:rPr>
          <w:sz w:val="28"/>
          <w:szCs w:val="28"/>
        </w:rPr>
        <w:t xml:space="preserve">ормирование комплекса теоретических и практических знаний в области </w:t>
      </w:r>
      <w:r>
        <w:rPr>
          <w:sz w:val="28"/>
          <w:szCs w:val="28"/>
          <w:lang w:val="kk-KZ"/>
        </w:rPr>
        <w:t>систем качества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и изучении курса студент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эволюцию систем качест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принципы построение систем менеджмента качества по ИСО 900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технологию разработки и внедрения системы менеджмента качества на предприятиях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информационное обеспечение системы менеджмента качества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и выполнении лабораторных и практических занятий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удент должен овладеть навыками и ум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производить оценку и анализ существующей системы менеджмента качества на предприяти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разрабатывать и внедрять систему менеджмента каче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производить корректирующие и предупреждающие действия, проводить улучшение системы менеджмента каче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осуществлять систематические проверки применяемых на перприятии стандартов и других нормативтных документов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держание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Лекционные занят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азвание те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kern w:val="2"/>
              </w:rPr>
              <w:t>Содержание темы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Количество ак.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с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едение в систему качества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азначение, цели и задачи системы качества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История и оснавные этапы развития системы ка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истемы качества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бщие принципы построениня систем управления качеством. Классификация качества. Обеспечение каче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1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недрение систем менеджмента качества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блемы внедрения  систем менеджмента качества в Р.К. Преимущества применения стандартов серии ИСО 9000. Подготовка специали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тапы внедрение системы качества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ганизация работ по созданию системы качества. Построение бизнес-модели предприятия. Документирование внедряемой системы качества. Применение системы менеджмента ка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ртификация и аудит систем менеджмента качеств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ртификация и аудит систем менеджмента качества в Р.К. Органы по сертификации систем качества и производ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атраты на качество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ритерии эффективности. Затраты на предупреждение. Затраты на оценку.Затраты на отк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бзор международных стандартов серии ИСО 9000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стория возникновения международных стандартов серии ИСО 9000. Международные стандарты системы менеджмента ка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ждународные стандарты серии ИСО 9000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СО 9000-2000. СМК. Оснавные положение.Словарь. ИСО 9001-2000. СМК. Требования. ИСО 9004-2000. СМК. Рекомендация по улучш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ребование к системам менеджмента качества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снавные требование к системам менеджмента качества. Рукаводство по использованию требов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Характеристика наиболее</w:t>
            </w:r>
            <w:r>
              <w:rPr>
                <w:bCs/>
              </w:rPr>
              <w:t xml:space="preserve"> известных аудиторских фирм по качест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bCs/>
              </w:rPr>
              <w:t>Ситуационная</w:t>
            </w:r>
            <w:r>
              <w:rPr/>
              <w:t xml:space="preserve"> характеристика </w:t>
            </w:r>
            <w:r>
              <w:rPr>
                <w:bCs/>
              </w:rPr>
              <w:t>аудиторской проверки. Принципы проверки ка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навные принципы системы менеджмента качества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иентация на потребителя. Лидерства рукаводства. Вовлечение работников. Процессный подхо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емный подход к управлению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остоянное улучшение.Принятие решение основанных на фактах. Взаимовыгодные отношения с поставщи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укводство по качеству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lang w:val="kk-KZ"/>
              </w:rPr>
            </w:pPr>
            <w:r>
              <w:rPr>
                <w:bCs/>
                <w:lang w:val="kk-KZ"/>
              </w:rPr>
              <w:t>Оснавные назначение и общие попложения. Содержание рукаводства по качеств. Элементы рукаводства по каче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Информационное обеспечение систем ка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Применение компьютизированных технологий электронного описания процессов разработки, комплектования, производства, модернизации, сбыта, эксплутации, сервисного обслуживание и утилизации продукци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Методы и роль системы качества в интегрированной системе менеджмнта ка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lang w:val="kk-KZ"/>
              </w:rPr>
            </w:pPr>
            <w:r>
              <w:rPr>
                <w:lang w:val="kk-KZ"/>
              </w:rPr>
              <w:t xml:space="preserve">Организационная стуктура управления предприятием. Структурная и функциональное схемы управления качеств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ти и организации по оценке и сертификации систем качества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сновные элементы политики Европейского сообщества в области качества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вропейская программа по качеству</w:t>
            </w:r>
            <w:r>
              <w:rPr/>
              <w:t>(</w:t>
            </w:r>
            <w:r>
              <w:rPr>
                <w:lang w:val="en-US"/>
              </w:rPr>
              <w:t>EQP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455"/>
      </w:tblGrid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го зан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ребование к докумен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 требованиемы предявляемым к докумен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Руководство по качест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 xml:space="preserve"> руководстом по кач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Управление  документаци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ю занятия является ознакомление студентов </w:t>
            </w:r>
            <w:r>
              <w:rPr>
                <w:lang w:val="kk-KZ"/>
              </w:rPr>
              <w:t>с управлением по документ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олитика в области ка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политикой в области кач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Ответственность, полнамочия и информиров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ответственностю, полнамочиям и информирование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Анализ со стороны руково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анализом со стороны рукаво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Менеджмент ресур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менеджментом ресур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анирование производства прод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планированием производства продук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оцессы, связанные с потреб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процессамы, связанные с потребител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ектирование и разрабо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проектированием и разработко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куп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 закупк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оизводство и обслужи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производством и обслужива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правление устроиствами для мониторинга и изме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управлением устроиствами для мониторинга и измер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ониторинг и изме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мониторингом и измер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правление несоответсвующей прод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управлением несоответсвующей продук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6.3 Лабораторные занятия 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455"/>
      </w:tblGrid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ого зан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ребование к докумен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 требованиемы предявляемым к докумен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Руководство по качест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 xml:space="preserve"> руководстом по кач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Управление  документаци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ю занятия является ознакомление студентов </w:t>
            </w:r>
            <w:r>
              <w:rPr>
                <w:lang w:val="kk-KZ"/>
              </w:rPr>
              <w:t>с управлением по документ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олитика в области ка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политикой в области кач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Ответственность, полнамочия и информиров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ответственностю, полнамочиям и информирование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Анализ со стороны руково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анализом со стороны рукаво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Менеджмент ресур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менеджментом ресур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анирование производства прод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планированием производства продук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оцессы, связанные с потреб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процессамы, связанные с потребител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ектирование и разрабо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проектированием и разработко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куп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 закупк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оизводство и обслужи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производством и обслужива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правление устроиствами для мониторинга и изме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управлением устроиствами для мониторинга и измер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ониторинг и изме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мониторингом и измер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правление несоответсвующей прод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управлением несоответсвующей продук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амостоятельная работа студентов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Самостоятельная работа студентов под руководством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преподав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95"/>
        <w:gridCol w:w="12"/>
        <w:gridCol w:w="3228"/>
        <w:gridCol w:w="1440"/>
      </w:tblGrid>
      <w:tr>
        <w:trPr>
          <w:trHeight w:val="8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 часов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П ауд.</w:t>
            </w:r>
          </w:p>
        </w:tc>
      </w:tr>
      <w:tr>
        <w:trPr>
          <w:trHeight w:val="5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возникновения стандартов серии ИСО 90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инципы систем менеджмента кач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андарты систем менеджмента каче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имущества применения стандартов серии ИСО 900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Этапы внедрения системы менеджмента каче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ция системы менеджмента каче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ификация кач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снавные элементы управления качеством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олитика предприятия в области каче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снавные требование к системам менеджмента каче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укаводство по использованию требовани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менение системы менеджмента каче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ция системы менеджмента качества в Р.К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ы по сертификации системы менеджмента качества и производ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ждународная сеть по сертификации(</w:t>
            </w:r>
            <w:r>
              <w:rPr>
                <w:lang w:val="en-US"/>
              </w:rPr>
              <w:t>IQNET</w:t>
            </w:r>
            <w:r>
              <w:rPr>
                <w:lang w:val="kk-KZ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СРСП а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СРСП 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Задания на С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260"/>
        <w:gridCol w:w="1204"/>
        <w:gridCol w:w="1260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 по теме «</w:t>
            </w:r>
            <w:r>
              <w:rPr>
                <w:lang w:val="kk-KZ"/>
              </w:rPr>
              <w:t>Международная организация по стандартизации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 по теме «</w:t>
            </w:r>
            <w:r>
              <w:rPr>
                <w:lang w:val="kk-KZ"/>
              </w:rPr>
              <w:t>Менеджмент качества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 по теме «</w:t>
            </w:r>
            <w:r>
              <w:rPr>
                <w:lang w:val="kk-KZ"/>
              </w:rPr>
              <w:t>Определение политики в области качества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,4,</w:t>
            </w:r>
            <w:r>
              <w:rPr>
                <w:kern w:val="2"/>
                <w:lang w:val="kk-KZ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беседованию на тему «Внутрифирменные аудиторские станд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8,</w:t>
            </w:r>
            <w:r>
              <w:rPr>
                <w:kern w:val="2"/>
                <w:lang w:val="kk-KZ"/>
              </w:rPr>
              <w:t>9</w:t>
            </w:r>
            <w:r>
              <w:rPr>
                <w:kern w:val="2"/>
              </w:rPr>
              <w:t>,</w:t>
            </w:r>
            <w:r>
              <w:rPr>
                <w:kern w:val="2"/>
                <w:lang w:val="kk-KZ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н на СР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i w:val="false"/>
                <w:szCs w:val="24"/>
                <w:lang w:val="kk-KZ"/>
              </w:rPr>
              <w:t>Подготовка к сертификации системы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kk-KZ"/>
              </w:rPr>
              <w:t>менеджмента</w:t>
            </w:r>
            <w:r>
              <w:rPr>
                <w:rFonts w:cs="Times New Roman" w:ascii="Times New Roman" w:hAnsi="Times New Roman"/>
                <w:i w:val="false"/>
                <w:szCs w:val="24"/>
                <w:lang w:val="kk-KZ"/>
              </w:rPr>
              <w:t xml:space="preserve"> качества и производства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5, </w:t>
            </w:r>
            <w:r>
              <w:rPr>
                <w:kern w:val="2"/>
                <w:lang w:val="kk-KZ"/>
              </w:rPr>
              <w:t>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i w:val="false"/>
                <w:szCs w:val="24"/>
                <w:lang w:val="kk-KZ"/>
              </w:rPr>
              <w:t xml:space="preserve">Назначение и оснавные принципы системы </w:t>
            </w:r>
            <w:r>
              <w:rPr>
                <w:rFonts w:cs="Times New Roman" w:ascii="Times New Roman" w:hAnsi="Times New Roman"/>
                <w:i w:val="false"/>
                <w:lang w:val="kk-KZ"/>
              </w:rPr>
              <w:t>менеджмента</w:t>
            </w:r>
            <w:r>
              <w:rPr>
                <w:rFonts w:cs="Times New Roman" w:ascii="Times New Roman" w:hAnsi="Times New Roman"/>
                <w:i w:val="false"/>
                <w:szCs w:val="24"/>
                <w:lang w:val="kk-KZ"/>
              </w:rPr>
              <w:t xml:space="preserve"> качества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5,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«</w:t>
            </w:r>
            <w:r>
              <w:rPr>
                <w:rFonts w:cs="Times New Roman" w:ascii="Times New Roman" w:hAnsi="Times New Roman"/>
                <w:i w:val="false"/>
                <w:szCs w:val="24"/>
                <w:lang w:val="kk-KZ"/>
              </w:rPr>
              <w:t>Рукаводства по использованию требований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</w:t>
            </w:r>
            <w:r>
              <w:rPr>
                <w:kern w:val="2"/>
                <w:lang w:val="kk-KZ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szCs w:val="24"/>
              </w:rPr>
              <w:t>Структура рукаводства по качеству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</w:t>
            </w:r>
            <w:r>
              <w:rPr>
                <w:kern w:val="2"/>
                <w:lang w:val="kk-KZ"/>
              </w:rPr>
              <w:t>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«Модели обеспечения ка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,4,</w:t>
            </w:r>
            <w:r>
              <w:rPr>
                <w:kern w:val="2"/>
                <w:lang w:val="kk-KZ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роцессный и системный под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8,</w:t>
            </w:r>
            <w:r>
              <w:rPr>
                <w:kern w:val="2"/>
                <w:lang w:val="kk-KZ"/>
              </w:rPr>
              <w:t>9</w:t>
            </w:r>
            <w:r>
              <w:rPr>
                <w:kern w:val="2"/>
              </w:rPr>
              <w:t>,</w:t>
            </w:r>
            <w:r>
              <w:rPr>
                <w:kern w:val="2"/>
                <w:lang w:val="kk-KZ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екционным занятиям (05 х кол-во за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им занятиям (05 х кол-во за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рубежному контролю (2 часа х 1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jc w:val="left"/>
        <w:rPr/>
      </w:pPr>
      <w:r>
        <w:rPr/>
      </w:r>
    </w:p>
    <w:p>
      <w:pPr>
        <w:pStyle w:val="Style1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Список рекомендуемой литературы </w:t>
      </w:r>
    </w:p>
    <w:p>
      <w:pPr>
        <w:pStyle w:val="Heading"/>
        <w:jc w:val="left"/>
        <w:rPr>
          <w:szCs w:val="28"/>
          <w:lang w:val="kk-KZ"/>
        </w:rPr>
      </w:pPr>
      <w:r>
        <w:rPr>
          <w:szCs w:val="28"/>
          <w:lang w:val="kk-KZ"/>
        </w:rPr>
        <w:t xml:space="preserve">     </w:t>
      </w:r>
      <w:r>
        <w:rPr>
          <w:szCs w:val="28"/>
          <w:lang w:val="kk-KZ"/>
        </w:rPr>
        <w:t>Оснавная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О 9000:2000 – Система менеджмента качества. Оснавные положение и словар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ИСО 9001:200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– Система менеджмента качества. Требо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О 9004:2000 – Система менеджмента качества. Рекомендации по улучшению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О 10005:1995. Административное управление качеством. Руководящие указания по программам каче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О 10013:1995. Руководящие указания по разработке руководства по качеств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О 10014:1998. Руководящие указание по управлению экономической каче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О 19011:2001. Руководство по аудиту систем менеджмента качества и экологического менеджмент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Дополнительная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рафкин В.Н. Введение менеджмент качества по ИСО 9000:2000, Уральск, 2003 г.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забеков К.А. Основы стандартизации, метрологии, сертификации и менеджмента качества. Учебное пособие. – Алматы, Казахстанская ассоциация маркетинга, 2003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иянский В.В. Менеджмент качества – философия конкурентоспасобности, Уральск, 2002 г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оберт Дж. Крейг, ИСО 9000 Рукаводство по получению сертификата о регистрации, перевод с английского, РИА «Стандарты и качества», Москва, 2001 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 xml:space="preserve">Глудкин О.П., Горбунов Н.М., Гуров А.И., Зорин Ю.В. Всеобщее управление качеством, </w:t>
      </w:r>
      <w:r>
        <w:rPr>
          <w:sz w:val="28"/>
          <w:szCs w:val="28"/>
        </w:rPr>
        <w:t>М</w:t>
      </w:r>
      <w:r>
        <w:rPr>
          <w:sz w:val="28"/>
          <w:szCs w:val="28"/>
          <w:lang w:val="kk-KZ"/>
        </w:rPr>
        <w:t xml:space="preserve">осква, «Радио и связь», 1999 г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остой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11">
    <w:name w:val="Подз"/>
    <w:basedOn w:val="Normal"/>
    <w:qFormat/>
    <w:pPr>
      <w:ind w:firstLine="851"/>
    </w:pPr>
    <w:rPr>
      <w:rFonts w:ascii="Arial" w:hAnsi="Arial" w:cs="Arial"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17:00Z</dcterms:created>
  <dc:creator>Admin</dc:creator>
  <dc:description/>
  <cp:keywords/>
  <dc:language>en-US</dc:language>
  <cp:lastModifiedBy>Пользователь</cp:lastModifiedBy>
  <cp:lastPrinted>2010-09-22T15:18:00Z</cp:lastPrinted>
  <dcterms:modified xsi:type="dcterms:W3CDTF">2010-09-22T09:18:00Z</dcterms:modified>
  <cp:revision>7</cp:revision>
  <dc:subject/>
  <dc:title/>
</cp:coreProperties>
</file>