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spacing w:lineRule="auto" w:line="360"/>
        <w:ind w:left="1800" w:hanging="0"/>
        <w:rPr>
          <w:lang w:val="kk-KZ"/>
        </w:rPr>
      </w:pPr>
      <w:r>
        <w:rPr/>
        <w:t xml:space="preserve">дисциплины     </w:t>
        <w:tab/>
      </w:r>
      <w:r>
        <w:rPr>
          <w:lang w:val="kk-KZ"/>
        </w:rPr>
        <w:t>Система качества ИСО  9001</w:t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специальность      </w:t>
        <w:tab/>
        <w:t xml:space="preserve">050732 – Стандартизация, метрология   </w:t>
      </w:r>
    </w:p>
    <w:p>
      <w:pPr>
        <w:pStyle w:val="Heading1"/>
        <w:spacing w:lineRule="auto" w:line="360"/>
        <w:ind w:left="1800" w:hanging="0"/>
        <w:rPr>
          <w:color w:val="FF0000"/>
        </w:rPr>
      </w:pPr>
      <w:r>
        <w:rPr/>
        <w:t xml:space="preserve">                                   </w:t>
      </w:r>
      <w:r>
        <w:rPr/>
        <w:t xml:space="preserve">и сертификация </w:t>
        <w:tab/>
        <w:tab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форма обучения  </w:t>
        <w:tab/>
        <w:t>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новной образовательной про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 xml:space="preserve">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останай, 20</w:t>
      </w:r>
      <w:r>
        <w:rPr>
          <w:sz w:val="28"/>
          <w:lang w:val="en-US"/>
        </w:rPr>
        <w:t>10</w:t>
      </w:r>
    </w:p>
    <w:p>
      <w:pPr>
        <w:pStyle w:val="Normal"/>
        <w:ind w:left="66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Рабочая учебная программа </w:t>
      </w:r>
      <w:r>
        <w:rPr>
          <w:color w:val="000000"/>
        </w:rPr>
        <w:t xml:space="preserve">составлена  Щербаковым А.М., канд. техн. наук, доцентом кафедры технологии переработки и стандартиз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Рассмотрена и рекомендована на заседании кафедры технологии переработки и стандартизации  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Зав. кафедрой                                                                    П. Касьянов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азвание дисциплины:  </w:t>
      </w:r>
      <w:r>
        <w:rPr>
          <w:sz w:val="28"/>
          <w:szCs w:val="28"/>
          <w:lang w:val="kk-KZ"/>
        </w:rPr>
        <w:t>Система качества ИСО  9001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сультационные часы: согласно расписанию и графику консультаций на кафедре (СРСП оф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b/>
          <w:sz w:val="28"/>
        </w:rPr>
        <w:t xml:space="preserve">Пререквизиты  дисциплины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</w:rPr>
        <w:t>Для освоения этой дисциплины необходимы знания, умения и навыки, полученные при изучении стандартизации, сертифик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3 Постреквизиты дисциплины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ение курса «</w:t>
      </w:r>
      <w:r>
        <w:rPr>
          <w:sz w:val="28"/>
          <w:szCs w:val="28"/>
          <w:lang w:val="kk-KZ"/>
        </w:rPr>
        <w:t>Система качества ИСО  9001</w:t>
      </w:r>
      <w:r>
        <w:rPr>
          <w:sz w:val="28"/>
          <w:szCs w:val="28"/>
        </w:rPr>
        <w:t>» 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истема менеджмента качест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экологического менеджмента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4 Краткое описание дисцип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/>
        </w:rPr>
        <w:t>Система качества ИСО 900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  </w:t>
      </w:r>
      <w:r>
        <w:rPr>
          <w:sz w:val="28"/>
          <w:szCs w:val="28"/>
          <w:lang w:val="kk-KZ"/>
        </w:rPr>
        <w:t>профильный</w:t>
      </w:r>
      <w:r>
        <w:rPr>
          <w:sz w:val="28"/>
          <w:szCs w:val="28"/>
        </w:rPr>
        <w:t xml:space="preserve">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анный курс необходим для  формирования  комплекса знаний в области   </w:t>
      </w:r>
      <w:r>
        <w:rPr>
          <w:bCs/>
          <w:sz w:val="28"/>
          <w:lang w:val="kk-KZ"/>
        </w:rPr>
        <w:t xml:space="preserve">системы </w:t>
      </w:r>
      <w:r>
        <w:rPr>
          <w:bCs/>
          <w:sz w:val="28"/>
        </w:rPr>
        <w:t xml:space="preserve">качества. </w:t>
      </w:r>
      <w:r>
        <w:rPr>
          <w:sz w:val="28"/>
          <w:szCs w:val="28"/>
        </w:rPr>
        <w:t>Владению навыками пересмотра действующих технических регламентов и других документов; осуществления систематического контроля соблюдения требований технических регламентов связанных с</w:t>
      </w:r>
      <w:r>
        <w:rPr>
          <w:sz w:val="28"/>
          <w:szCs w:val="28"/>
          <w:lang w:val="kk-KZ"/>
        </w:rPr>
        <w:t xml:space="preserve"> качеством</w:t>
      </w:r>
      <w:r>
        <w:rPr>
          <w:sz w:val="28"/>
          <w:szCs w:val="28"/>
        </w:rPr>
        <w:t xml:space="preserve">; изучение и систематизация передового отечественного и зарубежного опыта в области технического регулиров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  Цели и задачи дисциплины</w:t>
      </w:r>
    </w:p>
    <w:p>
      <w:pPr>
        <w:pStyle w:val="Normal"/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</w:t>
      </w:r>
      <w:r>
        <w:rPr>
          <w:sz w:val="28"/>
          <w:szCs w:val="28"/>
          <w:lang w:val="kk-KZ"/>
        </w:rPr>
        <w:t>для расработки, создания и внедрения системы качества ИСО 9001 на предприятиях.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>ормирование комплекса теоретических и практических знаний в области менеджмента</w:t>
      </w:r>
      <w:r>
        <w:rPr>
          <w:sz w:val="28"/>
          <w:szCs w:val="28"/>
          <w:lang w:val="kk-KZ"/>
        </w:rPr>
        <w:t xml:space="preserve"> качества на соответствие требовапний стандартов серии ИСО 9000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изучении курса 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эволюцию систем качест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инципы построения систем менеджмента качества по ИСО 900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технологию разработки и внедрения системы менеджмента качества на предприятия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информационное обеспечение системы менеджмента качества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выполнени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оизводить оценку и анализ существующей системы менеджмента качества на предприят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рабатывать и внедрять систему менеджмента кач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производить корректирующие и предупреждающие действия, проводить улучшение системы менеджмента кач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существлять систематическую проверку применяемых на перприятии стандартов и других нормативных документов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kern w:val="2"/>
              </w:rPr>
              <w:t>Содержание темы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Количество ак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систему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лы и задачи системы качеств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и оснавные этапы развитие системы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лассификация качества. Обеспечение качества. Управление качеств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дрение системы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блемы внедрение  системы качества в Р.К. Преимущества применение стандартов ИСО 9000-2000. Подготовка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пы внедрение системы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я работ по созданию системы качества. Построение бизнес-модели предприятие. Документирование внедряемой системы качества. Применение системы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системы качеств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ртификация системы качества в Р.К. Органы по сертификации системы качества и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раты на качеств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траты на предупреждение. Затраты на оценку.Затраты на от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зор международных стандартов серии ИСО 9000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я возникновение международных стандартов серии ИСО 9000. Международные стандарты системы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ждународные стандарты ИСО 9001-2008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О 9000-2000. СМК. Оснавные положение.Словарь. ИСО 9001-2008. СМК. Требование. ИСО 9004-2000. СМК. Рекомендация по улучш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ние к системам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авные требование к системам качества. Рукаводства по использованию треб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Характеристика наиболее</w:t>
            </w:r>
            <w:r>
              <w:rPr>
                <w:bCs/>
              </w:rPr>
              <w:t xml:space="preserve"> известных аудиторских фирм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Ситуационная</w:t>
            </w:r>
            <w:r>
              <w:rPr/>
              <w:t xml:space="preserve"> характеристика </w:t>
            </w:r>
            <w:r>
              <w:rPr>
                <w:bCs/>
              </w:rPr>
              <w:t>аудиторской проверки. Принципы проверки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авные принципы системы менеджмента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иентация на потребителя. Лидерства рукаводства. Вовлечение работников. Процессный подхо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ный подход к управлению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остоянное улучшение.Принятие решение основанных на фактах. Взаимовыгодные отношения с поставщ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укводство по качеств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bCs/>
                <w:lang w:val="kk-KZ"/>
              </w:rPr>
              <w:t>Оснавные назначение и общие попложения. Содержания рукаводства по качеств. Элементы рукаводства по кач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нформационное обеспечение систем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Примение компьютизированных технологий электронного описания процессов разработки, комплектования, производства, модернизации, сбыта, эксплутации, сервисного обслуживание и утилизации продук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етоды и роль системы качества в интегрированной системе менеджмнта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 xml:space="preserve">Организационная стуктура управления предприятием. Структурная и функциональное схемы управления качеств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ти и организации по оценке и сертификации систем качества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менты политики Европейского сообщества в области качеств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вропейская программа по качеству</w:t>
            </w:r>
            <w:r>
              <w:rPr/>
              <w:t>(</w:t>
            </w:r>
            <w:r>
              <w:rPr>
                <w:lang w:val="en-US"/>
              </w:rPr>
              <w:t>EQP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55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ребование к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требованиемы предявляемым к докумен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Рукводство по каче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 xml:space="preserve"> рукводстом по кач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по докум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занятия является ознакомление студентов </w:t>
            </w:r>
            <w:r>
              <w:rPr>
                <w:lang w:val="kk-KZ"/>
              </w:rPr>
              <w:t>с управлением  документац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литика в области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олитикой в области ка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Ответственность, полномочия и информ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ответственностю, полномочиями и информирование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Анализ со стороны руко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анализом со стороны руково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неджмент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енеджментом ресур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ирование производства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ланированием производства проду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цессы, связанные с потреб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цессами, связанными с потреб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ектирование и разрабо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ектированием и разработк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закуп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изводство и 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оизводством и обслужив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устроиствами для мониторинга и измер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устроиствами для мониторинга и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ниторинг и изме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мониторингом и измер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несоответсвующей продук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правлением несоответсвующей продукц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 не предусмотре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12"/>
        <w:gridCol w:w="3228"/>
        <w:gridCol w:w="1440"/>
      </w:tblGrid>
      <w:tr>
        <w:trPr>
          <w:trHeight w:val="8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я возникновения стандартов серии ИСО  9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ципы системы менеджмента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ндарты системы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имущества применения стандарта ИСО 9000:200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апы внедрение системы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системы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ификация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овные элементы управления качеств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литика предприятия в области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овные требования к системе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ководства по использованию требован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енение системы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ция системы качества в Р.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ы по сертификации системы качества и производ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ждународная сеть по сертификации (</w:t>
            </w:r>
            <w:r>
              <w:rPr>
                <w:lang w:val="en-US"/>
              </w:rPr>
              <w:t>IQNET</w:t>
            </w:r>
            <w:r>
              <w:rPr>
                <w:lang w:val="kk-KZ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260"/>
        <w:gridCol w:w="1204"/>
        <w:gridCol w:w="126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Международная организация по стандартизаци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Менеджмент качеств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Определение политики в области качеств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беседование на тему «Внутрифирменные аудиторские станд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н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Подготовка к сертификации системы качества и производ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Назначение и основные принципы системы каче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i w:val="false"/>
                <w:szCs w:val="24"/>
                <w:lang w:val="kk-KZ"/>
              </w:rPr>
              <w:t>Руководство по использованию требований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Структура руководства по качеств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</w:t>
            </w:r>
            <w:r>
              <w:rPr>
                <w:kern w:val="2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Модели обеспечения к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цессный и систем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jc w:val="left"/>
        <w:rPr/>
      </w:pPr>
      <w:r>
        <w:rPr/>
      </w:r>
    </w:p>
    <w:p>
      <w:pPr>
        <w:pStyle w:val="Style1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писок рекомендуемой литературы </w:t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  <w:t xml:space="preserve">     </w:t>
      </w:r>
      <w:r>
        <w:rPr>
          <w:szCs w:val="28"/>
          <w:lang w:val="kk-KZ"/>
        </w:rPr>
        <w:t>Основна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ИСО 9000:2000 – Система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9001:2000 – Система менеджмента качества. Треб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9004:2000 – Система менеджмента качества. Рекомендации по улучшению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05:1995. Административное управление качеством. Руководящие указания по программам ка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13:1995. Руководащие указания по разработке руководства по качеств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ИСО 10014:1998. Руководящие указания по управлению экономической оценкой ка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9011:2001. Руководство по аудиту систем менеджмента качества и экологического менеджмен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Дополнительна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</w:t>
      </w:r>
      <w:r>
        <w:rPr>
          <w:sz w:val="28"/>
          <w:szCs w:val="28"/>
        </w:rPr>
        <w:t>ф</w:t>
      </w:r>
      <w:r>
        <w:rPr>
          <w:sz w:val="28"/>
          <w:szCs w:val="28"/>
          <w:lang w:val="kk-KZ"/>
        </w:rPr>
        <w:t xml:space="preserve">кин В.Н. Введение в менеджмент качества по ИСО 9000:2000.- Уральск, 2003 г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беков К.А. Основы стандартизации, метрологии, сертификации и менеджмента качества. Учебное пособие. – Алматы, Казахстанская ассоциация маркетинга, 200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Киянский В.В. Менеджмент качества – философия конкурентоспособности.- Уральск, 2002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Роберт Дж. Крейг, ИСО 9000. Руководство по получению сертификата о регистрации, перевод с английского.- РИА «Стандарты и качество», Москва, 2001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Глудкин О.П., Горбунов Н.М., Гуров А.И., Зорин Ю.В. Всеобщее управление качеством.- Москва, «Радио и связь», 1999 г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169" w:h="16838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остой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11">
    <w:name w:val="Подз"/>
    <w:basedOn w:val="Normal"/>
    <w:qFormat/>
    <w:pPr>
      <w:ind w:firstLine="851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39:00Z</dcterms:created>
  <dc:creator>User</dc:creator>
  <dc:description/>
  <cp:keywords/>
  <dc:language>en-US</dc:language>
  <cp:lastModifiedBy>Admin</cp:lastModifiedBy>
  <dcterms:modified xsi:type="dcterms:W3CDTF">2010-09-22T02:36:00Z</dcterms:modified>
  <cp:revision>12</cp:revision>
  <dc:subject/>
  <dc:title/>
</cp:coreProperties>
</file>