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spacing w:lineRule="auto" w:line="360"/>
        <w:ind w:left="1800" w:hanging="0"/>
        <w:rPr>
          <w:lang w:val="kk-KZ"/>
        </w:rPr>
      </w:pPr>
      <w:r>
        <w:rPr/>
        <w:t xml:space="preserve">дисциплины     </w:t>
        <w:tab/>
      </w:r>
      <w:r>
        <w:rPr>
          <w:lang w:val="kk-KZ"/>
        </w:rPr>
        <w:t xml:space="preserve">Системы экологического управ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</w:rPr>
        <w:t>ИСО: 14000</w:t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специальность      </w:t>
        <w:tab/>
        <w:t xml:space="preserve">050732 – Стандартизация, метрология   </w:t>
      </w:r>
    </w:p>
    <w:p>
      <w:pPr>
        <w:pStyle w:val="Heading1"/>
        <w:spacing w:lineRule="auto" w:line="360"/>
        <w:ind w:left="1800" w:hanging="0"/>
        <w:rPr>
          <w:color w:val="FF0000"/>
        </w:rPr>
      </w:pPr>
      <w:r>
        <w:rPr/>
        <w:t xml:space="preserve">                                   </w:t>
      </w:r>
      <w:r>
        <w:rPr/>
        <w:t xml:space="preserve">и сертификация </w:t>
        <w:tab/>
        <w:tab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форма обучения  </w:t>
        <w:tab/>
        <w:t>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новной образовательной про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(9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 ча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</w:rPr>
              <w:t xml:space="preserve"> час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 xml:space="preserve">Рабочая учебная программа </w:t>
      </w:r>
      <w:r>
        <w:rPr>
          <w:color w:val="000000"/>
        </w:rPr>
        <w:t xml:space="preserve">составлена  Щербаковым А.М., канд. техн. наук, доцентом кафедры технологии переработки и стандартиз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Рассмотрена и рекомендована на заседании кафедры технологии переработки и стандартизации  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Зав. кафедрой                                                                    П. Касьянов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исциплины:  </w:t>
      </w:r>
      <w:r>
        <w:rPr>
          <w:sz w:val="28"/>
          <w:szCs w:val="28"/>
          <w:lang w:val="kk-KZ"/>
        </w:rPr>
        <w:t>Системы экологического управления ИСО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1400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 занятий: занятия проводятся согласно расписанию во 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пусе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сультационные часы: согласно расписанию и графику консультаций на кафедре (СРСП оф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b/>
          <w:sz w:val="28"/>
        </w:rPr>
        <w:t xml:space="preserve">Пререквизиты  дисциплины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</w:rPr>
        <w:t>Для освоения этой дисциплины необходимы знания, умения и навыки, полученные при изучении стандартизации, сертифик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3 Постреквизиты дисциплины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воение 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/>
        </w:rPr>
        <w:t>Системы экологического управления ИСО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1400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истемы менеджмента качест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качества ИСО 9001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4 Краткое описание дисцип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/>
        </w:rPr>
        <w:t>Системы экологического управления ИСО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1400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  </w:t>
      </w:r>
      <w:r>
        <w:rPr>
          <w:sz w:val="28"/>
          <w:szCs w:val="28"/>
          <w:lang w:val="kk-KZ"/>
        </w:rPr>
        <w:t>профильной</w:t>
      </w:r>
      <w:r>
        <w:rPr>
          <w:sz w:val="28"/>
          <w:szCs w:val="28"/>
        </w:rPr>
        <w:t xml:space="preserve">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анный курс необходим для  формирования  комплекса знаний в области экологического управления. </w:t>
      </w:r>
      <w:r>
        <w:rPr>
          <w:sz w:val="28"/>
          <w:szCs w:val="28"/>
        </w:rPr>
        <w:t>Владению навыками пересмотра действующих технических регламентов и других нормативных документов; осуществления систематического контроля соблюдения требований технических регламентов, связанных с</w:t>
      </w:r>
      <w:r>
        <w:rPr>
          <w:sz w:val="28"/>
          <w:szCs w:val="28"/>
          <w:lang w:val="kk-KZ"/>
        </w:rPr>
        <w:t xml:space="preserve"> качеством</w:t>
      </w:r>
      <w:r>
        <w:rPr>
          <w:sz w:val="28"/>
          <w:szCs w:val="28"/>
        </w:rPr>
        <w:t xml:space="preserve">; изучения и систематизации передового отечественного казахстанского и зарубежного опыта в области технического регулиров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  Цели и задачи дисциплины</w:t>
      </w:r>
    </w:p>
    <w:p>
      <w:pPr>
        <w:pStyle w:val="Normal"/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</w:t>
      </w:r>
      <w:r>
        <w:rPr>
          <w:sz w:val="28"/>
          <w:szCs w:val="28"/>
          <w:lang w:val="kk-KZ"/>
        </w:rPr>
        <w:t xml:space="preserve">для разработки, создания и внедрения системы  экологического управления на соответствие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kk-KZ"/>
        </w:rPr>
        <w:t xml:space="preserve">международных стандартов серии ИСО 14000.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>ормирование комплекса теоретических и практических знаний в области</w:t>
      </w:r>
      <w:r>
        <w:rPr>
          <w:sz w:val="28"/>
          <w:szCs w:val="28"/>
          <w:lang w:val="kk-KZ"/>
        </w:rPr>
        <w:t xml:space="preserve"> экологического управления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изучении курса 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эволюцию экологического менеджмен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ждународные и национальные  стандарты серии ИСО 14000 о системе  управления  окружающей средо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ерспективы развития системы управления охраной окружающей среды в Казахстан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производить оценку и анализ существующей системы </w:t>
      </w:r>
      <w:r>
        <w:rPr>
          <w:bCs/>
          <w:sz w:val="28"/>
          <w:szCs w:val="28"/>
        </w:rPr>
        <w:t xml:space="preserve">управления охраной окружающей среды </w:t>
      </w:r>
      <w:r>
        <w:rPr>
          <w:sz w:val="28"/>
          <w:szCs w:val="28"/>
          <w:lang w:val="kk-KZ"/>
        </w:rPr>
        <w:t>на предприят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рабатывать и внедрять систему </w:t>
      </w:r>
      <w:r>
        <w:rPr>
          <w:bCs/>
          <w:sz w:val="28"/>
          <w:szCs w:val="28"/>
        </w:rPr>
        <w:t>управления охраной окружающей сред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kern w:val="2"/>
              </w:rPr>
              <w:t>Содержание темы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Количество ак.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экологический менеджмент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 мирового сообщества и Республики Казахстан.  </w:t>
            </w:r>
          </w:p>
          <w:p>
            <w:pPr>
              <w:pStyle w:val="Normal"/>
              <w:rPr/>
            </w:pPr>
            <w:r>
              <w:rPr/>
              <w:t xml:space="preserve">Пролог стандартов серии </w:t>
            </w:r>
            <w:r>
              <w:rPr>
                <w:lang w:val="en-US"/>
              </w:rPr>
              <w:t>ISO</w:t>
            </w:r>
            <w:r>
              <w:rPr/>
              <w:t xml:space="preserve"> 14000. Этапы развития  экологического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развитие и экологическое упра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устойчивого развития Казахстана – экологизация  экономической деятельности. Концепция экологической безопасности РК на 2004-2015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Международные стандарты серии ИСО 14000.</w:t>
            </w:r>
          </w:p>
          <w:p>
            <w:pPr>
              <w:pStyle w:val="Normal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дународные стандарт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серии ИСО 14000. </w:t>
            </w:r>
            <w:r>
              <w:rPr/>
              <w:t xml:space="preserve">Назначение и основные принципы  системы экологического управления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ребования к системам экологического менеджмент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ГОСТ Р ИСО 14001-2000. Цель основные положения стандарта.</w:t>
            </w:r>
            <w:r>
              <w:rPr>
                <w:szCs w:val="20"/>
              </w:rPr>
              <w:t xml:space="preserve"> </w:t>
            </w:r>
            <w:r>
              <w:rPr/>
              <w:t xml:space="preserve">Область применения, определения, термины. Основные требования к системе управления окружающей средо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кологическая политика и планирование в системе экологического менеджмент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ческая политика. Планирование. Экологические аспекты.  Законодательные и другие экологические требова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руководства в интегрированных системах менедж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тегрированные системы. Обязательства  рук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уководство по системе экологического управ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 РК ГОСТ Р ИСО 14004-2000. Цель, принципы и средства  обеспечения функционирования</w:t>
            </w:r>
          </w:p>
          <w:p>
            <w:pPr>
              <w:pStyle w:val="Normal"/>
              <w:rPr/>
            </w:pPr>
            <w:r>
              <w:rPr/>
              <w:t xml:space="preserve">Управление экологическим риском.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Мониторинг и оценка характеристик экологичности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</w:rPr>
              <w:t>Стандарты по оценке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СТ РК ГОСТ Р ИСО 14040-2000 Оценка жизненного цикла. Принципы и структура. СТ РК ГОСТ Р ИСО 14041-2000 Инвентаризационный анализ. СТ РК ГОСТ Р ИСО 14042-2000 Оценка воздействия.  СТ РК ГОСТ Р ИСО 14043-2000  Интерпретация  жизненного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Стандарты по экологической маркиро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 xml:space="preserve">СТ РК ГОСТ Р ИСО 14020-2000 Общие принципы. Стандарты по экологической маркировке. </w:t>
            </w:r>
            <w:r>
              <w:rPr>
                <w:b w:val="false"/>
                <w:sz w:val="24"/>
                <w:szCs w:val="24"/>
              </w:rPr>
              <w:t xml:space="preserve">СТ РК ГОСТ Р </w:t>
            </w:r>
            <w:r>
              <w:rPr>
                <w:b w:val="false"/>
                <w:bCs/>
                <w:sz w:val="24"/>
              </w:rPr>
              <w:t>ИСО</w:t>
            </w:r>
            <w:r>
              <w:rPr>
                <w:b w:val="false"/>
                <w:sz w:val="24"/>
                <w:szCs w:val="24"/>
              </w:rPr>
              <w:t xml:space="preserve"> 14021-2000;  СТ РК ГОСТ Р </w:t>
            </w:r>
            <w:r>
              <w:rPr>
                <w:b w:val="false"/>
                <w:bCs/>
                <w:sz w:val="24"/>
              </w:rPr>
              <w:t>ИСО</w:t>
            </w:r>
            <w:r>
              <w:rPr>
                <w:b w:val="false"/>
                <w:sz w:val="24"/>
                <w:szCs w:val="24"/>
              </w:rPr>
              <w:t xml:space="preserve"> 14024-20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ческая сертификация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Экологическая сертификация. СТ РК ГОСТ Р ИСО 14010-2000  Руководящие указания по экологическ5ому аудит . Основные принципы. СТ РК ГОСТ Р ИСО 14011-2000 Процедуры  проведения аудита систем управления окружающей сред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5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ы менедж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</w:t>
            </w:r>
            <w:r>
              <w:rPr>
                <w:bCs/>
              </w:rPr>
              <w:t>системой менедж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речень  международных стандартов серии ИСО 1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перечнем  международных стандартов серии ИСО 14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пределения и термины по </w:t>
            </w:r>
            <w:r>
              <w:rPr/>
              <w:t>СТ РК ГОСТ Р ИСО 14001-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занятия является ознакомление студентов </w:t>
            </w:r>
            <w:r>
              <w:rPr>
                <w:lang w:val="kk-KZ"/>
              </w:rPr>
              <w:t xml:space="preserve">с </w:t>
            </w:r>
            <w:r>
              <w:rPr>
                <w:bCs/>
              </w:rPr>
              <w:t xml:space="preserve">определениями и терминами по </w:t>
            </w:r>
            <w:r>
              <w:rPr/>
              <w:t xml:space="preserve">СТ РК ГОСТ Р ИСО 14001-2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Элементы СЭУ стандарта </w:t>
            </w:r>
            <w:r>
              <w:rPr/>
              <w:t>СТ РК ГОСТ Р ИСО 14001-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bCs/>
              </w:rPr>
              <w:t xml:space="preserve">элементами СЭУ стандарта </w:t>
            </w:r>
            <w:r>
              <w:rPr/>
              <w:t xml:space="preserve">СТ РК ГОСТ Р ИСО 14001-2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Соответствие стандартов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9001 и 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14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 с </w:t>
            </w:r>
            <w:r>
              <w:rPr>
                <w:bCs/>
              </w:rPr>
              <w:t xml:space="preserve">соответствием стандартов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9001 и 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14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логическая политика в системе управления охраной окружающей ср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>
                <w:bCs/>
              </w:rPr>
              <w:t xml:space="preserve"> экологической политикой в системе управления охраной окружающей среды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ументация системы управления О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bCs/>
              </w:rPr>
              <w:t>документации системы управления О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, аудит и сертификация СУО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bCs/>
              </w:rPr>
              <w:t>мониторингом, аудитом и сертификации СУО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Технология движения к системе управления охраной окружающей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bCs/>
              </w:rPr>
              <w:t>технологии движения к системе управления охраной окружающе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Экологическая сертифик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>
                <w:bCs/>
              </w:rPr>
              <w:t xml:space="preserve"> экологической сертификации</w:t>
            </w:r>
            <w:r>
              <w:rPr>
                <w:lang w:val="kk-KZ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 не предусмотре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40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П оф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по стандартизации в области эколог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внедрения стандартов серии ИСО 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руктура экологических станда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Руководство по использованию треб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жгосударственные станд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иентация на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  <w:r>
              <w:rPr>
                <w:b/>
                <w:bCs/>
              </w:rPr>
              <w:t xml:space="preserve"> </w:t>
            </w:r>
            <w:r>
              <w:rPr/>
              <w:t>состояния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и совершенствования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и производственн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</w:t>
            </w:r>
            <w:r>
              <w:rPr>
                <w:lang w:val="kk-KZ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260"/>
        <w:gridCol w:w="1204"/>
        <w:gridCol w:w="126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Экологические проблемы Республики Казахстан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Структура экологических стандар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Назначение и основные принципы  системы экологического управ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беседование на тему «</w:t>
            </w:r>
            <w:r>
              <w:rPr>
                <w:bCs/>
              </w:rPr>
              <w:t>Модель системы управления окружающей средой по стандарту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н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 w:val="false"/>
              </w:rPr>
              <w:t>Экологическая политика предприятия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 w:val="false"/>
              </w:rPr>
              <w:t>Структурная схема системы экологического управления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Планирование природоохранной деятельности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Структура рукаводства по качеств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</w:t>
            </w:r>
            <w:r>
              <w:rPr>
                <w:kern w:val="2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Управление экологическим риском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кологические требования в стандартах на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jc w:val="left"/>
        <w:rPr/>
      </w:pPr>
      <w:r>
        <w:rPr/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писок рекомендуемой литературы </w:t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  <w:t xml:space="preserve">     </w:t>
      </w:r>
      <w:r>
        <w:rPr>
          <w:szCs w:val="28"/>
          <w:lang w:val="kk-KZ"/>
        </w:rPr>
        <w:t>Оснавна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Экологические стандарты  серии  ИСО 14000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кон РК «Об охране окружающей среды»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Закон «О техническом регулиро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иянский В.В., Графкин В.Н., Киянская О.В. Система управления охраной окружающей среды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0 в схемах, таблицах и диаграммах. – Уральск, 2002, – 16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иянский В.В., Графкин В.Н. Ломоносов И.М., Киянская О.В.Этика и психология в аудите систем менеджмента качества и экологического менеджмента. – Уральск, 2004, - 300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Дополнительна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Концепция экологической безопасности РК на 2004-2015год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Пашков Е.В., Фомин Г.С., Красный Д.В. Международные стандарты ИСО 14000.   Основы экологического управления. 1 часть – М.: ВНИИстандарт, 1997, - 271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ашков Е.В., Фомин Г.С., Красный Д.В. Международные стандарты ИСО 14000. Основы экологического управления. 2 часть – М.: ВНИИстандарт, 1997, - 271с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родский А.К. Общая экология. Учебник. - 2006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анПин «Санитарно-эпидемиологические требования к атмосферному воздуху», приказ </w:t>
      </w:r>
      <w:r>
        <w:rPr>
          <w:bCs/>
          <w:sz w:val="28"/>
          <w:szCs w:val="28"/>
        </w:rPr>
        <w:t>Мин.Здрав.РК 18.08.04г. №62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169" w:h="16838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стой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11">
    <w:name w:val="Подз"/>
    <w:basedOn w:val="Normal"/>
    <w:qFormat/>
    <w:pPr>
      <w:ind w:firstLine="851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19:00Z</dcterms:created>
  <dc:creator>User</dc:creator>
  <dc:description/>
  <cp:keywords/>
  <dc:language>en-US</dc:language>
  <cp:lastModifiedBy>Admin</cp:lastModifiedBy>
  <dcterms:modified xsi:type="dcterms:W3CDTF">2010-09-22T07:33:00Z</dcterms:modified>
  <cp:revision>14</cp:revision>
  <dc:subject/>
  <dc:title/>
</cp:coreProperties>
</file>