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</w:t>
                            </w:r>
                            <w:r>
                              <w:rPr>
                                <w:sz w:val="28"/>
                              </w:rPr>
                              <w:t xml:space="preserve">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ы  Санитарная безопасность мяса и мяс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50732 - Стандартизация, метрология  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форма обучения  очная</w:t>
      </w:r>
    </w:p>
    <w:p>
      <w:pPr>
        <w:pStyle w:val="Heading1"/>
        <w:spacing w:lineRule="auto" w:line="360"/>
        <w:rPr/>
      </w:pPr>
      <w:r>
        <w:rPr/>
        <w:t xml:space="preserve">по основной образовательной программ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стр</w:t>
              <w:tab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Рабочая учебная программа составлена  Крамаренко М.Н., к.с/х.н., ст. преподавателем кафедры </w:t>
      </w:r>
      <w:r>
        <w:rPr>
          <w:b w:val="false"/>
          <w:bCs w:val="false"/>
          <w:color w:val="000000"/>
        </w:rPr>
        <w:t xml:space="preserve">технологии переработки  и стандартизации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09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Cs/>
          <w:color w:val="000000"/>
          <w:szCs w:val="28"/>
        </w:rPr>
      </w:pPr>
      <w:r>
        <w:rPr/>
        <w:t xml:space="preserve">Рассмотрена и рекомендована на заседании кафедры </w:t>
      </w:r>
      <w:r>
        <w:rPr>
          <w:bCs/>
          <w:color w:val="000000"/>
          <w:szCs w:val="28"/>
        </w:rPr>
        <w:t xml:space="preserve">технологии переработки  и стандартизации  </w:t>
      </w:r>
      <w:r>
        <w:rPr>
          <w:color w:val="000000"/>
        </w:rPr>
        <w:t>от     .      . 2009 г</w:t>
      </w:r>
      <w:r>
        <w:rPr/>
        <w:t xml:space="preserve">. протокол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                                                         </w:t>
      </w:r>
      <w:r>
        <w:rPr>
          <w:szCs w:val="28"/>
          <w:u w:val="none"/>
        </w:rPr>
        <w:t>П. Касьянов</w:t>
      </w:r>
      <w:r>
        <w:rPr>
          <w:u w:val="none"/>
        </w:rPr>
        <w:t xml:space="preserve"> 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 xml:space="preserve">Одобрена методическим </w:t>
      </w:r>
      <w:r>
        <w:rPr>
          <w:color w:val="000000"/>
        </w:rPr>
        <w:t>советом Аграрно-биологического</w:t>
      </w:r>
      <w:r>
        <w:rPr/>
        <w:t xml:space="preserve"> факульт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   .     . 2009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18"/>
        </w:rPr>
        <w:t xml:space="preserve"> </w:t>
      </w: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вание дисциплины:  Санитарная безопасность мяса и мясных проду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и место проведения занятий: занятия проводятся согласно расписанию </w:t>
      </w:r>
      <w:r>
        <w:rPr>
          <w:color w:val="000000"/>
          <w:sz w:val="28"/>
          <w:szCs w:val="28"/>
        </w:rPr>
        <w:t>в 5 корпу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сультационные часы: согласно расписанию СРСП ауд. и графику консультаций на кафедре (СРСП оф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ереквизиты 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своения этой дисциплины необходимы знания, умения и навыки, полученные при изучении пищевой биохимии, общих принципов переработки сырья и ведения технологического процесс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  Постреквизиты дисциплины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воение курса «</w:t>
      </w:r>
      <w:r>
        <w:rPr>
          <w:sz w:val="28"/>
          <w:szCs w:val="28"/>
        </w:rPr>
        <w:t>Санитарная безопасность мяса и мясных продуктов</w:t>
      </w:r>
      <w:r>
        <w:rPr>
          <w:color w:val="000000"/>
          <w:sz w:val="28"/>
          <w:szCs w:val="28"/>
        </w:rPr>
        <w:t>» в дальнейшем способствует успешному освоению профильных дисциплин: технологии пище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, процессы и аппараты, технологическое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4  Краткое описание дисциплины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Санитарная безопасность мяса и мясных продуктов</w:t>
      </w:r>
      <w:r>
        <w:rPr>
          <w:b/>
        </w:rPr>
        <w:t xml:space="preserve">» </w:t>
      </w:r>
      <w:r>
        <w:rPr>
          <w:sz w:val="28"/>
          <w:szCs w:val="28"/>
        </w:rPr>
        <w:t xml:space="preserve">входит  в  компонент по выбору цикла базовых дисциплин. </w:t>
      </w:r>
      <w:r>
        <w:rPr>
          <w:bCs/>
          <w:color w:val="000000"/>
          <w:spacing w:val="-1"/>
          <w:sz w:val="28"/>
          <w:szCs w:val="28"/>
        </w:rPr>
        <w:t>Содержание и основу дисциплины составляет изучение санитарных норм и правил, основных видов сырья используемого в новых технологиях производства, б</w:t>
      </w:r>
      <w:r>
        <w:rPr>
          <w:spacing w:val="-4"/>
          <w:sz w:val="28"/>
        </w:rPr>
        <w:t xml:space="preserve">ольшое внимание уделяется  методам санитарии и гигиены мясоперерабатывающего предприятия. Подробно рассматриваются  химические, микробиологические, коллоидные, биохимические реакции, происходящие на отдельных технологических стадиях производ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>дать студентам теоретические и практические знания по вопросам санитарной безопасности мяса и мясо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исциплины – </w:t>
      </w:r>
      <w:r>
        <w:rPr>
          <w:sz w:val="28"/>
        </w:rPr>
        <w:t>подготовить выпускника к решению  профессиональных задач, возникающих в производственно-технологической деятельности по организации и эффективному осуществлению входного контроля качества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курса студент должен знать:</w:t>
      </w:r>
      <w:r>
        <w:rPr>
          <w:sz w:val="28"/>
        </w:rPr>
        <w:t xml:space="preserve"> санитарные нормы и правила </w:t>
      </w:r>
      <w:r>
        <w:rPr>
          <w:spacing w:val="-4"/>
          <w:sz w:val="28"/>
        </w:rPr>
        <w:t>мясоперерабатывающего предприятия</w:t>
      </w:r>
      <w:r>
        <w:rPr>
          <w:sz w:val="28"/>
        </w:rPr>
        <w:t xml:space="preserve"> и способы их коррек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выполнении лабораторно-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тудент должен овладеть принципами применения полученных знаний для соблюдения гигиены на предприят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тудент должен уметь использовать  методики исследования на безопасность продукции и осуществлять контроль за соблюдением санитарных норм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10"/>
        <w:gridCol w:w="4110"/>
        <w:gridCol w:w="122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ные понятия, санитарная безопасность мяса и мясопрод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lang w:eastAsia="ko-KR"/>
              </w:rPr>
              <w:t xml:space="preserve">Введение. Цели и задачи курса, </w:t>
            </w:r>
            <w:r>
              <w:rPr>
                <w:spacing w:val="-4"/>
              </w:rPr>
              <w:t>теоретические и практические знания по вопросам санитарной безопасно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анитарные правила и нормы в производстве мяса и мясопрод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и, классификация видов контроля сырья, классификация сырья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биохимических процессов, происходящих в мясе  на стадиях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Сущность и механизм протекания химических, микробиологических, коллоидных, биохимических превращений, происходящих в производств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процессы протекающие при получении мясопрод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зменения пищевой и биологической ценности  мясопродук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анитарные т</w:t>
            </w:r>
            <w:r>
              <w:rPr>
                <w:bCs/>
                <w:color w:val="000000"/>
              </w:rPr>
              <w:t xml:space="preserve">ребования к сырью, полуфабрикатам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готовка сырь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 производству и выпуску готовой продук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бования и контроль за хранением сырья, готовой продукции и вспомогательных матер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процессу произво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Изучение санитарных норм и правил в производстве мя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Основные виды сырья используемого в  производств мяса и мясопродук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й безопасности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техническое состояние предприятия, обеспечение условий приемки, хранения и реализ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обработки производственного оборудования и помещений пред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работки дезинфицирующими препаратами, содержание в них активного вещества, времени воздействия и температуры раствор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2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</w:rPr>
              <w:t>Основные понятия и  характеристика качества и сан. безопасности сырья при использовании в производств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накомление  студентов с основными понятиями, используемыми в пищевой промыш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Составление плана работы в области повышения качества и  сан.безопасности сырья и готовой продукци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общих положений по санитарии и гигиене н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предприятии и влияние их на качество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Характеристика основных</w:t>
            </w:r>
            <w:r>
              <w:rPr>
                <w:b/>
              </w:rPr>
              <w:t xml:space="preserve"> </w:t>
            </w:r>
            <w:r>
              <w:rPr/>
              <w:t>требований к процессу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зопасности пищевых продуктов. Законы Республики Казахстан, нормы и правила Сан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работы мясоперерабатывающего предприятия по требованиям  экологическ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 сан.безопасности, изучение общих положений по требованиям  экологическ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ый контроль показателей безопасности в готовых издел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собенности биохимических характеристик процессов, происходящих в мясе при хранении и производстве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бования и контроль за хранением сырья, готовой продукции и вспомогатель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их положений по требованиям  санитарной безопасности мяса и мясо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3 Лабора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4"/>
        <w:gridCol w:w="4252"/>
        <w:gridCol w:w="127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енно-технологических лабораторий на предприят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собенности организации производственно-технологических лабораторий, описание назначения и функций лабор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текания микробиологических процессов, происходящих при изготовлении и хранен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Проведение сравнительной оценки различных видов микробиологических процессов  происходящих в производ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лияния различ-ных факторов на гигиеническую харак-стику мя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учение влияния различных факторов на санитарную безопасность мяса и мясо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лияния физико-химических факторов на гигиеническую характеристику сы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етоды определения качественных физико-химических характеристик сырья, используемого в производ-ве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и направление развития науки в области </w:t>
            </w:r>
            <w:r>
              <w:rPr>
                <w:bCs/>
                <w:color w:val="000000"/>
              </w:rPr>
              <w:t xml:space="preserve">санитарной безопас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работы по единой технологической систе</w:t>
              <w:softHyphen/>
              <w:t>ме и соответствие её санитар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</w:rPr>
            </w:pPr>
            <w:r>
              <w:rPr/>
              <w:t xml:space="preserve">Подтверждение соответствия партии производимой и поставляемой продук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мяс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979"/>
        <w:gridCol w:w="1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 ау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акторы, влияющие на качество</w:t>
            </w:r>
            <w:r>
              <w:rPr>
                <w:shd w:fill="FFFFF0" w:val="clear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0" w:val="clear"/>
              </w:rPr>
              <w:t>проду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х</w:t>
            </w:r>
            <w:r>
              <w:rPr>
                <w:szCs w:val="28"/>
              </w:rPr>
              <w:t>арактеристики качества и безопасн. сырь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сырью и готовой проду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борочный контроль показателей безопасност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ые технологии и ингре-диенты для произв-ва мяс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характеристика мяс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ищевые добавки, их роль в современных технологиях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Основные виды пищ. ПА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Технический прогресс и технология производст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ы формирования размеров  производст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ау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о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260"/>
        <w:gridCol w:w="1742"/>
        <w:gridCol w:w="85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я биотехно-логических свойств полуф-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тход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дукции, заложенной на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бработка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модификации технологий в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,1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,9,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армузова Л.Р.Основы микробиологии, санитарии и гигиены в пищевой промышленности.-М.: ПрофОбрИздат,  2008.-136 с</w:t>
      </w:r>
    </w:p>
    <w:p>
      <w:pPr>
        <w:pStyle w:val="Normal"/>
        <w:jc w:val="both"/>
        <w:rPr/>
      </w:pPr>
      <w:r>
        <w:rPr>
          <w:sz w:val="28"/>
          <w:szCs w:val="28"/>
        </w:rPr>
        <w:t>2 Скокан Л.Е., Жарикова Г.Г. Микробиология и санитария основных видов сырья и полуфабрикатов в производстве.-М.: Пищевая промышленность, 2006.-148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Ильященко Н.Г., Бетева Е.А. Микробиология пищевых производств.-М.: Колосс, 2008. - 558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Контере В.М., Матисон В.А. Сенсорный анализ продуктов. - Воронеж: Воронежская государственная технологическая академия, 1998. - 163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арафанова Л. А. Применение пищевых добавок. -  С-Петербург:Гиорд, 2005. -416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Родина Т.Г. Сенсорный анализ продовольственных товаров. – Воронеж: Воронежская государственная технологическая академия, 1999.- 432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ршалкин Г.А. Производство кондитерских изделий. - М.: Колос, 1994.-272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Зубченко А.В. Влияние физико-химических процессов на качество кондитерских изделий. - М.: Агропромиздат, 1987.-  264с </w:t>
      </w:r>
    </w:p>
    <w:p>
      <w:pPr>
        <w:pStyle w:val="Normal"/>
        <w:jc w:val="both"/>
        <w:rPr/>
      </w:pPr>
      <w:r>
        <w:rPr>
          <w:sz w:val="28"/>
          <w:szCs w:val="28"/>
        </w:rPr>
        <w:t>9 Карушева Н.В. Конфеты.- М.: Пищевая промышленность, 1989.- 25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Пашков Е.В., Фомин Г.С., Красный Д.В  Международные стандарты ИСО 14000. Основы экологического управления. - М.: Изд. стандартов, 1997. -123 с</w:t>
      </w:r>
    </w:p>
    <w:p>
      <w:pPr>
        <w:pStyle w:val="Normal"/>
        <w:jc w:val="both"/>
        <w:rPr/>
      </w:pPr>
      <w:r>
        <w:rPr>
          <w:sz w:val="28"/>
          <w:szCs w:val="28"/>
        </w:rPr>
        <w:t>11 Страхование от А до Я (Книга для страхователя) /Под ред. Л.И. Корчевской и К.Е. Турбиной. - М.: Агропромиздат ,1996. - 211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Крив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 122 с </w:t>
      </w:r>
    </w:p>
    <w:p>
      <w:pPr>
        <w:pStyle w:val="Normal"/>
        <w:jc w:val="both"/>
        <w:rPr/>
      </w:pPr>
      <w:r>
        <w:rPr>
          <w:sz w:val="28"/>
          <w:szCs w:val="28"/>
        </w:rPr>
        <w:t>13 Справочник товароведа продовольственных товаров.- М.: Экономика, 1988.-165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6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54:00Z</dcterms:created>
  <dc:creator>Comp</dc:creator>
  <dc:description/>
  <cp:keywords/>
  <dc:language>en-US</dc:language>
  <cp:lastModifiedBy>Пользователь</cp:lastModifiedBy>
  <cp:lastPrinted>2009-06-05T12:54:00Z</cp:lastPrinted>
  <dcterms:modified xsi:type="dcterms:W3CDTF">2010-11-11T02:58:00Z</dcterms:modified>
  <cp:revision>85</cp:revision>
  <dc:subject/>
  <dc:title>МИНИСТЕРСТВО ОБРАЗОВАНИЯ И НАУКИ РЕСПУБЛИКИ КАЗАХСТАН</dc:title>
</cp:coreProperties>
</file>