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8" w:hanging="0"/>
        <w:rPr/>
      </w:pPr>
      <w:r>
        <w:rPr>
          <w:caps/>
          <w:spacing w:val="-10"/>
          <w:sz w:val="28"/>
        </w:rPr>
        <w:t>Министерство  образования  и  науки  республики  казахстан</w:t>
      </w:r>
    </w:p>
    <w:p>
      <w:pPr>
        <w:pStyle w:val="Normal"/>
        <w:ind w:firstLine="567"/>
        <w:jc w:val="center"/>
        <w:rPr>
          <w:caps/>
          <w:spacing w:val="-10"/>
          <w:sz w:val="28"/>
        </w:rPr>
      </w:pPr>
      <w:r>
        <w:rPr>
          <w:caps/>
          <w:spacing w:val="-10"/>
          <w:sz w:val="28"/>
        </w:rPr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578358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440"/>
                              <w:gridCol w:w="414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>РГКП «К</w:t>
                                  </w:r>
                                  <w:r>
                                    <w:rPr>
                                      <w:sz w:val="28"/>
                                    </w:rPr>
                                    <w:t>остана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осудар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  <w:t>им</w:t>
                                  </w:r>
                                  <w:r>
                                    <w:rPr>
                                      <w:caps/>
                                      <w:sz w:val="28"/>
                                    </w:rPr>
                                    <w:t>. А. Б</w:t>
                                  </w:r>
                                  <w:r>
                                    <w:rPr>
                                      <w:sz w:val="28"/>
                                    </w:rPr>
                                    <w:t>айтурсыно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Аграрно-биологический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факульт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ректор по учебной работе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ым  технологиям 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Ф.Май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._________20 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9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440"/>
                        <w:gridCol w:w="414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aps/>
                                <w:sz w:val="28"/>
                              </w:rPr>
                              <w:t>РГКП «К</w:t>
                            </w:r>
                            <w:r>
                              <w:rPr>
                                <w:sz w:val="28"/>
                              </w:rPr>
                              <w:t>останай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осударственны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  <w:t>им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>. А. Б</w:t>
                            </w:r>
                            <w:r>
                              <w:rPr>
                                <w:sz w:val="28"/>
                              </w:rPr>
                              <w:t>айтурсын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Аграрно-биологический</w:t>
                            </w:r>
                            <w:r>
                              <w:rPr>
                                <w:sz w:val="28"/>
                              </w:rPr>
                              <w:t xml:space="preserve"> факульте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ректор по учебной работе 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ым  технологиям  обуч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Ф.Майе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._________20 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>
          <w:b w:val="false"/>
        </w:rPr>
        <w:t>Кафедра технологии переработки и стандарт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aps/>
        </w:rPr>
        <w:t>Рабочая  учебная  программа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ы  Санитарная безопасность кондитерски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050732 - Стандартизация, метрология   и серт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форма обучения  очная</w:t>
      </w:r>
    </w:p>
    <w:p>
      <w:pPr>
        <w:pStyle w:val="Heading1"/>
        <w:spacing w:lineRule="auto" w:line="360"/>
        <w:rPr/>
      </w:pPr>
      <w:r>
        <w:rPr/>
        <w:t xml:space="preserve">по основной образовательной программе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90"/>
        <w:gridCol w:w="310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местр</w:t>
              <w:tab/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 кредитов (часов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(135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й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СП ауд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рактических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СП оф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х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60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замен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останай, 2010</w:t>
      </w:r>
    </w:p>
    <w:p>
      <w:pPr>
        <w:pStyle w:val="Normal"/>
        <w:ind w:left="66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Рабочая учебная программа составлена  Крамаренко М.Н., к.с/х.н., ст. преподавателем кафедры </w:t>
      </w:r>
      <w:r>
        <w:rPr>
          <w:b w:val="false"/>
          <w:bCs w:val="false"/>
          <w:color w:val="000000"/>
        </w:rPr>
        <w:t xml:space="preserve">технологии переработки  и стандартизации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.     . 2010 г.                                                      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>
          <w:bCs/>
          <w:color w:val="000000"/>
          <w:szCs w:val="28"/>
        </w:rPr>
      </w:pPr>
      <w:r>
        <w:rPr/>
        <w:t xml:space="preserve">Рассмотрена и рекомендована на заседании кафедры </w:t>
      </w:r>
      <w:r>
        <w:rPr>
          <w:bCs/>
          <w:color w:val="000000"/>
          <w:szCs w:val="28"/>
        </w:rPr>
        <w:t xml:space="preserve">технологии переработки  и стандартизации  </w:t>
      </w:r>
      <w:r>
        <w:rPr>
          <w:color w:val="000000"/>
        </w:rPr>
        <w:t>от     .      . 2010 г</w:t>
      </w:r>
      <w:r>
        <w:rPr/>
        <w:t xml:space="preserve">. протокол №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tabs>
          <w:tab w:val="clear" w:pos="708"/>
          <w:tab w:val="left" w:pos="6480" w:leader="none"/>
        </w:tabs>
        <w:rPr/>
      </w:pPr>
      <w:r>
        <w:rPr>
          <w:u w:val="none"/>
        </w:rPr>
        <w:t xml:space="preserve">Зав. кафедрой                                                                    </w:t>
      </w:r>
      <w:r>
        <w:rPr>
          <w:szCs w:val="28"/>
          <w:u w:val="none"/>
        </w:rPr>
        <w:t>П. Касьянов</w:t>
      </w:r>
      <w:r>
        <w:rPr>
          <w:u w:val="none"/>
        </w:rPr>
        <w:t xml:space="preserve"> </w:t>
      </w:r>
    </w:p>
    <w:p>
      <w:pPr>
        <w:pStyle w:val="Normal"/>
        <w:ind w:left="1416" w:firstLine="708"/>
        <w:rPr>
          <w:color w:val="FF0000"/>
          <w:sz w:val="18"/>
          <w:u w:val="none"/>
        </w:rPr>
      </w:pPr>
      <w:r>
        <w:rPr>
          <w:color w:val="FF0000"/>
          <w:sz w:val="18"/>
          <w:u w:val="none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spacing w:lineRule="auto" w:line="360"/>
        <w:rPr/>
      </w:pPr>
      <w:r>
        <w:rPr/>
        <w:t xml:space="preserve">Одобрена методическим </w:t>
      </w:r>
      <w:r>
        <w:rPr>
          <w:color w:val="000000"/>
        </w:rPr>
        <w:t>советом Аграрно-биологического</w:t>
      </w:r>
      <w:r>
        <w:rPr/>
        <w:t xml:space="preserve"> факультет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т    .     . 2010  г. протокол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Председатель Методического совета                              М. Шепелев</w:t>
      </w:r>
    </w:p>
    <w:p>
      <w:pPr>
        <w:pStyle w:val="Normal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18"/>
        </w:rPr>
        <w:t xml:space="preserve"> </w:t>
      </w:r>
      <w:r>
        <w:rPr>
          <w:b/>
          <w:sz w:val="28"/>
          <w:szCs w:val="28"/>
        </w:rPr>
        <w:t xml:space="preserve">Данные о дисципл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вание дисциплины:  Санитарная безопасность кондитерских издел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ремя и место проведения занятий: занятия проводятся согласно расписанию </w:t>
      </w:r>
      <w:r>
        <w:rPr>
          <w:color w:val="000000"/>
          <w:sz w:val="28"/>
          <w:szCs w:val="28"/>
        </w:rPr>
        <w:t>во  2,5 корпус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нсультационные часы: согласно расписанию СРСП ауд. и графику консультаций на кафедре (СРСП оф.)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Пререквизиты  дисциплины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освоения этой дисциплины необходимы знания, умения и навыки, полученные при изучении пищевой биохимии, общих принципов переработки сырья и ведения технологического процесса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3  Постреквизиты дисциплины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воение курса «</w:t>
      </w:r>
      <w:r>
        <w:rPr>
          <w:sz w:val="28"/>
          <w:szCs w:val="28"/>
        </w:rPr>
        <w:t>Санитарная безопасность кондитерских изделий</w:t>
      </w:r>
      <w:r>
        <w:rPr>
          <w:color w:val="000000"/>
          <w:sz w:val="28"/>
          <w:szCs w:val="28"/>
        </w:rPr>
        <w:t>» в дальнейшем способствует успешному освоению профильных дисциплин: технологии пищев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, процессы и аппараты, технологическое оборудование кондитерских пред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4  Краткое описание дисциплины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сциплина «Санитарная безопасность кондитерских изделий</w:t>
      </w:r>
      <w:r>
        <w:rPr>
          <w:b/>
        </w:rPr>
        <w:t xml:space="preserve">» </w:t>
      </w:r>
      <w:r>
        <w:rPr>
          <w:sz w:val="28"/>
          <w:szCs w:val="28"/>
        </w:rPr>
        <w:t xml:space="preserve">входит  в  компонент по выбору цикла базовых дисциплин. </w:t>
      </w:r>
      <w:r>
        <w:rPr>
          <w:bCs/>
          <w:color w:val="000000"/>
          <w:spacing w:val="-1"/>
          <w:sz w:val="28"/>
          <w:szCs w:val="28"/>
        </w:rPr>
        <w:t>Содержание и основу дисциплины составляет изучение санитарных норм и правил, основных видов сырья используемого в новых технологиях производства, б</w:t>
      </w:r>
      <w:r>
        <w:rPr>
          <w:spacing w:val="-4"/>
          <w:sz w:val="28"/>
        </w:rPr>
        <w:t xml:space="preserve">ольшое внимание уделяется  методам санитарии и гигиены кондитерского предприятия. Подробно рассматриваются  химические, микробиологические, коллоидные, биохимические реакции, происходящие на отдельных технологических стадиях производст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  Цели и задач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 дисциплины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4"/>
          <w:sz w:val="28"/>
        </w:rPr>
        <w:t>дать студентам теоретические и практические знания по вопросам санитарной безопасности</w:t>
      </w:r>
      <w:r>
        <w:rPr>
          <w:sz w:val="28"/>
          <w:szCs w:val="28"/>
        </w:rPr>
        <w:t xml:space="preserve"> кондитерских изделий</w:t>
      </w:r>
      <w:r>
        <w:rPr>
          <w:spacing w:val="-4"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а дисциплины – </w:t>
      </w:r>
      <w:r>
        <w:rPr>
          <w:sz w:val="28"/>
        </w:rPr>
        <w:t>подготовить выпускника к решению  профессиональных задач, возникающих в производственно-технологической деятельности по организации и эффективному осуществлению входного контроля качества сыр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изучении курса студент должен знать:</w:t>
      </w:r>
      <w:r>
        <w:rPr>
          <w:sz w:val="28"/>
        </w:rPr>
        <w:t xml:space="preserve"> санитарные нормы и правила </w:t>
      </w:r>
      <w:r>
        <w:rPr>
          <w:spacing w:val="-4"/>
          <w:sz w:val="28"/>
        </w:rPr>
        <w:t>предприятия</w:t>
      </w:r>
      <w:r>
        <w:rPr>
          <w:sz w:val="28"/>
        </w:rPr>
        <w:t xml:space="preserve"> и способы их коррект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>выполнении лабораторно-практических занятий и прохождении учебной практики студент должен овладеть навыками и умениями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Студент должен овладеть принципами применения полученных знаний для соблюдения гигиены на кондитерском предприят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тудент должен уметь использовать  методики исследования на безопасность продукции и осуществлять контроль за соблюдением санитарных норм.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6 Содержание дисциплин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6.1 Лекционны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351"/>
        <w:gridCol w:w="4111"/>
        <w:gridCol w:w="992"/>
      </w:tblGrid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сновные понятия, санитарная безопасность кондитерских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lang w:eastAsia="ko-KR"/>
              </w:rPr>
              <w:t xml:space="preserve">Введение. Цели и задачи курса, </w:t>
            </w:r>
            <w:r>
              <w:rPr>
                <w:spacing w:val="-4"/>
              </w:rPr>
              <w:t>теоретические и практические знания по вопросам санит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анитарные правила и нормы в производстве </w:t>
            </w:r>
            <w:r>
              <w:rPr/>
              <w:t>конд.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дачи, классификация видов контроля сырья, классификация сыр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биохимических процессов, происходящих на стадиях 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Сущность и механизм протекания химических, микробиологических, коллоидных, биохимических превращений, происходящих в производств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 процессы протекающие при получении конд.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зменения пищевой и биологической ценности  кондитерски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анитарные т</w:t>
            </w:r>
            <w:r>
              <w:rPr>
                <w:bCs/>
                <w:color w:val="000000"/>
              </w:rPr>
              <w:t xml:space="preserve">ребования к сырью, полуфабриката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готовка сырь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 производству и выпуску готовой проду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ребования и контроль за хранением сырья, готовой продукции и вспомогательных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требования к процессу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  <w:spacing w:val="-1"/>
              </w:rPr>
              <w:t xml:space="preserve">Изучение санитарных норм и правил в производств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 xml:space="preserve">Основные виды сырья используемого в  кондитерском производ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анитарной безопасности 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итарно-техническое состояние предприятия, обеспечение условий приемки, хранения и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анитарной безопасности 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итарно-техническое состояние предприятия, обеспечение условий приемки, хранения и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обработки производственного оборудования и помещений пред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бработки дезинфицирующими препаратами, содержание в них активного вещества, времени воздействия и температуры раств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обработки производственного оборудования и помещений пред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бработки дезинфицирующими препаратами, содержание в них активного вещества, времени воздействия и температуры раств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2 Практически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111"/>
        <w:gridCol w:w="992"/>
      </w:tblGrid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sz w:val="24"/>
              </w:rPr>
              <w:t>Основные понятия и  характеристика качества и сан. безопасности сырья при использовании в производств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знакомление  студентов с основными понятиями, используемыми в пищевой промыш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sz w:val="24"/>
              </w:rPr>
              <w:t>Характеристика качества и сан. безопасности сырья при использовании в производств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знакомление  студентов с основными понятиями, используемыми в пищевой промыш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 xml:space="preserve">Составление плана работы в области повышения качества и  сан.безопасности сырья и готовой продукци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общих положений по санитарии и гигиене на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предприятии и влияние их на качество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 xml:space="preserve">Составление плана работы в области повышения качества и  сан.безопасности сырья и готовой продукци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общих положений по санитарии и гигиене на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предприятии и влияние их на качество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Характеристика основных</w:t>
            </w:r>
            <w:r>
              <w:rPr>
                <w:b/>
              </w:rPr>
              <w:t xml:space="preserve"> </w:t>
            </w:r>
            <w:r>
              <w:rPr/>
              <w:t>требований к процессу 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езопасности пищевых продуктов. Законы Республики Казахстан, нормы и правила Сан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плана работы предприятия по требованиям  экологическ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оложения  сан.безопасности, изучение общих положений по требованиям  эколог.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плана работы предприятия по требованиям  экологическ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оложения  сан.безопасности, изучение общих положений по требованиям  эколог.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борочный контроль показателей безопасности в готовых издел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Особенности биохимических характеристик процессов, происходящих  при хранении и производстве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ребования и контроль за хранением сырья, готовой продукции и вспомогательных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щих положений по требованиям  санитарной безопасности кондитерски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ребования и контроль за хранением сырья, готовой продукции и вспомогательных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щих положений по требованиям  санитарной безопасности кондитерски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6.3 Лабораторны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07"/>
        <w:gridCol w:w="4111"/>
        <w:gridCol w:w="99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енно-технологических лабораторий на предприят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Особенности организации производственно-технологических лабораторий, описание назначения и функций лабора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ротекания микробиологических процессов, происходящих при изготовлении и хранен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Проведение сравнительной оценки различных видов микробиологических процессов  происходящих в производств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влияния различ-ных факторов на гигиеническую харак-стик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Изучение влияния различных факторов на санитарную безопасность кондитерски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лияния физико-химических факторов на гигиеническую характеристику сы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етоды определения качественных физико-химических характеристик сырья, используемого в производ-ве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ое состояние и направление развития науки в области </w:t>
            </w:r>
            <w:r>
              <w:rPr>
                <w:bCs/>
                <w:color w:val="000000"/>
              </w:rPr>
              <w:t xml:space="preserve">санитарной безопас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работы по единой технологической систе</w:t>
              <w:softHyphen/>
              <w:t>ме и соответствие её санитарным прави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</w:rPr>
            </w:pPr>
            <w:r>
              <w:rPr/>
              <w:t xml:space="preserve">Подтверждение соответствия партии производимой и поставляемой продук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сертификация кондитерск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7 Самостоятельная работа студентов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 Самостоятельная работа студентов под руководством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преподав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979"/>
        <w:gridCol w:w="14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СРС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П ау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Факторы, влияющие на качество</w:t>
            </w:r>
            <w:r>
              <w:rPr>
                <w:shd w:fill="FFFFF0" w:val="clear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0" w:val="clear"/>
              </w:rPr>
              <w:t>продук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 х</w:t>
            </w:r>
            <w:r>
              <w:rPr>
                <w:szCs w:val="28"/>
              </w:rPr>
              <w:t>арактеристики качества и безопасн. сырь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докла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требования к сырью и готовой продук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ыборочный контроль показателей безопасност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вые технологии и ингре-диенты для произв-ва мяс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ая характеристика кондитерских издел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ищевые добавки, их роль в современных технологиях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докла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</w:rPr>
              <w:t>Основные виды пищ. ПА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 w:val="24"/>
              </w:rPr>
              <w:t xml:space="preserve">Технический прогресс и технология производств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ы формирования размеров  производств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П ау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2  </w:t>
      </w:r>
      <w:r>
        <w:rPr>
          <w:b/>
          <w:sz w:val="28"/>
          <w:szCs w:val="28"/>
          <w:lang w:val="kk-KZ"/>
        </w:rPr>
        <w:t>Задания на СР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418"/>
        <w:gridCol w:w="1260"/>
        <w:gridCol w:w="1742"/>
        <w:gridCol w:w="85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, задание, </w:t>
            </w:r>
          </w:p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дачи, неделя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кладской учет сырья и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вентаризация сырья и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а</w:t>
            </w:r>
            <w:r>
              <w:rPr>
                <w:i/>
              </w:rPr>
              <w:t xml:space="preserve"> </w:t>
            </w:r>
            <w:r>
              <w:rPr/>
              <w:t>поставок предприятиями-постав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. в тетради,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родукции, заложенной на 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. в тетради,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обработка приходно-расход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й учет движения сырья и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7" w:hRule="atLeast"/>
          <w:cantSplit w:val="true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работ по СРС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екционным занятиям (05 х кол-во за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им занятиям (05 х кол-во за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6,8,12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абораторным занятиям (05 х кол-во за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. в тетради,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5,7,9,11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текущим контрольным мероприятиям (1час х вид контр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рубежному контролю (2 часа х 1Р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 Список рекомендуемой 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Литератур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Мармузова Л.Р.Основы микробиологии, санитарии и гигиены в пищевой промышленности.-М.: ПрофОбрИздат,  2008.-136 с</w:t>
      </w:r>
    </w:p>
    <w:p>
      <w:pPr>
        <w:pStyle w:val="Normal"/>
        <w:jc w:val="both"/>
        <w:rPr/>
      </w:pPr>
      <w:r>
        <w:rPr>
          <w:sz w:val="28"/>
          <w:szCs w:val="28"/>
        </w:rPr>
        <w:t>2 Скокан Л.Е., Жарикова Г.Г. Микробиология и санитария основных видов сырья и полуфабрикатов в производстве.-М.: Пищевая промышленность, 2006.-148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Менли Д.Н. Мучные кондитерские изделия / Пер. с англ.: под ред. И.В.Матвеевой. - СПб.: Профессия, 2003. - 558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Зубченко А.В. Дисперсные системы кондитерского производства. - Воронеж: Воронежская государственная технологическая академия, 1998. - 163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Зубченко А.В. Физико-химические основы технологии кондитерских изделий. -  Воронеж: Воронежская государственная технологическая академия, 1997.   -416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Зубченко А.В. Технология кондитерского производства. – Воронеж: Воронежская государственная технологическая академия, 1999.- 432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Маршалкин Г.А. Производство кондитерских изделий. - М.: Колос, 1994.-272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Зубченко А.В. Влияние физико-химических процессов на качество кондитерских изделий. - М.: Агропромиздат, 1987.-  264с </w:t>
      </w:r>
    </w:p>
    <w:p>
      <w:pPr>
        <w:pStyle w:val="Normal"/>
        <w:jc w:val="both"/>
        <w:rPr/>
      </w:pPr>
      <w:r>
        <w:rPr>
          <w:sz w:val="28"/>
          <w:szCs w:val="28"/>
        </w:rPr>
        <w:t>9 Карушева Н.В. Конфеты.- М.: Пищевая промышленность, 1989.- 250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Пашков Е.В., Фомин Г.С., Красный Д.В  Международные стандарты ИСО 14000. Основы экологического управления. - М.: Изд. стандартов, 1997. -123 с</w:t>
      </w:r>
    </w:p>
    <w:p>
      <w:pPr>
        <w:pStyle w:val="Normal"/>
        <w:jc w:val="both"/>
        <w:rPr/>
      </w:pPr>
      <w:r>
        <w:rPr>
          <w:sz w:val="28"/>
          <w:szCs w:val="28"/>
        </w:rPr>
        <w:t>11 Страхование от А до Я (Книга для страхователя) /Под ред. Л.И. Корчевской и К.Е. Турбиной. - М.: Агропромиздат ,1996. - 211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Кривцо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Мартынов Г.К. Стандартизация методов хранения и транспортирования с/х продукции. - М.: Изд-во стандартов, 1986.- 122 с </w:t>
      </w:r>
    </w:p>
    <w:p>
      <w:pPr>
        <w:pStyle w:val="Normal"/>
        <w:jc w:val="both"/>
        <w:rPr/>
      </w:pPr>
      <w:r>
        <w:rPr>
          <w:sz w:val="28"/>
          <w:szCs w:val="28"/>
        </w:rPr>
        <w:t>13 Справочник товароведа продовольственных товаров.- М.: Экономика, 1988.-165 с</w:t>
      </w:r>
    </w:p>
    <w:p>
      <w:pPr>
        <w:pStyle w:val="Normal"/>
        <w:jc w:val="both"/>
        <w:rPr/>
      </w:pPr>
      <w:r>
        <w:rPr>
          <w:sz w:val="28"/>
          <w:szCs w:val="28"/>
        </w:rPr>
        <w:t>14 Гришко Е.С., Парфентьева Т.Р. Товароведение продовольственных товаров.- М.: Экономика, 1978. - 198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Семин О.А.  Стандартизация и управление качеством продовольственных товаров. - М.: Экономика, 1979. - 268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169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b/>
      <w:bCs/>
      <w:sz w:val="28"/>
      <w:szCs w:val="24"/>
    </w:rPr>
  </w:style>
  <w:style w:type="character" w:styleId="Style8">
    <w:name w:val=" Знак Знак"/>
    <w:basedOn w:val="Style7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5:54:00Z</dcterms:created>
  <dc:creator>Comp</dc:creator>
  <dc:description/>
  <cp:keywords/>
  <dc:language>en-US</dc:language>
  <cp:lastModifiedBy>XTreme</cp:lastModifiedBy>
  <cp:lastPrinted>2010-09-24T15:20:00Z</cp:lastPrinted>
  <dcterms:modified xsi:type="dcterms:W3CDTF">2010-09-24T11:21:00Z</dcterms:modified>
  <cp:revision>93</cp:revision>
  <dc:subject/>
  <dc:title>МИНИСТЕРСТВО ОБРАЗОВАНИЯ И НАУКИ РЕСПУБЛИКИ КАЗАХСТАН</dc:title>
</cp:coreProperties>
</file>