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rPr/>
      </w:pPr>
      <w:r>
        <w:rPr>
          <w:caps/>
          <w:spacing w:val="-10"/>
          <w:sz w:val="28"/>
        </w:rPr>
        <w:t>Министерство  образования  и  науки  республики  казахстан</w:t>
      </w:r>
    </w:p>
    <w:p>
      <w:pPr>
        <w:pStyle w:val="Normal"/>
        <w:ind w:firstLine="567"/>
        <w:jc w:val="center"/>
        <w:rPr>
          <w:caps/>
          <w:spacing w:val="-10"/>
          <w:sz w:val="28"/>
        </w:rPr>
      </w:pPr>
      <w:r>
        <w:rPr>
          <w:caps/>
          <w:spacing w:val="-10"/>
          <w:sz w:val="28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Аграрно-биологический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ректор по учебной работ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ым  технологиям 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._________20 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9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РГКП «К</w:t>
                            </w:r>
                            <w:r>
                              <w:rPr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. А. Б</w:t>
                            </w:r>
                            <w:r>
                              <w:rPr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грарно-биологический</w:t>
                            </w:r>
                            <w:r>
                              <w:rPr>
                                <w:sz w:val="28"/>
                              </w:rPr>
                              <w:t xml:space="preserve">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чебной работе 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м  технологиям  обуч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Ф.Май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._________20 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b w:val="false"/>
        </w:rPr>
        <w:t>Кафедра технологии переработки и стандарт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Рабочая  учебная  программ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ы  </w:t>
      </w:r>
      <w:r>
        <w:rPr>
          <w:color w:val="000000"/>
          <w:sz w:val="28"/>
          <w:szCs w:val="28"/>
        </w:rPr>
        <w:t xml:space="preserve">Передовые технологии и новые виды кондитерской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дукции из муки</w:t>
      </w:r>
    </w:p>
    <w:p>
      <w:pPr>
        <w:pStyle w:val="Normal"/>
        <w:rPr/>
      </w:pPr>
      <w:r>
        <w:rPr>
          <w:sz w:val="28"/>
          <w:szCs w:val="28"/>
        </w:rPr>
        <w:t>специальность 050728-Технология перерабатывающих производств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форма обучения  очна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основной образовательной программе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0"/>
        <w:gridCol w:w="310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стр</w:t>
              <w:tab/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кредитов (ча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(13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П оф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 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рактических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6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х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заме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останай, 2010</w:t>
      </w:r>
    </w:p>
    <w:p>
      <w:pPr>
        <w:pStyle w:val="Normal"/>
        <w:ind w:left="66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Рабочая учебная программа составлена  Крамаренко М.Н., к.с/х.н., ст. преподавателем кафедры </w:t>
      </w:r>
      <w:r>
        <w:rPr>
          <w:b w:val="false"/>
          <w:bCs w:val="false"/>
          <w:color w:val="000000"/>
        </w:rPr>
        <w:t xml:space="preserve">технологии переработки  и стандартизации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.     . 2010 г.                               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>
          <w:bCs/>
          <w:color w:val="000000"/>
          <w:szCs w:val="28"/>
        </w:rPr>
      </w:pPr>
      <w:r>
        <w:rPr/>
        <w:t xml:space="preserve">Пересмотрена и рекомендована на заседании кафедры </w:t>
      </w:r>
      <w:r>
        <w:rPr>
          <w:bCs/>
          <w:color w:val="000000"/>
          <w:szCs w:val="28"/>
        </w:rPr>
        <w:t xml:space="preserve">технологии переработки  и стандартизации  </w:t>
      </w:r>
      <w:r>
        <w:rPr>
          <w:color w:val="000000"/>
        </w:rPr>
        <w:t>от     .      . 2010 г</w:t>
      </w:r>
      <w:r>
        <w:rPr/>
        <w:t xml:space="preserve">. протокол №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6480" w:leader="none"/>
        </w:tabs>
        <w:rPr/>
      </w:pPr>
      <w:r>
        <w:rPr>
          <w:u w:val="none"/>
        </w:rPr>
        <w:t xml:space="preserve">Зав. кафедрой                                                                    </w:t>
      </w:r>
      <w:r>
        <w:rPr>
          <w:szCs w:val="28"/>
          <w:u w:val="none"/>
        </w:rPr>
        <w:t>П. Касьянов</w:t>
      </w:r>
      <w:r>
        <w:rPr>
          <w:u w:val="none"/>
        </w:rPr>
        <w:t xml:space="preserve"> </w:t>
      </w:r>
    </w:p>
    <w:p>
      <w:pPr>
        <w:pStyle w:val="Normal"/>
        <w:ind w:left="1416" w:firstLine="708"/>
        <w:rPr>
          <w:color w:val="FF0000"/>
          <w:sz w:val="18"/>
          <w:u w:val="none"/>
        </w:rPr>
      </w:pPr>
      <w:r>
        <w:rPr>
          <w:color w:val="FF0000"/>
          <w:sz w:val="18"/>
          <w:u w:val="none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spacing w:lineRule="auto" w:line="360"/>
        <w:rPr/>
      </w:pPr>
      <w:r>
        <w:rPr/>
        <w:t xml:space="preserve">Одобрена методическим </w:t>
      </w:r>
      <w:r>
        <w:rPr>
          <w:color w:val="000000"/>
        </w:rPr>
        <w:t>советом Аграрно-биологического</w:t>
      </w:r>
      <w:r>
        <w:rPr/>
        <w:t xml:space="preserve"> факульте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    .     . 2010 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Председатель Методического совета                              М. Шепелев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18"/>
        </w:rPr>
        <w:t xml:space="preserve"> </w:t>
      </w:r>
      <w:r>
        <w:rPr>
          <w:b/>
          <w:sz w:val="28"/>
          <w:szCs w:val="28"/>
        </w:rPr>
        <w:t xml:space="preserve">Данные о дисципл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звание дисциплины:  </w:t>
      </w:r>
      <w:r>
        <w:rPr>
          <w:color w:val="000000"/>
          <w:sz w:val="28"/>
          <w:szCs w:val="28"/>
        </w:rPr>
        <w:t>Передовые технологии и новые виды кондитерской продукции из муки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я и место проведения занятий: занятия проводятся согласно расписанию </w:t>
      </w:r>
      <w:r>
        <w:rPr>
          <w:color w:val="000000"/>
          <w:sz w:val="28"/>
          <w:szCs w:val="28"/>
        </w:rPr>
        <w:t>во 2, 5 корпу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сультационные часы: согласно графику консультаций на кафедре (СРСП оф.)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ререквизиты  дисциплин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освоения этой дисциплины необходимы знания, умения и навыки, полученные при изучении биохимии,  пищевой биохимии, общих принципов переработки сырья и ведения технологического процесс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3  Постреквизиты дисциплин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воение курса «Передовые технологии и новые виды кондитерской продукции из муки» в дальнейшем способствует успешному освоению профильных дисциплин: технологии кондитерского производства, процессы и аппараты, технологическое оборуд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4  Краткое описание дисципл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Передовые технологии и новые виды кондитерской продукции из муки</w:t>
      </w:r>
      <w:r>
        <w:rPr>
          <w:b/>
        </w:rPr>
        <w:t xml:space="preserve">» </w:t>
      </w:r>
      <w:r>
        <w:rPr>
          <w:sz w:val="28"/>
          <w:szCs w:val="28"/>
        </w:rPr>
        <w:t xml:space="preserve">входит  в  компонент по выбору цикла базовых дисциплин. </w:t>
      </w:r>
      <w:r>
        <w:rPr>
          <w:bCs/>
          <w:color w:val="000000"/>
          <w:spacing w:val="-1"/>
          <w:sz w:val="28"/>
          <w:szCs w:val="28"/>
        </w:rPr>
        <w:t>Содержание и основу дисциплины составляет изучение основных видов сырья используемого в новейших технологиях кондитерского производства, б</w:t>
      </w:r>
      <w:r>
        <w:rPr>
          <w:spacing w:val="-4"/>
          <w:sz w:val="28"/>
        </w:rPr>
        <w:t xml:space="preserve">ольшое внимание уделяется  методам управления технологическими процессами производства. Подробно рассматриваются  химические, микробиологические, коллоидные, биохимические реакции, происходящие на отдельных технологических стадиях производ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 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дисциплин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4"/>
          <w:sz w:val="28"/>
        </w:rPr>
        <w:t xml:space="preserve">дать студентам теоретические и практические знания по вопросам технологии </w:t>
      </w:r>
      <w:r>
        <w:rPr>
          <w:sz w:val="28"/>
          <w:szCs w:val="28"/>
        </w:rPr>
        <w:t xml:space="preserve">кондитерских изделий  </w:t>
      </w:r>
      <w:r>
        <w:rPr>
          <w:spacing w:val="-4"/>
          <w:sz w:val="28"/>
        </w:rPr>
        <w:t>с использованием новых видов растительного и животного сы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а дисциплины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>подготовить выпускника к решению  профессиональных задач, возникающих в производственно-технологической деятельности по организации и эффективному осуществлению входного контроля качества новейших видов сыр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зучении курса студент должен знать:</w:t>
      </w:r>
      <w:r>
        <w:rPr>
          <w:sz w:val="28"/>
        </w:rPr>
        <w:t xml:space="preserve"> достоинства новых видов сырья и комплексных добавок; характер изменения биотехнологических свойств полуфабрикатов и способы их коррект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выполнении лабораторно-практических занятий и прохождении учебной практики студент должен овладеть навыками и умениями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Студент должен овладеть принципами применения традиционных технологий кондитерских</w:t>
      </w:r>
      <w:r>
        <w:rPr>
          <w:sz w:val="28"/>
        </w:rPr>
        <w:t xml:space="preserve">  изделий и модифицированные для изделий с новыми видами растительного и животного сырья и  источников новых видов растительного и животного сыр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тудент должен уметь рассчитывать нормативы расхода сырья и полуфабрикатов на производство и осуществлять контроль за соблюдением технологической дисциплины. 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 Содержание дисциплин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1 Лекцион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4110"/>
        <w:gridCol w:w="12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Основные понятия и  новейшие характеристики безопасности сырья при использовании в кондитерском производст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ko-KR"/>
              </w:rPr>
              <w:t xml:space="preserve">Введение. Цели и задачи курса, </w:t>
            </w:r>
            <w:r>
              <w:rPr>
                <w:spacing w:val="-4"/>
              </w:rPr>
              <w:t xml:space="preserve">теоретические и практические знания по вопросам технологии </w:t>
            </w:r>
            <w:r>
              <w:rPr/>
              <w:t xml:space="preserve">кондитерских изделий  </w:t>
            </w:r>
            <w:r>
              <w:rPr>
                <w:spacing w:val="-4"/>
              </w:rPr>
              <w:t xml:space="preserve">с использованием новых видов растительного и животного сырья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основного сырья  используемого  в кондитерском производств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чи, классификация видов контроля сырья, классификация сырья. Испытание как технологический процесс. Подготовка и проведен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ие характеристики особенностей биохимических процессов, происходящих в муке на различных стадиях произ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Сущность и механизм протекания химических, микробиологических, коллоидных, биохимических  превращений, происходящих на отдельных технологических стадиях производ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 биохимических процессов происходящих в муке при получении из неё хлебобулочных  и кондитерских издел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менения пищевой и биологической ценности кондитерских изделий обогащенных добавками животного происхождения по сравнению с традиционны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временные характеристики, применяемые к сырью и  процессам  производства кондитерских издел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менения биотехнологических свойств полуфабрикато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анитарные требования к процессу произво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Современные пищевые добавки, используемые в </w:t>
            </w:r>
            <w:r>
              <w:rPr>
                <w:color w:val="000000"/>
              </w:rPr>
              <w:t xml:space="preserve">кондитерском </w:t>
            </w:r>
            <w:r>
              <w:rPr>
                <w:bCs/>
              </w:rPr>
              <w:t xml:space="preserve"> производстве, их классификация, характери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добавок животного происхождения в формировании органолептических и физико-химических показателей качества кондитерских изделий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,  улучшающие внешний вид продукции их характеристика и влияние на  качество кондитерских издел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ки и технологические приемы, позволяющие увеличивать сохранность и улучшать качество продуктов. Применение методов системного анализа при разработке рецепту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ещества,  изменяющие структуру </w:t>
            </w:r>
            <w:r>
              <w:rPr>
                <w:spacing w:val="2"/>
              </w:rPr>
              <w:t xml:space="preserve">и физико-химические свойства пищевых продуктов, их </w:t>
            </w:r>
            <w:r>
              <w:rPr>
                <w:bCs/>
              </w:rPr>
              <w:t>х</w:t>
            </w:r>
            <w:r>
              <w:rPr/>
              <w:t>арактеристика.</w:t>
            </w:r>
            <w:r>
              <w:rPr>
                <w:spacing w:val="2"/>
              </w:rPr>
              <w:t xml:space="preserve"> </w:t>
            </w:r>
            <w:r>
              <w:rPr/>
              <w:t>П</w:t>
            </w:r>
            <w:r>
              <w:rPr>
                <w:bCs/>
                <w:color w:val="000000"/>
                <w:spacing w:val="9"/>
              </w:rPr>
              <w:t>оверхностно-активные,</w:t>
            </w:r>
            <w:r>
              <w:rPr/>
              <w:t xml:space="preserve"> п</w:t>
            </w:r>
            <w:r>
              <w:rPr>
                <w:bCs/>
                <w:color w:val="000000"/>
                <w:spacing w:val="-1"/>
                <w:w w:val="124"/>
              </w:rPr>
              <w:t>одслащивающие  и консервирующие ве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основы производства масс способных и неспособных к студнеобразованию. Сущность процесса студнеобразования и управление им при помощи солей модификаторов и доли, различных желирующих вещест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овые характеристики эффективности формирования объемов кондитерског</w:t>
            </w:r>
            <w:r>
              <w:rPr>
                <w:color w:val="000000"/>
              </w:rPr>
              <w:t>о произ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чества кондитерского изделия, объективное числовое выражение отдельных показателей и метод комплексного показателя качеств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4"/>
              </w:rPr>
              <w:t xml:space="preserve">Основные понятия и  новейшие характеристики качества и безопасности сырья при использовании в </w:t>
            </w:r>
            <w:r>
              <w:rPr>
                <w:b w:val="false"/>
                <w:color w:val="000000"/>
                <w:sz w:val="24"/>
              </w:rPr>
              <w:t>кондитерском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изводств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знакомление  студентов с основными понятиями, используемыми в пищевой промышленности и  новейшими характеристиками сырья для </w:t>
            </w:r>
            <w:r>
              <w:rPr>
                <w:b w:val="false"/>
                <w:color w:val="000000"/>
                <w:sz w:val="24"/>
              </w:rPr>
              <w:t>кондитерског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произ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Составление плана работы в области повышения качества и  безопасности сырья и готовой продукци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учение общих положений по санитарии и гигиене на </w:t>
            </w:r>
            <w:r>
              <w:rPr>
                <w:color w:val="000000"/>
              </w:rPr>
              <w:t xml:space="preserve">кондитерском </w:t>
            </w:r>
            <w:r>
              <w:rPr/>
              <w:t xml:space="preserve"> предприятии и влияние их на качество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Характеристика основных</w:t>
            </w:r>
            <w:r>
              <w:rPr>
                <w:b/>
              </w:rPr>
              <w:t xml:space="preserve"> </w:t>
            </w:r>
            <w:r>
              <w:rPr/>
              <w:t>требований к процессу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езопасности пищевых продуктов. Законы Республики Казахстан, нормы и правила Сн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ление плана работы </w:t>
            </w:r>
            <w:r>
              <w:rPr>
                <w:color w:val="000000"/>
              </w:rPr>
              <w:t>кондитерского</w:t>
            </w:r>
            <w:r>
              <w:rPr/>
              <w:t xml:space="preserve"> предприятия по требованиям  экологическ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ложения  безопасности </w:t>
            </w:r>
            <w:r>
              <w:rPr>
                <w:color w:val="000000"/>
              </w:rPr>
              <w:t xml:space="preserve">кондитерских </w:t>
            </w:r>
            <w:r>
              <w:rPr/>
              <w:t xml:space="preserve">изделий, изучение общих положений по требованиям  экологической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нятия и  новейшие характеристики</w:t>
            </w:r>
            <w:r>
              <w:rPr>
                <w:b/>
              </w:rPr>
              <w:t xml:space="preserve"> </w:t>
            </w:r>
            <w:r>
              <w:rPr/>
              <w:t xml:space="preserve">качества и безопасности муки при использовании её в </w:t>
            </w:r>
            <w:r>
              <w:rPr>
                <w:color w:val="000000"/>
              </w:rPr>
              <w:t xml:space="preserve">кондитерском </w:t>
            </w:r>
            <w:r>
              <w:rPr/>
              <w:t>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Особенности биохимических характеристик процессов, происходящих в пшеничной и ржаной муке при разнообразных технологиях хранения и производства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Современные пищевые добавки, используемые в </w:t>
            </w:r>
            <w:r>
              <w:rPr>
                <w:color w:val="000000"/>
              </w:rPr>
              <w:t>кондитерском</w:t>
            </w:r>
            <w:r>
              <w:rPr>
                <w:bCs/>
              </w:rPr>
              <w:t xml:space="preserve"> производстве, их классификация, характери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33" w:leader="none"/>
              </w:tabs>
              <w:ind w:right="-23" w:hanging="0"/>
              <w:rPr>
                <w:bCs/>
              </w:rPr>
            </w:pPr>
            <w:r>
              <w:rPr>
                <w:bCs/>
              </w:rPr>
              <w:t>Пищевые добавки, их роль в современных технолог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изико-химическая характеристика веществ, </w:t>
            </w:r>
            <w:r>
              <w:rPr>
                <w:lang w:val="kk-KZ"/>
              </w:rPr>
              <w:t xml:space="preserve">факторы, влияющие на качество </w:t>
            </w:r>
            <w:r>
              <w:rPr>
                <w:color w:val="000000"/>
              </w:rPr>
              <w:t xml:space="preserve">кондитерской </w:t>
            </w:r>
            <w:r>
              <w:rPr>
                <w:lang w:val="kk-KZ"/>
              </w:rPr>
              <w:t>продукци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3 Лаборатор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ого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изводственно-технол-огических лабораторий на </w:t>
            </w:r>
            <w:r>
              <w:rPr>
                <w:color w:val="000000"/>
              </w:rPr>
              <w:t xml:space="preserve">кондитерских </w:t>
            </w:r>
            <w:r>
              <w:rPr/>
              <w:t>предпри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собенности организации производственно-технологических лабораторий, описание назначения и функций лабора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отекания микробиологических процессов, происходящих при изготовлении и хранен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Проведение сравнительной оценки различных видов микробиологических процессов,  происходящих в производстве </w:t>
            </w:r>
            <w:r>
              <w:rPr>
                <w:color w:val="000000"/>
              </w:rPr>
              <w:t xml:space="preserve">кондитерских </w:t>
            </w:r>
            <w:r>
              <w:rPr/>
              <w:t>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влияния различных факторов на технологическую характеристику </w:t>
            </w:r>
            <w:r>
              <w:rPr>
                <w:color w:val="000000"/>
              </w:rPr>
              <w:t>кондитерских</w:t>
            </w:r>
            <w:r>
              <w:rPr/>
              <w:t xml:space="preserve">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изучение влияния различных факторов на качество </w:t>
            </w:r>
            <w:r>
              <w:rPr>
                <w:color w:val="000000"/>
              </w:rPr>
              <w:t>кондитерских</w:t>
            </w:r>
            <w:r>
              <w:rPr/>
              <w:t xml:space="preserve">  изделий, пути повышения качества. Реологические характерис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лияния физико-химических факторов на технологическую характеристику сы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Методы определения качественных физико-химических характеристик сырья, используемого в производстве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ондитерских</w:t>
            </w:r>
            <w:r>
              <w:rPr/>
              <w:t xml:space="preserve">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влияния физико-химических взаимодействий  компонентов сырья в процессе производства </w:t>
            </w:r>
            <w:r>
              <w:rPr>
                <w:color w:val="000000"/>
              </w:rPr>
              <w:t>кондитерских</w:t>
            </w:r>
            <w:r>
              <w:rPr/>
              <w:t xml:space="preserve">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Физико-химические взаимодействия компонентов сырья в процессе производства </w:t>
            </w:r>
            <w:r>
              <w:rPr>
                <w:color w:val="000000"/>
                <w:sz w:val="24"/>
              </w:rPr>
              <w:t>кондитерских</w:t>
            </w:r>
            <w:r>
              <w:rPr>
                <w:sz w:val="24"/>
              </w:rPr>
              <w:t xml:space="preserve"> изделий. Влияние улучшителей на  структурно-механические свойства тес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b/>
                <w:b/>
                <w:bCs/>
              </w:rPr>
            </w:pPr>
            <w:r>
              <w:rPr/>
              <w:t>Анализ изменения биотехнологических свойств сырья, полуфабрикатов и готовых издел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 использован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/>
              <w:t>омплексных добав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новых растительных добавок в формировании органолептических и физико-химических показателей качества </w:t>
            </w:r>
            <w:r>
              <w:rPr>
                <w:color w:val="000000"/>
              </w:rPr>
              <w:t>кондитерских</w:t>
            </w:r>
            <w:r>
              <w:rPr/>
              <w:t xml:space="preserve"> изделий. Влияние добавок раст. и жив. проис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7 Самостоятельная работа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Задания на С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418"/>
        <w:gridCol w:w="1260"/>
        <w:gridCol w:w="1742"/>
        <w:gridCol w:w="85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менения биотехнологических свойств полуф-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тход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одукции, заложенной на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обработка сы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модификации технологий в кон.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кционны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,8,12,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абораторны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,7,9,11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 Список рекомендуем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Пащенко Л.П. Новые дополнительные ингредиенты в технологии хлеба, кондитерских и макаронных изделий. – Воронеж: ВГТА, 1999. – 87 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  Мармузова Л.Р.Основы микробиологии, санитарии и гигиены в пищевой промышленности.-М.: ПрофОбрИздат,  2008.-136 с</w:t>
      </w:r>
    </w:p>
    <w:p>
      <w:pPr>
        <w:pStyle w:val="Normal"/>
        <w:rPr/>
      </w:pPr>
      <w:r>
        <w:rPr>
          <w:sz w:val="28"/>
          <w:szCs w:val="28"/>
        </w:rPr>
        <w:t>3 Скокан Л.Е., Жарикова Г.Г. Микробиология и санитария основных видов сырья и полуфабрикатов в производстве кондитерских изделий.-М.: Пищевая промышленность, 2006.-148 с</w:t>
      </w:r>
    </w:p>
    <w:p>
      <w:pPr>
        <w:pStyle w:val="Normal"/>
        <w:rPr/>
      </w:pPr>
      <w:r>
        <w:rPr>
          <w:sz w:val="28"/>
          <w:szCs w:val="28"/>
        </w:rPr>
        <w:t xml:space="preserve">4 Менли Д.Н. Мучные кондитерские изделия / Пер. с англ.: под ред. И.В.Матвеевой. - СПб.: Профессия, 2003. - 558с </w:t>
      </w:r>
    </w:p>
    <w:p>
      <w:pPr>
        <w:pStyle w:val="Normal"/>
        <w:rPr/>
      </w:pPr>
      <w:r>
        <w:rPr>
          <w:sz w:val="28"/>
          <w:szCs w:val="28"/>
        </w:rPr>
        <w:t xml:space="preserve">5 Зубченко А.В. Дисперсные системы кондитерского производства. - Воронеж: Воронежская государственная технологическая академия, 1998. - 163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rPr/>
      </w:pPr>
      <w:r>
        <w:rPr>
          <w:sz w:val="28"/>
          <w:szCs w:val="28"/>
        </w:rPr>
        <w:t xml:space="preserve">6 Зубченко А.В. Технология кондитерского производства. – Воронеж: Воронежская государственная технологическая академия, 1999.- 432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Маршалкин Г.А. Производство кондитерских изделий. - М.: Колос, 1994.-272с</w:t>
      </w:r>
    </w:p>
    <w:p>
      <w:pPr>
        <w:pStyle w:val="Normal"/>
        <w:rPr/>
      </w:pPr>
      <w:r>
        <w:rPr>
          <w:sz w:val="28"/>
          <w:szCs w:val="28"/>
        </w:rPr>
        <w:t xml:space="preserve">8 Зубченко А.В. Влияние физико-химических процессов на качество кондитерских изделий. - М.: Агропромиздат, 1987.-  264с </w:t>
      </w:r>
    </w:p>
    <w:p>
      <w:pPr>
        <w:pStyle w:val="Normal"/>
        <w:rPr/>
      </w:pPr>
      <w:r>
        <w:rPr>
          <w:sz w:val="28"/>
          <w:szCs w:val="28"/>
        </w:rPr>
        <w:t>9 Карушева Н.В. Конфеты.- М.: Пищевая промышленность, 1989.- 25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ашков Е.В., Фомин Г.С., Красный Д.В  Международные стандарты ИСО 14000. Основы экологического управления. - М.: Изд. стандартов, 1997. -123 с</w:t>
      </w:r>
    </w:p>
    <w:p>
      <w:pPr>
        <w:pStyle w:val="Normal"/>
        <w:rPr/>
      </w:pPr>
      <w:r>
        <w:rPr>
          <w:sz w:val="28"/>
          <w:szCs w:val="28"/>
        </w:rPr>
        <w:t>11 Страхование от А до Я (Книга для страхователя) /Под ред. Л.И. Корчевской и К.Е. Турбиной. - М.: Агропромиздат ,1996. - 211 с</w:t>
      </w:r>
    </w:p>
    <w:p>
      <w:pPr>
        <w:pStyle w:val="Normal"/>
        <w:rPr/>
      </w:pPr>
      <w:r>
        <w:rPr>
          <w:sz w:val="28"/>
          <w:szCs w:val="28"/>
        </w:rPr>
        <w:t xml:space="preserve">12 Кривц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Мартынов Г.К. Стандартизация методов хранения и транспортирования с/х продукции. - М.: Изд-во стандартов, 1986.- 122 с </w:t>
      </w:r>
    </w:p>
    <w:p>
      <w:pPr>
        <w:pStyle w:val="Normal"/>
        <w:jc w:val="both"/>
        <w:rPr/>
      </w:pPr>
      <w:r>
        <w:rPr>
          <w:sz w:val="28"/>
          <w:szCs w:val="28"/>
        </w:rPr>
        <w:t>13 Справочник товароведа продовольственных товаров.- М.: Экономика, 1988.-165 с</w:t>
      </w:r>
    </w:p>
    <w:p>
      <w:pPr>
        <w:pStyle w:val="Normal"/>
        <w:jc w:val="both"/>
        <w:rPr/>
      </w:pPr>
      <w:r>
        <w:rPr>
          <w:sz w:val="28"/>
          <w:szCs w:val="28"/>
        </w:rPr>
        <w:t>14 Гришко Е.С., Парфентьева Т.Р. Товароведение продовольственных товаров.- М.: Экономика, 1978. - 198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Семин О.А.  Стандартизация и управление качеством продовольственных товаров. - М.: Экономика, 1979. - 268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169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bCs/>
      <w:sz w:val="28"/>
      <w:szCs w:val="24"/>
    </w:rPr>
  </w:style>
  <w:style w:type="character" w:styleId="Style8">
    <w:name w:val=" Знак Знак"/>
    <w:basedOn w:val="Style7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5:54:00Z</dcterms:created>
  <dc:creator>Comp</dc:creator>
  <dc:description/>
  <cp:keywords/>
  <dc:language>en-US</dc:language>
  <cp:lastModifiedBy>кгу</cp:lastModifiedBy>
  <cp:lastPrinted>2010-09-24T15:32:00Z</cp:lastPrinted>
  <dcterms:modified xsi:type="dcterms:W3CDTF">2010-09-27T08:00:00Z</dcterms:modified>
  <cp:revision>78</cp:revision>
  <dc:subject/>
  <dc:title>МИНИСТЕРСТВО ОБРАЗОВАНИЯ И НАУКИ РЕСПУБЛИКИ КАЗАХСТАН</dc:title>
</cp:coreProperties>
</file>