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pacing w:val="-10"/>
          <w:sz w:val="28"/>
        </w:rPr>
      </w:pPr>
      <w:r>
        <w:rPr>
          <w:caps/>
          <w:spacing w:val="-10"/>
          <w:sz w:val="28"/>
        </w:rPr>
        <w:t>Министерство образования и науки  республики  казахстан</w:t>
      </w:r>
    </w:p>
    <w:p>
      <w:pPr>
        <w:pStyle w:val="Normal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грарно-би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1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12.7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грарно-биологический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800" w:hanging="0"/>
        <w:rPr/>
      </w:pPr>
      <w:r>
        <w:rPr/>
        <w:t xml:space="preserve">дисциплины   </w:t>
      </w:r>
      <w:r>
        <w:rPr>
          <w:szCs w:val="28"/>
        </w:rPr>
        <w:t>Метрологическое обеспечение производства муки и кондитерских изделий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специальность  050728 –  Технология перерабатывающих 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производств</w:t>
      </w:r>
    </w:p>
    <w:p>
      <w:pPr>
        <w:pStyle w:val="TextBody"/>
        <w:rPr/>
      </w:pPr>
      <w:r>
        <w:rPr/>
      </w:r>
    </w:p>
    <w:p>
      <w:pPr>
        <w:pStyle w:val="Heading1"/>
        <w:ind w:left="1824" w:hanging="48"/>
        <w:rPr/>
      </w:pPr>
      <w:r>
        <w:rPr/>
      </w:r>
    </w:p>
    <w:p>
      <w:pPr>
        <w:pStyle w:val="Heading1"/>
        <w:spacing w:lineRule="auto" w:line="360"/>
        <w:ind w:left="1800" w:hanging="0"/>
        <w:rPr/>
      </w:pPr>
      <w:r>
        <w:rPr/>
        <w:tab/>
        <w:tab/>
      </w:r>
    </w:p>
    <w:p>
      <w:pPr>
        <w:pStyle w:val="Heading1"/>
        <w:spacing w:lineRule="auto" w:line="360"/>
        <w:ind w:left="1800" w:hanging="0"/>
        <w:rPr/>
      </w:pPr>
      <w:r>
        <w:rPr/>
        <w:t xml:space="preserve">форма обучения  </w:t>
        <w:tab/>
        <w:t xml:space="preserve">            очн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 основной образовательной программ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учебная программа составлена  В. Солодовник, старшим преподавателем и Щербаковым А., канд. техн. наук, доцентом кафедры технологии переработки и стандартиза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     .   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Рассмотрена и рекомендована на заседании кафедры технологии переработки и стандартизации</w:t>
      </w:r>
      <w:r>
        <w:rPr>
          <w:color w:val="FF0000"/>
        </w:rPr>
        <w:t xml:space="preserve"> </w:t>
      </w:r>
    </w:p>
    <w:p>
      <w:pPr>
        <w:pStyle w:val="Heading6"/>
        <w:rPr/>
      </w:pPr>
      <w:r>
        <w:rPr>
          <w:color w:val="FF0000"/>
        </w:rPr>
        <w:t xml:space="preserve"> </w:t>
      </w:r>
      <w:r>
        <w:rPr/>
        <w:t xml:space="preserve">от  _____________ 2010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6480" w:leader="none"/>
        </w:tabs>
        <w:jc w:val="left"/>
        <w:rPr>
          <w:color w:val="FF0000"/>
          <w:sz w:val="18"/>
          <w:u w:val="none"/>
        </w:rPr>
      </w:pPr>
      <w:r>
        <w:rPr>
          <w:u w:val="none"/>
        </w:rPr>
        <w:t>Зав. кафедрой   __________________        П.Касьянов</w:t>
      </w:r>
    </w:p>
    <w:p>
      <w:pPr>
        <w:pStyle w:val="Normal"/>
        <w:jc w:val="both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  <w:t>Одобрена методическим советом Аграрно-биологического факуль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_________________ 2010  г. протокол №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 xml:space="preserve">Председатель методического совета                           М. Шепелев 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Данные о дисциплине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звание дисциплины:  </w:t>
      </w:r>
      <w:r>
        <w:rPr>
          <w:b/>
          <w:sz w:val="28"/>
          <w:szCs w:val="28"/>
        </w:rPr>
        <w:t>Метрологическое обеспечение производства муки и кондитерских изделий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и место проведения занятий: занятия проводятся согласно расписанию во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пу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часы: согласно расписанию СРСП ауд. и графику консультаций на кафедре (СРСП оф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реквизиты 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воения дисциплины «Метрологическое обеспечение производства муки и кондитерских изделий» необходимы знания, умения и навыки полученные при изучении естественных наук, таких как  физика, математика, общая теория измерений, а также дисциплины метролог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   Постреквизиты дисциплин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воение курса «Метрологическое обеспечение  производства муки и кондитерских изделий» в дальнейшем способствует успешному освоению профилирующих дисциплин:  стандартизации, сертификация, квалиметрия и управление качеств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    Краткое описание дисципли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сциплина «Метрологическое обеспечение  производства муки и кондитерских изделий» является дисциплиной компонента по выбору .</w:t>
      </w:r>
    </w:p>
    <w:p>
      <w:pPr>
        <w:pStyle w:val="Normal"/>
        <w:shd w:fill="FFFFFF" w:val="clear"/>
        <w:ind w:left="4" w:right="50" w:firstLine="48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чень дисциплин, предшествующих изучению данной дисциплины: </w:t>
      </w:r>
      <w:r>
        <w:rPr>
          <w:color w:val="000000"/>
          <w:spacing w:val="3"/>
          <w:sz w:val="28"/>
          <w:szCs w:val="28"/>
        </w:rPr>
        <w:t>высшая математика, информатика, системотехника и авторегулирование, стандартизация.</w:t>
      </w:r>
    </w:p>
    <w:p>
      <w:pPr>
        <w:pStyle w:val="Normal"/>
        <w:shd w:fill="FFFFFF" w:val="clear"/>
        <w:spacing w:before="4" w:after="0"/>
        <w:ind w:left="7" w:right="47" w:firstLine="49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чень смежных дисциплин и их связь с данной дисциплиной: системы </w:t>
      </w:r>
      <w:r>
        <w:rPr>
          <w:color w:val="000000"/>
          <w:spacing w:val="5"/>
          <w:sz w:val="28"/>
          <w:szCs w:val="28"/>
        </w:rPr>
        <w:t>стандартизации, сертификации и метрологии,  технология разра</w:t>
        <w:softHyphen/>
        <w:t>ботки нормативной документации, методы контроля и управления качества,</w:t>
      </w:r>
      <w:r>
        <w:rPr>
          <w:color w:val="000000"/>
          <w:spacing w:val="5"/>
          <w:sz w:val="28"/>
          <w:szCs w:val="28"/>
          <w:vertAlign w:val="superscript"/>
        </w:rPr>
        <w:t xml:space="preserve"> </w:t>
      </w:r>
      <w:r>
        <w:rPr>
          <w:color w:val="000000"/>
          <w:spacing w:val="3"/>
          <w:sz w:val="28"/>
          <w:szCs w:val="28"/>
        </w:rPr>
        <w:t>квалиметрия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 результате изучения данной дисциплины в соответствии с Государствен</w:t>
        <w:softHyphen/>
        <w:t>ным стандартом специальности «О50728- Технология перерабатывающих производств» студенты должны:</w:t>
      </w:r>
    </w:p>
    <w:p>
      <w:pPr>
        <w:pStyle w:val="Normal"/>
        <w:shd w:fill="FFFFFF" w:val="clear"/>
        <w:ind w:right="36" w:firstLine="500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меть представление</w:t>
      </w:r>
      <w:r>
        <w:rPr>
          <w:color w:val="000000"/>
          <w:spacing w:val="4"/>
          <w:sz w:val="28"/>
          <w:szCs w:val="28"/>
          <w:u w:val="single"/>
        </w:rPr>
        <w:t>:</w:t>
      </w:r>
      <w:r>
        <w:rPr>
          <w:color w:val="000000"/>
          <w:spacing w:val="4"/>
          <w:sz w:val="28"/>
          <w:szCs w:val="28"/>
        </w:rPr>
        <w:t xml:space="preserve"> об основных направлениях развития метро</w:t>
        <w:softHyphen/>
        <w:t>логического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утях эффективного использования </w:t>
      </w:r>
      <w:r>
        <w:rPr>
          <w:color w:val="000000"/>
          <w:spacing w:val="5"/>
          <w:sz w:val="28"/>
          <w:szCs w:val="28"/>
        </w:rPr>
        <w:t>научно-технических достижений в этой области;</w:t>
      </w:r>
    </w:p>
    <w:p>
      <w:pPr>
        <w:pStyle w:val="Normal"/>
        <w:shd w:fill="FFFFFF" w:val="clear"/>
        <w:ind w:left="11" w:right="29" w:firstLine="486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знать:</w:t>
      </w:r>
      <w:r>
        <w:rPr>
          <w:color w:val="000000"/>
          <w:spacing w:val="3"/>
          <w:sz w:val="28"/>
          <w:szCs w:val="28"/>
        </w:rPr>
        <w:t xml:space="preserve"> структуру и функции метрологических служб, техническую базу </w:t>
      </w:r>
      <w:r>
        <w:rPr>
          <w:color w:val="000000"/>
          <w:spacing w:val="4"/>
          <w:sz w:val="28"/>
          <w:szCs w:val="28"/>
        </w:rPr>
        <w:t xml:space="preserve">метрологического обеспечения муки и кондитерских изделий , методы обеспечения единства и </w:t>
      </w:r>
      <w:r>
        <w:rPr>
          <w:color w:val="000000"/>
          <w:spacing w:val="3"/>
          <w:sz w:val="28"/>
          <w:szCs w:val="28"/>
        </w:rPr>
        <w:t>точности измерений, правила метрологической подготовки и выполнения пове</w:t>
        <w:softHyphen/>
      </w:r>
      <w:r>
        <w:rPr>
          <w:color w:val="000000"/>
          <w:spacing w:val="5"/>
          <w:sz w:val="28"/>
          <w:szCs w:val="28"/>
        </w:rPr>
        <w:t>рочных работ, обработки и оформления их результатов;</w:t>
      </w:r>
    </w:p>
    <w:p>
      <w:pPr>
        <w:pStyle w:val="Normal"/>
        <w:shd w:fill="FFFFFF" w:val="clear"/>
        <w:ind w:left="7" w:right="25" w:firstLine="500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уметь:</w:t>
      </w:r>
      <w:r>
        <w:rPr>
          <w:color w:val="000000"/>
          <w:spacing w:val="4"/>
          <w:sz w:val="28"/>
          <w:szCs w:val="28"/>
        </w:rPr>
        <w:t xml:space="preserve"> анализировать состояние метрологического обеспечения, поддерживать в метрологически исправном состоянии средства измерений и кон</w:t>
        <w:softHyphen/>
      </w:r>
      <w:r>
        <w:rPr>
          <w:color w:val="000000"/>
          <w:sz w:val="28"/>
          <w:szCs w:val="28"/>
        </w:rPr>
        <w:t>троля, планировать и выполнять процессы измерений, испытаний и контро</w:t>
      </w:r>
      <w:r>
        <w:rPr>
          <w:smallCaps/>
          <w:color w:val="000000"/>
          <w:spacing w:val="15"/>
        </w:rPr>
        <w:t>ля,</w:t>
      </w:r>
      <w:r>
        <w:rPr>
          <w:smallCap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рабатывать результаты;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Цели и задачи дисциплин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Метрологическое обеспечение производства муки и кондитерских изделий» преследует следующие </w:t>
      </w: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shd w:fill="FFFFFF" w:val="clear"/>
        <w:ind w:left="22" w:right="50" w:firstLine="533"/>
        <w:jc w:val="both"/>
        <w:rPr/>
      </w:pPr>
      <w:r>
        <w:rPr>
          <w:color w:val="000000"/>
          <w:spacing w:val="3"/>
          <w:sz w:val="28"/>
          <w:szCs w:val="28"/>
        </w:rPr>
        <w:t>-приобретение студентами теоретических и практических знаний, по установлению и применению научно-организационных основ, тех</w:t>
        <w:softHyphen/>
      </w:r>
      <w:r>
        <w:rPr>
          <w:color w:val="000000"/>
          <w:spacing w:val="4"/>
          <w:sz w:val="28"/>
          <w:szCs w:val="28"/>
        </w:rPr>
        <w:t xml:space="preserve">нических средств, правил и норм, необходимых для достижения единства и требуемой точности измерений при производстве муки и  кондитерских изделий </w:t>
      </w:r>
    </w:p>
    <w:p>
      <w:pPr>
        <w:pStyle w:val="Normal"/>
        <w:shd w:fill="FFFFFF" w:val="clear"/>
        <w:ind w:left="22" w:right="18" w:firstLine="48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приобретение навыков выполнения измерений, расчета метрологических характеристик и погрешностей в реальных условиях организации работ по метрологическим ис</w:t>
        <w:softHyphen/>
      </w:r>
      <w:r>
        <w:rPr>
          <w:color w:val="000000"/>
          <w:spacing w:val="5"/>
          <w:sz w:val="28"/>
          <w:szCs w:val="28"/>
        </w:rPr>
        <w:t>пытаниям и аттестации средств измерения,</w:t>
      </w:r>
    </w:p>
    <w:p>
      <w:pPr>
        <w:pStyle w:val="Normal"/>
        <w:shd w:fill="FFFFFF" w:val="clear"/>
        <w:ind w:left="14" w:firstLine="48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быть компетентным в вопросах метрологического обеспечения производства муки и кондитерских изделий</w:t>
        <w:softHyphen/>
      </w:r>
      <w:r>
        <w:rPr>
          <w:color w:val="000000"/>
          <w:spacing w:val="4"/>
          <w:sz w:val="28"/>
          <w:szCs w:val="28"/>
        </w:rPr>
        <w:t>; его научной, организационной, технической и нормативной основе; дея</w:t>
        <w:softHyphen/>
        <w:t xml:space="preserve">тельности метрологических служб предприятий; метрологической экспертизы и проработки документации, контроля за измерениями и состоянием  средств </w:t>
      </w:r>
      <w:r>
        <w:rPr>
          <w:color w:val="000000"/>
          <w:spacing w:val="3"/>
          <w:sz w:val="28"/>
          <w:szCs w:val="28"/>
        </w:rPr>
        <w:t>измерений.</w:t>
      </w:r>
    </w:p>
    <w:p>
      <w:pPr>
        <w:pStyle w:val="Normal"/>
        <w:shd w:fill="FFFFFF" w:val="clear"/>
        <w:ind w:left="22" w:right="5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99"/>
        <w:gridCol w:w="5078"/>
        <w:gridCol w:w="1145"/>
      </w:tblGrid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Тема 1   Введение.</w:t>
            </w:r>
            <w:r>
              <w:rPr/>
              <w:t xml:space="preserve"> Понятие и задачи метрологического обеспечения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</w:rPr>
              <w:t>производства</w:t>
              <w:softHyphen/>
              <w:t xml:space="preserve"> муки и кондитерских издел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и задачи метрологического обеспечения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</w:rPr>
              <w:t>производства</w:t>
              <w:softHyphen/>
              <w:t xml:space="preserve"> муки и кондитерских изделий</w:t>
            </w:r>
            <w:r>
              <w:rPr/>
              <w:t>.</w:t>
            </w:r>
            <w:r>
              <w:rPr>
                <w:bCs/>
                <w:spacing w:val="-7"/>
              </w:rPr>
              <w:t xml:space="preserve"> </w:t>
            </w:r>
            <w:r>
              <w:rPr/>
              <w:t>Качественная характеристика измеряемых  величин. Количественная характеристика ве</w:t>
              <w:softHyphen/>
              <w:t xml:space="preserve">личин. Измерение физических величин. Виды измерений. Погрешности измерений.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 xml:space="preserve">Тема  2.   </w:t>
            </w:r>
            <w:r>
              <w:rPr/>
              <w:t>Научная, организационная, техническая и нормативно-правовая основа метрологического обеспечени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, организационная, техническая и нормативно-правовая основа метрологического обеспечения. Государственная система обеспечения единства измерений. </w:t>
            </w:r>
            <w:r>
              <w:rPr>
                <w:kern w:val="2"/>
              </w:rPr>
              <w:t>Виды средств измерений. Метрологические характеристики средств измерений</w:t>
            </w:r>
            <w:r>
              <w:rPr/>
              <w:t xml:space="preserve"> нормативные</w:t>
            </w:r>
            <w:r>
              <w:rPr>
                <w:lang w:val="en-US"/>
              </w:rPr>
              <w:t xml:space="preserve"> </w:t>
            </w:r>
            <w:r>
              <w:rPr/>
              <w:t>до</w:t>
              <w:softHyphen/>
              <w:t>кументы ГС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Тема 3. </w:t>
            </w:r>
            <w:r>
              <w:rPr/>
              <w:t>Испытания  и  метрологическая аттестация средств изме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системы испытаний и утверждения "типа средств измерений, под</w:t>
              <w:softHyphen/>
              <w:t>лежащих применению в сферах распространения государственного метрологического контроля. Порядок проведения испытаний и оформления их результатов. Государственная регистрация средств измерений, прошедших испытания. Порядок призна</w:t>
              <w:softHyphen/>
              <w:t>ния результатов испытаний типа средств изме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6"/>
              </w:rPr>
              <w:t>Тема  4.  Правовые основы метрологической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6"/>
              </w:rPr>
              <w:t>. О</w:t>
            </w:r>
            <w:r>
              <w:rPr/>
              <w:t xml:space="preserve">сновные понятия требований закона  «Об обеспечения единства измерений» Правовая основа обеспечения единства измерений.  Основные положения закона об обеспечении единства измерений.  </w:t>
            </w:r>
            <w:r>
              <w:rPr>
                <w:spacing w:val="-5"/>
              </w:rPr>
              <w:t>Ответственность за нарушение законодательства по метролог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/>
              <w:t>Тема 5.</w:t>
            </w:r>
            <w:r>
              <w:rPr>
                <w:bCs/>
                <w:spacing w:val="-6"/>
              </w:rPr>
              <w:t xml:space="preserve">  </w:t>
            </w:r>
            <w:r>
              <w:rPr>
                <w:bCs/>
                <w:spacing w:val="4"/>
              </w:rPr>
              <w:t>Поверка  средств измер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Ц</w:t>
            </w:r>
            <w:r>
              <w:rPr>
                <w:bCs/>
                <w:spacing w:val="-6"/>
              </w:rPr>
              <w:t xml:space="preserve">ель и задачи  поверки средств измерения. Важность поверки  СИ в Государственной системе обеспечения единства измерения. </w:t>
            </w:r>
            <w:r>
              <w:rPr>
                <w:iCs/>
                <w:spacing w:val="-4"/>
              </w:rPr>
              <w:t xml:space="preserve"> Поверка средств измерений. </w:t>
            </w:r>
            <w:r>
              <w:rPr>
                <w:bCs/>
                <w:spacing w:val="-3"/>
              </w:rPr>
              <w:t xml:space="preserve">Оформление результатов поверки средств измерений. </w:t>
            </w:r>
            <w:r>
              <w:rPr>
                <w:bCs/>
                <w:spacing w:val="1"/>
              </w:rPr>
              <w:t xml:space="preserve"> Аккредитация на право поверки средств измерений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  <w:r>
              <w:rPr>
                <w:bCs/>
                <w:spacing w:val="-6"/>
              </w:rPr>
              <w:t xml:space="preserve">  </w:t>
            </w:r>
            <w:r>
              <w:rPr>
                <w:bCs/>
                <w:spacing w:val="4"/>
              </w:rPr>
              <w:t>Поверка  средств измерений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4"/>
              </w:rPr>
              <w:t>Ц</w:t>
            </w:r>
            <w:r>
              <w:rPr>
                <w:bCs/>
                <w:spacing w:val="-6"/>
              </w:rPr>
              <w:t xml:space="preserve">ель и задачи  поверки средств измерения. Важность поверки  СИ в Государственной системе обеспечения единства измерения. </w:t>
            </w:r>
            <w:r>
              <w:rPr>
                <w:iCs/>
                <w:spacing w:val="-4"/>
              </w:rPr>
              <w:t xml:space="preserve"> Поверка средств измерений. </w:t>
            </w:r>
            <w:r>
              <w:rPr>
                <w:bCs/>
                <w:spacing w:val="-3"/>
              </w:rPr>
              <w:t xml:space="preserve">Оформление результатов поверки средств измерений. </w:t>
            </w:r>
            <w:r>
              <w:rPr>
                <w:bCs/>
                <w:spacing w:val="1"/>
              </w:rPr>
              <w:t xml:space="preserve"> Аккредитация на право поверки средств измерений.</w:t>
            </w:r>
            <w:r>
              <w:rPr/>
              <w:t xml:space="preserve">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Тема 7. Калибровка средств измер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4"/>
              </w:rPr>
              <w:t>Ц</w:t>
            </w:r>
            <w:r>
              <w:rPr>
                <w:bCs/>
                <w:spacing w:val="-6"/>
              </w:rPr>
              <w:t>ель и задачи калибровки  средств измерения. Важность  калибровки СИ в Государственной системе обеспечения единства измерения.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bCs/>
                <w:spacing w:val="-3"/>
              </w:rPr>
              <w:t xml:space="preserve">Оформление результатов калибровки средств измерений. </w:t>
            </w:r>
            <w:r>
              <w:rPr>
                <w:bCs/>
                <w:spacing w:val="1"/>
              </w:rPr>
              <w:t xml:space="preserve"> Аккредитация на право калибровки средств измере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spacing w:val="4"/>
              </w:rPr>
              <w:t>Тема 8. Аттестация испытательного оборудовани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kern w:val="2"/>
              </w:rPr>
              <w:t>Назначение испытательного оборудования. Виды. Порядок аттес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kern w:val="2"/>
              </w:rPr>
              <w:t xml:space="preserve">Тема 9. Средства измерений </w:t>
            </w:r>
            <w:r>
              <w:rPr/>
              <w:t>объёма, вместим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kern w:val="2"/>
              </w:rPr>
              <w:t xml:space="preserve">Средства измерений </w:t>
            </w:r>
            <w:r>
              <w:rPr/>
              <w:t xml:space="preserve">объёма, вместимости применяемые при </w:t>
            </w:r>
            <w:r>
              <w:rPr>
                <w:color w:val="000000"/>
                <w:spacing w:val="7"/>
              </w:rPr>
              <w:t>производстве</w:t>
              <w:softHyphen/>
            </w:r>
            <w:r>
              <w:rPr>
                <w:color w:val="000000"/>
                <w:spacing w:val="4"/>
              </w:rPr>
              <w:t xml:space="preserve"> .</w:t>
            </w:r>
            <w:r>
              <w:rPr/>
              <w:t>Принцип действия, классификация, методы повер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6"/>
              </w:rPr>
              <w:t xml:space="preserve">Тема  10. </w:t>
            </w:r>
            <w:r>
              <w:rPr>
                <w:bCs/>
                <w:kern w:val="2"/>
              </w:rPr>
              <w:t xml:space="preserve"> Средства измерений </w:t>
            </w:r>
            <w:r>
              <w:rPr/>
              <w:t>температур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янные термометры , термометры сопротивления, термоэлектрические термометры.  Принцип действия, классификация, методы повер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5"/>
              </w:rPr>
              <w:t xml:space="preserve">Тема 11. </w:t>
            </w:r>
            <w:r>
              <w:rPr>
                <w:bCs/>
                <w:kern w:val="2"/>
              </w:rPr>
              <w:t xml:space="preserve">Средства измерений </w:t>
            </w:r>
            <w:r>
              <w:rPr/>
              <w:t>давления, расхода жидкостей и газо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 xml:space="preserve">Средства измерений </w:t>
            </w:r>
            <w:r>
              <w:rPr/>
              <w:t xml:space="preserve">давления, расхода жидкостей и газов применяемые при </w:t>
            </w:r>
            <w:r>
              <w:rPr>
                <w:color w:val="000000"/>
                <w:spacing w:val="7"/>
              </w:rPr>
              <w:t>производстве</w:t>
            </w:r>
            <w:r>
              <w:rPr>
                <w:color w:val="000000"/>
                <w:spacing w:val="4"/>
              </w:rPr>
              <w:t xml:space="preserve"> муки и кондитерских изделий</w:t>
            </w:r>
            <w:r>
              <w:rPr/>
              <w:t>. Принцип действия, классификация, методы повер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12. Метрологический контроль. Вид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о метрологическом контроле. Виды метрологического контроля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13. Метрологическая экспертиза и метрологический контроль технической документаци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трологическая экспертиза технической документации. Организация и порядок проведения.. Оформление метрологического контрол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spacing w:val="1"/>
              </w:rPr>
              <w:t xml:space="preserve">Тема 14. </w:t>
            </w:r>
            <w:r>
              <w:rPr>
                <w:spacing w:val="1"/>
              </w:rPr>
              <w:t xml:space="preserve">Система эксплуатации и ремонта измерительной техники. </w:t>
            </w:r>
            <w:r>
              <w:rPr>
                <w:bCs/>
                <w:spacing w:val="6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1"/>
              </w:rPr>
              <w:t xml:space="preserve">Система эксплуатации и ремонта измерительной техники. </w:t>
            </w:r>
            <w:r>
              <w:rPr>
                <w:bCs/>
                <w:spacing w:val="6"/>
              </w:rPr>
              <w:t xml:space="preserve"> </w:t>
            </w:r>
            <w:r>
              <w:rPr>
                <w:spacing w:val="6"/>
              </w:rPr>
              <w:t xml:space="preserve">Назначение и содержание работ </w:t>
            </w:r>
            <w:r>
              <w:rPr>
                <w:bCs/>
                <w:spacing w:val="6"/>
              </w:rPr>
              <w:t xml:space="preserve">по эксплуатации. </w:t>
            </w:r>
            <w:r>
              <w:rPr/>
              <w:t xml:space="preserve"> Применение средств измерений и контроля. </w:t>
            </w:r>
            <w:r>
              <w:rPr>
                <w:spacing w:val="-1"/>
              </w:rPr>
              <w:t xml:space="preserve">Техническое обслуживание средств измерений и </w:t>
            </w:r>
            <w:r>
              <w:rPr>
                <w:spacing w:val="5"/>
              </w:rPr>
              <w:t>контроля.  Ремонт средств измерительной техники и контрол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15 Оценка состояния измерений в испытательных и измерительных лабораториях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ценка состояния измерений в испытательных и измерительных лабораториях. Порядок проведения. Цел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87"/>
        <w:gridCol w:w="4922"/>
        <w:gridCol w:w="1800"/>
      </w:tblGrid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звание тем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актического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ак.час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rPr>
                <w:spacing w:val="4"/>
              </w:rPr>
            </w:pPr>
            <w:r>
              <w:rPr>
                <w:spacing w:val="4"/>
              </w:rPr>
              <w:t>Законодательная база метр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ответить на вопросы при изучении ЗРК «Об обеспечении единства измерений» сделать выводы по значимости зак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rPr>
                <w:spacing w:val="4"/>
              </w:rPr>
            </w:pPr>
            <w:r>
              <w:rPr>
                <w:spacing w:val="4"/>
              </w:rPr>
              <w:t>Законодательная база метр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ответить на вопросы при изучении ЗРК «Об обеспечении единства измерений» сделать выводы по значимости зак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Классификация средств измер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разобраться с классификацией СИ, определить и дать обоснованное определение  мера, измерительный прибор, измерительная установка, стандартный образец, измерительная система</w:t>
            </w:r>
            <w:r>
              <w:rPr>
                <w:spacing w:val="5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Классификация средств измер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разобраться с классификацией СИ, определить и дать обоснованное определение  мера, измерительный прибор, измерительная установка, стандартный образец, измерительная система</w:t>
            </w:r>
            <w:r>
              <w:rPr>
                <w:spacing w:val="5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ормирование метрологических характеристик средств измер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е характеристики СИ, классы точности СИ, расчёт погрешности измерительных приборов, нормирование  погрешностей 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ормирование метрологических характеристик средств измер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е характеристики СИ, классы точности СИ, расчёт погрешности измерительных приборов, нормирование  погрешностей 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ормирование метрологических характеристик средств измер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е характеристики СИ, классы точности СИ, расчёт погрешности измерительных приборов, нормирование  погрешностей 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 целью утверждения типа средств измерений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с целью утверждения типа средств измерений. СИ ( СТ РК 2.21 -2001. ПМГ 06-2007) Изучить нормативные документы, ответить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 целью утверждения типа средств измерений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с целью утверждения типа средств измерений. СИ ( СТ РК 2.21 -2001. ПМГ 06-2007) Изучить нормативные документы, ответить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 целью утверждения типа средств измерений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с целью утверждения типа средств измерений. СИ ( СТ РК 2.21 -2001. ПМГ 06-2007) Изучить нормативные документы, ответить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ы единиц физических величин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нормативный документ Эталоны единиц физических величин. Основные положения. Порядок разработки, утверждения, регистрации, хранения и применения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ы единиц физических величин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нормативный документ Эталоны единиц физических величин. Основные положения. Порядок разработки, утверждения, регистрации, хранения и применения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редств измер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2.4-2000.Поверка 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редств измерен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2.4-2000.Поверка 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ительные клейм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2.2001 Поверительные  клей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/>
        <w:t>6.3 Лабораторные заняти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71"/>
        <w:gridCol w:w="4260"/>
        <w:gridCol w:w="18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лабораторных зан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верка средств измерения давл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ы поверки и научится поверять электрические средства измерений давления. Провести поверку мано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верка средств измерения давл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ы поверки и научится поверять электрические средства измерений давления. Провести поверку мано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верка средств измерения температур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ы поверки и научится поверять  средства измерений температуры. Провести поверку лого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верка средств измерения температур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ы поверки и научится поверять  средства измерений температуры. Провести поверку лого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редств измерени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рка средств измерений. Организация поверки средств измерений на предприятии. Научиться составлять графики п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редств измерени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рка средств измерений. Организация поверки средств измерений на предприятии. Научиться составлять графики п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редств измерени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рка средств измерений. Организация поверки средств измерений на предприятии. Научиться составлять графики п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оммет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методы поверки и научится поверять  средства измерений сопротивления. Провести поверку ом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оммет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методы поверки и научится поверять  средства измерений сопротивления. Провести поверку ом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верка Электрических средств измере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ы поверки и научится поверять электрические средства измерений. Провести Поверку вольт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верка Электрических средств измере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ы поверки и научится поверять электрические средства измерений. Провести Поверку вольт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4"/>
              </w:rPr>
              <w:t xml:space="preserve"> Поверка геометрических средств измерений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рядок поверки штангенциркулей.</w:t>
            </w:r>
          </w:p>
          <w:p>
            <w:pPr>
              <w:pStyle w:val="Normal"/>
              <w:rPr/>
            </w:pPr>
            <w:r>
              <w:rPr/>
              <w:t>Провести поверку штангенциркуля ШЦ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4"/>
              </w:rPr>
              <w:t xml:space="preserve"> Поверка геометрических средств измерений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рядок поверки штангенциркулей.</w:t>
            </w:r>
          </w:p>
          <w:p>
            <w:pPr>
              <w:pStyle w:val="Normal"/>
              <w:rPr/>
            </w:pPr>
            <w:r>
              <w:rPr/>
              <w:t>Провести поверку штангенциркуля ШЦ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ства измерения массы применяемые при приёмке и хранении зерн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лассификацию СИ массы принцип работы и метрологические характеристики, методы поверки Провести поверку  весов и обработать результаты изме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ства измерения массы применяемые при  производстве муки и кондитерских издели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лассификацию СИ массы принцип работы и метрологические характеристики, методы поверки Провести поверку  весов и обработать результаты изме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ства измерения массы применяемые при производстве муки и кондитерских издели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лассификацию СИ массы принцип работы и метрологические характеристики, методы поверки Провести поверку гирь  и обработать результаты изме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75"/>
        <w:gridCol w:w="2876"/>
        <w:gridCol w:w="984"/>
      </w:tblGrid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Контрольно-измерительные приборы применяемы</w:t>
            </w:r>
            <w:r>
              <w:rPr>
                <w:color w:val="000000"/>
                <w:spacing w:val="7"/>
              </w:rPr>
              <w:t>е при производстве</w:t>
            </w:r>
            <w:r>
              <w:rPr>
                <w:color w:val="000000"/>
                <w:spacing w:val="4"/>
              </w:rPr>
              <w:t xml:space="preserve"> муки и кондитерских изделий</w:t>
            </w:r>
            <w:r>
              <w:rPr/>
              <w:t>. Классификация средств измерений. Основные метрологические характеристики и свойства средств измерений. Приборы для измерения температуры; давления; расхода жидкостей; счетчики количества жидкостей</w:t>
            </w:r>
          </w:p>
          <w:p>
            <w:pPr>
              <w:pStyle w:val="Normal"/>
              <w:rPr/>
            </w:pPr>
            <w:r>
              <w:rPr/>
              <w:t>и га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приборы применяемые</w:t>
            </w:r>
            <w:r>
              <w:rPr>
                <w:color w:val="000000"/>
                <w:spacing w:val="7"/>
              </w:rPr>
              <w:t xml:space="preserve"> при производстве</w:t>
            </w:r>
            <w:r>
              <w:rPr>
                <w:color w:val="000000"/>
                <w:spacing w:val="4"/>
              </w:rPr>
              <w:t xml:space="preserve"> муки и кондитерских издел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лассификация средств измерений. Основные метрологические характеристики и свойства средств измерений. Приборы для анализа состава и свойств веществ; средства измерения уровня жидкости и сыпучих материал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приборы применяемые при</w:t>
            </w:r>
            <w:r>
              <w:rPr>
                <w:color w:val="000000"/>
                <w:spacing w:val="7"/>
              </w:rPr>
              <w:t>производстве</w:t>
            </w:r>
            <w:r>
              <w:rPr>
                <w:color w:val="000000"/>
                <w:spacing w:val="4"/>
              </w:rPr>
              <w:t xml:space="preserve"> муки и кондитерских издел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ификация средств измерений. Основные метрологические характеристики и свойства средств измерений. Приборы для измерения и контроля влажности;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приборы применяемые</w:t>
            </w:r>
            <w:r>
              <w:rPr>
                <w:color w:val="000000"/>
                <w:spacing w:val="7"/>
              </w:rPr>
              <w:t xml:space="preserve"> при производстве</w:t>
            </w:r>
            <w:r>
              <w:rPr>
                <w:color w:val="000000"/>
                <w:spacing w:val="4"/>
              </w:rPr>
              <w:t xml:space="preserve"> муки и кондитерских изделий</w:t>
            </w:r>
            <w:r>
              <w:rPr/>
              <w:t>; средства измерения масс; средства  измерения времен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государственной системы обеспечения единства измерений РК на 2007-2009</w:t>
            </w:r>
          </w:p>
          <w:p>
            <w:pPr>
              <w:pStyle w:val="Normal"/>
              <w:rPr/>
            </w:pPr>
            <w:r>
              <w:rPr/>
              <w:t>Анализ современного состояния проблемы, создание эталонной базы, Цели и задачи програм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СТ РК 2.18-2001 ГСИ РК. МВИ. </w:t>
            </w:r>
          </w:p>
          <w:p>
            <w:pPr>
              <w:pStyle w:val="Normal"/>
              <w:rPr/>
            </w:pPr>
            <w:r>
              <w:rPr/>
              <w:t>Порядок  разработки, аттестации и приме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ГОСТ 8.401-80 </w:t>
            </w:r>
          </w:p>
          <w:p>
            <w:pPr>
              <w:pStyle w:val="Normal"/>
              <w:rPr/>
            </w:pPr>
            <w:r>
              <w:rPr/>
              <w:t>Классы точности СИ. Общие треб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лушивание докла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2.8-95. ГСИ РК. Порядок перевода СИ в разряд индикато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лушивание докла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бор средств измерений и ГОСТ 8.010 ГСИ РК, МВИ  Принципы выбора СИ, выбор СИ при динамических измерениях</w:t>
            </w:r>
          </w:p>
          <w:p>
            <w:pPr>
              <w:pStyle w:val="Normal"/>
              <w:rPr/>
            </w:pPr>
            <w:r>
              <w:rPr/>
              <w:t>Методика выполнения измер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лушивание докла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 РК 2.10. ГСИ РК.Смеси аттестованные. Порядок разработки, аттестации и приме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.</w:t>
            </w:r>
            <w:r>
              <w:rPr/>
              <w:t xml:space="preserve"> ГОСТ 8.009-84 ГСИ РК </w:t>
            </w:r>
          </w:p>
          <w:p>
            <w:pPr>
              <w:pStyle w:val="Normal"/>
              <w:rPr/>
            </w:pPr>
            <w:r>
              <w:rPr/>
              <w:t>Нормируемые метрологические характерис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.</w:t>
            </w:r>
            <w:r>
              <w:rPr/>
              <w:t xml:space="preserve"> Р РК 20.2.4-2002 ГСИ РК. Типовое положение о МС органов Гос. управления и юридических лиц</w:t>
            </w:r>
          </w:p>
          <w:p>
            <w:pPr>
              <w:pStyle w:val="Normal"/>
              <w:rPr/>
            </w:pPr>
            <w:r>
              <w:rPr/>
              <w:t>Типовое положение о МС органов Гос. управления и юридических ли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2.4-2000.Поверка СИ. СТ РК 2.11-00; СТ РК 2.12-00 Калибровка СИ Поверка СИ, Организация и порядок проведения. Система калибровки РК Организация и порядок проведения и основные поло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РК 2.39-02. о пов. схемах. СТ РК 2.20-01 ПОВ. Клейма  </w:t>
            </w:r>
          </w:p>
          <w:p>
            <w:pPr>
              <w:pStyle w:val="Normal"/>
              <w:rPr/>
            </w:pPr>
            <w:r>
              <w:rPr/>
              <w:t>Поверочные схемы. Содержание и постро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2.38-02 ГСИ РК. .</w:t>
            </w:r>
          </w:p>
          <w:p>
            <w:pPr>
              <w:pStyle w:val="Normal"/>
              <w:rPr/>
            </w:pPr>
            <w:r>
              <w:rPr/>
              <w:t>Аттестация рабочих мест поверите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лушивание докла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ау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260"/>
        <w:gridCol w:w="1204"/>
        <w:gridCol w:w="1260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 «Анализ метрологического обеспечения производства на предприят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Порядок признания испытаний с целью утверждения типа и метрологической аттестации С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Порядок перевода СИ в категорию индикат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Реестр государственной системы обеспечения единства измер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Аккредитация поверочной лаборатории на право повер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 тетради, защ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ъютерный набор и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ЗРК  «Об обеспечении единства измерений» от 7 июня 2000 г. N 53-II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РК «О техническом регулировани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СТ РК 2.0-2005 «ГСИ РК. Основные полож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 РК 2.1-2000 «ГСИ РК. Термины и определ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СТ РК 2.3-2001 «ГСИ РК. Эталоны единиц величин. Основные положения. Порядок создания, утверждения, хранения и примен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СТ РК 2.4-2007 «ГСИ РК. Поверка СИ. Организация и порядок провед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СТ РК 2.11-2000 . «ГСИ РК. Система калибровки РК. Основное положени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СТ РК 2.12_2006. «ГСИ РК. Система Калибровки РК. Калибровка СИ. Организация и порядок провед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СТ РК 2.18-2001. ГСИ РК. Методики выполнения измерений. Порядок разработки, аттестации и примен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Р РК 50.2.4-2002. ГСИ РК. Типовое положение о МС государственных органов управления и юридических лиц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Р.РК. 50.2.5-2002 ГШСИ РК. Типовое положение о специализированных организациях Государственной службы стандартных образцов состава и свойств веществ и материал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Сергеев А.Г., Метрология: Учебное пособие для вузов. – М.: Логос, 2005. -272 с.: и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ы стандартизации, метрологии, сертификации и менеджмента качества. Учебное пособие. – Алматы: Казахстанская ассоциация маркетинга. 2003. -564 с..</w:t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sz w:val="28"/>
          <w:szCs w:val="28"/>
        </w:rPr>
        <w:t xml:space="preserve">14. В.А. Никитин ., Бойко С.В. Учебное пособие Методы и средства измерений испытаний и контроля.- </w:t>
      </w:r>
      <w:r>
        <w:rPr>
          <w:rFonts w:eastAsia="TimesNewRoman"/>
          <w:sz w:val="28"/>
          <w:szCs w:val="28"/>
        </w:rPr>
        <w:t>Оренбург 2004.-434 с</w:t>
      </w:r>
    </w:p>
    <w:p>
      <w:pPr>
        <w:pStyle w:val="Normal"/>
        <w:widowControl w:val="false"/>
        <w:autoSpaceDE w:val="false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Артемьев Б.Г., Голубев СМ. Справочное пособие для работников мет</w:t>
        <w:softHyphen/>
      </w:r>
      <w:r>
        <w:rPr>
          <w:spacing w:val="4"/>
          <w:sz w:val="28"/>
          <w:szCs w:val="28"/>
        </w:rPr>
        <w:t>рологических служб: В 2-х кн. - М.: Изд-во стандартов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284"/>
        <w:rPr>
          <w:i/>
          <w:i/>
          <w:iCs/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Бурдун Г.Д., Марков Б.Н. Основы метрологии: Учеб. пособие для вузов. </w:t>
      </w:r>
      <w:r>
        <w:rPr>
          <w:spacing w:val="5"/>
          <w:sz w:val="28"/>
          <w:szCs w:val="28"/>
        </w:rPr>
        <w:t>- М.: Изд-во стандартов, 1985. - 256 с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284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>Долинский Е.Ф. Обработка результатов измерений. — М.: Изд-во стан</w:t>
        <w:softHyphen/>
      </w:r>
      <w:r>
        <w:rPr>
          <w:spacing w:val="7"/>
          <w:sz w:val="28"/>
          <w:szCs w:val="28"/>
        </w:rPr>
        <w:t>дартов, 1973.-3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284"/>
        <w:rPr>
          <w:spacing w:val="-6"/>
          <w:sz w:val="28"/>
          <w:szCs w:val="28"/>
        </w:rPr>
      </w:pPr>
      <w:r>
        <w:rPr>
          <w:spacing w:val="10"/>
          <w:sz w:val="28"/>
          <w:szCs w:val="28"/>
        </w:rPr>
        <w:t>Куликовский К.Л., Купер В.Я. Методы и средства измерений. - М.:</w:t>
        <w:br/>
      </w:r>
      <w:r>
        <w:rPr>
          <w:spacing w:val="3"/>
          <w:sz w:val="28"/>
          <w:szCs w:val="28"/>
        </w:rPr>
        <w:t>Энергоатомиздат, 1986. - 2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284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 xml:space="preserve">Сергеев А.Г., Крохин В.В. Метрология. Учебное пособие. - М.: Логос, </w:t>
      </w:r>
      <w:r>
        <w:rPr>
          <w:spacing w:val="10"/>
          <w:sz w:val="28"/>
          <w:szCs w:val="28"/>
        </w:rPr>
        <w:t>2001-20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284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>Новицкий П.В., Зограф И.А. Оценка погрешностей результатов измере</w:t>
        <w:softHyphen/>
        <w:t xml:space="preserve"> ний. - М.: Энергоатомиздат, 1985. - 23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autoSpaceDE w:val="false"/>
        <w:ind w:left="0" w:firstLine="284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>Осипов Б.В., Мировская Е.А. Математические методы и ЭВМ в стан</w:t>
        <w:softHyphen/>
        <w:br/>
      </w:r>
      <w:r>
        <w:rPr>
          <w:spacing w:val="1"/>
          <w:sz w:val="28"/>
          <w:szCs w:val="28"/>
        </w:rPr>
        <w:t>дартизации и управлении качеством. — М.: Изд-во стандартов, 1990. — 1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autoSpaceDE w:val="false"/>
        <w:ind w:left="0" w:firstLine="284"/>
        <w:rPr>
          <w:spacing w:val="-11"/>
          <w:sz w:val="28"/>
          <w:szCs w:val="28"/>
        </w:rPr>
      </w:pPr>
      <w:r>
        <w:rPr>
          <w:spacing w:val="11"/>
          <w:sz w:val="28"/>
          <w:szCs w:val="28"/>
        </w:rPr>
        <w:t>Основополагающие стандарты в области метрологии. - М.: Изд-во</w:t>
        <w:br/>
      </w:r>
      <w:r>
        <w:rPr>
          <w:spacing w:val="1"/>
          <w:sz w:val="28"/>
          <w:szCs w:val="28"/>
        </w:rPr>
        <w:t>стандартов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284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Тюрин Н.И. Введение в метрологию. - М.: Изд-во стандартов, 1985. </w:t>
        <w:br/>
      </w:r>
      <w:r>
        <w:rPr>
          <w:spacing w:val="-5"/>
          <w:sz w:val="28"/>
          <w:szCs w:val="28"/>
        </w:rPr>
        <w:t>19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spacing w:val="3"/>
          <w:sz w:val="28"/>
          <w:szCs w:val="28"/>
        </w:rPr>
        <w:t>Шишкин И.Ф. Теоретическая метрология. Учебник для вузов.- М.: Изд-</w:t>
      </w:r>
      <w:r>
        <w:rPr>
          <w:spacing w:val="6"/>
          <w:sz w:val="28"/>
          <w:szCs w:val="28"/>
        </w:rPr>
        <w:t>во стандартов, 1991. -492с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ычёв Е.И. Проблемы технических измерений// Измерительная техника. 1995, № 4 с 15-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Квин Т.Д. Точность измерения: Кто в них нуждается и почему? // Измерительная техника, № 11 С 61-6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утановГ, Умырзак Р. Основы стандартизации, метрологии и сертификации . Астана,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5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29"/>
        </w:tabs>
        <w:ind w:left="2129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53:00Z</dcterms:created>
  <dc:creator>Admin</dc:creator>
  <dc:description/>
  <cp:keywords/>
  <dc:language>en-US</dc:language>
  <cp:lastModifiedBy>кгу</cp:lastModifiedBy>
  <cp:lastPrinted>2010-10-07T10:35:00Z</cp:lastPrinted>
  <dcterms:modified xsi:type="dcterms:W3CDTF">2010-10-07T06:37:00Z</dcterms:modified>
  <cp:revision>3</cp:revision>
  <dc:subject/>
  <dc:title/>
</cp:coreProperties>
</file>