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8" w:hanging="0"/>
        <w:rPr/>
      </w:pPr>
      <w:r>
        <w:rPr>
          <w:caps/>
          <w:spacing w:val="-10"/>
          <w:sz w:val="28"/>
        </w:rPr>
        <w:t>Министерство  образования  и  науки  республики  казахстан</w:t>
      </w:r>
    </w:p>
    <w:p>
      <w:pPr>
        <w:pStyle w:val="Normal"/>
        <w:ind w:firstLine="567"/>
        <w:jc w:val="center"/>
        <w:rPr>
          <w:caps/>
          <w:spacing w:val="-10"/>
          <w:sz w:val="28"/>
        </w:rPr>
      </w:pPr>
      <w:r>
        <w:rPr>
          <w:caps/>
          <w:spacing w:val="-10"/>
          <w:sz w:val="28"/>
        </w:rPr>
      </w:r>
    </w:p>
    <w:p>
      <w:pPr>
        <w:pStyle w:val="Heading4"/>
        <w:rPr>
          <w:b w:val="false"/>
          <w:b w:val="false"/>
          <w:sz w:val="16"/>
        </w:rPr>
      </w:pPr>
      <w:r>
        <w:rPr>
          <w:b w:val="false"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05410</wp:posOffset>
                </wp:positionV>
                <wp:extent cx="5783580" cy="214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1440"/>
                              <w:gridCol w:w="414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aps/>
                                      <w:sz w:val="28"/>
                                    </w:rPr>
                                    <w:t>РГКП «К</w:t>
                                  </w:r>
                                  <w:r>
                                    <w:rPr>
                                      <w:sz w:val="28"/>
                                    </w:rPr>
                                    <w:t>останай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государственны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ниверсит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kk-KZ"/>
                                    </w:rPr>
                                    <w:t>им</w:t>
                                  </w:r>
                                  <w:r>
                                    <w:rPr>
                                      <w:caps/>
                                      <w:sz w:val="28"/>
                                    </w:rPr>
                                    <w:t>. А. Б</w:t>
                                  </w:r>
                                  <w:r>
                                    <w:rPr>
                                      <w:sz w:val="28"/>
                                    </w:rPr>
                                    <w:t>айтурсынов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Аграрно-биологический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факульт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ректор по учебной работе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вым  технологиям  об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Ф.Май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._________20 ___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69pt;mso-wrap-distance-left:9pt;mso-wrap-distance-right:9pt;mso-wrap-distance-top:0pt;mso-wrap-distance-bottom:0pt;margin-top:8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1440"/>
                        <w:gridCol w:w="414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aps/>
                                <w:sz w:val="28"/>
                              </w:rPr>
                              <w:t>РГКП «К</w:t>
                            </w:r>
                            <w:r>
                              <w:rPr>
                                <w:sz w:val="28"/>
                              </w:rPr>
                              <w:t>останай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государственный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ниверсит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lang w:val="kk-KZ"/>
                              </w:rPr>
                              <w:t>им</w:t>
                            </w:r>
                            <w:r>
                              <w:rPr>
                                <w:caps/>
                                <w:sz w:val="28"/>
                              </w:rPr>
                              <w:t>. А. Б</w:t>
                            </w:r>
                            <w:r>
                              <w:rPr>
                                <w:sz w:val="28"/>
                              </w:rPr>
                              <w:t>айтурсынов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Аграрно-биологический</w:t>
                            </w:r>
                            <w:r>
                              <w:rPr>
                                <w:sz w:val="28"/>
                              </w:rPr>
                              <w:t xml:space="preserve"> факультет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ректор по учебной работе 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ым  технологиям  обучен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Ф.Майе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._________20 ___ 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>
          <w:b w:val="false"/>
        </w:rPr>
        <w:t>Кафедра технологии переработки и стандартиз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caps/>
        </w:rPr>
        <w:t>Рабочая  учебная  программа</w:t>
      </w:r>
    </w:p>
    <w:p>
      <w:pPr>
        <w:pStyle w:val="Normal"/>
        <w:rPr>
          <w:rFonts w:ascii="Times New Roman" w:hAnsi="Times New Roman" w:cs="Times New Roman"/>
          <w:i/>
          <w:i/>
          <w:caps/>
        </w:rPr>
      </w:pPr>
      <w:r>
        <w:rPr>
          <w:rFonts w:cs="Times New Roman"/>
          <w:i/>
          <w:cap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циплины  Количественный и качественный учет при производстве кондитерских  изделий из муки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ьность 050728-Технология перерабатывающих произво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форма обучения  очная</w:t>
      </w:r>
    </w:p>
    <w:p>
      <w:pPr>
        <w:pStyle w:val="Heading1"/>
        <w:spacing w:lineRule="auto" w:line="360"/>
        <w:rPr/>
      </w:pPr>
      <w:r>
        <w:rPr/>
        <w:t xml:space="preserve">по основной образовательной программе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90"/>
        <w:gridCol w:w="3100"/>
        <w:gridCol w:w="2160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местр</w:t>
              <w:tab/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сего кредитов (часов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 (135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й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 час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СП ауд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 час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Практических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 час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СП оф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 час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ораторных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 час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С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 час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кзамен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Костанай, 2010</w:t>
      </w:r>
    </w:p>
    <w:p>
      <w:pPr>
        <w:pStyle w:val="Normal"/>
        <w:ind w:left="666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 xml:space="preserve">Рабочая учебная программа составлена  Крамаренко М.Н., к.с/х.н., ст. преподавателем кафедры </w:t>
      </w:r>
      <w:r>
        <w:rPr>
          <w:b w:val="false"/>
          <w:bCs w:val="false"/>
          <w:color w:val="000000"/>
        </w:rPr>
        <w:t xml:space="preserve">технологии переработки  и стандартизации   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.     . 2010 г.                                                       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uto" w:line="360"/>
        <w:rPr>
          <w:bCs/>
          <w:color w:val="000000"/>
          <w:szCs w:val="28"/>
        </w:rPr>
      </w:pPr>
      <w:r>
        <w:rPr/>
        <w:t xml:space="preserve">Рассмотрена и рекомендована на заседании кафедры </w:t>
      </w:r>
      <w:r>
        <w:rPr>
          <w:bCs/>
          <w:color w:val="000000"/>
          <w:szCs w:val="28"/>
        </w:rPr>
        <w:t xml:space="preserve">технологии переработки  и стандартизации  </w:t>
      </w:r>
      <w:r>
        <w:rPr>
          <w:color w:val="000000"/>
        </w:rPr>
        <w:t>от     .      . 2010 г</w:t>
      </w:r>
      <w:r>
        <w:rPr/>
        <w:t xml:space="preserve">. протокол №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7"/>
        <w:tabs>
          <w:tab w:val="clear" w:pos="708"/>
          <w:tab w:val="left" w:pos="6480" w:leader="none"/>
        </w:tabs>
        <w:rPr/>
      </w:pPr>
      <w:r>
        <w:rPr>
          <w:u w:val="none"/>
        </w:rPr>
        <w:t xml:space="preserve">Зав. кафедрой                                                                    </w:t>
      </w:r>
      <w:r>
        <w:rPr>
          <w:szCs w:val="28"/>
          <w:u w:val="none"/>
        </w:rPr>
        <w:t>П. Касьянов</w:t>
      </w:r>
      <w:r>
        <w:rPr>
          <w:u w:val="none"/>
        </w:rPr>
        <w:t xml:space="preserve"> </w:t>
      </w:r>
    </w:p>
    <w:p>
      <w:pPr>
        <w:pStyle w:val="Normal"/>
        <w:ind w:left="1416" w:firstLine="708"/>
        <w:rPr>
          <w:color w:val="FF0000"/>
          <w:sz w:val="18"/>
          <w:u w:val="none"/>
        </w:rPr>
      </w:pPr>
      <w:r>
        <w:rPr>
          <w:color w:val="FF0000"/>
          <w:sz w:val="18"/>
          <w:u w:val="none"/>
        </w:rPr>
      </w:r>
    </w:p>
    <w:p>
      <w:pPr>
        <w:pStyle w:val="Normal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6"/>
        <w:spacing w:lineRule="auto" w:line="360"/>
        <w:rPr/>
      </w:pPr>
      <w:r>
        <w:rPr/>
        <w:t xml:space="preserve">Одобрена методическим </w:t>
      </w:r>
      <w:r>
        <w:rPr>
          <w:color w:val="000000"/>
        </w:rPr>
        <w:t>советом Аграрно-биологического</w:t>
      </w:r>
      <w:r>
        <w:rPr/>
        <w:t xml:space="preserve"> факультета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от    .     . 2010  г. протокол №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>
          <w:u w:val="none"/>
        </w:rPr>
      </w:pPr>
      <w:r>
        <w:rPr>
          <w:u w:val="none"/>
        </w:rPr>
        <w:t>Председатель Методического совета                              М. Шепелев</w:t>
      </w:r>
    </w:p>
    <w:p>
      <w:pPr>
        <w:pStyle w:val="Normal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</w:t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</w:t>
      </w:r>
      <w:r>
        <w:rPr>
          <w:sz w:val="18"/>
        </w:rPr>
        <w:t xml:space="preserve"> </w:t>
      </w:r>
      <w:r>
        <w:rPr>
          <w:b/>
          <w:sz w:val="28"/>
          <w:szCs w:val="28"/>
        </w:rPr>
        <w:t xml:space="preserve">Данные о дисципли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звание дисциплины:  Количественный и качественный учет при производстве кондитерских  изделий из му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ремя и место проведения занятий: занятия проводятся согласно расписанию </w:t>
      </w:r>
      <w:r>
        <w:rPr>
          <w:color w:val="000000"/>
          <w:sz w:val="28"/>
          <w:szCs w:val="28"/>
        </w:rPr>
        <w:t>во 2, 5 корпус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онсультационные часы: согласно расписанию СРСП ауд. и графику консультаций на кафедре (СРСП оф.)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Пререквизиты  дисциплины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ля освоения этой дисциплины необходимы знания, умения и навыки, полученные при изучении биохимии,  общих принципов переработки сырья и ведения технологического процесса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3  Постреквизиты дисциплины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своение курса «</w:t>
      </w:r>
      <w:r>
        <w:rPr>
          <w:sz w:val="28"/>
          <w:szCs w:val="28"/>
        </w:rPr>
        <w:t>Количественный и качественный учет при производстве кондитерских  изделий из муки</w:t>
      </w:r>
      <w:r>
        <w:rPr>
          <w:color w:val="000000"/>
          <w:sz w:val="28"/>
          <w:szCs w:val="28"/>
        </w:rPr>
        <w:t>» в дальнейшем способствует успешному освоению профильных дисциплин: технологии пищев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а, процессы и аппараты, технологическое оборудование кондитерских предприят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4  Краткое описание дисциплины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исциплина «Количественный и качественный учет при производстве кондитерских  изделий из муки</w:t>
      </w:r>
      <w:r>
        <w:rPr>
          <w:b/>
        </w:rPr>
        <w:t xml:space="preserve">» </w:t>
      </w:r>
      <w:r>
        <w:rPr>
          <w:sz w:val="28"/>
          <w:szCs w:val="28"/>
        </w:rPr>
        <w:t xml:space="preserve">входит  в  компонент по выбору цикла профильных дисциплин. </w:t>
      </w:r>
      <w:r>
        <w:rPr>
          <w:bCs/>
          <w:color w:val="000000"/>
          <w:spacing w:val="-1"/>
          <w:sz w:val="28"/>
          <w:szCs w:val="28"/>
        </w:rPr>
        <w:t>Содержание и основу дисциплины составляет изучение</w:t>
      </w:r>
      <w:r>
        <w:rPr>
          <w:spacing w:val="-4"/>
          <w:sz w:val="28"/>
        </w:rPr>
        <w:t xml:space="preserve"> к</w:t>
      </w:r>
      <w:r>
        <w:rPr>
          <w:sz w:val="28"/>
          <w:szCs w:val="28"/>
        </w:rPr>
        <w:t>оличественного и качественного учета</w:t>
      </w:r>
      <w:r>
        <w:rPr>
          <w:bCs/>
          <w:color w:val="000000"/>
          <w:spacing w:val="-1"/>
          <w:sz w:val="28"/>
          <w:szCs w:val="28"/>
        </w:rPr>
        <w:t xml:space="preserve"> основных видов сырья используемого в  технологии производства, б</w:t>
      </w:r>
      <w:r>
        <w:rPr>
          <w:spacing w:val="-4"/>
          <w:sz w:val="28"/>
        </w:rPr>
        <w:t xml:space="preserve">ольшое внимание уделяется  методам санитарии и гигиены кондитерского предприят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5  Цели и задачи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ель дисциплины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pacing w:val="-4"/>
          <w:sz w:val="28"/>
        </w:rPr>
        <w:t>дать студентам теоретические и практические знания по вопросам к</w:t>
      </w:r>
      <w:r>
        <w:rPr>
          <w:sz w:val="28"/>
          <w:szCs w:val="28"/>
        </w:rPr>
        <w:t>оличественного и качественного учета кондитерских изделий</w:t>
      </w:r>
      <w:r>
        <w:rPr>
          <w:spacing w:val="-4"/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дача дисциплины – </w:t>
      </w:r>
      <w:r>
        <w:rPr>
          <w:sz w:val="28"/>
        </w:rPr>
        <w:t>подготовить выпускника к решению  профессиональных задач, возникающих в производственно-технологической деятельности по организации и эффективному осуществлению входного контроля качества сыр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изучении курса студент должен знать:</w:t>
      </w:r>
      <w:r>
        <w:rPr>
          <w:sz w:val="28"/>
        </w:rPr>
        <w:t xml:space="preserve"> санитарные нормы и правила </w:t>
      </w:r>
      <w:r>
        <w:rPr>
          <w:spacing w:val="-4"/>
          <w:sz w:val="28"/>
        </w:rPr>
        <w:t>предприятия</w:t>
      </w:r>
      <w:r>
        <w:rPr>
          <w:sz w:val="28"/>
        </w:rPr>
        <w:t xml:space="preserve"> и способы их корректиро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</w:t>
      </w:r>
      <w:r>
        <w:rPr>
          <w:color w:val="000000"/>
          <w:sz w:val="28"/>
          <w:szCs w:val="28"/>
        </w:rPr>
        <w:t>выполнении лабораторно-практических занятий и прохождении учебной практики студент должен овладеть навыками и умениями: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Студент должен овладеть принципами применения полученных знаний для соблюдения </w:t>
      </w:r>
      <w:r>
        <w:rPr>
          <w:spacing w:val="-4"/>
          <w:sz w:val="28"/>
        </w:rPr>
        <w:t>к</w:t>
      </w:r>
      <w:r>
        <w:rPr>
          <w:sz w:val="28"/>
          <w:szCs w:val="28"/>
        </w:rPr>
        <w:t xml:space="preserve">оличественного и качественного учета </w:t>
      </w:r>
      <w:r>
        <w:rPr>
          <w:color w:val="000000"/>
          <w:sz w:val="28"/>
        </w:rPr>
        <w:t>на кондитерском предприятии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Студент должен уметь использовать  методики исследования на безопасность продукции и осуществлять контроль за соблюдением </w:t>
      </w:r>
      <w:r>
        <w:rPr>
          <w:spacing w:val="-4"/>
          <w:sz w:val="28"/>
        </w:rPr>
        <w:t>к</w:t>
      </w:r>
      <w:r>
        <w:rPr>
          <w:sz w:val="28"/>
          <w:szCs w:val="28"/>
        </w:rPr>
        <w:t>оличественного и качественного учета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6 Содержание дисциплины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6.1 Лекционные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068"/>
        <w:gridCol w:w="4252"/>
        <w:gridCol w:w="1275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те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к.часо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. Основные понятия </w:t>
            </w:r>
            <w:r>
              <w:rPr>
                <w:szCs w:val="28"/>
              </w:rPr>
              <w:t xml:space="preserve">количественного и качественного учета </w:t>
            </w:r>
            <w:r>
              <w:rPr>
                <w:bCs/>
                <w:szCs w:val="28"/>
              </w:rPr>
              <w:t xml:space="preserve">в </w:t>
            </w:r>
            <w:r>
              <w:rPr>
                <w:szCs w:val="28"/>
              </w:rPr>
              <w:t>кондитеском</w:t>
            </w:r>
            <w:r>
              <w:rPr>
                <w:bCs/>
                <w:szCs w:val="28"/>
              </w:rPr>
              <w:t xml:space="preserve"> производств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ko-KR"/>
              </w:rPr>
              <w:t xml:space="preserve">Введение. Цели и задачи курса, </w:t>
            </w:r>
            <w:r>
              <w:rPr>
                <w:spacing w:val="-4"/>
              </w:rPr>
              <w:t xml:space="preserve">теоретические и практические знания по вопросам </w:t>
            </w:r>
            <w:r>
              <w:rPr/>
              <w:t>количественного и качественного учета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Правила и нормы учета в производстве </w:t>
            </w:r>
            <w:r>
              <w:rPr/>
              <w:t>конд.издел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Задачи, классификация видов контроля сырья, классификация сырь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Учет  движения товаров в кондитерском производстве</w:t>
            </w:r>
            <w:r>
              <w:rPr>
                <w:b/>
                <w:bCs/>
                <w:szCs w:val="28"/>
              </w:rPr>
              <w:t xml:space="preserve"> </w:t>
            </w:r>
            <w:r>
              <w:rPr/>
              <w:t xml:space="preserve">  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Сущность и механизм протекания у</w:t>
            </w:r>
            <w:r>
              <w:rPr>
                <w:bCs/>
              </w:rPr>
              <w:t>чета  движения товаров на кондитерском производстве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  <w:r>
              <w:rPr>
                <w:szCs w:val="28"/>
              </w:rPr>
              <w:t xml:space="preserve">оличественный и качественный учет </w:t>
            </w:r>
            <w:r>
              <w:rPr>
                <w:bCs/>
                <w:szCs w:val="28"/>
              </w:rPr>
              <w:t xml:space="preserve"> использованного сырья и материалов в </w:t>
            </w:r>
            <w:r>
              <w:rPr>
                <w:szCs w:val="28"/>
              </w:rPr>
              <w:t>кон.</w:t>
            </w:r>
            <w:r>
              <w:rPr>
                <w:bCs/>
                <w:szCs w:val="28"/>
              </w:rPr>
              <w:t xml:space="preserve"> производств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</w:t>
            </w:r>
            <w:r>
              <w:rPr>
                <w:bCs/>
              </w:rPr>
              <w:t xml:space="preserve">эффективности использования сырья и материалов в </w:t>
            </w:r>
            <w:r>
              <w:rPr/>
              <w:t>кондитерских издел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Организация учета сырья и материалов на различных стадиях производ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организации учета сырья и материалов на различных стадиях кондитерского производ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собенности  у</w:t>
            </w:r>
            <w:r>
              <w:rPr>
                <w:bCs/>
              </w:rPr>
              <w:t xml:space="preserve">чета операций по приобретению, заготовлению и поступлению сырья и материалов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проведения инвентаризации сырья и матери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Анализ эффективности использования сырья и материалов в конд. произв-тве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современных методов анализа  использования сырья и материалов в кондитерском производст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нализ </w:t>
            </w:r>
            <w:r>
              <w:rPr/>
              <w:t>экономического и рационального использования материальных ресурсов на кон. предприят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документального оформления количественного и качественного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Количественный и качественный учет при </w:t>
            </w:r>
            <w:r>
              <w:rPr>
                <w:bCs/>
                <w:kern w:val="2"/>
              </w:rPr>
              <w:t>проведении инвентаризации конд. производ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анализа экономического и рационального использования материальных ресурсов на кондитерских пред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6.2 Практические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0"/>
        <w:gridCol w:w="4111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ого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к.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Требования количественного и  качественного учета сырья и материалов   в </w:t>
            </w:r>
            <w:r>
              <w:rPr>
                <w:b w:val="false"/>
                <w:color w:val="000000"/>
                <w:sz w:val="24"/>
              </w:rPr>
              <w:t>кондитерском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производств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знакомление  студентов с основными понятиями, используемыми в количественном и качественном уче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8"/>
              </w:rPr>
              <w:t xml:space="preserve">Составление плана работы в области количественного и качественного учета сырья и готовой продукции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зучение общих положений по </w:t>
            </w:r>
            <w:r>
              <w:rPr>
                <w:szCs w:val="28"/>
              </w:rPr>
              <w:t>количественному и качественному учету</w:t>
            </w:r>
            <w:r>
              <w:rPr/>
              <w:t xml:space="preserve"> и влияние их на качество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/>
                <w:b/>
              </w:rPr>
            </w:pPr>
            <w:r>
              <w:rPr/>
              <w:t>Характеристика основных</w:t>
            </w:r>
            <w:r>
              <w:rPr>
                <w:b/>
              </w:rPr>
              <w:t xml:space="preserve"> </w:t>
            </w:r>
            <w:r>
              <w:rPr/>
              <w:t>требований к процессу производ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безопасности пищевых продуктов. Законы Республики Казахстан, нормы и правила СанП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ение плана работы предприятия по учету сырья и готовой продук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положения составление плана работы предприятия по учету сырья и готовой продукци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зучение приходно-расходных документов и порядка ведения количественного и  качественного уч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льное оформление  уровня  обеспеченности предприятия сырьем и материалами, порядок ведения приходно-расходных доку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ичины и условия образования потерь в производственном  процесс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блемных производственных ситу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6.3 Лабораторные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66"/>
        <w:gridCol w:w="4110"/>
        <w:gridCol w:w="127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ного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к.часо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изводственно-технологических лабораторий на предприят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/>
                <w:b/>
              </w:rPr>
            </w:pPr>
            <w:r>
              <w:rPr/>
              <w:t xml:space="preserve">Особенности организации производственно-технологических лабораторий, назначение и функ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протекания микробиологических процессов, происходящих при изготовлении и хранени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 xml:space="preserve">Проведение сравнительной оценки различных видов микробиологических процессов  происходящих в производств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схода сырья и материалов на производство продук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Изучение влияния различных факторов на расход сырья и материалов в кондитерских издел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экономического и рационального использования ресурс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составления плана работы и отче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ое состояние и направление развития </w:t>
            </w:r>
            <w:r>
              <w:rPr>
                <w:szCs w:val="28"/>
              </w:rPr>
              <w:t>ведения кол. и  кач. уч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sz w:val="24"/>
              </w:rPr>
              <w:t>Обеспечение работы по единой технологической систе</w:t>
              <w:softHyphen/>
              <w:t>ме и соответствие её санитарным прави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>
                <w:b/>
                <w:b/>
                <w:bCs/>
              </w:rPr>
            </w:pPr>
            <w:r>
              <w:rPr/>
              <w:t xml:space="preserve">Подтверждение соответствия партии производимой и поставляемой продукци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изация и сертификация кондитерск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7 Самостоятельная работа студентов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1 Самостоятельная работа студентов под руководством 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преподавате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3969"/>
        <w:gridCol w:w="14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СРС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к.часов</w:t>
            </w:r>
          </w:p>
        </w:tc>
      </w:tr>
      <w:tr>
        <w:trPr/>
        <w:tc>
          <w:tcPr>
            <w:tcW w:w="9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СП ауд./о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Факторы, влияющие на </w:t>
            </w:r>
            <w:r>
              <w:rPr>
                <w:szCs w:val="28"/>
              </w:rPr>
              <w:t>количественный и  качественный у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тем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  х</w:t>
            </w:r>
            <w:r>
              <w:rPr>
                <w:szCs w:val="28"/>
              </w:rPr>
              <w:t>арактеристики учета сыр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ивание докла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е требования к сырью и готовой проду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Выборочный контроль уче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тем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материальных затрат </w:t>
            </w:r>
            <w:r>
              <w:rPr>
                <w:color w:val="000000"/>
              </w:rPr>
              <w:t>кондитерского</w:t>
            </w:r>
            <w:r>
              <w:rPr/>
              <w:t xml:space="preserve"> пред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статистические методы уч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тем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моделирования производственных и управленческих проце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ивание докла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иходно-расходных докум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sz w:val="24"/>
              </w:rPr>
              <w:t>Порядок ведения приходно-расходных докум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тем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тоды формирования размеров  производ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 по СРСП ауд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 по СРСП оф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 по СРС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7.2 Задания на СР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1418"/>
        <w:gridCol w:w="1260"/>
        <w:gridCol w:w="1742"/>
        <w:gridCol w:w="850"/>
      </w:tblGrid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, задание, </w:t>
            </w:r>
          </w:p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-р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отчет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сдачи, неделя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кладской учет сырья и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на СРСП ау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вентаризация сырья и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а</w:t>
            </w:r>
            <w:r>
              <w:rPr>
                <w:i/>
              </w:rPr>
              <w:t xml:space="preserve"> </w:t>
            </w:r>
            <w:r>
              <w:rPr/>
              <w:t>поставок предприятиями-поставщ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. в тетради, защи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продукции, заложенной на хра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,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. в тетради, защи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ая обработка приходно-расходных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на СРСП ау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тический учет движения сырья и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,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57" w:hRule="atLeast"/>
          <w:cantSplit w:val="true"/>
        </w:trPr>
        <w:tc>
          <w:tcPr>
            <w:tcW w:w="9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иды работ по СРС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лекционным занятиям (05 х кол-во за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4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5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практическим занятиям (05 х кол-во за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,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,6,8,12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лабораторным занятиям (05 х кол-во за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,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. в тетради, защи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,5,7,9,11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текущим контрольным мероприятиям (1час х вид контр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на СРСП ау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4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рубежному контролю (2 часа х 1Р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,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на СРСП ау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5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 по С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6</w:t>
            </w: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8 Список рекомендуемой литературы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Литератур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9"/>
        <w:spacing w:lineRule="atLeast" w:line="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Style9"/>
        <w:spacing w:lineRule="atLeast" w:line="0" w:before="0" w:after="0"/>
        <w:rPr/>
      </w:pPr>
      <w:r>
        <w:rPr>
          <w:sz w:val="28"/>
          <w:szCs w:val="28"/>
        </w:rPr>
        <w:t>1 Ефимов М.Р., Петрова Е.В., Румянцева В.Н. Общая теория статистики. Учебник. – М.: ИНФРА-М, 1998. – 52 с</w:t>
      </w:r>
    </w:p>
    <w:p>
      <w:pPr>
        <w:pStyle w:val="Style9"/>
        <w:spacing w:lineRule="atLeast" w:line="0" w:before="0" w:after="0"/>
        <w:rPr/>
      </w:pPr>
      <w:r>
        <w:rPr>
          <w:sz w:val="28"/>
          <w:szCs w:val="28"/>
        </w:rPr>
        <w:t>2 Пащенко Л.П. Новые дополнительные ингредиенты в технологии хлеба, кондитерских и макаронных изделий. – Воронеж: ВГТА, 1999. – 87 с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3 Пучкова Л.И. Хлебобулочные изделия. Учебно-методическое пособие. – М.: МГУПП, 2000. – 60 с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4 Матвеева И.В., Белявская И.Г. Пищевые добавки и хлебопекарные в производстве мучных изделий. Учебное пособие. – М.: МГУПП, 2000. – 115 с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5 Пащенко Л.П., Мазур П.Я. Производство хлебобулочных изделий с использованием новых видов пищевого сырья. М.: ЦНИИТЭИ хлебопродуктов, 1993.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6 Скокан Л.Е., Жарикова Г.Г. Микробиология и санитария основных видов сырья и полуфабрикатов в производстве кондитерских изделий.-М.: Пищевая промышленность, 2006.-148 с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7 Менли Д.Н. Мучные кондитерские изделия / Пер. с англ.: под ред. И.В.Матвеевой. - СПб.: Профессия, 2003. - 558с 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8 Зубченко А.В. Дисперсные системы кондитерского производства. - Воронеж: Воронежская государственная технологическая академия, 1998. - 163с 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rPr/>
      </w:pPr>
      <w:r>
        <w:rPr>
          <w:sz w:val="28"/>
          <w:szCs w:val="28"/>
        </w:rPr>
        <w:t>9 Карушева Н.В. Конфеты.- М.: Пищевая промышленность, 1989.- 250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Пашков Е.В., Фомин Г.С., Красный Д.В  Международные стандарты ИСО 14000. Основы экологического управления. - М.: Изд. стандартов, 1997. -123 с</w:t>
      </w:r>
    </w:p>
    <w:p>
      <w:pPr>
        <w:pStyle w:val="Normal"/>
        <w:rPr/>
      </w:pPr>
      <w:r>
        <w:rPr>
          <w:sz w:val="28"/>
          <w:szCs w:val="28"/>
        </w:rPr>
        <w:t>11 Страхование от А до Я (Книга для страхователя) /Под ред. Л.И. Корчевской и К.Е. Турбиной. - М.: Агропромиздат ,1996. - 211 с</w:t>
      </w:r>
    </w:p>
    <w:p>
      <w:pPr>
        <w:pStyle w:val="Normal"/>
        <w:rPr/>
      </w:pPr>
      <w:r>
        <w:rPr>
          <w:sz w:val="28"/>
          <w:szCs w:val="28"/>
        </w:rPr>
        <w:t xml:space="preserve">12 Кривцов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, Мартынов Г.К. Стандартизация методов хранения и транспортирования с/х продукции. - М.: Изд-во стандартов, 1986.- 122 с </w:t>
      </w:r>
    </w:p>
    <w:p>
      <w:pPr>
        <w:pStyle w:val="Normal"/>
        <w:jc w:val="both"/>
        <w:rPr/>
      </w:pPr>
      <w:r>
        <w:rPr>
          <w:sz w:val="28"/>
          <w:szCs w:val="28"/>
        </w:rPr>
        <w:t>13 Справочник товароведа продовольственных товаров.- М.: Экономика, 1988.-165 с</w:t>
      </w:r>
    </w:p>
    <w:p>
      <w:pPr>
        <w:pStyle w:val="Normal"/>
        <w:jc w:val="both"/>
        <w:rPr/>
      </w:pPr>
      <w:r>
        <w:rPr>
          <w:sz w:val="28"/>
          <w:szCs w:val="28"/>
        </w:rPr>
        <w:t>14 Гришко Е.С., Парфентьева Т.Р. Товароведение продовольственных товаров.- М.: Экономика, 1978. - 198 с</w:t>
      </w:r>
    </w:p>
    <w:p>
      <w:pPr>
        <w:pStyle w:val="Normal"/>
        <w:jc w:val="both"/>
        <w:rPr/>
      </w:pPr>
      <w:r>
        <w:rPr>
          <w:sz w:val="28"/>
          <w:szCs w:val="28"/>
        </w:rPr>
        <w:t>15 Семин О.А.  Стандартизация и управление качеством продовольственных товаров. - М.: Экономика, 1979. - 268 с</w:t>
      </w:r>
    </w:p>
    <w:p>
      <w:pPr>
        <w:pStyle w:val="Normal"/>
        <w:rPr/>
      </w:pPr>
      <w:r>
        <w:rPr>
          <w:sz w:val="28"/>
          <w:szCs w:val="28"/>
        </w:rPr>
        <w:t>16 Мармузова Л.Р.Основы микробиологии, санитарии и гигиены в пищевой промышленности.-М.: ПрофОбрИздат,  2008.-136 с</w:t>
      </w:r>
    </w:p>
    <w:p>
      <w:pPr>
        <w:pStyle w:val="Normal"/>
        <w:rPr/>
      </w:pPr>
      <w:r>
        <w:rPr>
          <w:sz w:val="28"/>
          <w:szCs w:val="28"/>
        </w:rPr>
        <w:t xml:space="preserve">17 Зубченко А.В. Технология кондитерского производства. – Воронеж: Воронежская государственная технологическая академия, 1999.- 432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Маршалкин Г.А. Производство кондитерских изделий. - М.: Колос, 1994.-272с</w:t>
      </w:r>
    </w:p>
    <w:p>
      <w:pPr>
        <w:pStyle w:val="Normal"/>
        <w:rPr/>
      </w:pPr>
      <w:r>
        <w:rPr>
          <w:sz w:val="28"/>
          <w:szCs w:val="28"/>
        </w:rPr>
        <w:t xml:space="preserve">19 Зубченко А.В. Влияние физико-химических процессов на качество кондитерских изделий. - М.: Агропромиздат, 1987.-  264с </w:t>
      </w:r>
    </w:p>
    <w:p>
      <w:pPr>
        <w:pStyle w:val="Normal"/>
        <w:tabs>
          <w:tab w:val="clear" w:pos="708"/>
          <w:tab w:val="left" w:pos="0" w:leader="none"/>
        </w:tabs>
        <w:spacing w:before="2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169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 Знак Знак1"/>
    <w:basedOn w:val="Style7"/>
    <w:qFormat/>
    <w:rPr>
      <w:b/>
      <w:bCs/>
      <w:sz w:val="28"/>
      <w:szCs w:val="24"/>
    </w:rPr>
  </w:style>
  <w:style w:type="character" w:styleId="Style8">
    <w:name w:val=" Знак Знак"/>
    <w:basedOn w:val="Style7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05:54:00Z</dcterms:created>
  <dc:creator>Comp</dc:creator>
  <dc:description/>
  <cp:keywords/>
  <dc:language>en-US</dc:language>
  <cp:lastModifiedBy>XTreme</cp:lastModifiedBy>
  <cp:lastPrinted>2009-06-05T12:54:00Z</cp:lastPrinted>
  <dcterms:modified xsi:type="dcterms:W3CDTF">2010-09-24T10:49:00Z</dcterms:modified>
  <cp:revision>89</cp:revision>
  <dc:subject/>
  <dc:title>МИНИСТЕРСТВО ОБРАЗОВАНИЯ И НАУКИ РЕСПУБЛИКИ КАЗАХСТАН</dc:title>
</cp:coreProperties>
</file>