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дисциплины  Измерение и испытание при  </w:t>
      </w:r>
      <w:r>
        <w:rPr/>
        <w:t>приемке и хранении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32 - Стандартизация, метрология  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30 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5 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звание дисциплины:  Измерение и испытание при  </w:t>
      </w:r>
      <w:r>
        <w:rPr/>
        <w:t>приемке и хранении з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2,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своение курса «</w:t>
      </w:r>
      <w:r>
        <w:rPr>
          <w:szCs w:val="28"/>
        </w:rPr>
        <w:t xml:space="preserve">Измерение и испытание при  </w:t>
      </w:r>
      <w:r>
        <w:rPr/>
        <w:t>приемке и хранении зерна</w:t>
      </w:r>
      <w:r>
        <w:rPr>
          <w:color w:val="000000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изводства, процессы и аппараты, технологическое оборудование элеваторны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исциплина «Измерение и испытание при  </w:t>
      </w:r>
      <w:r>
        <w:rPr/>
        <w:t>приемке и хранении зерна</w:t>
      </w:r>
      <w:r>
        <w:rPr>
          <w:b/>
        </w:rPr>
        <w:t xml:space="preserve">» </w:t>
      </w:r>
      <w:r>
        <w:rPr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Cs w:val="28"/>
        </w:rPr>
        <w:t>Содержание и основу дисциплины составляет изучение основных видов зерна используемого в новых технологиях производства, б</w:t>
      </w:r>
      <w:r>
        <w:rPr>
          <w:spacing w:val="-4"/>
        </w:rPr>
        <w:t xml:space="preserve">ольшое внимание уделяется  методам приемки и хранения зерна на предприятиях. Подробно рассматриваются  химические, микробиологические, коллоидные, биохимические процессы, происходящие на отдельных технологических стадиях приемки и хранения зер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технологии приемки и хранения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з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68"/>
        <w:gridCol w:w="4253"/>
        <w:gridCol w:w="1133"/>
      </w:tblGrid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виды зер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>теоретические и практические знания по вопросам приемки и хранения зер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свойства зер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зические свой-ства зерновой массы, влия-ющие на  процесс обработки и 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роцессы, происходящие в зерновой м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биохимических процессах происходящих в зерновой массе при хран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  как продукт питания, свойства  зерновой массы и </w:t>
            </w:r>
          </w:p>
          <w:p>
            <w:pPr>
              <w:pStyle w:val="Normal"/>
              <w:rPr/>
            </w:pPr>
            <w:r>
              <w:rPr/>
              <w:t>её ка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родукции растениеводства  для обеспечения питания на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ое и анатомическое строе-ние зерна, его значение для получения м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тдельных анатомических частей зерна для его использования при дальнейшей переработке в му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Хлеб и хлебобулочны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33" w:leader="none"/>
              </w:tabs>
              <w:ind w:right="-23" w:hanging="0"/>
              <w:rPr/>
            </w:pPr>
            <w:r>
              <w:rPr>
                <w:bCs/>
              </w:rPr>
              <w:t>Сырьё, производство, качество хлеба.</w:t>
            </w:r>
            <w:r>
              <w:rPr/>
              <w:t xml:space="preserve"> Дефекты</w:t>
            </w:r>
            <w:r>
              <w:rPr>
                <w:bCs/>
              </w:rPr>
              <w:t xml:space="preserve"> и болезни хле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и способы хранения зерновых м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38"/>
              <w:rPr/>
            </w:pPr>
            <w:r>
              <w:rPr>
                <w:lang w:val="kk-KZ"/>
              </w:rPr>
              <w:t>Взаимосвязь между свой-ствами зерновой массы и условиями для правильного выбора режи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7"/>
              </w:rPr>
              <w:t>Типы зернохранилищ и помещений для  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b/>
                <w:b/>
                <w:bCs/>
                <w:spacing w:val="-7"/>
              </w:rPr>
            </w:pPr>
            <w:r>
              <w:rPr>
                <w:bCs/>
                <w:spacing w:val="-7"/>
              </w:rPr>
              <w:t>Основные виды  помещений применяемых при хранении продукции растение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о и хранение комбикор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bCs/>
              </w:rPr>
              <w:t>Основы производства комбикормов и методы их 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1134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изация и оценка качества зер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8" w:hanging="0"/>
              <w:jc w:val="both"/>
              <w:rPr>
                <w:bCs/>
              </w:rPr>
            </w:pPr>
            <w:r>
              <w:rPr>
                <w:bCs/>
              </w:rPr>
              <w:t>Основные принципы стандартизации растениевод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нения качества зерна при хран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общих положений по устойчивому  хранению зе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морфологических особенностей зерновых культ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 xml:space="preserve">Изучение особенностей строения колоса, колоска и цветка пшеницы, видовые отличия мягкой и тв. пшениц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змещения зерна в хранилищ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бщие положения по размещению зерна при прие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тличительные особенности хлебов 1 и 2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 отличия хлебов 1 и 2 группы, анатомического строения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делимости зерновой сме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Подбор характеристики рабочих органов сепарирующе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эффективности сепарирования зерновой сме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Сравнительная оценка различных вариантов организации процесса сепарирования, выбор более эфф-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Изучение влияния различных факторов на технологическую эффек-ть работ обоечных  и щеточных маш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конструкции щеточ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нергии и способности прорас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метода определения энергии прорастания за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 хлебосдатчиками при приемке зер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новные показатели расчета с поставщиками зерна в период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зараженности зерна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определения зараженности и поврежденности вре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4394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пределение качества основного сы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показателей качества сырья по разн. метод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азличных видов микробиологических процессов,  происходящих в производст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авнительная оценка микробиологических показателей  характеризующих безопасность хлебопекарных и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 xml:space="preserve">Изучение влияния различных факторов на технологическую эффектив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Требования </w:t>
            </w:r>
            <w:r>
              <w:rPr>
                <w:color w:val="000000"/>
                <w:spacing w:val="1"/>
              </w:rPr>
              <w:t xml:space="preserve">стандартов к качеству проводимых санитарных мероприятий </w:t>
            </w:r>
            <w:r>
              <w:rPr/>
              <w:t>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хлебобулочных и макаронных издел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Анализ изменения пищевой и биологической ценности хлебобулочных и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физико-химических взаимодействий  компонентов сырья в процессе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новные показатели физико-химических взаимодействий  компонентов сырья в процесс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bCs/>
              </w:rPr>
            </w:pPr>
            <w:r>
              <w:rPr/>
              <w:t>Определение показателей безопасности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определения безопасности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ладской учет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вентаризация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</w:t>
            </w:r>
            <w:r>
              <w:rPr>
                <w:i/>
              </w:rPr>
              <w:t xml:space="preserve"> </w:t>
            </w:r>
            <w:r>
              <w:rPr/>
              <w:t>поставок предприятиями-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бработка приходно-расход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учет движения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 Вобликов Е.М. Технология элеваторной промышленности. -М.:  Центр «МарТ», 2008.-136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 Филатова В.И. Агробиологические основы производства, хранения и переработки продукции растениеводства. -М.:  Колос, 2003.- 724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Филатова В.И. Практикум по агробиологическим основам производства, хранения и переработки продукции растениеводства.– М.: Колос,  2002 .-624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Трисвятский Л.А. Хранение и технология сельскохозяйственных продуктов.– М.: Агропромиздат, 1991.- 414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5 Практикум по технологии муки и крупы и комбикормов. Под. рек. Г.А.Егоров. – М.: Агропромиздат, 1991.-  206 с</w:t>
      </w:r>
    </w:p>
    <w:p>
      <w:pPr>
        <w:pStyle w:val="Normal"/>
        <w:rPr/>
      </w:pPr>
      <w:r>
        <w:rPr>
          <w:sz w:val="28"/>
          <w:szCs w:val="28"/>
        </w:rPr>
        <w:t>6 Практикум по хранению и технологии с/х продуктов. Под. рек. В.Н. Курдина. – М.: Колос, 1981.-  207 с</w:t>
      </w:r>
    </w:p>
    <w:p>
      <w:pPr>
        <w:pStyle w:val="Normal"/>
        <w:rPr/>
      </w:pPr>
      <w:r>
        <w:rPr>
          <w:sz w:val="28"/>
          <w:szCs w:val="28"/>
        </w:rPr>
        <w:t>7 Комплектное оборудование мукомольных заводов. Под. рек. А.Б. Демский. – М.: Агропромиздат, 1998.- 21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борник «Зерно. Методы анализа». - М.: Издательство стандартов, 2004 год. </w:t>
      </w:r>
    </w:p>
    <w:p>
      <w:pPr>
        <w:pStyle w:val="Normal"/>
        <w:rPr/>
      </w:pPr>
      <w:r>
        <w:rPr>
          <w:sz w:val="28"/>
          <w:szCs w:val="28"/>
        </w:rPr>
        <w:t>9 Практикум по технологии муки, крупы и комбикормов. Под ред Егорова Г.А. – М.: ВО «Агропромиздат», 1991 г.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ашков Е-В., Фомин Г.С., Красный Д.В- Международные стандарты ИСО 14000. Основы экологического управления. - М.: Изд. стандартов, 1997.</w:t>
      </w:r>
    </w:p>
    <w:p>
      <w:pPr>
        <w:pStyle w:val="Normal"/>
        <w:rPr/>
      </w:pPr>
      <w:r>
        <w:rPr>
          <w:sz w:val="28"/>
          <w:szCs w:val="28"/>
        </w:rPr>
        <w:t>11.  Страхование от, А до Я (Книга для страхователя) /Под ред. Л.И. Корчевской и К.Е. Турбиной.-М„ 1996</w:t>
      </w:r>
    </w:p>
    <w:p>
      <w:pPr>
        <w:pStyle w:val="Normal"/>
        <w:rPr/>
      </w:pPr>
      <w:r>
        <w:rPr>
          <w:sz w:val="28"/>
          <w:szCs w:val="28"/>
        </w:rPr>
        <w:t xml:space="preserve">12.  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122 с. </w:t>
      </w:r>
    </w:p>
    <w:p>
      <w:pPr>
        <w:pStyle w:val="Normal"/>
        <w:rPr/>
      </w:pPr>
      <w:r>
        <w:rPr>
          <w:sz w:val="28"/>
          <w:szCs w:val="28"/>
        </w:rPr>
        <w:t xml:space="preserve">13.  ИСО 10013:95. Руководящие указания по разработке руководств по качеству - </w:t>
      </w:r>
      <w:r>
        <w:rPr>
          <w:sz w:val="28"/>
          <w:szCs w:val="28"/>
          <w:lang w:val="en-US"/>
        </w:rPr>
        <w:t>MJ</w:t>
      </w:r>
      <w:r>
        <w:rPr>
          <w:sz w:val="28"/>
          <w:szCs w:val="28"/>
        </w:rPr>
        <w:t>996. Сборник- Семена с/х культур. Методы определения, качества. Часть 2. Москва- 1991.</w:t>
      </w:r>
    </w:p>
    <w:p>
      <w:pPr>
        <w:pStyle w:val="Normal"/>
        <w:rPr/>
      </w:pPr>
      <w:r>
        <w:rPr>
          <w:sz w:val="28"/>
          <w:szCs w:val="28"/>
        </w:rPr>
        <w:t xml:space="preserve">14.  </w:t>
      </w:r>
      <w:r>
        <w:rPr>
          <w:sz w:val="28"/>
        </w:rPr>
        <w:t>Зерно. Метод определения кол-ва и качества клейковины в пшенице с использованием мех. средств.</w:t>
      </w:r>
    </w:p>
    <w:p>
      <w:pPr>
        <w:pStyle w:val="Normal"/>
        <w:jc w:val="both"/>
        <w:rPr/>
      </w:pPr>
      <w:r>
        <w:rPr>
          <w:sz w:val="28"/>
        </w:rPr>
        <w:t>15.  13586.1 -68 Зерно. Методы определения количества и качества клейковины в пшенице</w:t>
      </w:r>
    </w:p>
    <w:p>
      <w:pPr>
        <w:pStyle w:val="Normal"/>
        <w:jc w:val="both"/>
        <w:rPr/>
      </w:pPr>
      <w:r>
        <w:rPr>
          <w:sz w:val="28"/>
        </w:rPr>
        <w:t>16. ГОСТ 13586.4 -68 Зерно. Методы определения зараженности и повреждения вредителями</w:t>
      </w:r>
    </w:p>
    <w:p>
      <w:pPr>
        <w:pStyle w:val="Normal"/>
        <w:jc w:val="both"/>
        <w:rPr/>
      </w:pPr>
      <w:r>
        <w:rPr>
          <w:sz w:val="28"/>
        </w:rPr>
        <w:t>17. ГОСТ 13586.6 -68 Зерно. Методы определения зараженности вре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8. </w:t>
      </w:r>
      <w:r>
        <w:rPr>
          <w:sz w:val="28"/>
          <w:szCs w:val="28"/>
        </w:rPr>
        <w:t>Казаков Е.Д. Кретович В.Л. Биохимия дефектного зерна и пути его  использования.  М.: Наука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заков Е.Д., Кретович В.Л. Биохимия зерна и продуктов его переработки М.: Колос,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правочник товароведа продовольственных товаров, М., Экономик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ришко Е.С., Парфентьева Т.Р. "Товароведение продовольственных товаров", М., Экономика 19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Семин О.А. “Стандартизация и управление качеством продовольственных товаров”, М., Экономика, 1979.</w:t>
      </w:r>
    </w:p>
    <w:p>
      <w:pPr>
        <w:pStyle w:val="Normal"/>
        <w:jc w:val="both"/>
        <w:rPr/>
      </w:pPr>
      <w:r>
        <w:rPr>
          <w:sz w:val="28"/>
        </w:rPr>
        <w:t>23. ГОСТ 30483-97 Зерно. Методы определения общего и фракционного содержания сорной и зерновой примес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ГОСТ 26361-84 Мука. Метод определения белизны</w:t>
      </w:r>
    </w:p>
    <w:p>
      <w:pPr>
        <w:pStyle w:val="Normal"/>
        <w:jc w:val="both"/>
        <w:rPr/>
      </w:pPr>
      <w:r>
        <w:rPr>
          <w:sz w:val="28"/>
        </w:rPr>
        <w:t>25. ГОСТ 27939-88 Мука пшеничная. Методы определения количества и качества клейков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кгу</cp:lastModifiedBy>
  <cp:lastPrinted>2010-09-24T15:28:00Z</cp:lastPrinted>
  <dcterms:modified xsi:type="dcterms:W3CDTF">2010-09-27T08:28:00Z</dcterms:modified>
  <cp:revision>96</cp:revision>
  <dc:subject/>
  <dc:title>МИНИСТЕРСТВО ОБРАЗОВАНИЯ И НАУКИ РЕСПУБЛИКИ КАЗАХСТАН</dc:title>
</cp:coreProperties>
</file>