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 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 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  Измерение и испытание при производстве и хранении м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10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10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дисциплины:  Измерение и испытание при производстве и хранении м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о 2,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>Измерение и испытание при производстве и хранении муки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 пред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Измерение и испытание при производстве и хранении му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 безопасности</w:t>
      </w:r>
      <w:r>
        <w:rPr>
          <w:sz w:val="28"/>
          <w:szCs w:val="28"/>
        </w:rPr>
        <w:t xml:space="preserve"> муки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110"/>
        <w:gridCol w:w="1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сновные понятия и  новейшие характеристики безопасности сырья при использовании в кондитерском производ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 xml:space="preserve">теоретические и практические знания по вопросам технологии </w:t>
            </w:r>
            <w:r>
              <w:rPr/>
              <w:t xml:space="preserve">кондитерских изделий  </w:t>
            </w:r>
            <w:r>
              <w:rPr>
                <w:spacing w:val="-4"/>
              </w:rPr>
              <w:t xml:space="preserve">с использованием новых видов растительного и животного сырь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ого сырья  используемого  в кондитерском производств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Испытание как технологический процесс. Подготовка и проведе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е характеристики особенностей биохимических процессов, происходящих в муке на различных стадиях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ущность и механизм протекания химических, микробиологических, коллоидных, биохимических  превращений, происходящих на отдельных технологических стадиях произво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биохимических процессов происходящих в муке при получении из неё хлебобулочных  и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пищевой и биологической ценности кондитерских изделий обогащенных добавками животного происхождения по сравнению с традиционны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временные характеристики, применяемые к сырью и  процессам  производства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я биотехнологических свойств полуфабрика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ребования к процессу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овременные пищевые добавки, используемые в </w:t>
            </w:r>
            <w:r>
              <w:rPr>
                <w:color w:val="000000"/>
              </w:rPr>
              <w:t xml:space="preserve">кондитерском </w:t>
            </w:r>
            <w:r>
              <w:rPr>
                <w:bCs/>
              </w:rPr>
              <w:t xml:space="preserve"> производстве, их классификация, характери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добавок животного происхождения в формировании органолептических и физико-химических показателей качества кондитерских издел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,  улучшающие внешний вид продукции их характеристика и влияние на  качество кондитерски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ки и технологические приемы, позволяющие увеличивать сохранность и улучшать качество продуктов. Применение методов системного анализа при разработке рецепт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щества,  изменяющие структуру </w:t>
            </w:r>
            <w:r>
              <w:rPr>
                <w:spacing w:val="2"/>
              </w:rPr>
              <w:t xml:space="preserve">и физико-химические свойства пищевых продуктов, их </w:t>
            </w:r>
            <w:r>
              <w:rPr>
                <w:bCs/>
              </w:rPr>
              <w:t>х</w:t>
            </w:r>
            <w:r>
              <w:rPr/>
              <w:t>арактеристика.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bCs/>
                <w:color w:val="000000"/>
                <w:spacing w:val="9"/>
              </w:rPr>
              <w:t>оверхностно-активные,</w:t>
            </w:r>
            <w:r>
              <w:rPr/>
              <w:t xml:space="preserve"> п</w:t>
            </w:r>
            <w:r>
              <w:rPr>
                <w:bCs/>
                <w:color w:val="000000"/>
                <w:spacing w:val="-1"/>
                <w:w w:val="124"/>
              </w:rPr>
              <w:t>одслащивающие  и консервирующие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производства масс способных и неспособных к студнеобразованию. Сущность процесса студнеобразования и управление им при помощи солей модификаторов и доли, различных желирующих веще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щества,  изменяющие структуру </w:t>
            </w:r>
            <w:r>
              <w:rPr>
                <w:spacing w:val="2"/>
              </w:rPr>
              <w:t xml:space="preserve">и физико-химические свойства пищевых продуктов, их </w:t>
            </w:r>
            <w:r>
              <w:rPr>
                <w:bCs/>
              </w:rPr>
              <w:t>х</w:t>
            </w:r>
            <w:r>
              <w:rPr/>
              <w:t>арактеристика.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bCs/>
                <w:color w:val="000000"/>
                <w:spacing w:val="9"/>
              </w:rPr>
              <w:t>оверхностно-активные,</w:t>
            </w:r>
            <w:r>
              <w:rPr/>
              <w:t xml:space="preserve"> п</w:t>
            </w:r>
            <w:r>
              <w:rPr>
                <w:bCs/>
                <w:color w:val="000000"/>
                <w:spacing w:val="-1"/>
                <w:w w:val="124"/>
              </w:rPr>
              <w:t>одслащивающие  и консервирующие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основы производства масс способных и неспособных к студнеобразованию. Сущность процесса студнеобразования и управление им при помощи солей модификаторов и доли, различных желирующих веще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овые характеристики эффективности формирования объемов кондитерског</w:t>
            </w:r>
            <w:r>
              <w:rPr>
                <w:color w:val="000000"/>
              </w:rPr>
              <w:t>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чества кондитерского изделия, объективное числовое выражение отдельных показателей и метод комплексного показателя каче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 xml:space="preserve">Основные понятия и  новейшие характеристики качества и безопасности сырья при использовании в </w:t>
            </w:r>
            <w:r>
              <w:rPr>
                <w:b w:val="false"/>
                <w:color w:val="000000"/>
                <w:sz w:val="24"/>
              </w:rPr>
              <w:t>кондитерско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и  новейшими характеристиками сырья для </w:t>
            </w:r>
            <w:r>
              <w:rPr>
                <w:b w:val="false"/>
                <w:color w:val="000000"/>
                <w:sz w:val="24"/>
              </w:rPr>
              <w:t>кондитерск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общих положений по санитарии и гигиене на </w:t>
            </w:r>
            <w:r>
              <w:rPr>
                <w:color w:val="000000"/>
              </w:rPr>
              <w:t xml:space="preserve">кондитерском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н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плана работы </w:t>
            </w:r>
            <w:r>
              <w:rPr>
                <w:color w:val="000000"/>
              </w:rPr>
              <w:t>кондитерского</w:t>
            </w:r>
            <w:r>
              <w:rPr/>
              <w:t xml:space="preserve">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безопасности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 xml:space="preserve">изделий, изучение общих положений по требованиям  экологическ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плана работы </w:t>
            </w:r>
            <w:r>
              <w:rPr>
                <w:color w:val="000000"/>
              </w:rPr>
              <w:t>кондитерского</w:t>
            </w:r>
            <w:r>
              <w:rPr/>
              <w:t xml:space="preserve">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безопасности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 xml:space="preserve">изделий, изучение общих положений по требованиям  экологическ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 и  новейшие характеристики</w:t>
            </w:r>
            <w:r>
              <w:rPr>
                <w:b/>
              </w:rPr>
              <w:t xml:space="preserve"> </w:t>
            </w:r>
            <w:r>
              <w:rPr/>
              <w:t xml:space="preserve">качества и безопасности муки при использовании её в </w:t>
            </w:r>
            <w:r>
              <w:rPr>
                <w:color w:val="000000"/>
              </w:rPr>
              <w:t xml:space="preserve">кондитерском </w:t>
            </w:r>
            <w:r>
              <w:rPr/>
              <w:t>произ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в пшеничной и ржаной муке при разнообразных технологиях хранения и произво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овременные пищевые добавки, используемые в </w:t>
            </w:r>
            <w:r>
              <w:rPr>
                <w:color w:val="000000"/>
              </w:rPr>
              <w:t>кондитерском</w:t>
            </w:r>
            <w:r>
              <w:rPr>
                <w:bCs/>
              </w:rPr>
              <w:t xml:space="preserve"> производстве, их классификация, 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33" w:leader="none"/>
              </w:tabs>
              <w:ind w:right="-23" w:hanging="0"/>
              <w:rPr>
                <w:bCs/>
              </w:rPr>
            </w:pPr>
            <w:r>
              <w:rPr>
                <w:bCs/>
              </w:rPr>
              <w:t>Пищевые добавки, их роль в современных технолог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о-химическая характеристика веществ, </w:t>
            </w:r>
            <w:r>
              <w:rPr>
                <w:lang w:val="kk-KZ"/>
              </w:rPr>
              <w:t xml:space="preserve">факторы, влияющие на качество </w:t>
            </w:r>
            <w:r>
              <w:rPr>
                <w:color w:val="000000"/>
              </w:rPr>
              <w:t xml:space="preserve">кондитерской </w:t>
            </w:r>
            <w:r>
              <w:rPr>
                <w:lang w:val="kk-KZ"/>
              </w:rPr>
              <w:t>продукци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енно-технол-огических лабораторий на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>пред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,  происходящих в производстве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>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,  происходящих в производстве </w:t>
            </w:r>
            <w:r>
              <w:rPr>
                <w:color w:val="000000"/>
              </w:rPr>
              <w:t xml:space="preserve">кондитерских </w:t>
            </w:r>
            <w:r>
              <w:rPr/>
              <w:t>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лияния различных факторов на технологическую характеристику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изучение влияния различных факторов на качество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 изделий, пути повышения качества. Реологические 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технологическую характеристи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стве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лияния физико-химических взаимодействий  компонентов сырья в процессе производства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Физико-химические взаимодействия компонентов сырья в процессе производства </w:t>
            </w:r>
            <w:r>
              <w:rPr>
                <w:color w:val="000000"/>
                <w:sz w:val="24"/>
              </w:rPr>
              <w:t>кондитерских</w:t>
            </w:r>
            <w:r>
              <w:rPr>
                <w:sz w:val="24"/>
              </w:rPr>
              <w:t xml:space="preserve"> изделий. Влияние улучшителей на  структурно-механические свойства те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</w:rPr>
            </w:pPr>
            <w:r>
              <w:rPr/>
              <w:t>Анализ изменения биотехнологических свойств сырья, полуфабрикатов и готовых издел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 исполь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омплексных добав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новых растительных добавок в формировании органолептических и физико-химических показателей качества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. Влияние добавок раст. и жив. проис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</w:rPr>
            </w:pPr>
            <w:r>
              <w:rPr/>
              <w:t>Анализ изменения биотехнологических свойств сырья, полуфабрикатов и готовых издел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 исполь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омплексных добавок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новых растительных добавок в формировании органолептических и физико-химических показателей качества </w:t>
            </w:r>
            <w:r>
              <w:rPr>
                <w:color w:val="000000"/>
              </w:rPr>
              <w:t>кондитерских</w:t>
            </w:r>
            <w:r>
              <w:rPr/>
              <w:t xml:space="preserve"> изделий. Влияние добавок раст. и жив. проис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/о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торы, влияющие на качество</w:t>
            </w:r>
            <w:r>
              <w:rPr>
                <w:shd w:fill="FFFFF0" w:val="clear"/>
              </w:rPr>
              <w:t xml:space="preserve"> </w:t>
            </w:r>
            <w:r>
              <w:rPr>
                <w:color w:val="000000"/>
              </w:rPr>
              <w:t xml:space="preserve">конд. </w:t>
            </w:r>
            <w:r>
              <w:rPr>
                <w:color w:val="000000"/>
                <w:shd w:fill="FFFFF0" w:val="clear"/>
              </w:rPr>
              <w:t>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 х</w:t>
            </w:r>
            <w:r>
              <w:rPr>
                <w:szCs w:val="28"/>
              </w:rPr>
              <w:t>арактеристики качества и безопасности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показателе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е технологии и ингредиенты для кон.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ческая характеристика мук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добавки, их роль в современных технолог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Основные виды пищев. П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ехнический прогресс и технология производ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формирования размеров конд. производ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биотехнологических свойств полуф-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тход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обработка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одификации технологий в кон.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Пащенко Л.П. Новые дополнительные ингредиенты в технологии хлеба, кондитерских и макаронных изделий. – Воронеж: ВГТА, 1999. – 87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rPr/>
      </w:pPr>
      <w:r>
        <w:rPr>
          <w:sz w:val="28"/>
          <w:szCs w:val="28"/>
        </w:rPr>
        <w:t>3 Скокан Л.Е., Жарикова Г.Г. Микробиология и санитария основных видов сырья и полуфабрикатов в производстве кондитерских изделий.-М.: Пищевая промышленность, 2006.-148 с</w:t>
      </w:r>
    </w:p>
    <w:p>
      <w:pPr>
        <w:pStyle w:val="Normal"/>
        <w:rPr/>
      </w:pPr>
      <w:r>
        <w:rPr>
          <w:sz w:val="28"/>
          <w:szCs w:val="28"/>
        </w:rPr>
        <w:t xml:space="preserve">4 Менли Д.Н. Мучные кондитерские изделия / Пер. с англ.: под ред. И.В.Матвеевой. - СПб.: Профессия, 2003. - 558с </w:t>
      </w:r>
    </w:p>
    <w:p>
      <w:pPr>
        <w:pStyle w:val="Normal"/>
        <w:rPr/>
      </w:pPr>
      <w:r>
        <w:rPr>
          <w:sz w:val="28"/>
          <w:szCs w:val="28"/>
        </w:rPr>
        <w:t xml:space="preserve">5 Зубченко А.В. Дисперсные системы кондитерского производства. - Воронеж: Воронежская государственная технологическая академия, 1998. - 163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/>
      </w:pPr>
      <w:r>
        <w:rPr>
          <w:sz w:val="28"/>
          <w:szCs w:val="28"/>
        </w:rPr>
        <w:t xml:space="preserve">6 Зубченко А.В. Технология кондитерского производства. – Воронеж: Воронежская государственная технологическая академия, 1999.- 432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5:54:00Z</dcterms:created>
  <dc:creator>Comp</dc:creator>
  <dc:description/>
  <cp:keywords/>
  <dc:language>en-US</dc:language>
  <cp:lastModifiedBy>кгу</cp:lastModifiedBy>
  <cp:lastPrinted>2010-09-27T12:31:00Z</cp:lastPrinted>
  <dcterms:modified xsi:type="dcterms:W3CDTF">2010-09-27T08:32:00Z</dcterms:modified>
  <cp:revision>90</cp:revision>
  <dc:subject/>
  <dc:title>МИНИСТЕРСТВО ОБРАЗОВАНИЯ И НАУКИ РЕСПУБЛИКИ КАЗАХСТАН</dc:title>
</cp:coreProperties>
</file>