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  Испытание, контроль и безопасность муки и кондитерски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28-Технология перерабатывающ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 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Пере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дисциплины:  Испытание, контроль и безопасность муки и кондитерских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Испытание, контроль и безопасность муки и кондитерских изделий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 кондитерск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Испытание, контроль и безопасность муки и кондитерских изделий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кондитерского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 безопасности</w:t>
      </w:r>
      <w:r>
        <w:rPr>
          <w:sz w:val="28"/>
          <w:szCs w:val="28"/>
        </w:rPr>
        <w:t xml:space="preserve"> муки и кондитерских изделий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кондитерском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93"/>
        <w:gridCol w:w="3738"/>
        <w:gridCol w:w="108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, санитарная безопасность кондитерских издел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санитарной безопас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анитарные правила и нормы в производстве </w:t>
            </w:r>
            <w:r>
              <w:rPr/>
              <w:t>конд. издел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хи-мических процессов, происходящих на стадиях производ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ущность и механизм проте-кания химических, микробио-логических, коллоидных, биохимических превращений, происходящих в производ-в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-цессы протекающие при получении конд. издел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пищевой и биологической ценности  кондитерских издел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</w:t>
            </w:r>
            <w:r>
              <w:rPr>
                <w:bCs/>
                <w:color w:val="000000"/>
              </w:rPr>
              <w:t xml:space="preserve">ребования к сырью, полуфабрикатам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сырь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 производству и выпуску готовой продукц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роцессу произво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 xml:space="preserve">Изучение санитарных норм и правил в производств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Основные виды сырья используемого в  кондитерском производст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й безопасности производ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ое состояние предприятия, обеспечение условий приемки, хранения и реализац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бработки производсвенного оборудования и помещений предприят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ботки дезинфицирующими препаратами, содержание в них активного вещества, времени воздействия и температуры раство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                                             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Основные понятия и  характеристика качества и сан. безопасности сырья при использовании в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сан.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санитарии и гигиене 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сан.безопасности, изучение общих положений по требованиям  эколог.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ый контроль показателей безопасности в готовых издел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 при хранении и произ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их положений по требованиям  санитарной безопасности кондитер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4111"/>
        <w:gridCol w:w="14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-технологических лабораторий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  происходящих в производств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лияния различ-ных факторов на гигиеническую харак-сти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влияния различных факторов на санитарную безопасность кондитерски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гигиеническую характеристи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-ве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направление развития науки в области </w:t>
            </w:r>
            <w:r>
              <w:rPr>
                <w:bCs/>
                <w:color w:val="000000"/>
              </w:rPr>
              <w:t xml:space="preserve">санитар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работы по единой технологической систе</w:t>
              <w:softHyphen/>
              <w:t>ме и соответствие её санитарным правил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/>
              <w:t xml:space="preserve">Подтверждение соответствия партии производимой и поставляемой продук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кондитерск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79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П о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торы, влияющие на качество</w:t>
            </w:r>
            <w:r>
              <w:rPr>
                <w:shd w:fill="FFFFF0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0" w:val="clear"/>
              </w:rPr>
              <w:t>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х</w:t>
            </w:r>
            <w:r>
              <w:rPr>
                <w:szCs w:val="28"/>
              </w:rPr>
              <w:t>арактеристики качества и безопасн. сырь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показателей безопас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е технологии и ингре-диенты для произв-в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характеристика кондитерских издел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добавки, их роль в современных технологиях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Основные виды пищ. ПА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ехнический прогресс и технология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формирования размеров 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 о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20"/>
        <w:gridCol w:w="69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биотехно-логических свойств полуф-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тход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сы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ификации технологий в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/>
      </w:pPr>
      <w:r>
        <w:rPr>
          <w:sz w:val="28"/>
          <w:szCs w:val="28"/>
        </w:rPr>
        <w:t>2 Скокан Л.Е., Жарикова Г.Г. Микробиология и санитария основных видов сырья и полуфабрикатов в производстве.-М.: Пищевая промышленность, 2006.-148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убченко А.В. Физико-химические основы технологии кондитерских изделий. -  Воронеж: Воронежская государственная технологическая академия, 1997.   -416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Зубченко А.В. Технология кондитерского производства. – Воронеж: Воронежская государственная технологическая академия, 1999.- 432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jc w:val="both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jc w:val="both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09-06-05T12:54:00Z</cp:lastPrinted>
  <dcterms:modified xsi:type="dcterms:W3CDTF">2010-09-27T08:01:00Z</dcterms:modified>
  <cp:revision>87</cp:revision>
  <dc:subject/>
  <dc:title>МИНИСТЕРСТВО ОБРАЗОВАНИЯ И НАУКИ РЕСПУБЛИКИ КАЗАХСТАН</dc:title>
</cp:coreProperties>
</file>