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rPr>
          <w:szCs w:val="28"/>
        </w:rPr>
      </w:pPr>
      <w:r>
        <w:rPr>
          <w:szCs w:val="28"/>
        </w:rPr>
        <w:t>дисциплины  Испытание, контроль, качество  и безопасность зерноперерабатывающ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>по сокращенной образовательной программе   на базе среднего 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(9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 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color w:val="FF0000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звание дисциплины:  Испытание, контроль, качество  и безопасность зерноперерабатывающих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воение курса «</w:t>
      </w:r>
      <w:r>
        <w:rPr>
          <w:szCs w:val="28"/>
        </w:rPr>
        <w:t>Испытание, контроль, качество  и безопасность зерноперерабатывающих производств</w:t>
      </w:r>
      <w:r>
        <w:rPr>
          <w:color w:val="000000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изводства, процессы и аппараты, технологическое оборудование элеваторны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исциплина входит  в  компонент по выбору цикла базовых дисциплин. </w:t>
      </w:r>
      <w:r>
        <w:rPr>
          <w:bCs/>
          <w:color w:val="000000"/>
          <w:spacing w:val="-1"/>
          <w:szCs w:val="28"/>
        </w:rPr>
        <w:t>Содержание и основу дисциплины составляет изучение основных видов зерна используемого в новых технологиях производства, б</w:t>
      </w:r>
      <w:r>
        <w:rPr>
          <w:spacing w:val="-4"/>
        </w:rPr>
        <w:t xml:space="preserve">ольшое внимание уделяется  методам приемки и хранения зерна на предприятиях. Подробно рассматриваются  химические, микробиологические, коллоидные, биохимические процессы, происходящие на отдельных технологических стадиях приемки и хранения зер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технологии приемки и хранения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з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10"/>
        <w:gridCol w:w="4394"/>
        <w:gridCol w:w="9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.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виды зе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приемки и хранения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зе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ческие свойства зерновой массы, виляющие на  процесс обработки и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цессы, происходящие в зерновой м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биохимических процессах происходящих в зерновой массе при хра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 как продукт питания, свойства  зерновой массы и </w:t>
            </w:r>
          </w:p>
          <w:p>
            <w:pPr>
              <w:pStyle w:val="Normal"/>
              <w:rPr/>
            </w:pPr>
            <w:r>
              <w:rPr/>
              <w:t>её ка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родукции растениеводства  для обеспечения пит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и анатомическое строе-ние зерна, его значение для получения м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тдельных анатомических частей зерна для его использования при дальнейшей переработке в му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Хлеб и хлебобулочные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33" w:leader="none"/>
              </w:tabs>
              <w:ind w:right="-23" w:hanging="0"/>
              <w:rPr/>
            </w:pPr>
            <w:r>
              <w:rPr>
                <w:bCs/>
              </w:rPr>
              <w:t>Сырьё, производство, качество хлеба.</w:t>
            </w:r>
            <w:r>
              <w:rPr/>
              <w:t xml:space="preserve"> Дефекты</w:t>
            </w:r>
            <w:r>
              <w:rPr>
                <w:bCs/>
              </w:rPr>
              <w:t xml:space="preserve"> и болезни хл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и способы хранения зерновых м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38"/>
              <w:rPr/>
            </w:pPr>
            <w:r>
              <w:rPr>
                <w:lang w:val="kk-KZ"/>
              </w:rPr>
              <w:t>Взаимосвязь между свой-ствами зерновой массы и условиями для правильного выбора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7"/>
              </w:rPr>
              <w:t>Типы зернохранилищ и помещений для  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b/>
                <w:b/>
                <w:bCs/>
                <w:spacing w:val="-7"/>
              </w:rPr>
            </w:pPr>
            <w:r>
              <w:rPr>
                <w:bCs/>
                <w:spacing w:val="-7"/>
              </w:rPr>
              <w:t>Основные виды  помещений применяемых при хранении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хранение комбикор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bCs/>
              </w:rPr>
              <w:t>Основы производства комбикормов и методы их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39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изация и оценка качества зер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8" w:hanging="0"/>
              <w:jc w:val="both"/>
              <w:rPr>
                <w:bCs/>
              </w:rPr>
            </w:pPr>
            <w:r>
              <w:rPr>
                <w:bCs/>
              </w:rPr>
              <w:t>Основные принципы стандартизации растениевод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нения качества зерна пр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общих положений по устойчивому  хранению зер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морфологических особенностей зерновых куль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Изучение особенностей строения колоса, колоска и цветка пшеницы, видовые отличия мягкой и тв. пшени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змещения зерна в хранилищ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бщие положения по размещению зерна при прие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тличительные особенности хлебов 1 и 2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 отличия хлебов 1 и 2 группы, анатомического строения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4394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делимости зерновой сме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Подбор характеристики рабочих органов сепарирующе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эффективности сепарирования зерновой сме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равнительная оценка различных вариантов организации процесса сепарирования, выбор наиболее эффектив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Изучение влияния различных факторов на технологическую эффективность работ обоечных  и щеточ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конструкции щеточ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нергии и способности прорас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метода определения энергии прорастания за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 хлебосдатчиками при приемке зе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новные показатели расчета с поставщиками зерна в период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зараженности зерна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пределения зараженности и поврежденности вре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ежимы сушки зерна и семян раз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пособы охлаждения зерновых 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озникновение процесса самосогревания,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чины потери всхожести семенами при 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рбционные свойства зернов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ущность послеуборочного дозревания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 Вобликов Е.М. Технология элеваторной промышленности. -М.:  Центр «МарТ», 2008.-136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 Филатова В.И. Агробиологические основы производства, хранения и переработки продукции растениеводства. -М.:  Колос, 2003.- 724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Филатова В.И. Практикум по агробиологическим основам производства, хранения и переработки продукции растениеводства.– М.: Колос,  2002 .-624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Трисвятский Л.А. Хранение и технология сельскохозяйственных продуктов.– М.: Агропромиздат, 1991.- 414 с </w:t>
      </w:r>
    </w:p>
    <w:p>
      <w:pPr>
        <w:pStyle w:val="Normal"/>
        <w:rPr/>
      </w:pPr>
      <w:r>
        <w:rPr>
          <w:sz w:val="28"/>
          <w:szCs w:val="28"/>
        </w:rPr>
        <w:t>5 Практикум по технологии муки и крупы и комбикормов. Под. рек. Г.А.Егоров. – М.: Агропромиздат, 1991.-  206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актикум по хранению и технологии с/х продуктов. Под. рек. В.Н. Курдина. – М.: Колос, 1981.-  207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7 Комплектное оборудование мукомольных заводов. Под. рек. А.Б. Демский. – М.: Агропромиздат, 1998.- 21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борник «Зерно. Методы анализа». - М.: Издательство стандартов, 2004 год. </w:t>
      </w:r>
    </w:p>
    <w:p>
      <w:pPr>
        <w:pStyle w:val="Normal"/>
        <w:rPr/>
      </w:pPr>
      <w:r>
        <w:rPr>
          <w:sz w:val="28"/>
          <w:szCs w:val="28"/>
        </w:rPr>
        <w:t>9 Практикум по технологии муки, крупы и комбикормов. Под ред Егорова Г.А. – М.: ВО «Агропромиздат», 1991 г.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ашков Е-В., Фомин Г.С., Красный Д.В- Международные стандарты ИСО 14000. Основы экологического управления. - М.: Изд. стандартов, 1997.</w:t>
      </w:r>
    </w:p>
    <w:p>
      <w:pPr>
        <w:pStyle w:val="Normal"/>
        <w:rPr/>
      </w:pPr>
      <w:r>
        <w:rPr>
          <w:sz w:val="28"/>
          <w:szCs w:val="28"/>
        </w:rPr>
        <w:t>11.  Страхование от, А до Я (Книга для страхователя) /Под ред. Л.И. Корчевской и К.Е. Турбиной.-М„ 1996</w:t>
      </w:r>
    </w:p>
    <w:p>
      <w:pPr>
        <w:pStyle w:val="Normal"/>
        <w:rPr/>
      </w:pPr>
      <w:r>
        <w:rPr>
          <w:sz w:val="28"/>
          <w:szCs w:val="28"/>
        </w:rPr>
        <w:t xml:space="preserve">12.  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122 с. </w:t>
      </w:r>
    </w:p>
    <w:p>
      <w:pPr>
        <w:pStyle w:val="Normal"/>
        <w:rPr/>
      </w:pPr>
      <w:r>
        <w:rPr>
          <w:sz w:val="28"/>
          <w:szCs w:val="28"/>
        </w:rPr>
        <w:t xml:space="preserve">13.  ИСО 10013:95. Руководящие указания по разработке руководств по качеству - 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>996. Сборник- Семена с/х культур. Методы определения, качества. Часть 2. Москва- 1991.</w:t>
      </w:r>
    </w:p>
    <w:p>
      <w:pPr>
        <w:pStyle w:val="Normal"/>
        <w:rPr/>
      </w:pPr>
      <w:r>
        <w:rPr>
          <w:sz w:val="28"/>
          <w:szCs w:val="28"/>
        </w:rPr>
        <w:t xml:space="preserve">14.  </w:t>
      </w:r>
      <w:r>
        <w:rPr>
          <w:sz w:val="28"/>
        </w:rPr>
        <w:t>Зерно. Метод определения кол-ва и качества клейковины в пшенице с использованием мех. средств.</w:t>
      </w:r>
    </w:p>
    <w:p>
      <w:pPr>
        <w:pStyle w:val="Normal"/>
        <w:jc w:val="both"/>
        <w:rPr/>
      </w:pPr>
      <w:r>
        <w:rPr>
          <w:sz w:val="28"/>
        </w:rPr>
        <w:t>15.  13586.1 -68 Зерно. Методы определения количества и качества клейковины в пшенице</w:t>
      </w:r>
    </w:p>
    <w:p>
      <w:pPr>
        <w:pStyle w:val="Normal"/>
        <w:jc w:val="both"/>
        <w:rPr/>
      </w:pPr>
      <w:r>
        <w:rPr>
          <w:sz w:val="28"/>
        </w:rPr>
        <w:t>16. ГОСТ 13586.4 -68 Зерно. Методы определения зараженности и повреждения вредителями</w:t>
      </w:r>
    </w:p>
    <w:p>
      <w:pPr>
        <w:pStyle w:val="Normal"/>
        <w:jc w:val="both"/>
        <w:rPr/>
      </w:pPr>
      <w:r>
        <w:rPr>
          <w:sz w:val="28"/>
        </w:rPr>
        <w:t>17. ГОСТ 13586.6 -68 Зерно. Методы определения зараженности вре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8. </w:t>
      </w:r>
      <w:r>
        <w:rPr>
          <w:sz w:val="28"/>
          <w:szCs w:val="28"/>
        </w:rPr>
        <w:t>Казаков Е.Д. Кретович В.Л. Биохимия дефектного зерна и пути его  использования.  М.: Наука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заков Е.Д., Кретович В.Л. Биохимия зерна и продуктов его переработки М.: Колос,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правочник товароведа продовольственных товаров, М., Экономик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ришко Е.С., Парфентьева Т.Р. "Товароведение продовольственных товаров", М., Экономика 19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Семин О.А. “Стандартизация и управление качеством продовольственных товаров”, М., Экономика, 1979.</w:t>
      </w:r>
    </w:p>
    <w:p>
      <w:pPr>
        <w:pStyle w:val="Normal"/>
        <w:jc w:val="both"/>
        <w:rPr/>
      </w:pPr>
      <w:r>
        <w:rPr>
          <w:sz w:val="28"/>
        </w:rPr>
        <w:t>23. ГОСТ 30483-97 Зерно. Методы определения общего и фракционного содержания сорной и зерновой примес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ГОСТ 26361-84 Мука. Метод определения белизны</w:t>
      </w:r>
    </w:p>
    <w:p>
      <w:pPr>
        <w:pStyle w:val="Normal"/>
        <w:jc w:val="both"/>
        <w:rPr/>
      </w:pPr>
      <w:r>
        <w:rPr>
          <w:sz w:val="28"/>
        </w:rPr>
        <w:t>25. ГОСТ 27939-88 Мука пшеничная. Методы определения количества и качества клейков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10-09-24T14:55:00Z</cp:lastPrinted>
  <dcterms:modified xsi:type="dcterms:W3CDTF">2010-09-27T07:59:00Z</dcterms:modified>
  <cp:revision>95</cp:revision>
  <dc:subject/>
  <dc:title>МИНИСТЕРСТВО ОБРАЗОВАНИЯ И НАУКИ РЕСПУБЛИКИ КАЗАХСТАН</dc:title>
</cp:coreProperties>
</file>