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1"/>
        <w:rPr/>
      </w:pPr>
      <w:r>
        <w:rPr>
          <w:szCs w:val="28"/>
        </w:rPr>
        <w:t xml:space="preserve">дисциплины  Испытание, контроль, качество и безопасность </w:t>
      </w:r>
      <w:r>
        <w:rPr/>
        <w:t>хлебопекарного и макаро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32 - Стандартизация, метрология  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(9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Пере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Heading1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звание дисциплины:  Испытание, контроль, качество и безопасность </w:t>
      </w:r>
      <w:r>
        <w:rPr/>
        <w:t>хлебопекарного и макаронного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2,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биохимии, 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Heading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своение курса «</w:t>
      </w:r>
      <w:r>
        <w:rPr>
          <w:szCs w:val="28"/>
        </w:rPr>
        <w:t xml:space="preserve">Испытание, контроль, качество и безопасность </w:t>
      </w:r>
      <w:r>
        <w:rPr/>
        <w:t>хлебопекарного и макаронного производства</w:t>
      </w:r>
      <w:r>
        <w:rPr>
          <w:color w:val="000000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изводства, процессы и аппараты, технологическое оборудование элеваторны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исциплина «Испытание, контроль, качество и безопасность </w:t>
      </w:r>
      <w:r>
        <w:rPr/>
        <w:t>хлебопекарного и макаронного производства</w:t>
      </w:r>
      <w:r>
        <w:rPr>
          <w:b/>
        </w:rPr>
        <w:t xml:space="preserve">» </w:t>
      </w:r>
      <w:r>
        <w:rPr>
          <w:szCs w:val="28"/>
        </w:rPr>
        <w:t xml:space="preserve">входит  в  компонент по выбору цикла профильных дисциплин. </w:t>
      </w:r>
      <w:r>
        <w:rPr>
          <w:bCs/>
          <w:color w:val="000000"/>
          <w:spacing w:val="-1"/>
          <w:szCs w:val="28"/>
        </w:rPr>
        <w:t>Содержание и основу дисциплины составляет изучение основных видов испытания качества сырья и готовой продукции используемых в новых технологиях производства. Б</w:t>
      </w:r>
      <w:r>
        <w:rPr>
          <w:spacing w:val="-4"/>
        </w:rPr>
        <w:t xml:space="preserve">ольшое внимание уделяется  методам испытания и контроля безопасности на </w:t>
      </w:r>
      <w:r>
        <w:rPr/>
        <w:t>хлебопекарном и макаронном производстве</w:t>
      </w:r>
      <w:r>
        <w:rPr>
          <w:spacing w:val="-4"/>
        </w:rPr>
        <w:t xml:space="preserve">. Подробно рассматриваются  химические, микробиологические, коллоидные, биохимические процессы, происходящие на отдельных технологических стадия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 xml:space="preserve">дать студентам теоретические и практические знания по вопросам </w:t>
      </w:r>
      <w:r>
        <w:rPr>
          <w:bCs/>
          <w:color w:val="000000"/>
          <w:spacing w:val="-1"/>
          <w:sz w:val="28"/>
          <w:szCs w:val="28"/>
        </w:rPr>
        <w:t>испытания качества сырья и готовой продукции</w:t>
      </w:r>
      <w:r>
        <w:rPr>
          <w:spacing w:val="-4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 xml:space="preserve"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</w:t>
      </w:r>
      <w:r>
        <w:rPr>
          <w:bCs/>
          <w:color w:val="000000"/>
          <w:spacing w:val="-1"/>
          <w:sz w:val="28"/>
          <w:szCs w:val="28"/>
        </w:rPr>
        <w:t>сырья и готовой продук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контроля безопасности и качества на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68"/>
        <w:gridCol w:w="4111"/>
        <w:gridCol w:w="12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. понятия и  харак-стика безопасности сырья в хлебопекарном и макаронном произ-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>теоретические и практические знания по вопросам контроля ка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. сырья  используемого  в хлебопек. и макаронном произ-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зерна пшеницы и ржи.Характеристика муки, сорта,  свой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роцессы, происходящие в сыр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происходящие в сырье, полуфабрик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биохим. процессов происходящих в  муке при получении из неё хлебобулочных  и макаронных изделий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иохим. характеристик процессов, происходящих в пшеничной и ржаной муке при разнообразных технологиях хранения и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арактеристики  сырья и  процессов  производ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основных этапов технологических процессов и физико-химических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Хлеб и хлебобулочные изделия, макаронные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33" w:leader="none"/>
              </w:tabs>
              <w:ind w:right="-23" w:hanging="0"/>
              <w:rPr/>
            </w:pPr>
            <w:r>
              <w:rPr>
                <w:bCs/>
              </w:rPr>
              <w:t>Сырьё, производство, качество хлеба.</w:t>
            </w:r>
            <w:r>
              <w:rPr/>
              <w:t xml:space="preserve"> Дефекты</w:t>
            </w:r>
            <w:r>
              <w:rPr>
                <w:bCs/>
              </w:rPr>
              <w:t xml:space="preserve"> и болезни хлеба, мака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 улучшающие внешний вид продукции, их характеристика и влияние на  ка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bCs/>
              </w:rPr>
              <w:t>Классификация пищевых добавок, технология их производства, основными требованиями к их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 изменяющие структуру </w:t>
            </w:r>
            <w:r>
              <w:rPr>
                <w:spacing w:val="2"/>
              </w:rPr>
              <w:t xml:space="preserve">и физико-химические свойства пищевых продуктов, их </w:t>
            </w:r>
            <w:r>
              <w:rPr>
                <w:bCs/>
              </w:rPr>
              <w:t>х</w:t>
            </w:r>
            <w:r>
              <w:rPr/>
              <w:t>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b/>
                <w:b/>
                <w:bCs/>
                <w:spacing w:val="-7"/>
              </w:rPr>
            </w:pPr>
            <w:r>
              <w:rPr/>
              <w:t>Основы классификации веществ улучшающих качество хлебопекарной и макаро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bCs/>
              </w:rPr>
              <w:t xml:space="preserve">ормирование объемов продукции </w:t>
            </w:r>
            <w:r>
              <w:rPr/>
              <w:t>хлебопекарного и макаронного 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rPr>
                <w:bCs/>
              </w:rPr>
            </w:pPr>
            <w:r>
              <w:rPr>
                <w:color w:val="000000"/>
              </w:rPr>
              <w:t>Факторы формирования объемов производства на предприятиях,  особенности формирования объем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>Стандартизация и оценка качества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8" w:hanging="0"/>
              <w:jc w:val="both"/>
              <w:rPr/>
            </w:pPr>
            <w:r>
              <w:rPr>
                <w:bCs/>
              </w:rPr>
              <w:t>Основные принципы стандартизации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арактеристика качества и безопасности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бщих положений по показателям качества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Cs/>
              </w:rPr>
              <w:t>Пищевые добавки, их роль в современных технолог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 xml:space="preserve">Изучение особенностей и </w:t>
            </w:r>
            <w:r>
              <w:rPr>
                <w:bCs/>
              </w:rPr>
              <w:t>осн. требования к  безоп. пищевых доб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 предприятия по требованиям 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общих положений по требованиям  безопасности продукции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Организация производственно-технологических лаборатор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рганизация производственно-технологических лабораторий на хлебопекарных пред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4111"/>
        <w:gridCol w:w="14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качества основного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показателей качества сырья по разн. метод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азличных видов микробиологических процессов,  происходящих в производств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авнительная оценка микробиологических показателей  характеризующих безопасность хлебопекарных и макаронных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 xml:space="preserve">Изучение влияния различных факторов на технологическую эффектив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Требования </w:t>
            </w:r>
            <w:r>
              <w:rPr>
                <w:color w:val="000000"/>
                <w:spacing w:val="1"/>
              </w:rPr>
              <w:t xml:space="preserve">стандартов к качеству проводимых санитарных мероприятий </w:t>
            </w:r>
            <w:r>
              <w:rPr/>
              <w:t>на предпри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хлебобулочных и макаронн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Анализ изменения пищевой и биологической ценности хлебобулочных и макаронных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физико-химических взаимодействий  компонентов сырья в процессе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новные показатели физико-химических взаимодействий  компонентов сырья в процессе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bCs/>
              </w:rPr>
            </w:pPr>
            <w:r>
              <w:rPr/>
              <w:t>Определение показателей безопасности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определения безопасности готовой прод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системного анализа при разработке рецеп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дификации технологий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-механические свойства 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заимодействий между веществами входящими в состав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характеристика м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  характеризующие безопасность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: </w:t>
      </w:r>
      <w:r>
        <w:rPr>
          <w:sz w:val="28"/>
          <w:szCs w:val="28"/>
        </w:rPr>
        <w:t>1 Пащенко Л.П. Новые дополнительные ингредиенты в технологии хлеба, кондитерских и макаронных изделий. – Воронеж: ВГТА, 1999. – 87 с</w:t>
      </w:r>
    </w:p>
    <w:p>
      <w:pPr>
        <w:pStyle w:val="Normal"/>
        <w:rPr/>
      </w:pPr>
      <w:r>
        <w:rPr>
          <w:sz w:val="28"/>
          <w:szCs w:val="28"/>
        </w:rPr>
        <w:t>2 Пучкова Л.И. Хлебобулочные изделия. Учебно-методическое пособие. – М.: МГУПП, 2000. – 60 с</w:t>
      </w:r>
    </w:p>
    <w:p>
      <w:pPr>
        <w:pStyle w:val="Normal"/>
        <w:rPr/>
      </w:pPr>
      <w:r>
        <w:rPr>
          <w:sz w:val="28"/>
          <w:szCs w:val="28"/>
        </w:rPr>
        <w:t>3 Матвеева И.В., Белявская И.Г. Пищевые добавки и хлебопекарные в производстве мучных изделий. Учебное пособие. – М.: МГУПП, 2000. – 115 с</w:t>
      </w:r>
    </w:p>
    <w:p>
      <w:pPr>
        <w:pStyle w:val="Normal"/>
        <w:rPr/>
      </w:pPr>
      <w:r>
        <w:rPr>
          <w:sz w:val="28"/>
          <w:szCs w:val="28"/>
        </w:rPr>
        <w:t>4 Пащенко Л.П., Мазур П.Я. Производство хлебобулочных изделий с использованием новых видов пищевого сырья. -М.: ЦНИИТЭИ хлебопродуктов, 1993.</w:t>
      </w:r>
    </w:p>
    <w:p>
      <w:pPr>
        <w:pStyle w:val="Normal"/>
        <w:rPr/>
      </w:pPr>
      <w:r>
        <w:rPr>
          <w:sz w:val="28"/>
          <w:szCs w:val="28"/>
        </w:rPr>
        <w:t>5 Скокан Л.Е., Жарикова Г.Г. Микробиология и санитария основных видов сырья и полуфабрикатов в производстве кондитерских изделий.-М.: Пищевая промышленность, 2006.-148 с</w:t>
      </w:r>
    </w:p>
    <w:p>
      <w:pPr>
        <w:pStyle w:val="Normal"/>
        <w:rPr/>
      </w:pPr>
      <w:r>
        <w:rPr>
          <w:sz w:val="28"/>
          <w:szCs w:val="28"/>
        </w:rPr>
        <w:t xml:space="preserve">6 Менли Д.Н. Мучные кондитерские изделия / Пер. с англ.: под ред. И.В.Матвеевой. - СПб.: Профессия, 2003. - 558с </w:t>
      </w:r>
    </w:p>
    <w:p>
      <w:pPr>
        <w:pStyle w:val="Normal"/>
        <w:rPr/>
      </w:pPr>
      <w:r>
        <w:rPr>
          <w:sz w:val="28"/>
          <w:szCs w:val="28"/>
        </w:rPr>
        <w:t xml:space="preserve">7 Зубченко А.В. Дисперсные системы кондитерского производства. - Воронеж: Воронежская государственная технологическая академия, 1998. - 163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/>
      </w:pPr>
      <w:r>
        <w:rPr>
          <w:sz w:val="28"/>
          <w:szCs w:val="28"/>
        </w:rPr>
        <w:t>14 Гришко Е.С., Парфентьева Т.Р. Товароведение продовольственных товаров.- М.: Экономика, 1978. - 198 с</w:t>
      </w:r>
    </w:p>
    <w:p>
      <w:pPr>
        <w:pStyle w:val="Normal"/>
        <w:jc w:val="both"/>
        <w:rPr/>
      </w:pPr>
      <w:r>
        <w:rPr>
          <w:sz w:val="28"/>
          <w:szCs w:val="28"/>
        </w:rPr>
        <w:t>15 Семин О.А.  Стандартизация и управление качеством продовольственных товаров. - М.: Экономика, 1979. - 268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кгу</cp:lastModifiedBy>
  <cp:lastPrinted>2010-09-27T11:54:00Z</cp:lastPrinted>
  <dcterms:modified xsi:type="dcterms:W3CDTF">2010-09-27T08:30:00Z</dcterms:modified>
  <cp:revision>95</cp:revision>
  <dc:subject/>
  <dc:title>МИНИСТЕРСТВО ОБРАЗОВАНИЯ И НАУКИ РЕСПУБЛИКИ КАЗАХСТАН</dc:title>
</cp:coreProperties>
</file>