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8" w:hanging="0"/>
        <w:rPr/>
      </w:pPr>
      <w:r>
        <w:rPr>
          <w:caps/>
          <w:spacing w:val="-10"/>
          <w:sz w:val="28"/>
          <w:szCs w:val="28"/>
        </w:rPr>
        <w:t>Министерство  образования  и  науки  республики  казахстан</w:t>
      </w:r>
    </w:p>
    <w:p>
      <w:pPr>
        <w:pStyle w:val="Normal"/>
        <w:ind w:firstLine="567"/>
        <w:jc w:val="center"/>
        <w:rPr>
          <w:caps/>
          <w:spacing w:val="-10"/>
          <w:sz w:val="28"/>
          <w:szCs w:val="28"/>
        </w:rPr>
      </w:pPr>
      <w:r>
        <w:rPr>
          <w:caps/>
          <w:spacing w:val="-10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578358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440"/>
                              <w:gridCol w:w="41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РГКП «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тана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судар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им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. А. 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йтурсын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грарно-биологическ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факульт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ректор по учебной работ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ым  технологиям 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Ф.Май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._________20 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9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440"/>
                        <w:gridCol w:w="41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РГКП «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танай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сударственны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м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. А. 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турсын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грарно-биологическ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акульте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ректор по учебной работе 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ым  технологиям  обуч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Ф.Майе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._________20 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Кафедра технологии переработки и стандар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aps/>
        </w:rPr>
        <w:t>Рабочая  учебная  программа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циплины             Испытания, контроль и безопасность продук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        050732-Стандартизация, метрология и сертификация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форма обучения       очная</w:t>
      </w:r>
    </w:p>
    <w:p>
      <w:pPr>
        <w:pStyle w:val="Normal"/>
        <w:rPr>
          <w:sz w:val="28"/>
          <w:lang w:val="kk-KZ"/>
        </w:rPr>
      </w:pPr>
      <w:r>
        <w:rPr>
          <w:sz w:val="28"/>
        </w:rPr>
        <w:t>по основной образовательной программ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90"/>
        <w:gridCol w:w="310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стр</w:t>
              <w:tab/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кредитов (часов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135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й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СП ауд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их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СП оф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х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, 2010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Рабочая учебная программа составлена  Каланчиной В.М. , старшим преподавателем кафедры </w:t>
      </w:r>
      <w:r>
        <w:rPr>
          <w:bCs/>
          <w:color w:val="000000"/>
          <w:szCs w:val="28"/>
        </w:rPr>
        <w:t>технологии переработки  и стандартизации</w:t>
      </w:r>
      <w:r>
        <w:rPr>
          <w:szCs w:val="28"/>
        </w:rPr>
        <w:t xml:space="preserve"> на основании </w:t>
      </w:r>
      <w:r>
        <w:rPr>
          <w:color w:val="000000"/>
          <w:szCs w:val="28"/>
        </w:rPr>
        <w:t>типовой учебной программы, утвержденной РУМС от 22.06.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     . 2010 г.                                                       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Cs/>
          <w:color w:val="000000"/>
          <w:szCs w:val="28"/>
        </w:rPr>
      </w:pPr>
      <w:r>
        <w:rPr>
          <w:szCs w:val="28"/>
        </w:rPr>
        <w:t xml:space="preserve">Рассмотрена и рекомендована на заседании кафедры </w:t>
      </w:r>
      <w:r>
        <w:rPr>
          <w:bCs/>
          <w:color w:val="000000"/>
          <w:szCs w:val="28"/>
        </w:rPr>
        <w:t xml:space="preserve">технологии переработки  и стандартизации  </w:t>
      </w:r>
      <w:r>
        <w:rPr>
          <w:color w:val="000000"/>
          <w:szCs w:val="28"/>
        </w:rPr>
        <w:t>29.06. 2010 г</w:t>
      </w:r>
      <w:r>
        <w:rPr>
          <w:szCs w:val="28"/>
        </w:rPr>
        <w:t>.  протокол № 7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6480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7"/>
        <w:tabs>
          <w:tab w:val="clear" w:pos="708"/>
          <w:tab w:val="left" w:pos="6480" w:leader="none"/>
        </w:tabs>
        <w:rPr>
          <w:szCs w:val="28"/>
          <w:u w:val="none"/>
        </w:rPr>
      </w:pPr>
      <w:r>
        <w:rPr>
          <w:szCs w:val="28"/>
          <w:u w:val="none"/>
        </w:rPr>
        <w:t xml:space="preserve">Зав. кафедрой                                                                    П. Касьянов </w:t>
      </w:r>
    </w:p>
    <w:p>
      <w:pPr>
        <w:pStyle w:val="Normal"/>
        <w:ind w:left="1416" w:firstLine="708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rPr/>
      </w:pPr>
      <w:r>
        <w:rPr>
          <w:szCs w:val="28"/>
        </w:rPr>
        <w:t xml:space="preserve">Одобрена методическим </w:t>
      </w:r>
      <w:r>
        <w:rPr>
          <w:color w:val="000000"/>
          <w:szCs w:val="28"/>
        </w:rPr>
        <w:t>советом Аграрно-биологического</w:t>
      </w:r>
      <w:r>
        <w:rPr>
          <w:szCs w:val="28"/>
        </w:rPr>
        <w:t xml:space="preserve"> факульт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 30.06.2010  г.  протокол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  <w:u w:val="none"/>
        </w:rPr>
      </w:pPr>
      <w:r>
        <w:rPr>
          <w:szCs w:val="28"/>
          <w:u w:val="none"/>
        </w:rPr>
        <w:t>Председатель Методического совета                              М. Шепелев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нные о дисциплине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д, название дисциплины :  </w:t>
      </w:r>
      <w:r>
        <w:rPr>
          <w:sz w:val="28"/>
          <w:szCs w:val="28"/>
          <w:lang w:val="en-US"/>
        </w:rPr>
        <w:t>IKBP</w:t>
      </w:r>
      <w:r>
        <w:rPr>
          <w:sz w:val="28"/>
          <w:szCs w:val="28"/>
        </w:rPr>
        <w:t xml:space="preserve"> 3305 , Испытания, контроль и безопасность проду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ремя и место проведения занятий: занятия проводятся согласно расписанию </w:t>
      </w:r>
      <w:r>
        <w:rPr>
          <w:color w:val="000000"/>
          <w:sz w:val="28"/>
          <w:szCs w:val="28"/>
        </w:rPr>
        <w:t>в 5 корпус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нсультационные часы: согласно расписанию СРСП ауд. и графику консультаций на кафедре (СРСП оф.)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Пререквизиты  дисциплины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освоения этой дисциплины необходимы знания, умения и навыки, полученные при изучении математики, физики, химии,  стандартизации, метрологии, сертификации, технолого- конструкционных материалов и термообработке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3  Постреквизиты дисциплины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воение курса «</w:t>
      </w:r>
      <w:r>
        <w:rPr>
          <w:sz w:val="28"/>
          <w:szCs w:val="28"/>
        </w:rPr>
        <w:t>Испытание, контроль и безопасность продукции</w:t>
      </w:r>
      <w:r>
        <w:rPr>
          <w:color w:val="000000"/>
          <w:sz w:val="28"/>
          <w:szCs w:val="28"/>
        </w:rPr>
        <w:t>» в дальнейшем способствует успешному освоению системы обеспечения качества продукции, позволяет раскрыть современный уровень развития технологического, математического, методического и информационного обеспечения испыт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4  Краткое описание дисципли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сциплина «Испытание, контроль и безопасность продукци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рассматривает основные положения методов планирования, организации и проведения испытаний и контроля, современный уровень развития технологического, математического, метрологического и информационного обеспечения испыт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  Цели и задач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 дисциплин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ормирование знаний об основных положениях методов планирования, организации и проведения испытаний и контроля, об обработке результатов испытаний для последующего использования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а дисциплин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ить выпускника к решению  профессиональных задач при решении организационных, методических и технических вопросов проведения исследовательских, контрольных испытаний изделий различных отрасле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меть представление</w:t>
      </w:r>
      <w:r>
        <w:rPr>
          <w:sz w:val="28"/>
          <w:szCs w:val="28"/>
        </w:rPr>
        <w:t>: о задачах испытаний в системе обеспечения качества продукции; о современном уровне развития технологического, математического, методического, метрологического и информационного обеспечения испытаний; о сертификации и системах качества испытаний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нать и уметь</w:t>
      </w:r>
      <w:r>
        <w:rPr>
          <w:sz w:val="28"/>
          <w:szCs w:val="28"/>
        </w:rPr>
        <w:t>: использовать методику и технологию проведения испытаний на воздействие механических, климатических  и биологических факторов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меть навыки</w:t>
      </w:r>
      <w:r>
        <w:rPr>
          <w:sz w:val="28"/>
          <w:szCs w:val="28"/>
        </w:rPr>
        <w:t>: планирования и обработки результатов испытаний на надежность; выполнения отдельных фрагментов испытаний на воздействие механических, климатических и биологических факторов; принятия решений о качестве изделий по результатам испыта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 Содержание дисциплин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Лекционны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4394"/>
        <w:gridCol w:w="11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ак.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. Предмет, задачи и содержание дисциплины. Виды и влияние внешних воздействий на изделия и материалы. Механические воздействия. Климатические воздействия. Биологические воздействия. Специальные среды. Ионизирующие и электромагнитные излуч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 xml:space="preserve">Цели и задачи дисциплины; структурно-логическая схема дисциплины, ее связь с дисциплинами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ассификация испытаний. Виды испытани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спытаний по методам проведения, по назначению, по этапам проектирования, изготовления и выпуска, по виду испытания готовой продукции. По продолжительности, по виду внешнего воздействия. Виды испытаний: исследовательские, контрольные, сравнительны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ые этапы подготовки и проведения испытаний. Планы и программы испытани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к планированию испытаний. Методики испытаний. Общие требования к планированию испытаний. Аттестация методики испыта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чность, достоверность и воспроизводим ость испытаний. Показатели точности данных испытаний. Достоверность результатов испытани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воспроизводимости результатов испытаний. Общие положения и требования к обеспечению единства испытаний. Условия взаимного признания испыта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испытаний на растяжение и сжати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испытаний на изгиб и кручени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спытаний на износ и тр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и треб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измерения твердости материалов. Статистические методы и приборы для измерения твердост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разрушающие методы и приборы для измерения твердости. Динамические методы и приборы для измерения твердост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ытания на воздействие вибраций, параметры вибраций и их характеристики, особенности воздействия вибраций на изделия машиностроения, приборостроения, бытовые приборы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азы, возникающие при вибрациях. Понятие виброустойчивости и вибропрочности изделий. Испытания на воздействие гармонических вибраций, степени жесткости испытаний. Методики проведения и контрольных испытаний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ытания на воздействие ударов. Виды ударов, параметры ударных воздействий. Характеры ударных взаимодействий. Отказы, возникающие при ударных взаимодействиях. Понятие ударной устойчивости и ударной прочности. Степени жесткости испытани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ка проведения контрольных испытаний на одиночные, многократные удары, на удары типа маятниковый молоток. Оборудование для испытаний на воздействие ударов. Классификация ударных стендов и их технические характеристи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ытания на воздействие линейных ускорений. Параметры линейных ускорений: отказы, возникающие при действии линейных ускорений, степени жесткости испытаний. Центрифуга, ее конструкц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ка испытаний на центрифуге, обеспечение адекватности испытаний. Испытания на воздействие акустических шумов. Параметры и характеристики акустических шумов, характер воздействия шумов на изделия, отказы, возникающие при действии акустических шумов степени жесткости. Методы испытаний, испытательное оборудование требования к оборудованию. Методика испытаний в акустической камер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ытания на воздействие климатических факторов. Классификация методов и оборудования для испытаний материалов и изделий на воздействие климатических факторов. Общие требования к климатическим испытаниям. Испытания на теплоустойчивость при эксплуатации, транспортировании и хранен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я на холодоустойчивость при эксплуатации, транспортировании и хранении. Испытания на влагоустойчивость. Испытания на циклическое воздействие температур. Испытания на воздействие инея и росы. Испытания на воздействие солнечного излучения. Испытания на динамическое воздействие пыли. Испытания изделий на пыленепроницаемость. Испытания на воздействие пониженного атмосферного давл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ытания на воздействие коррозии. Теоретические основы методов коррозионных испытани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оценки коррозии. Методы ускоренных коррозионных испыта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и надежности изделий. Статические методы оценки показателей надежности по результатам выборочных испытани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ки отказов при испытаниях на надежность. Условия существования простейшего потока отказов. Свойства простейшего потока. Планирование и обработка результатов и контрольных испытаний на надежность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Практически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394"/>
        <w:gridCol w:w="11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ого зан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ак.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лассификация испытаний. Виды испыт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виды испытаний и контроля. Классификация испытаний.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szCs w:val="28"/>
              </w:rPr>
              <w:t>Основные этапы подготовки и проведения испытаний. Программа испытаний. Методика испыт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Изучить последовательность подготовки и проведения испытаний, содержание Программы испытаний и методик испытан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Для выбранной продукции необходимо разработать основные разделы Программы испытан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Для выбранной продукции необходимо назначить и обосновать методы испытаний и контроля параметров качества, выбрать оборудование и средства измерений.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, достоверность и воспроизводимость испыт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Изучить показатели точности, достоверности и воспроизводимости результатов испытаний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Для выбранной продукции необходимо определить показатели точности, достоверности и воспроизводимости испытаний (для 3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параметров качества изделия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на механические воздей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методы испытаний изделий на растяжение и сжат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методы испытаний изделий на изгиб и круч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Для выбранной продукции необходимо разработать методику испытаний на воздействие механических факторов (на растяжение, сжатие, кручение или изгиб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на воздействие вибр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Изучить вопросы воздействия вибрационных нагрузок на аппаратуру и прибор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неисправности аппаратуры, вызванные вибрацие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тоды испытаний на воздействие вибрационных нагрузок (для выбранного изделия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на воздействие уд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учить методы проведения ударных испытаний (для выбранного изделия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спытаний на воздействие ударов (для выбранного изделия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я на надежность. Планы испытаний на надежнос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оказатели надеж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проведения испытаний на надежно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овные этапы проведения испытаний на надежность (для выбранного изделия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ать план проведения испытаний на надежность для выбранного издел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Лабораторны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394"/>
        <w:gridCol w:w="11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ого зан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ак.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на растяжение и сжат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войства и характер поведения пластичных и хруп</w:t>
              <w:softHyphen/>
              <w:t>ких, изотропных и анизотропных материалов при испытаниях на сжати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я на изгиб и круч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равнительно-хрупких материа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чество продукции. Статистический приемочный контроль по альтернативному признаку. Случай недопустимости дефектных изделий в выбор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вычисления последующих оценок средних уровней входного и выходного качества в случае, когда приемка партии при наличии дефектных изделий в выборке является недопустимой по экономическим или иным соображ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атистический контроль качества. Методы случайного отбора выборок штучной проду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тбора единиц продукции в выборку при проведении статистического приемочного контроля качества, статистических методов анализа и регулирования технологических процессов для всех видов штучной продукции производственно-технического назначения и товаров народного потреб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контрольных испытаний на одиночные удары, многократные удары, на удары типа маятниковый молото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зучить оборудование для испытаний на воздействие удар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ифуга, ее конструкц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спытаний на центрифуг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методом непосредственной оце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азначением, устройством и работой линейки, штан-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циркуля, микрометра и угломера; усвоение практических навыков по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му их использованию; также приобретение навыков определ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й формы дета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, режимы испытаний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порядок проведения испытаний; материально-техническое и метрологическое обеспечение испытаний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выбора характеристик при испытаниях средств измер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овать условия выбора характеристик при испытаниях средств измере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 Самостоятельная работа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.1 Самостоятельная работа студентов под руководством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преподава</w:t>
      </w:r>
      <w:r>
        <w:rPr/>
        <w:t xml:space="preserve">теля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111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ак.часов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П ау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иды испыт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ибраций, параметры вибраций и их характеристики, особенности воздействия отдельных видов вибраций на изделия машиностроения, приборостроения, бытовые прибо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докла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лиматических воздействий, группы климатов и их характер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ьное оборудование. Испытательная техника. Категория  испытательно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спытательная аппаратура. Испытательное оборудование для ускоренных испытаний. Испытательные стенды. Проверка испытательного обору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контроль, контроль качества продукции. Объекты технического контроля, виды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. Методики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докла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еразрушающе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и метрологическое обеспечение испыт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проведения климатических испыт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по СРСП ау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по СРСП о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 по СР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Задания на С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418"/>
        <w:gridCol w:w="1260"/>
        <w:gridCol w:w="1742"/>
        <w:gridCol w:w="85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, зада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отче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сдачи, неделя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 контроле. Измерительный контроль, технологический контроль, допусковый контроль. Контроль качества прод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пределения показателей ка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на ударные воз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вибрационных испы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5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на воздействие линейных уско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я на надежность. Цель испытаний. Категории испытаний. Источник информации и надеж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,7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на акустический ш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7" w:hRule="atLeast"/>
          <w:cantSplit w:val="true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иды работ по СРС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к лекционным занятиям (0,5 х кол-во за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 (0,5 х кол-во за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6,8,12,1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к лабораторным занятиям (0,5 х кол-во за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5,7,9,11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к текущим контрольным мероприятиям (1 час х вид контр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к рубежному контролю (2 часа х 1Р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 по 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Список рекомендуемой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34"/>
        <w:jc w:val="both"/>
        <w:rPr>
          <w:sz w:val="28"/>
        </w:rPr>
      </w:pPr>
      <w:r>
        <w:rPr>
          <w:sz w:val="28"/>
        </w:rPr>
        <w:t>Испытательная техника: Справочник в 2-х кн. Под ред. В.В. Клюева. М.: Машиностроение, 1982. – Кн.1. 1982. – 52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34"/>
        <w:jc w:val="both"/>
        <w:rPr>
          <w:sz w:val="28"/>
        </w:rPr>
      </w:pPr>
      <w:r>
        <w:rPr>
          <w:sz w:val="28"/>
        </w:rPr>
        <w:t>Испытательная техника: Справочник в 2-х кн. Под ред. В.В. Клюева. М.: Машиностроение, 1982. – Кн.2. 1982. – 56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34"/>
        <w:jc w:val="both"/>
        <w:rPr/>
      </w:pPr>
      <w:r>
        <w:rPr>
          <w:sz w:val="28"/>
        </w:rPr>
        <w:t>Сергеев А.Г., Латышев М.Ф. Сертификация: Учеб. пособие для студентов вузов. – М.: Издательская корпорация «Логос», 2000. – 24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34"/>
        <w:jc w:val="both"/>
        <w:rPr>
          <w:sz w:val="28"/>
        </w:rPr>
      </w:pPr>
      <w:r>
        <w:rPr>
          <w:sz w:val="28"/>
        </w:rPr>
        <w:t>Надежность и эффективность в технике: Справочник в 10-ти томах. Т.2. Математические методы в теории надежности и эффективности. Под ред. Б.В. Гнеденко. – 1987. – 28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34"/>
        <w:jc w:val="both"/>
        <w:rPr>
          <w:sz w:val="28"/>
        </w:rPr>
      </w:pPr>
      <w:r>
        <w:rPr>
          <w:sz w:val="28"/>
        </w:rPr>
        <w:t>Надежность и эффективность в технике: Справочник в 10-ти томах. Т.6. Экспериментальная обработка и испытания. Под ред. Р.С. Судакова и О.И. Тескина. – 1989. – 37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34"/>
        <w:jc w:val="both"/>
        <w:rPr>
          <w:sz w:val="28"/>
        </w:rPr>
      </w:pPr>
      <w:r>
        <w:rPr>
          <w:sz w:val="28"/>
        </w:rPr>
        <w:t>Костылев Ю.С., Лосицкий О.Г. Испытания продукции. М.: Изд-во стандартов, 1989. – 24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34"/>
        <w:jc w:val="both"/>
        <w:rPr>
          <w:sz w:val="28"/>
        </w:rPr>
      </w:pPr>
      <w:r>
        <w:rPr>
          <w:sz w:val="28"/>
        </w:rPr>
        <w:t>Оценка качества строительных материалов: Учебное пособие / К.Н. Попов, М.Б. Каддо, О.В. Кульков – М.: Изд-во АВС, 2001. – 2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34"/>
        <w:jc w:val="both"/>
        <w:rPr>
          <w:sz w:val="28"/>
        </w:rPr>
      </w:pPr>
      <w:r>
        <w:rPr>
          <w:sz w:val="28"/>
        </w:rPr>
        <w:t>Булычев С.И., Алехин В.П. Испытания материалов непрерывным вдавливанием индептора. – М.: Машиностроение, 1990. – 22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34"/>
        <w:jc w:val="both"/>
        <w:rPr>
          <w:sz w:val="28"/>
        </w:rPr>
      </w:pPr>
      <w:r>
        <w:rPr>
          <w:sz w:val="28"/>
        </w:rPr>
        <w:t>Кирносов В.И. Измерение механических характеристик материалов. М.: Стандарт, 1986. – 23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34"/>
        <w:jc w:val="both"/>
        <w:rPr/>
      </w:pPr>
      <w:r>
        <w:rPr>
          <w:sz w:val="28"/>
        </w:rPr>
        <w:t>СТ РК 7.3-2002 ГСА РК. Общие требования к испытательным лабораториям (центра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34"/>
        <w:jc w:val="both"/>
        <w:rPr/>
      </w:pPr>
      <w:r>
        <w:rPr>
          <w:sz w:val="28"/>
        </w:rPr>
        <w:t>Испытание материалов: Справочник – Пер. с нем. / Под ред. Х. Блюменауэра. М.: Металлургия, 1979. – 44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34"/>
        <w:jc w:val="both"/>
        <w:rPr/>
      </w:pPr>
      <w:r>
        <w:rPr>
          <w:sz w:val="28"/>
        </w:rPr>
        <w:t>Фокин М.Н., Жигалова К.А. Методы коррозионных испытаний металлов. М.: Металлургия, 1986. – 80с.</w:t>
      </w:r>
    </w:p>
    <w:p>
      <w:pPr>
        <w:pStyle w:val="Normal"/>
        <w:ind w:firstLine="4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тепанов М.Н. Статистические методы обработки результатов механических испытаний: Справочник. М.: Машиностроение, 1985. – 232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орисов М.В. Ускоренные испытания машин на износостойкость как основа повышения качества. М.: Стандарт. 1976. – 352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ибрации в технике: Справочник / Под ред. В.Н. Челомея. В 6-ти т. М.: Машиностроение, 1978–198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боры и системы для измерения вибраций, шума и удара./Под ред. В.В. Клюева. М.: Машиностроение. 1978. Т.1. – 448с., Т.2. – 440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тоды испытаний, контроля и исследования машиностроительных материалов. /Под ред. А.Т. Туманова. Т.1. М.: Машиностроение, 1974. – 552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тоды испытаний, контроля и исследования машиностроительных материалов. /Под ред. А.Т. Туманова. Т.2. М.: Машиностроение, 1974. – 320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равочник по контролю промышленных шумов. /Пер.с англ.; Под ред. В.В. Клюева. М.: Машиностроение, 1979. – 447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льман И.Г. Воздействия факторов внешней среды на атмосферу и элементы. Методы климатических и механических испытаний. М.: Знание, 1971. – 124с.</w:t>
      </w:r>
    </w:p>
    <w:p>
      <w:pPr>
        <w:pStyle w:val="Style1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169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Subtitle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03:00Z</dcterms:created>
  <dc:creator>Венерочка</dc:creator>
  <dc:description/>
  <dc:language>en-US</dc:language>
  <cp:lastModifiedBy>Венерочка</cp:lastModifiedBy>
  <dcterms:modified xsi:type="dcterms:W3CDTF">2010-09-22T15:05:00Z</dcterms:modified>
  <cp:revision>1</cp:revision>
  <dc:subject/>
  <dc:title>МИНИСТЕРСТВО  ОБРАЗОВАНИЯ  И  НАУКИ  РЕСПУБЛИКИ  КАЗАХСТАН</dc:title>
</cp:coreProperties>
</file>