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190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ap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color w:val="000000"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lineRule="auto" w:line="360" w:before="240" w:after="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ректор по учебной работе и новым технологиям обучени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._____.200_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0.05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color w:val="000000"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spacing w:lineRule="auto" w:line="360" w:before="240" w:after="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оректор по учебной работе и новым технологиям обучения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Ф.Май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._____.200_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/>
      </w:pPr>
      <w:r>
        <w:rPr>
          <w:caps/>
          <w:sz w:val="28"/>
          <w:szCs w:val="28"/>
        </w:rPr>
        <w:t>методические уКазания по ИЗУЧЕНИЮ ДИСЦИПЛИНЫ И ВЫПОЛНЕНИЮ КОНТРОЛЬНЫХ РАБОТ ДЛЯ СТУДЕНТОВ ЗАОЧНОЙ ФОРМЫ ОБУЧЕНИЯ ПО ДИСЦИПЛИНЕ СТАНДАРТИЗАЦИЯ</w:t>
      </w:r>
    </w:p>
    <w:p>
      <w:pPr>
        <w:pStyle w:val="Normal"/>
        <w:spacing w:lineRule="auto" w:line="21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ПЕЦИАЛЬНОСТЬ 050732 - СТАНДАРТИЗАЦИЯ, МЕТРОЛОГИЯ И СЕРТИФКАЦИЯ (5в 073200 – сТАНДАРТИЗАЦИЯ, СЕРТИФКАЦИЯ И МЕТРОЛО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ab/>
        <w:tab/>
        <w:tab/>
        <w:t xml:space="preserve">           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spacing w:lineRule="auto" w:line="218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Методические указания составлены к.б.н., доцентом П. Касьяновым на на основании ГОСО РК 3.08.358-2006 и </w:t>
      </w:r>
      <w:r>
        <w:rPr>
          <w:color w:val="000000"/>
        </w:rPr>
        <w:t>типовой учебной программы по стандартизации, приказ МОН РК от23.12.2005, № 779</w:t>
      </w:r>
    </w:p>
    <w:p>
      <w:pPr>
        <w:pStyle w:val="TextBody"/>
        <w:rPr>
          <w:szCs w:val="28"/>
        </w:rPr>
      </w:pPr>
      <w:r>
        <w:rPr/>
        <w:t xml:space="preserve">  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 2010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Рассмотрена и рекомендована на заседании кафедры технологии переработки и стандар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</w:t>
      </w:r>
      <w:r>
        <w:rPr>
          <w:color w:val="FF0000"/>
          <w:sz w:val="28"/>
          <w:szCs w:val="28"/>
        </w:rPr>
        <w:t>.      .</w:t>
      </w:r>
      <w:r>
        <w:rPr>
          <w:sz w:val="28"/>
          <w:szCs w:val="28"/>
        </w:rPr>
        <w:t xml:space="preserve"> 2010 г. протокол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                                     П. Касьянов 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добрена методическим советом Аграрно-биологического факуль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.     . 2010  г. протокол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                            М. Ше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40" w:after="0"/>
        <w:ind w:firstLine="567"/>
        <w:jc w:val="both"/>
        <w:rPr>
          <w:szCs w:val="28"/>
        </w:rPr>
      </w:pPr>
      <w:r>
        <w:rPr>
          <w:szCs w:val="28"/>
        </w:rPr>
        <w:t>Настоящие методические указания (далее указания) составлены   в соответствии    с типовым учебным планом нового государственного общеобязательного    стандарта образования Республики Казахстан по специальности  050732 «Стандартизация, метрология и сертификация (5В073200 – Стандартизация, сертификация и метрология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Цель дисциплины - получение знаний, умений и практических навыков по теории и практике стандарт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и дисциплины исходят из главных функций стандартизации:</w:t>
      </w:r>
    </w:p>
    <w:p>
      <w:pPr>
        <w:pStyle w:val="TextBodyIndent"/>
        <w:rPr>
          <w:sz w:val="24"/>
        </w:rPr>
      </w:pPr>
      <w:r>
        <w:rPr>
          <w:sz w:val="24"/>
        </w:rPr>
        <w:t>упорядочения и систематизации, которые обеспечивают единство многообразия и совместимость предметов, процессов и отношений в хозяйственной деятельности и образовании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Действие   стандартизации   распространяется   от   обеспечения эффективности производства и качества продукции до поддержания единого рыночного пространства в рамках экономических объединений (ЕС, СНГ, ЕвраЗЭС и др.) и интеграции Казахстана в мировое хозяйство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Многовекторность и многоуровневый характер содержания дисциплины требует системного подхода к обучению студентов в этой области знаний. Стандартизация - как научное знание объясняет теорию реального мира, как правовой и нормативный инструмент регулирует общественные отношения в вопросах   качества продукции, процессов и услуг. В международных экономических отношениях стандартизация используется как технический барьер в  мировой торговле и наконец, как отраслевая или прикладная стандартизация- на конкретных государственных стандартах или системах стандартов  определяет  требования  к  производству   и   продукции, Соответственно структура программы изучения дисциплины по указанной выше специальности должна включать два самостоятельных курс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оретическая, правовая и нормативная база стандартизации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- отраслевая стандартизация включающая стандартизацию производства с/х продукции, процессы хранения и переработки, стандартизацию продукции и услуг. Такой подход к построению   учебной  программы обеспечивает непрерывность процесса обучения, начиная с теории предмета и заканчивая курсовым и дипломным проектированием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Место дисциплины в учебном процессе и требования к знаниям, умению студентов. Стандартизация как основная составляющая модульного обучения по качеству связана с естественно - научными аналитическими предметами, технологическими     дисциплинами   растениеводства,  животноводства, переработка сельскохозяйственной продукции, метрологией, менеджментом предприятии, сертификацией, информатикой В результате изучения дисциплины «Стандартизация» студент должен зн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ды, методы, функции, принципы, объекты стандартизации;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акон РК «О техническом регулировании»,   законодательные акты в области стандарт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рминология и определения по стандартизации-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- ос по ко полагающие нормативные документы в Государственной системе стандартизации Р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ласти применения международных стандар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ъекты стандартизации сельскохозяйственного производства и продукции;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-обьекгы стандартизации хранения и переработки сельскохозяйственной продукции;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- методы оценки экономической эффективности. Студент должен уме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ращаться с нормативными документ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ьзоваться фондом стандартных образц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авлять проект разных видов стандартов;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- проводить унификацию нормативных документов в ГСС РК с международными.                                           - приобрести практические навыки: </w:t>
      </w:r>
    </w:p>
    <w:p>
      <w:pPr>
        <w:pStyle w:val="Normal"/>
        <w:ind w:left="40" w:firstLine="567"/>
        <w:jc w:val="both"/>
        <w:rPr>
          <w:szCs w:val="28"/>
        </w:rPr>
      </w:pPr>
      <w:r>
        <w:rPr>
          <w:szCs w:val="28"/>
        </w:rPr>
        <w:t>-составлять проекты нормативных документов в области стандартизации;</w:t>
      </w:r>
    </w:p>
    <w:p>
      <w:pPr>
        <w:pStyle w:val="Normal"/>
        <w:spacing w:lineRule="auto" w:line="218"/>
        <w:ind w:left="540" w:firstLine="27"/>
        <w:jc w:val="both"/>
        <w:rPr>
          <w:szCs w:val="28"/>
        </w:rPr>
      </w:pPr>
      <w:r>
        <w:rPr>
          <w:szCs w:val="28"/>
        </w:rPr>
        <w:t>-анализировать и рекомендовать предложения по разработке новых и внесению изменений в действующие стандарты;</w:t>
      </w:r>
    </w:p>
    <w:p>
      <w:pPr>
        <w:pStyle w:val="Normal"/>
        <w:spacing w:lineRule="auto" w:line="218"/>
        <w:ind w:left="540" w:firstLine="27"/>
        <w:jc w:val="both"/>
        <w:rPr>
          <w:szCs w:val="28"/>
        </w:rPr>
      </w:pPr>
      <w:r>
        <w:rPr>
          <w:szCs w:val="28"/>
        </w:rPr>
        <w:t>-анализировать производственные этапы жизненного цикла продукции для стандартизации процесс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ьзоваться информацией по Интернету -</w:t>
      </w:r>
    </w:p>
    <w:p>
      <w:pPr>
        <w:pStyle w:val="Normal"/>
        <w:spacing w:before="220" w:after="0"/>
        <w:ind w:left="2920" w:firstLine="567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задачи стандартизации: история развития стандартизации;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интересы потребителей и государства; повышение качества продукции в соответствии с развитием науки и техники, обеспечение совместимости и взаимозаменяемости продукции, экономия     людских и материальных ресурсов],   устранение технических барьеров в производстве и торговле, обеспечение безопасности жизнедеятельности и конкурентоспособности продукции на рынке, интеграция в мировое хозяйство, стандартизация в Республике Казахстан, Роль ученых в развитии стандартизации,</w:t>
      </w:r>
    </w:p>
    <w:p>
      <w:pPr>
        <w:pStyle w:val="Normal"/>
        <w:spacing w:lineRule="auto" w:line="218" w:before="320" w:after="0"/>
        <w:ind w:left="80" w:firstLine="460"/>
        <w:jc w:val="both"/>
        <w:rPr>
          <w:szCs w:val="28"/>
        </w:rPr>
      </w:pPr>
      <w:r>
        <w:rPr>
          <w:szCs w:val="28"/>
        </w:rPr>
        <w:t>РАЗДЕЛ1. ТЕОРЕТИЧЕСКАЯ, ПРАВОВАЯ И НОРМАТИВНАЯ БАЗА СТАНДАРТИЗАЦИИ</w:t>
      </w:r>
    </w:p>
    <w:p>
      <w:pPr>
        <w:pStyle w:val="Normal"/>
        <w:spacing w:before="200" w:after="0"/>
        <w:ind w:firstLine="567"/>
        <w:jc w:val="both"/>
        <w:rPr>
          <w:szCs w:val="28"/>
        </w:rPr>
      </w:pPr>
      <w:r>
        <w:rPr>
          <w:szCs w:val="28"/>
        </w:rPr>
        <w:t>Терминология и определения в области стандартиз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 понятия в. области стандартизации: стандартизация;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государственная стандартизация; государственный классификатор технико-экономической информации; государственный надзор за соблюдением обязательных требований нормативных документов по стандарт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ударственный орган по стандартизации, метрологии и сертифик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ударственная    система    стандартизации    Республики    Казахст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ударственный фонд стандартов РК; межгосударственная стандартизация;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международная    организация    по    стандартизации;    международная стандартизация;  нормативный  документ  по  стандартизации  область стандартизации; орган государственного управления; основополагающий стандарт; региональная организация по стандартизации; реестр ГСС; система стандартизации; совместимость; технические условия; технический комитет по стандартизации; технический регламент; фирменный стандар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оретические основы и перспективы современной стандартиз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оретическая база современной стандартизации.  Перспективная</w:t>
      </w:r>
    </w:p>
    <w:p>
      <w:pPr>
        <w:pStyle w:val="Normal"/>
        <w:spacing w:lineRule="auto" w:line="218"/>
        <w:ind w:left="480" w:firstLine="567"/>
        <w:jc w:val="both"/>
        <w:rPr>
          <w:szCs w:val="28"/>
        </w:rPr>
      </w:pPr>
      <w:r>
        <w:rPr>
          <w:szCs w:val="28"/>
        </w:rPr>
        <w:t>стандартизация. Комплексная стандартизация. Опережающая стандартизация методы, используемые в стандартизации: математические (статистика, теория вероятности, параметрические ряды и система предпочтительных чисел), программно-целевые, прогнозирование и оптимизация, типизация, нормирование и регламентирование, унификация.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Законодательство в области стандартизации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Cs w:val="28"/>
        </w:rPr>
        <w:t>Законы Республики Казахстан: «О техническом регулировании» , «</w:t>
      </w:r>
      <w:r>
        <w:rPr>
          <w:szCs w:val="28"/>
          <w:lang w:val="en-US"/>
        </w:rPr>
        <w:t>Q</w:t>
      </w:r>
      <w:r>
        <w:rPr>
          <w:szCs w:val="28"/>
        </w:rPr>
        <w:t xml:space="preserve"> обеспечении единства измерений», «О защите прав потребителей», «О товарных знаках»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Указ Президента РК «О Государственной Агропродовольственной программе РК на 2002-2005 гг.»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Республиканская программа качества на 2002-2005 гг. Постановление Правительства РК 02.05.2001 № 590.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Государственная система стандартизации в Республике Казахстан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Основные термины и понятия. Система органов и служб стандартизации в Республике Казахстан. Виды стандартов, применяемых в Республике Казахстан.  Состав  обязательных  требований  государственных     и межгосударственных стандартов. Уровни применения стандартов в РК.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Нормативная база стандартизации в Республике Казахстан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Государственная система стандартизации Республики Казахстан (далее ГСС РК). Термины и определения; Порядок разработки государственных стандартов; Порядок разработки, согласования, утверждения и государственной регистрации технических условий; Стандарт фирмы. Общие положения;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Общие требования к построению, изложению, оформлению и содержанию стандартов; порядок восстановления подлинников стандартов; порядок планирования работ по стандартизации; порядок издания и распространения стандартов и нормативных документов по стандартизации; порядок применения международных, региональных и национальных нормативных документов по стандартизации и сертификации; документы нормативные текстовые. Общие требования к построению, изложению, оформлению и содержанию;</w:t>
      </w:r>
    </w:p>
    <w:p>
      <w:pPr>
        <w:pStyle w:val="FR1"/>
        <w:ind w:left="4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Эффективность стандартизации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Принципы и методы оценки экономической эффективности. Определение эффективности программ стандартизации. Учет фактора времени в экономических расчетах. Определение эффекта стандартизации как доли в общем эффекте. Учет социальных последствий.</w:t>
      </w:r>
    </w:p>
    <w:p>
      <w:pPr>
        <w:pStyle w:val="Style9"/>
        <w:rPr>
          <w:sz w:val="24"/>
        </w:rPr>
      </w:pPr>
      <w:r>
        <w:rPr>
          <w:sz w:val="24"/>
        </w:rPr>
        <w:t>Международная стандартизация. Международные стандарты серии ИСО 9000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Международное сотрудничество в области стандартизации. Уровни организации и проведения работ по международной стандартизации в рамках ООН; в рамках региональных экономических группировок и соглашений; на уровне международных неправительственных организаций на двусторонней основе.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Международная организация по стандартизации (ИСО), ее задачи, структура- Деятельность ИСО по разработке международных стандартов (МС ИСО), Объекты стандартизации, правовой статус МС ИСО.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Порядок разработки и утверждения МС ИСО, формы применения международных стандартов.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Международная электротехническая комиссия (МЭК),„ее цели, задачи, структура, порядок работы.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Европейская организация по качеству (ЕОК), её, цели и задачи. Стандартизация в рамках ЕС.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Другие региональные международные организации по стандартизации и качеству продукции.                  Участие Республики Казахстан в организации и проведении технической работы по стандартизации и качеству в рамках ИСО и МЭК-</w:t>
      </w:r>
    </w:p>
    <w:p>
      <w:pPr>
        <w:pStyle w:val="Normal"/>
        <w:spacing w:lineRule="auto" w:line="218"/>
        <w:ind w:firstLine="540"/>
        <w:jc w:val="both"/>
        <w:rPr>
          <w:szCs w:val="28"/>
        </w:rPr>
      </w:pPr>
      <w:r>
        <w:rPr>
          <w:szCs w:val="28"/>
        </w:rPr>
        <w:t>Международные стандарты ИСО серии 9000. Состав и назначение стандартов Новые версии стандартов ИСО серии 9000.</w:t>
      </w:r>
    </w:p>
    <w:p>
      <w:pPr>
        <w:pStyle w:val="Normal"/>
        <w:spacing w:before="220" w:after="0"/>
        <w:ind w:firstLine="567"/>
        <w:jc w:val="both"/>
        <w:rPr>
          <w:szCs w:val="28"/>
        </w:rPr>
      </w:pPr>
      <w:r>
        <w:rPr>
          <w:szCs w:val="28"/>
        </w:rPr>
        <w:t>Информационное обеспечение стандартизации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Международная   информационная   система.   Информационное обеспечение в Казахстане, Классификация и кодирование объектов стандартизации.   Каталогизация  продукции.   Документальные  фонды-' Зарубежная информация: бюллетени ИСО, материалы на магнитных носителях-Интернет и стандартизация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РАЗДЕЛ 2. ОТРАСЛЕВАЯ СТАНДАРТИЗАЦИЯ</w:t>
      </w:r>
    </w:p>
    <w:p>
      <w:pPr>
        <w:pStyle w:val="Normal"/>
        <w:spacing w:before="200" w:after="0"/>
        <w:ind w:left="40" w:firstLine="567"/>
        <w:jc w:val="both"/>
        <w:rPr>
          <w:szCs w:val="28"/>
        </w:rPr>
      </w:pPr>
      <w:r>
        <w:rPr>
          <w:szCs w:val="28"/>
        </w:rPr>
        <w:t>Стандартизация сельскохозяйственного производства</w:t>
      </w:r>
    </w:p>
    <w:p>
      <w:pPr>
        <w:pStyle w:val="Normal"/>
        <w:spacing w:lineRule="auto" w:line="218"/>
        <w:ind w:left="40" w:firstLine="567"/>
        <w:jc w:val="both"/>
        <w:rPr>
          <w:szCs w:val="28"/>
        </w:rPr>
      </w:pPr>
      <w:r>
        <w:rPr>
          <w:szCs w:val="28"/>
        </w:rPr>
        <w:t>Стандартизация в растениеводстве по отраслям: зерновое производство, овощеводство, садоводство, семеноводство, технические и масличные культуры. Средства агрохимии, защиты растений. Кормопроизводство-Разработка фирменных стандартов предприятий в отрасли растениеводства.</w:t>
      </w:r>
    </w:p>
    <w:p>
      <w:pPr>
        <w:pStyle w:val="Normal"/>
        <w:spacing w:lineRule="auto" w:line="218"/>
        <w:ind w:left="40" w:firstLine="567"/>
        <w:jc w:val="both"/>
        <w:rPr>
          <w:szCs w:val="28"/>
        </w:rPr>
      </w:pPr>
      <w:r>
        <w:rPr>
          <w:szCs w:val="28"/>
        </w:rPr>
        <w:t>Система стандартов в животноводстве по отраслям: скотоводство, коневодство,   овцеводство,   птицеводство,   звероводство,   племенное животноводство. Разработка фирменных стандартов предприятий в отрасли животноводства-</w:t>
      </w:r>
    </w:p>
    <w:p>
      <w:pPr>
        <w:pStyle w:val="Normal"/>
        <w:spacing w:before="200" w:after="0"/>
        <w:ind w:firstLine="567"/>
        <w:jc w:val="both"/>
        <w:rPr>
          <w:szCs w:val="28"/>
        </w:rPr>
      </w:pPr>
      <w:r>
        <w:rPr>
          <w:szCs w:val="28"/>
        </w:rPr>
        <w:t>Стандартизация сельскохозяйственной продук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ндартизация растениеводческой продукции и методов ее испытаний: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Требования стандартов на зерновые, зернобобовые и масличные культуры. технические культуры, картофель, овощи бахчевые продукция садоводства семена и посадочный материал, кор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ндартизация продуктов животноводства и методов испытаний: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молоко, мясо, яйцо, рыбы и рыбные продукты, продукция пчеловодства, шерсть, кожевенное сырье.</w:t>
      </w:r>
    </w:p>
    <w:p>
      <w:pPr>
        <w:pStyle w:val="Normal"/>
        <w:spacing w:lineRule="auto" w:line="218" w:before="160" w:after="0"/>
        <w:ind w:right="600" w:firstLine="540"/>
        <w:jc w:val="both"/>
        <w:rPr>
          <w:szCs w:val="28"/>
        </w:rPr>
      </w:pPr>
      <w:r>
        <w:rPr>
          <w:szCs w:val="28"/>
        </w:rPr>
        <w:t>Стандартизация на предприятиях хранения и переработки сельскохозяйственной продукции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Общая характеристика состояния стандартизации в области хранения сельскохозяйственной продукции. Способы хранения сельскохозяйственной продукции (растительного сырья), стандартизация хранения свежих овощей и фруктов; (консервирование, сушка, маринование, соление, мочение, квашение и другие) Способы хранения, основанные на консервации. Хранение в модифицированной газовой среде (МГС). Разработка и внедрение способа хранения сельскохозяйственной продукции в регулируемой газовой среде с повышенным содержанием азота (РГС с ПСА). Выбор рационального способа хранения   сельскохозяйственной   продукции.   Перспективы   развития стандартизации в области сохраняемое™ сельскохозяйственной продукции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Стандартизация технологических процессов продуктов переработки зерна, масличных и технических культур, картофеля, овощей, бахчевых, продукции садоводства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 xml:space="preserve">Стандартизация технологических процессов и продуктов переработки молока, мяса, птице продуктов, пчелопродуктов, шерсти, кожевенного и индекринно-ферментного, кишечного сырья.         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Стандартизация в сфере экономической деятельности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Стандартизация банковской деятельности. Стандартизация страховой 1еягельности: Страхование как экономическая категория. Роль и место бракования в экономике; страховые интересы юридических и физических лиц. Классификация по видам страховой деятельности; Правовое обеспечение ;страховой   деятельности   в   Республике   Казахстан.   Государственное регулирование страхового дела; Основные понятия и определения в ;страховании; Состояние и перспективы развития стандартизации страхового цела в Казахстане. Стандартизация бухгалтерского учета и аудита, Международные стандарты бухгалтерского учета.</w:t>
      </w:r>
    </w:p>
    <w:p>
      <w:pPr>
        <w:pStyle w:val="Normal"/>
        <w:spacing w:before="200" w:after="0"/>
        <w:ind w:firstLine="567"/>
        <w:jc w:val="both"/>
        <w:rPr>
          <w:szCs w:val="28"/>
        </w:rPr>
      </w:pPr>
      <w:r>
        <w:rPr>
          <w:szCs w:val="28"/>
        </w:rPr>
        <w:t>Стандартизация инновационной деятельности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Cs w:val="28"/>
        </w:rPr>
        <w:t>Стандартизация в патенте ведении и лицензировании: Эффективность защиты технических решений патентами. Патентная чистота стандартов. Патенты и стандарты - как интеллектуальная собственность и товар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Необходимость разработки на новые технические решения (продукции, технология,  вещество)  нормативных  документов  с  одновременным представлением этих решений к патентной защите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Соответствие патентов ноу-хау требованиям стандартов. Увязка продаваемых лицензий со стандартами страны-покупателя.</w:t>
      </w:r>
    </w:p>
    <w:p>
      <w:pPr>
        <w:pStyle w:val="Normal"/>
        <w:spacing w:before="200" w:after="0"/>
        <w:ind w:left="2800" w:firstLine="567"/>
        <w:jc w:val="both"/>
        <w:rPr>
          <w:szCs w:val="28"/>
        </w:rPr>
      </w:pPr>
      <w:r>
        <w:rPr>
          <w:szCs w:val="28"/>
        </w:rPr>
        <w:t>Вопросы для контрольных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андартизация качества зерна, методы оценки и контрол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Основные качественные показатели урожая зерновых культур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ринципы составления стандартов на зерно. Требования к качеству в зависимости от их целевого назначени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показателей качества зерна на типы, подтипы, классы, степени, категор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показателей качества муки и крупы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Нормы качества зерна, направляемого на помол и в переработку на крупяные предприяти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Технические требования, предъявляемые ГОСТ к показателям качества семян зерновых культур. Контроль за посевными качествами семян. Контроль за сортовыми качествами семян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оказатели качества растениеводческой продукции, применяемые в ГОСТ. Стандартизация показателей качества. Стандартизация перспективных показателей и норм качеств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норм выхода муки и крупы. Контроль качества муки и крупы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Нормативные документы по стандартизации и виды стандартов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равовые основы стандартизации и ее задач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Органы и службы по стандартизац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Международная информационная систем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Информационное обеспечение в РК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и маркетинговые исследовани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Международная организация по стандартизации (ИСО)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Международные стандарты на системы обеспечения качества продукц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Качественные показания урожая бобовых, зернобобовых культур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урожая бобовых и зернобобовых культур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ринципы построения и содержания стандартов на зерно и продукты его переработк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Характеристика зерновых культур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масличных культур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Требования, предъявляемые к качеству масличных культур при заготовках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Требования, предъявляемые к сортовым и посевным качествам семян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сырья и комбикормов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муки и крупы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Государственная приемка продукц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показателей качества картофеля и овощей от их целевого назначени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показателей качества плодов, овощей и картофел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Основные требования к качеству продуктов переработки картофеля и овощей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 </w:t>
      </w:r>
      <w:r>
        <w:rPr/>
        <w:t>Подсолнечник. Требования к качеству урожа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качества урожая технических культур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Межгосударственная система стандартизации (МГСС)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Общеевропейские организации по стандартизац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в СНГ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равовое регулирование качества продукции с учетом требований и интересов государства и потребителей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равовое обеспечение прав и интересов потребителей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овершенствование стандартизации систем обеспечения качеств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по качеству зерна при экспортных и импортных поставках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 </w:t>
      </w:r>
      <w:r>
        <w:rPr/>
        <w:t>Основные этапы развития стандартизац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Информация о нормативных документах по стандартизац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рименение международных и региональных стандартов в отечественной практике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ы обеспечивающие качество продукц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истема качеств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Технические условия, как нормативный документ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Государственная система стандартизации РК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руктура ИСО. Высший орган ИСО – Генеральная ассамбле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Закон РК «О стандартизации»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Основополагающие стандарты и их назначе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Международная организация по стандартизации (ИСО), ее задачи, структура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Деятельность ИСО по разработке международных стандартов (МС ИСО), Объекты стандартизации, правовой статус МС И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Порядок разработки и утверждения МС ИСО, формы применения международных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Международная электротехническая комиссия (МЭК),„ее цели, задачи, структура, порядок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Европейская организация по качеству (ЕОК), её, цели и задачи. Стандартизация в рамках ЕС.Другие региональные международные организации по стандартизации и качеству продукции.                  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Участие Республики Казахстан в организации и проведении технической работы по стандартизации и качеству в рамках ИСО и МЭК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Мсждународные стандарты ИСО серии 9000. Состав и назначение стандартов Новые версии стандартов ИСО серии 9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ind w:left="0" w:firstLine="357"/>
        <w:jc w:val="both"/>
        <w:rPr>
          <w:szCs w:val="28"/>
        </w:rPr>
      </w:pPr>
      <w:r>
        <w:rPr>
          <w:szCs w:val="28"/>
        </w:rPr>
        <w:t>Стандартизация сельскохозяйственного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Стандартизация в растениеводстве по отраслям: зерновое производство, овощеводство, садоводство, семеноводство, технические и масличные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Средства агрохимии, защиты растений. Кормопроизводство-Разработка фирменных стандартов предприятий в отрасли растение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Система стандартов в животноводстве по отраслям: скотоводство, коневодство,   овцеводство,   птицеводство,   звероводство,   племенное животно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ка фирменных стандартов предприятий в отрасли животн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тандартизация растениеводческой продукции и методов ее испыт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Требования стандартов на зерновые и зернобобовые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Требования стандартов на масличные и технические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Требования стандартов на картофель,  овощи  и бахчевые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Требования стандартов на продукцию садоводства, семена, посадоч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тандартизация продуктов животноводства и методов испыт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Требования стандартов на моло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Требования стандартов на мя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Требования стандартов на яй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Требования стандартов на рыбу и рыбные проду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Требования стандартов на продукцию пчел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Требования стандартов на шерсть, кожевенное сыр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Общая характеристика состояния стандартизации в области хранения сельскохозяйстве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ы хранения сельскохозяйственной продукции (растительного сырь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Стандартизация хранения свежих овощей и фруктов; (консервирование, сушка, маринование, соление, мочение, квашение и друг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Способы хранения, основанные на консерв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Хранение в модифицированной газовой среде (МГ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ка и внедрение способа хранения сельскохозяйственной продукции в регулируемой газовой среде с повышенным содержанием азота (РГС с ПС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Выбор рационального способа хранения   сельскохозяйственной   продукци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Перспективы   развития стандартизации в области сохраняемое™ сельскохозяйстве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Стандартизация технологических процессов продуктов переработки зерна, масличных и технических культур, картофеля, овощей, бахчевых, продукции сад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Стандартизация технологических процессов и продуктов переработки моло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Стандартизация технологических процессов и продуктов переработки мя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Стандартизация технологических процессов и продуктов переработки п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Стандартизация технологических процессов и продуктов переработки пчел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>Стандартизация технологических процессов и продуктов переработки шерсти и кожевен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18"/>
        <w:ind w:left="0" w:firstLine="360"/>
        <w:jc w:val="both"/>
        <w:rPr>
          <w:szCs w:val="28"/>
        </w:rPr>
      </w:pPr>
      <w:r>
        <w:rPr>
          <w:szCs w:val="28"/>
        </w:rPr>
        <w:t xml:space="preserve">Стандартизация технологических процессов и продуктов переработки  индекринно-ферментного и кишечного сырья.     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андартизация качества зерна, методы оценки и контрол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Основные качественные показатели урожая зерновых культур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ринципы составления стандартов на зерно. Требования к качеству в зависимости от их целевого назначени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показателей качества зерна на типы, подтипы, классы, степени, категории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показателей качества муки и крупы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Нормы качества зерна, направляемого на помол и в переработку на крупяные предприяти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Технические требования, предъявляемые ГОСТ к показателям качества семян зерновых культур. Контроль за посевными качествами семян. Контроль за сортовыми качествами семян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оказатели качества растениеводческой продукции, применяемые в ГОСТ. Стандартизация показателей качества. Стандартизация перспективных показателей и норм качеств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Стандартизация норм выхода муки и крупы. Контроль качества муки и крупы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Нормативные документы по стандартизации и виды стандартов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Правовые основы стандартизации и ее задач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Таблица подбора вопросов по контрольной работ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96"/>
        <w:gridCol w:w="897"/>
        <w:gridCol w:w="808"/>
        <w:gridCol w:w="896"/>
        <w:gridCol w:w="946"/>
        <w:gridCol w:w="897"/>
        <w:gridCol w:w="896"/>
        <w:gridCol w:w="896"/>
        <w:gridCol w:w="946"/>
        <w:gridCol w:w="946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jc w:val="center"/>
              <w:rPr/>
            </w:pPr>
            <w:r>
              <w:rPr/>
              <w:t>цифра учебного шифра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учебного шифр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8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7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6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6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5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,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3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1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0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9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8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7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7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7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6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,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4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2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1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,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9,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8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8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8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7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,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5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3,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2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3,51,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1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9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9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9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8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5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4,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3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842,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2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0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0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0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9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,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6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5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4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3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0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1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1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00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,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7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5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4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3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2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2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0,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8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7,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6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5,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4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73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3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3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1,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9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8,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7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6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5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4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4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4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2,11</w:t>
            </w:r>
          </w:p>
        </w:tc>
      </w:tr>
    </w:tbl>
    <w:p>
      <w:pPr>
        <w:pStyle w:val="TextBody"/>
        <w:ind w:left="426" w:right="-2" w:hanging="426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 ОСНОВНАЯ:</w:t>
      </w:r>
    </w:p>
    <w:p>
      <w:pPr>
        <w:pStyle w:val="Normal"/>
        <w:spacing w:lineRule="auto" w:line="218"/>
        <w:jc w:val="both"/>
        <w:rPr/>
      </w:pPr>
      <w:r>
        <w:rPr>
          <w:szCs w:val="28"/>
        </w:rPr>
        <w:t>1.   Законы Республики Казахстан "О техническом регулировании", "О защите прав потребителей", "О обеспечении единства измерений", "О товарных знаках"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2. Крылова Г.Д. Основы стандартизации, метрологии и сертификации. Москва, 1999.-71! с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Лифиц И-М. Стандартизация, метрология и сертификация. Учебник.-М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айт-Издат, 2002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4. Смагулов А.К.и др. Качество и безопасность с/х пищевой продукции. Алматы,2002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5. Швандар В-А. и др Стандартизация и управление качеством продукции. Москва. 1999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6. Таныгин В.А. Основы стандартизации и управление качеством. Москва. Издательство стандартов, 198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7. Исаев Л.К., Малиновский В.Д. Метрология и стангдартизация в сертификации.-М.: Издательство стандартов, 1996.         -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>8. Исикава Каору. Японские методы управления качеством. - М.: Экономика, 1988.</w:t>
      </w:r>
    </w:p>
    <w:p>
      <w:pPr>
        <w:pStyle w:val="TextBodyIndent"/>
        <w:widowControl/>
        <w:autoSpaceDE w:val="true"/>
        <w:spacing w:lineRule="auto" w:line="240"/>
        <w:ind w:hanging="0"/>
        <w:rPr>
          <w:sz w:val="24"/>
        </w:rPr>
      </w:pPr>
      <w:r>
        <w:rPr>
          <w:sz w:val="24"/>
        </w:rPr>
        <w:t xml:space="preserve">9.Крылова Г.Д. Зарубежный опыт управления качеством. -М.: Издательство стандартов, 1992.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Москалев Л.И., Медведев А.М. Международные и региональ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и по стандартизации и качеству: Справочник. - М.: изд-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стаидартов, 1990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11.П.Окренилов В-В. Экономика и организационные проблемы повышения качества.- Л,: ЛФЭИ, 1990.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12.  Панов В.П. и др. Терминология государственной системы стандартизации: Справочник.-М: Издательство стандартов, 1998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13. Пашков Е-В., Фомин Г.С., Красный Д.В- Международные стандарты ИСО 14000. Основы экологического управления. - М.: Изд. стандартов, !997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14. Страхование от, А до Я (Книга для стахователя) /Под ред. Л.И. Корчевской и К.Е. Турбиной.-М„ 1996</w:t>
      </w:r>
    </w:p>
    <w:p>
      <w:pPr>
        <w:pStyle w:val="21"/>
        <w:spacing w:lineRule="auto" w:line="240"/>
        <w:jc w:val="both"/>
        <w:rPr>
          <w:sz w:val="24"/>
        </w:rPr>
      </w:pPr>
      <w:r>
        <w:rPr>
          <w:sz w:val="24"/>
        </w:rPr>
        <w:t xml:space="preserve">15. Федотов Н.Н., Венчковский Л.Б. Средства информационного обеспечения автоматизированных систем управления.-М.: Издательство стандартов, 1989. 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Алиеев И.С., Андрианова Н.С. и др. Терминология государственной системы стандартизации. Справочник. Москва. Изд. стандартов. 1989.</w:t>
      </w:r>
    </w:p>
    <w:p>
      <w:pPr>
        <w:pStyle w:val="Normal"/>
        <w:jc w:val="both"/>
        <w:rPr/>
      </w:pPr>
      <w:r>
        <w:rPr>
          <w:szCs w:val="28"/>
        </w:rPr>
        <w:t xml:space="preserve">17.Кривцов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122 с. </w:t>
      </w:r>
    </w:p>
    <w:p>
      <w:pPr>
        <w:pStyle w:val="Normal"/>
        <w:jc w:val="both"/>
        <w:rPr/>
      </w:pPr>
      <w:r>
        <w:rPr>
          <w:szCs w:val="28"/>
        </w:rPr>
        <w:t xml:space="preserve">18.ИСО 10013:95. Рукводящие указания по разработке руководств по качеству - </w:t>
      </w:r>
      <w:r>
        <w:rPr>
          <w:szCs w:val="28"/>
          <w:lang w:val="en-US"/>
        </w:rPr>
        <w:t>MJ</w:t>
      </w:r>
      <w:r>
        <w:rPr>
          <w:szCs w:val="28"/>
        </w:rPr>
        <w:t>99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9. Сборник стандартов. Молоко и молочные продукты и консервы молочные, Москва. 1983-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Сборник стандартов. Мясо и мясные продукты. Изд-во стандартов. Москва. 1972.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Сборник- Семена с/х культур. Методы определения, качества. Часть 2. Москва- 1991.</w:t>
      </w:r>
    </w:p>
    <w:p>
      <w:pPr>
        <w:pStyle w:val="TextBodyIndent"/>
        <w:widowControl/>
        <w:autoSpaceDE w:val="true"/>
        <w:ind w:hanging="0"/>
        <w:rPr>
          <w:sz w:val="24"/>
        </w:rPr>
      </w:pPr>
      <w:r>
        <w:rPr>
          <w:sz w:val="24"/>
        </w:rPr>
        <w:t xml:space="preserve">22. Сборник "Плодовые и ягодные культуры" Москва. Изд-во  стандартов. 1991. . 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 xml:space="preserve">23.Терминология- Качество продукции, испытания, сертификация. Москва. Изд-во стандартов. 1989. . </w:t>
      </w:r>
    </w:p>
    <w:p>
      <w:pPr>
        <w:pStyle w:val="Normal"/>
        <w:spacing w:lineRule="auto" w:line="218"/>
        <w:jc w:val="both"/>
        <w:rPr/>
      </w:pPr>
      <w:r>
        <w:rPr>
          <w:szCs w:val="28"/>
        </w:rPr>
        <w:t xml:space="preserve">24.Третьяков Н.Н., Ягодин </w:t>
      </w:r>
      <w:r>
        <w:rPr>
          <w:szCs w:val="28"/>
          <w:lang w:val="en-US"/>
        </w:rPr>
        <w:t>BAi</w:t>
      </w:r>
      <w:r>
        <w:rPr>
          <w:szCs w:val="28"/>
        </w:rPr>
        <w:t xml:space="preserve">» </w:t>
      </w:r>
      <w:r>
        <w:rPr>
          <w:szCs w:val="28"/>
          <w:lang w:val="en-US"/>
        </w:rPr>
        <w:t>A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 xml:space="preserve">. Туликов. Основы агрономии. Москва 1998г. </w:t>
      </w:r>
    </w:p>
    <w:p>
      <w:pPr>
        <w:pStyle w:val="Normal"/>
        <w:spacing w:lineRule="auto" w:line="218"/>
        <w:jc w:val="both"/>
        <w:rPr/>
      </w:pPr>
      <w:r>
        <w:rPr>
          <w:szCs w:val="28"/>
        </w:rPr>
        <w:t xml:space="preserve">25. Скалецкая Л.Ф., Хилевич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Технология хранения и .переработки с/х продуктов. Киев- 1987. ; 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 xml:space="preserve">26.СТ РК 1.0 - 2000 Государственная система стандартизации Республики Казахстан. Основные положения. 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 xml:space="preserve">27. СТ РК 11-94 ГСС РК Термины и определения. 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 xml:space="preserve">28|. СТ РК 1.2-98 ГСС РК. Порядок разработки государственных стандартов. 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 xml:space="preserve">29. СТ РК 1.3-2000 ГСС РК Порядок разработки, согласования, утверждения и государственной регистрации технических условий. 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30.СТ РК 1.4-1999 ГСС РК. Стандарт фирмы. Общие положения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31. СТ РК 1,5-2000 ГСС РК. Общие требования к построение, изложению, оформлению и содержанию стандартов.</w:t>
      </w:r>
    </w:p>
    <w:p>
      <w:pPr>
        <w:pStyle w:val="TextBodyIndent"/>
        <w:widowControl/>
        <w:autoSpaceDE w:val="true"/>
        <w:ind w:hanging="0"/>
        <w:rPr>
          <w:sz w:val="24"/>
        </w:rPr>
      </w:pPr>
      <w:r>
        <w:rPr>
          <w:sz w:val="24"/>
        </w:rPr>
        <w:t>32. СТ РК 1.6-1996 ГСС РК Порядок восстановления подлинников стандартов. 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33.СТ РК 1.7-1998 ГСС РК Порядок планирования работ по стандартизации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34. СТ РК 1.8-98 ГСС РК Порядок издания и распространения стандартов и нормативных документов по стандартизации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35. СТ РК 1.9-99 ГСС РК Порядок применения международных, региональных и национальных нормативных    документов по стандартизации и сертификации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 xml:space="preserve">36. СТ РК 1.12-2000 ГСС РК Документы нормативные текстовые. Общие требования к построению, изложению, оформлению и содержанию. 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37. ГОСТ 1.2-97 Правила проведения работ по межгосударственной стандартизации. Общие положения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38. ГОСТ 1.5-93 Правила проведения работ по межгосударственной стандартизации. Общие требования к построению, изложению, оформлению и содержанию стандар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ПР РК 50.! .20-95 ГСС РК Порядок разработки нормативны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0. ГК 02-99 Общий классификатор предприятий и организац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1. ГОСТ 7.76-96 Система стандартов по информации, библиотечному делу. Комплектование фонда документов библиографирование. Каталогизация. Термины и определения.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  <w:t>42. Шалыгина В.Г., Пятков Л.П., Боброва А.Н. Прогрессивные способы хранения, транспортирования и переработки картофеля. - Алма-ата. Кайнар, 198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3. Сборник. Стандарты ИСО 9000 - версия 2000 год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8"/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567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spacing w:lineRule="auto" w:line="218" w:before="180" w:after="0"/>
      <w:ind w:left="1320" w:right="1200" w:hanging="13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1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1CharCharCharCharCharCharCharCharCharCharCharChar">
    <w:name w:val=" 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08:00Z</dcterms:created>
  <dc:creator>user</dc:creator>
  <dc:description/>
  <cp:keywords/>
  <dc:language>en-US</dc:language>
  <cp:lastModifiedBy>XTreme</cp:lastModifiedBy>
  <cp:lastPrinted>2005-04-15T10:33:00Z</cp:lastPrinted>
  <dcterms:modified xsi:type="dcterms:W3CDTF">2010-10-15T07:53:00Z</dcterms:modified>
  <cp:revision>30</cp:revision>
  <dc:subject/>
  <dc:title/>
</cp:coreProperties>
</file>