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ind w:firstLine="540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ap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lineRule="auto" w:line="360"/>
                                    <w:ind w:right="-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ректор по учебной работе и новым технологиям обучени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ind w:firstLine="5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._____.200_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5.1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color w:val="000000"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spacing w:lineRule="auto" w:line="360"/>
                              <w:ind w:right="-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оректор по учебной работе и новым технологиям обучения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ind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Ф.Май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._____.200_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/>
      </w:pPr>
      <w:r>
        <w:rPr>
          <w:caps/>
          <w:sz w:val="28"/>
          <w:szCs w:val="28"/>
        </w:rPr>
        <w:t>методические уазания по ИЗУЧЕНИЮ ДИСЦИПЛИНЫ И ВЫПОЛНЕНИЮ КОНТРОЛЬНЫХ РАБОТ ДЛЯ СТУДЕНТОВ ЗАОЧНОЙ ФОРМЫ ОБУЧЕНИЯ ПО ДИСЦИПЛИНЕ СЕРТИФИКАЦИЯ</w:t>
      </w:r>
    </w:p>
    <w:p>
      <w:pPr>
        <w:pStyle w:val="Normal"/>
        <w:spacing w:lineRule="auto" w:line="21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ПЕЦИАЛЬНОСТИ 050732 - СТАНДАРТИЗАЦИЯ, МЕТРОЛОГИЯ И СЕРТИФКАЦИЯ (5в 073200 – сТАНДАРТИЗАЦИЯ, СЕРТИФКАЦИЯ И МЕТРОЛО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spacing w:lineRule="auto" w:line="218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Методические указания составлены к.б.н., доцентом П. Касьяновым на на основании ГОСО РК 3.08.358-2006 и </w:t>
      </w:r>
      <w:r>
        <w:rPr>
          <w:color w:val="000000"/>
        </w:rPr>
        <w:t>типовой учебной программы по сертификации, приказ МОиН РК от11.05.2005, № 2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 2010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40"/>
        <w:rPr/>
      </w:pPr>
      <w:r>
        <w:rPr>
          <w:b w:val="false"/>
          <w:sz w:val="28"/>
          <w:szCs w:val="28"/>
        </w:rPr>
        <w:t>Рассмотрена и рекомендована на заседании кафедры технологии переработки и стандар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</w:t>
      </w:r>
      <w:r>
        <w:rPr>
          <w:color w:val="FF0000"/>
          <w:sz w:val="28"/>
          <w:szCs w:val="28"/>
        </w:rPr>
        <w:t>.      .</w:t>
      </w:r>
      <w:r>
        <w:rPr>
          <w:sz w:val="28"/>
          <w:szCs w:val="28"/>
        </w:rPr>
        <w:t xml:space="preserve"> 2010 г. протокол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                                     П. Касьянов 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6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обрена методическим советом Аграрно-биологического факуль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.     . 2010  г. протокол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              М. Ше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spacing w:before="140" w:after="0"/>
        <w:ind w:firstLine="567"/>
        <w:jc w:val="both"/>
        <w:rPr/>
      </w:pPr>
      <w:r>
        <w:rPr>
          <w:szCs w:val="28"/>
        </w:rPr>
        <w:t>Настоящие методические указания (далее указания) составлены   в соответствии    с типовым учебным планом нового государственного общеобязательного    стандарта образования Республики Казахстан по специальности  050732 «Стандартизация, метрология и сертификация (5В073200 – Стандартизация, сертификация и метролог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ржание новой   программы акцентировано на   приоритетных направлениях становления и развития сертификации в Республике Казахстан, конкурентоспособности продукции и политики импортозамещения с учетом мирового опыта сертификации, преодолении технических барьеров в торговле, развитии информационных технолог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месте с тем тематика программы составлена с учетом специфики специальности аграрного профиля. Инженер-эксперт должен быть подготовлен для проведения сертификации, экспертизы и обеспечения качества, "безопасности сельскохозяйственной продукции и организации работ в этой систем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 дисциплины в учебном процессе, требования к знаниям и умению студентов. Сертификация - процедура обеспечивающая качество и безопасность продукции и услуг   для   потребителя и как дисциплина аккумулирует знания в области химии, технологии, метрологии, качества и безопасности, экономики и права, стандарт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квалификационной характеристикой   подготовки инженера-эксперта в области сертификации студент должен зн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рминологию и определения по сертифик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кон РК «О техническом регулировании », законодательные и нормативные акты РК в области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сновополагающие национальные и международные стандарты систем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ды и объекты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авила сертификации с/х проду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кредитацию органа по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ертификацию систем кач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онное и технологическое обеспечение качества. Студент должен уме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менять нормативные документы при проведении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~ проводить экспертизу качества сельхозпроду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кументально оформлять процедуру аккредит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формить процедуру сертификации системы кач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идентификацию проду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ить критические точки технологического процесса производ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обрести практические навы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лять проекты нормативных докум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нализировать и рекомендовать предложения по разработке новых и внесению изменений в действующие нормативные докумен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нализировать производственные этапы жизненного цикла продукции для обеспечения кач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ьзоваться информацией по Интернету;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 и задачи дисциплины. История развития сертификации. Значение сертификации в Международной торговле, повышение роли наукоемкой продукции в общем объеме товарооборота. Внедрение достижений научно-технического прогресса в производство продукции, повышение запроса потребителей к ее качеству и надежности. Сертификация в условиях рыночной экономики. Роль сертификации в мировых торговых отношениях, обеспечении торговых   позиций   в   конкурентной   борьбе   между   отдельными товаропроизводителями. Состояние и перспективы сертификации в Республике Казахстан. Взаимосвязь сертификации с другими дисциплинами области биологии, химии, математики, права, отраслей сельского хозяйства, технологии производства и переработки сельскохозяйственной продукции, экологии и др.</w:t>
      </w:r>
    </w:p>
    <w:p>
      <w:pPr>
        <w:pStyle w:val="Normal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ЧАСТЬ I. СИСТЕМНЫЕ ВОПРОСЫ СЕРТИФИКАЦИИ</w:t>
      </w:r>
    </w:p>
    <w:p>
      <w:pPr>
        <w:pStyle w:val="2"/>
        <w:rPr>
          <w:sz w:val="24"/>
        </w:rPr>
      </w:pPr>
      <w:r>
        <w:rPr>
          <w:sz w:val="24"/>
        </w:rPr>
        <w:t>РАЗДЕЛ I. МЕТОДИЧЕСКАЯ И ОРГАНИЗАЦИОННАЯ ОСНОВА СЕРТИФИКАЦИИ</w:t>
      </w:r>
    </w:p>
    <w:p>
      <w:pPr>
        <w:pStyle w:val="Normal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Терминология и определение понят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 понятия  в области  сертификации:  сертификац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кредитация; аудит; государственная система сертификации Республики Казахстан (далее ГССРК); декларация о соответствии; заявитель;   знак соответствия;   инспекционный   контроль;   идентификация   проду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ытательная лаборатория (центр); нормативный документ по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 по сертификации; реестр ГСС; сертификат соответствия; сертификат происхождения товара; эксперт-аудитор по сертификации; Стандарты ИС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ждународная сертификация; система качества; актуализация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Правовая основа сертификации в Республике Казахстан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коны Республики Казахстан: «О техническом регулировании», «0 обеспечении единства измерений». «О защите прав потребителей», «О товарных знаках»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Нормативная база сертификации в Республике Казахстан. Организация обязательной и добровольной сертифик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ударственная система сертификации Республики Казахстан (далее ГСС РК). Основные положения; Знак соответствия. Технические требования и порядок применения; Порядок проведения сертификации продукции. Общие требования; Эксперты-аудиторы. Квалификационные требования, порядок подготовки и аттестации; Порядок рассмотрения апелляций; Структура и порядок ведения Государственного реестра системы; Порядок оплаты работы.</w:t>
      </w:r>
    </w:p>
    <w:p>
      <w:pPr>
        <w:pStyle w:val="Normal"/>
        <w:spacing w:before="160" w:after="0"/>
        <w:ind w:right="1600" w:firstLine="567"/>
        <w:jc w:val="both"/>
        <w:rPr>
          <w:szCs w:val="28"/>
        </w:rPr>
      </w:pPr>
      <w:r>
        <w:rPr>
          <w:szCs w:val="28"/>
        </w:rPr>
        <w:t>Система аккредитации органов по сертификации. Испытательная  лаборатория (центр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аккредитации Республики Казахстан, Основные поло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аккредитации Республики Казахстан. Требования к органам по сертификации и порядок их аккредитации; Система аккредитации Республики Казахстан. Требования к испытательным лабораториям (центрам); Мировой опыт аккредитации.</w:t>
      </w:r>
    </w:p>
    <w:p>
      <w:pPr>
        <w:pStyle w:val="Normal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Сертификация импортируемых товаров в Республику Казахста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СС РК Сертификация импортируемой продукции. Общие положения. Политика импортозамещения.</w:t>
      </w:r>
    </w:p>
    <w:p>
      <w:pPr>
        <w:pStyle w:val="Normal"/>
        <w:spacing w:before="160" w:after="0"/>
        <w:ind w:right="600" w:firstLine="567"/>
        <w:jc w:val="both"/>
        <w:rPr>
          <w:szCs w:val="28"/>
        </w:rPr>
      </w:pPr>
      <w:r>
        <w:rPr>
          <w:szCs w:val="28"/>
        </w:rPr>
        <w:t>Мировая практика сертификации и контроля безопасности продук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тификация в Европейских странах;   США, Японии, Кита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ждународная сертификация; Деятельность ИСО в области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вропейская модель сертификации; Сертификация в СНГ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Экономические отношения при сертифик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з затрат предприятия на качество; Анализ затрат на сертификацию продукции и производства; Экономика систем качества; Анализ рынка  по конкурентоспособности продукции; Анализ экономики импортозамещ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з затрат на качество при экспорте товаров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РАЗДЕЛ 2. АКТУАЛЬНЫЕ ПРОБЛЕМЫ СЕРТИФИКАЦИИ</w:t>
      </w:r>
    </w:p>
    <w:p>
      <w:pPr>
        <w:pStyle w:val="Normal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Сертификация систем качест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ндарты ИСО" 9000 по системам качества. Условия необходимости сертификации систем качества. Порядок проведения: подготовка, процедура проведения; выбор модели системы качества; исполнители, документация, анализ результатов, принятие решения, формы контроля. Мировой  опыт разработки и внедрения систем качества; системы качества в экономике Казахст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тификация производств: Условия необходимости сертификации производств.  Порядок проведения. Требования  к сертифицируемому производству, к документации, к метрологическому обеспечению и т.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. Форма периодического контроля состояния сертифицированного производства.</w:t>
      </w:r>
    </w:p>
    <w:p>
      <w:pPr>
        <w:pStyle w:val="Normal"/>
        <w:spacing w:before="20" w:after="0"/>
        <w:ind w:firstLine="567"/>
        <w:jc w:val="both"/>
        <w:rPr>
          <w:szCs w:val="28"/>
        </w:rPr>
      </w:pPr>
      <w:r>
        <w:rPr>
          <w:szCs w:val="28"/>
        </w:rPr>
        <w:t>Стандарты ИСО в сертифика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СО 9000:2000 Все о качестве; ИСО 14001 Система управления охраной окружающей среды. Требования к применению; ИСО 14010 Руководство по проверке. Общие принципы; ИСО 14011 Руководство по проверке. Процедуры проверки; ИСО 14012 Руководство по проверке. Квалификационные требования экспертам; ИСО 14040 Управление охраной окружающей среды. Оценка влияния жизненного цикла продукции, услуг. Принципы и основные положения; ИСО 14050 Термины и определения, используемые в документах ИСО/ТК 207 «Системы управления охраны окружающей среды»; ИСО/МЭК 49 Руководящие положения по разработке Руководства по качеству для испытательных лабораторий; </w:t>
      </w:r>
      <w:r>
        <w:rPr>
          <w:szCs w:val="28"/>
          <w:lang w:val="en-US"/>
        </w:rPr>
        <w:t>EN</w:t>
      </w:r>
      <w:r>
        <w:rPr>
          <w:szCs w:val="28"/>
        </w:rPr>
        <w:t xml:space="preserve"> 45001 Общие требования к деятельности испытательных лабораторий; EN 45002 Общие требования при оценке (аттестации) испытательных лабораторий; EN 45003 Общие требования к органам, инспекции в качестве независимой третьей стороны; EN 45010 Общие требования к оценке и аккредитации органов по сертификации; EN 45011 Общие требования к органам по сертификации, провидящим сертификацию продукции; </w:t>
      </w:r>
      <w:r>
        <w:rPr>
          <w:szCs w:val="28"/>
          <w:lang w:val="en-US"/>
        </w:rPr>
        <w:t>EN</w:t>
      </w:r>
      <w:r>
        <w:rPr>
          <w:szCs w:val="28"/>
        </w:rPr>
        <w:t xml:space="preserve"> 450</w:t>
      </w:r>
      <w:r>
        <w:rPr>
          <w:szCs w:val="28"/>
          <w:lang w:val="en-US"/>
        </w:rPr>
        <w:t>I</w:t>
      </w:r>
      <w:r>
        <w:rPr>
          <w:szCs w:val="28"/>
        </w:rPr>
        <w:t>2 Общие требования к органам по сертификации, проводящим сертификацию систем обеспечения качества; EN 450! 3 Общие требования к органам по сертификации, проводящим сертификацию персонала; EN 45014 Общие требования к декларации поставщика о соответствии.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Идентификация, маркировка и фальсификация товар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 и задачи. Терминология. Разновидности и требования к маркировке,   маркировочные   знаки.   Потребительская   маркировка-Экомаркировка, Маркировка пищевых продуктов. Акцизная маркировк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триховое кодирование. Идентификация и фальсификация товаров. Закон РК О товарных знаках, знаках обслуживания и наименованиях мест  похождения товаров».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Информационно-компьютерное обеспечение сертифик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ые документы: Законодательные;    Основополагающие эрганизационно-методические, Международные; Классификаторы и переч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Государственного реестра; Массивы документов, формируемых при   сертификации;   Рекомендательные   документы   и   справочные информационные массивы; Информационно-компьютерное обеспечение органа по сертификации;</w:t>
      </w:r>
    </w:p>
    <w:p>
      <w:pPr>
        <w:pStyle w:val="Normal"/>
        <w:ind w:right="40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0" w:firstLine="567"/>
        <w:jc w:val="both"/>
        <w:rPr>
          <w:szCs w:val="28"/>
        </w:rPr>
      </w:pPr>
      <w:r>
        <w:rPr>
          <w:szCs w:val="28"/>
        </w:rPr>
        <w:t>ЧАСТЬ 1. ОТРАСЛЕВАЯ СЕРТИФИКАЦИЯ</w:t>
      </w:r>
    </w:p>
    <w:p>
      <w:pPr>
        <w:pStyle w:val="Normal"/>
        <w:ind w:right="40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3. СЕРТИФИКАЦИЯ ПРОДУКЦИИ И УСЛУГ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Сертификация сельскохозяйственной пищевой продук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  сертификации   пищевой   промышленности       и сельскохозяйственного производства- Правила сертификации продукции пищевой и сельскохозяйственного производства; Порядок сертификации зерна и продуктов его переработки; плодов, овощей и продуктов их переработ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тительного масла и масложировых продуктов; пищевых концентратов и крахмала; продуктов лечебно-профилактического питания и пищевых добавок;</w:t>
      </w:r>
    </w:p>
    <w:p>
      <w:pPr>
        <w:pStyle w:val="Normal"/>
        <w:spacing w:before="20" w:after="0"/>
        <w:ind w:firstLine="567"/>
        <w:jc w:val="both"/>
        <w:rPr>
          <w:szCs w:val="28"/>
        </w:rPr>
      </w:pPr>
      <w:r>
        <w:rPr>
          <w:szCs w:val="28"/>
        </w:rPr>
        <w:t>сахара; кондитерских издел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ядок сертификации молока и молочных продуктов; мяса, мясных продуктов, мясо птицы, яйца и продуктов их переработки; рыбы и рыбных продуктов; Сертификация продуктов пчеловодства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Сертификация напитков, винно-водочных изделий и этилового спир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бака и табачных изделий; пищевкусовых товаров Система сертификации продукции пищевой промышленности и сельскохозяйственного производства. Правила сертификации напитков, винно-водочных изделий и этилового спирта; Правила сертификации табака и табачных изделий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Сертификации лекарственных; парфюмерно-косметически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дицинских иммунобиологических препар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ядок сертификации лекарственных средств; Порядок сертификации парфюмерно-косметических изделий; Порядок сертификации медицинских иммунобиологических препаратов.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Сертификация в отраслях экономи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ция  сертификации  товаров  текстильной     и  легкой промышленности,   порядок  проведения     работ  по  сертификации, инспекционный контроль за сертифицированной продукцией, приостановление или отмена действия сертификата; Перечень товаров текстильной и легкой промышленности, подлежащих обязательной сертификации в соответствии с постановлением Правительства Республики Казахст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лектротехнические и электронные изделия: система обязательной сертификации    электрооборудования,    нормативная   база   Системы, инфраструктура системы, результаты работы Систе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ырьевые товары: обязательная сертификация сырьевых товаров, нормативная база сертификации сырьевых товаров. Системы добровольной сертификации сырьевых товаров, порядок сертификации, инфраструктура сертификации сырьевых товаров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тификация услуг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тификация услуг. Основные положения; Сертификация услуг общественного питания; Порядок сертификации туристко-экскурсионных и гостиничных услуг.</w:t>
      </w:r>
    </w:p>
    <w:p>
      <w:pPr>
        <w:pStyle w:val="Normal"/>
        <w:tabs>
          <w:tab w:val="clear" w:pos="708"/>
          <w:tab w:val="left" w:pos="3686" w:leader="none"/>
        </w:tabs>
        <w:ind w:right="-2" w:hanging="0"/>
        <w:jc w:val="both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Heading5"/>
        <w:ind w:right="-2" w:hanging="0"/>
        <w:rPr/>
      </w:pPr>
      <w:r>
        <w:rPr/>
        <w:t>Контрольные вопросы по сертификац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Дайте определение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ая организация формирует международные требования к терминам и определениям в области сертификации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Что такое знак соответствия? Порядок его применения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ова основная цель обязательной сертификации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Перечислите основные международные организации по сертификации и аккредитации? В чем суть аккредитации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огда в РК была введена в действие система обязательной сертификации ГОСТ РК? В чем суть обязательной сертификации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Дайте определение структуры законодательной базы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Дайте определение нормативной базы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Основные термины, отраженные  в законе РК «О сертификации»? Назовите их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Объясните задачи Госстандарта РК в области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Что такое система сертификации? Основные ее участник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Дайте определение сертификата соответствия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Дайте определение и объясните особенности обязательной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Дайте определение и объясните особенности добровольной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то может быть участником системы сертификации? Дайте определение и основные понятия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Функции и обязанности участников системы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чем заключаются обязанности Национальных органов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чем заключаются обязанности Республиканских органов по сертификации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чем заключаются обязанности региональных органов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чем заключаются обязанности испытательных лабораторий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Что может являться объектом сертификации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" w:hanging="426"/>
        <w:jc w:val="both"/>
        <w:rPr/>
      </w:pPr>
      <w:r>
        <w:rPr/>
        <w:t>В чем заключаются задачи центрального органа по сертификации в системе сертификации 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Дайте определение схемы сертификации. Порядок их выбора и методологическое  обеспечение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ие схемы используются при сертификации продукции и услуг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каких случаях продукция маркируется знаком СЕ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Опишите этап подачи заявки, оформления договора при проведении сертификации растениеводческой продук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Опишите этап отбора образцов, решение по проведению сертификации и проведению испытаний растениеводческой продук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Опишите этап заключения экспертизы и оформления сертификата соответствия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чем заключается процесс инспекционного контроля при сертификации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ие особенности имеет процесс сертификации систем качества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Что такое аккредитация органов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 xml:space="preserve"> </w:t>
      </w:r>
      <w:r>
        <w:rPr/>
        <w:t>Что такое аккредитация  испытательных лабораторий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Объясните типовую структуру органа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Перечислите этапы процесса аккредит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каких случаях аккредитация органов по сертификации и испытательных лабораторий проводится в обязательной сфере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овы основные требования, предъявляемые к органу аккредитации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ую информацию содержит аттестат аккредитации органов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 xml:space="preserve">Какую информацию содержит аттестат аккредитации испытательных лабораторий. 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 звучит определение качества по ИСО 8402 и что такое качество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Что входит в «петлю качества»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ие критерии характеризуют качеств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овы основные функции органа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В чем заключаются функции апелляционной комисс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омиссии по сертификации органа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Чем определяется техническая компетентность органа по сертификации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Какие требования предъявляются к персоналу по сертификации?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/>
        <w:t>Цели и задачи сертификации.</w:t>
      </w:r>
    </w:p>
    <w:p>
      <w:pPr>
        <w:pStyle w:val="TextBody"/>
        <w:rPr>
          <w:sz w:val="24"/>
        </w:rPr>
      </w:pPr>
      <w:r>
        <w:rPr>
          <w:sz w:val="24"/>
        </w:rPr>
        <w:t>49. Государственное регулирование и управление в области сертификации.</w:t>
      </w:r>
    </w:p>
    <w:p>
      <w:pPr>
        <w:pStyle w:val="Normal"/>
        <w:ind w:right="-2" w:hanging="0"/>
        <w:jc w:val="both"/>
        <w:rPr/>
      </w:pPr>
      <w:r>
        <w:rPr/>
        <w:t xml:space="preserve">50. Права и обязанности государственного органа по стандартизации,    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метрологии и сертификации в области сертификации.</w:t>
      </w:r>
    </w:p>
    <w:p>
      <w:pPr>
        <w:pStyle w:val="Normal"/>
        <w:ind w:right="-2" w:hanging="0"/>
        <w:jc w:val="both"/>
        <w:rPr/>
      </w:pPr>
      <w:r>
        <w:rPr/>
        <w:t>51. Органы по сертификации продукции, процессов, работ и услуг.</w:t>
      </w:r>
    </w:p>
    <w:p>
      <w:pPr>
        <w:pStyle w:val="Normal"/>
        <w:ind w:right="-2" w:hanging="0"/>
        <w:jc w:val="both"/>
        <w:rPr/>
      </w:pPr>
      <w:r>
        <w:rPr/>
        <w:t>52. Требования, обеспечивающие безопасность продукции.</w:t>
      </w:r>
    </w:p>
    <w:p>
      <w:pPr>
        <w:pStyle w:val="Normal"/>
        <w:ind w:right="-2" w:hanging="0"/>
        <w:jc w:val="both"/>
        <w:rPr/>
      </w:pPr>
      <w:r>
        <w:rPr/>
        <w:t>53. Требования к нормативным документам по сертификации.</w:t>
      </w:r>
    </w:p>
    <w:p>
      <w:pPr>
        <w:pStyle w:val="Normal"/>
        <w:ind w:right="-2" w:hanging="0"/>
        <w:jc w:val="both"/>
        <w:rPr/>
      </w:pPr>
      <w:r>
        <w:rPr/>
        <w:t xml:space="preserve">54. Государственный контроль за деятельностью органов по сертификации. </w:t>
      </w:r>
    </w:p>
    <w:p>
      <w:pPr>
        <w:pStyle w:val="Normal"/>
        <w:ind w:right="-2" w:hanging="0"/>
        <w:jc w:val="both"/>
        <w:rPr/>
      </w:pPr>
      <w:r>
        <w:rPr/>
        <w:t>55. Государственный контроль за деятельностью испытательных лабораторий.</w:t>
      </w:r>
    </w:p>
    <w:p>
      <w:pPr>
        <w:pStyle w:val="Normal"/>
        <w:ind w:right="-2" w:hanging="0"/>
        <w:jc w:val="both"/>
        <w:rPr/>
      </w:pPr>
      <w:r>
        <w:rPr/>
        <w:t xml:space="preserve">56.Права должностных лиц, осуществляющих государственный надзор в 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области сертификации.</w:t>
      </w:r>
    </w:p>
    <w:p>
      <w:pPr>
        <w:pStyle w:val="Normal"/>
        <w:ind w:right="-2" w:hanging="0"/>
        <w:jc w:val="both"/>
        <w:rPr/>
      </w:pPr>
      <w:r>
        <w:rPr/>
        <w:t>57. Финансирование работ по сертификации.</w:t>
      </w:r>
    </w:p>
    <w:p>
      <w:pPr>
        <w:pStyle w:val="Normal"/>
        <w:ind w:right="-2" w:hanging="0"/>
        <w:jc w:val="both"/>
        <w:rPr/>
      </w:pPr>
      <w:r>
        <w:rPr/>
        <w:t>58. Реестр государственной системы сертификации.</w:t>
      </w:r>
    </w:p>
    <w:p>
      <w:pPr>
        <w:pStyle w:val="Normal"/>
        <w:ind w:right="-2" w:hanging="0"/>
        <w:jc w:val="both"/>
        <w:rPr/>
      </w:pPr>
      <w:r>
        <w:rPr/>
        <w:t>59. Нормативные документы по сертификации.</w:t>
      </w:r>
    </w:p>
    <w:p>
      <w:pPr>
        <w:pStyle w:val="Normal"/>
        <w:ind w:right="-2" w:hanging="0"/>
        <w:jc w:val="both"/>
        <w:rPr/>
      </w:pPr>
      <w:r>
        <w:rPr/>
        <w:t>60. Эксперт - аудитор по сертификации. Его обязанности.</w:t>
      </w:r>
    </w:p>
    <w:p>
      <w:pPr>
        <w:pStyle w:val="Normal"/>
        <w:ind w:right="-2" w:hanging="0"/>
        <w:jc w:val="both"/>
        <w:rPr/>
      </w:pPr>
      <w:r>
        <w:rPr/>
        <w:t>61. Порядок проведения сертификации продукции растениеводства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 xml:space="preserve">62. Документальное оформление при сертификации продукции 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тениеводства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63.Дайте определение Государственной системе сертификации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64. Раскройте принцип сертификации систем качества продукции растениеводства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65. Порядок применения знака соответствия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66. История развития сертификации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67. Функции третьей стороны в процессе сертификации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68. Признание Зарубежных сертификатов в Республике Казахстан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69. Расскажите основные положения ПР РК 50.3.29 – 97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70. Требования к квалификации к сотрудникам органов по сертификации.</w:t>
      </w:r>
    </w:p>
    <w:p>
      <w:pPr>
        <w:pStyle w:val="Normal"/>
        <w:ind w:right="-2" w:hanging="0"/>
        <w:jc w:val="both"/>
        <w:rPr/>
      </w:pPr>
      <w:r>
        <w:rPr/>
        <w:t>71.Какие схемы используются при сертификации продукции и услуг?</w:t>
      </w:r>
    </w:p>
    <w:p>
      <w:pPr>
        <w:pStyle w:val="Normal"/>
        <w:ind w:right="-2" w:hanging="0"/>
        <w:jc w:val="both"/>
        <w:rPr/>
      </w:pPr>
      <w:r>
        <w:rPr/>
        <w:t>72.В каких случаях продукция маркируется знаком СЕ?</w:t>
      </w:r>
    </w:p>
    <w:p>
      <w:pPr>
        <w:pStyle w:val="Normal"/>
        <w:ind w:right="-2" w:hanging="0"/>
        <w:jc w:val="both"/>
        <w:rPr/>
      </w:pPr>
      <w:r>
        <w:rPr/>
        <w:t>73.Опишите этап подачи заявки, оформления договора при проведении сертификации растениеводческой продукции.</w:t>
      </w:r>
    </w:p>
    <w:p>
      <w:pPr>
        <w:pStyle w:val="Normal"/>
        <w:ind w:right="-2" w:hanging="0"/>
        <w:jc w:val="both"/>
        <w:rPr/>
      </w:pPr>
      <w:r>
        <w:rPr/>
        <w:t>74.Опишите этап отбора образцов, решение по проведению сертификации и проведению испытаний растениеводческой продукции.</w:t>
      </w:r>
    </w:p>
    <w:p>
      <w:pPr>
        <w:pStyle w:val="Normal"/>
        <w:ind w:right="-2" w:hanging="0"/>
        <w:jc w:val="both"/>
        <w:rPr/>
      </w:pPr>
      <w:r>
        <w:rPr/>
        <w:t>75.Опишите этап заключения экспертизы и оформления сертификата соответствия.</w:t>
      </w:r>
    </w:p>
    <w:p>
      <w:pPr>
        <w:pStyle w:val="Normal"/>
        <w:ind w:right="-2" w:hanging="0"/>
        <w:jc w:val="both"/>
        <w:rPr/>
      </w:pPr>
      <w:r>
        <w:rPr/>
        <w:t>76.В чем заключается процесс инспекционного контроля при сертификации?</w:t>
      </w:r>
    </w:p>
    <w:p>
      <w:pPr>
        <w:pStyle w:val="Normal"/>
        <w:ind w:right="-2" w:hanging="0"/>
        <w:jc w:val="both"/>
        <w:rPr/>
      </w:pPr>
      <w:r>
        <w:rPr/>
        <w:t>77.Какие особенности имеет процесс сертификации систем качества?</w:t>
      </w:r>
    </w:p>
    <w:p>
      <w:pPr>
        <w:pStyle w:val="Normal"/>
        <w:ind w:right="-2" w:hanging="0"/>
        <w:jc w:val="both"/>
        <w:rPr/>
      </w:pPr>
      <w:r>
        <w:rPr/>
        <w:t>78.В каких случаях происходит приостановление или отмена действия сертификата соответствия?</w:t>
      </w:r>
    </w:p>
    <w:p>
      <w:pPr>
        <w:pStyle w:val="Normal"/>
        <w:ind w:right="-2" w:hanging="0"/>
        <w:jc w:val="both"/>
        <w:rPr/>
      </w:pPr>
      <w:r>
        <w:rPr/>
        <w:t>79.Что такое аккредитация органов по сертификации.</w:t>
      </w:r>
    </w:p>
    <w:p>
      <w:pPr>
        <w:pStyle w:val="Normal"/>
        <w:ind w:right="-2" w:hanging="0"/>
        <w:jc w:val="both"/>
        <w:rPr/>
      </w:pPr>
      <w:r>
        <w:rPr/>
        <w:t>80. Что такое аккредитация  испытательных лабораторий.</w:t>
      </w:r>
    </w:p>
    <w:p>
      <w:pPr>
        <w:pStyle w:val="Normal"/>
        <w:ind w:right="-2" w:hanging="0"/>
        <w:jc w:val="both"/>
        <w:rPr/>
      </w:pPr>
      <w:r>
        <w:rPr/>
        <w:t>81.Объясните типовую структуру органа по сертификации.</w:t>
      </w:r>
    </w:p>
    <w:p>
      <w:pPr>
        <w:pStyle w:val="Normal"/>
        <w:ind w:right="-2" w:hanging="0"/>
        <w:jc w:val="both"/>
        <w:rPr/>
      </w:pPr>
      <w:r>
        <w:rPr/>
        <w:t>82.Перечислите этапы процесса аккредитации.</w:t>
      </w:r>
    </w:p>
    <w:p>
      <w:pPr>
        <w:pStyle w:val="Normal"/>
        <w:ind w:right="-2" w:hanging="0"/>
        <w:jc w:val="both"/>
        <w:rPr/>
      </w:pPr>
      <w:r>
        <w:rPr/>
        <w:t>83.В каких случаях аккредитация органов по сертификации и испытательных лабораторий проводится в обязательной сфере?</w:t>
      </w:r>
    </w:p>
    <w:p>
      <w:pPr>
        <w:pStyle w:val="Normal"/>
        <w:ind w:right="-2" w:hanging="0"/>
        <w:jc w:val="both"/>
        <w:rPr/>
      </w:pPr>
      <w:r>
        <w:rPr/>
        <w:t>84.Каковы основные требования, предъявляемые к органу аккредитации?</w:t>
      </w:r>
    </w:p>
    <w:p>
      <w:pPr>
        <w:pStyle w:val="Normal"/>
        <w:ind w:right="-2" w:hanging="0"/>
        <w:jc w:val="both"/>
        <w:rPr/>
      </w:pPr>
      <w:r>
        <w:rPr/>
        <w:t>85.Какую информацию содержит аттестат аккредитации органов по сертификации.</w:t>
      </w:r>
    </w:p>
    <w:p>
      <w:pPr>
        <w:pStyle w:val="Normal"/>
        <w:ind w:right="-2" w:hanging="0"/>
        <w:jc w:val="both"/>
        <w:rPr/>
      </w:pPr>
      <w:r>
        <w:rPr/>
        <w:t xml:space="preserve">86.Какую информацию содержит аттестат аккредитации испытательных лабораторий. 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87.Как звучит определение качества по ИСО 8402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88. Требования к нормативным документам по сертификации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89. Выбор схем сертификации при экспертизе плодоовощной продукции.</w:t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  <w:t>90. В чем заключается сертификация плодоовощной продукции по упрощенной схеме.</w:t>
      </w:r>
    </w:p>
    <w:p>
      <w:pPr>
        <w:pStyle w:val="Normal"/>
        <w:ind w:right="-2" w:hanging="0"/>
        <w:jc w:val="both"/>
        <w:rPr/>
      </w:pPr>
      <w:r>
        <w:rPr/>
        <w:t>91 Дайте определение сертификации.</w:t>
      </w:r>
    </w:p>
    <w:p>
      <w:pPr>
        <w:pStyle w:val="Normal"/>
        <w:ind w:right="-2" w:hanging="0"/>
        <w:jc w:val="both"/>
        <w:rPr/>
      </w:pPr>
      <w:r>
        <w:rPr/>
        <w:t>92.Какая организация формирует международные требования к терминам и определениям в области сертификации?</w:t>
      </w:r>
    </w:p>
    <w:p>
      <w:pPr>
        <w:pStyle w:val="Normal"/>
        <w:ind w:right="-2" w:hanging="0"/>
        <w:jc w:val="both"/>
        <w:rPr/>
      </w:pPr>
      <w:r>
        <w:rPr/>
        <w:t>93.Что такое знак соответствия? Порядок его применения.</w:t>
      </w:r>
    </w:p>
    <w:p>
      <w:pPr>
        <w:pStyle w:val="Normal"/>
        <w:ind w:right="-2" w:hanging="0"/>
        <w:jc w:val="both"/>
        <w:rPr/>
      </w:pPr>
      <w:r>
        <w:rPr/>
        <w:t>94.Какова основная цель обязательной сертификации?</w:t>
      </w:r>
    </w:p>
    <w:p>
      <w:pPr>
        <w:pStyle w:val="Normal"/>
        <w:ind w:right="-2" w:hanging="0"/>
        <w:jc w:val="both"/>
        <w:rPr/>
      </w:pPr>
      <w:r>
        <w:rPr/>
        <w:t>95.Перечислите основные международные организации по сертификации и аккредитации? В чем суть аккредитации?</w:t>
      </w:r>
    </w:p>
    <w:p>
      <w:pPr>
        <w:pStyle w:val="Normal"/>
        <w:ind w:right="-2" w:hanging="0"/>
        <w:jc w:val="both"/>
        <w:rPr/>
      </w:pPr>
      <w:r>
        <w:rPr/>
        <w:t>96.Когда в РК была введена в действие система обязательной сертификации ГОСТ РК? В чем суть обязательной сертификации?</w:t>
      </w:r>
    </w:p>
    <w:p>
      <w:pPr>
        <w:pStyle w:val="Normal"/>
        <w:ind w:right="-2" w:hanging="0"/>
        <w:jc w:val="both"/>
        <w:rPr/>
      </w:pPr>
      <w:r>
        <w:rPr/>
        <w:t>97.Дайте определение структуры законодательной базы сертификации.</w:t>
      </w:r>
    </w:p>
    <w:p>
      <w:pPr>
        <w:pStyle w:val="Normal"/>
        <w:ind w:right="-2" w:hanging="0"/>
        <w:jc w:val="both"/>
        <w:rPr/>
      </w:pPr>
      <w:r>
        <w:rPr/>
        <w:t>98.Дайте определение нормативной базы сертификации.</w:t>
      </w:r>
    </w:p>
    <w:p>
      <w:pPr>
        <w:pStyle w:val="Normal"/>
        <w:ind w:right="-2" w:hanging="0"/>
        <w:jc w:val="both"/>
        <w:rPr/>
      </w:pPr>
      <w:r>
        <w:rPr/>
        <w:t>99.Основные термины, отраженные  в законе РК «О сертификации»? Назовите их.</w:t>
      </w:r>
    </w:p>
    <w:p>
      <w:pPr>
        <w:pStyle w:val="Normal"/>
        <w:ind w:right="-2" w:hanging="0"/>
        <w:jc w:val="both"/>
        <w:rPr/>
      </w:pPr>
      <w:r>
        <w:rPr/>
        <w:t>100.Объясните задачи Госстандарта РК в области сертификации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Таблица подбора вопросов по контрольной работ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89"/>
        <w:gridCol w:w="890"/>
        <w:gridCol w:w="792"/>
        <w:gridCol w:w="889"/>
        <w:gridCol w:w="938"/>
        <w:gridCol w:w="889"/>
        <w:gridCol w:w="890"/>
        <w:gridCol w:w="889"/>
        <w:gridCol w:w="938"/>
        <w:gridCol w:w="938"/>
      </w:tblGrid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следняя цифра учебного шифра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няя цифра учебного шифр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8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6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5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9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8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7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7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7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6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4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2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,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9,,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8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8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8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7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5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3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,51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1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9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9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9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8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5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4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842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2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0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9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,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6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5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3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1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1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00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7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4,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3,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2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2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2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0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8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7,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5,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4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3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3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3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1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9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8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6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5,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4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4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,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2,11</w:t>
            </w:r>
          </w:p>
        </w:tc>
      </w:tr>
    </w:tbl>
    <w:p>
      <w:pPr>
        <w:pStyle w:val="TextBody"/>
        <w:ind w:left="426" w:right="-2" w:hanging="426"/>
        <w:rPr>
          <w:sz w:val="20"/>
        </w:rPr>
      </w:pPr>
      <w:r>
        <w:rPr>
          <w:sz w:val="20"/>
        </w:rPr>
      </w:r>
    </w:p>
    <w:p>
      <w:pPr>
        <w:pStyle w:val="TextBody"/>
        <w:ind w:left="426" w:right="-2" w:hanging="426"/>
        <w:rPr>
          <w:sz w:val="24"/>
        </w:rPr>
      </w:pPr>
      <w:r>
        <w:rPr>
          <w:sz w:val="24"/>
        </w:rPr>
      </w:r>
    </w:p>
    <w:p>
      <w:pPr>
        <w:pStyle w:val="Normal"/>
        <w:spacing w:before="440" w:after="0"/>
        <w:ind w:firstLine="567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Законы Республики Казахстан "О техническом регулировании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"О защите прав потребителей", "О обеспечении единства измерений"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"О товарных знаках".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рылова Г .Д. Основы стандартизации, метрологии и сертификации. Москва, 1999.-711С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Лифиц ИМ. Стандартизация, метрология и сертификация. Учебник.-М.; Юрайт-Издат, 200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яполив А.Ф. Сертификация, методология и практика. Москва, издательство стандартов,, 198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Терминология: качество продукции, испытания, сертификация. Москва. Издательство стандартов. 198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Костылев Ю,С., Лосицкий О.Г. Испытания продукции. М.: Изд-во стандартов, 1989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М.\итарян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Статистические методы управления качеством продукции. М.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ы и статистика, 198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Семь инструментов качества в японской экономике. М.: Изд-во стандартов, 199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-Системы качества: Сборник нормативно-методических документов. М.: Изд-во стандартов, 199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Ю.Хэнсен Б- Контроль качества. Теория и применения. М.: Прогресс, 19б8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Ц.Версан В.Г., Чайка И-И. Системы управления качеством продукции.-М.: Издание стандартов, 1988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Гончаров Э.Н., Круглов Е.Д. Статистические методы контроля качества продукции.-М.: Изд-во стандартов, 198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.Исикава К. Японские методы управления качеством. М.: Экономика, 1988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Мельников Г.П. Основы терм и неведения. -М.: Изд-во Ун-та дружбы народов,1991.                                                        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.Методы определения качества. Часть 11.Москва.1991.Плодовые и ягодные куль гуры.Москва.Издательствостандартов.199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Сборник стандартов Молоко. Молочные продукты и консервы молочные. Москва. 198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Сборник стандартов. Мясо и мясные продукты. Издательство стандартов. Москва, 197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 СТ РК 3-0-2001 Государственная система сертификации Республики &lt;азахстан. Основные положения Изменения №1, №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СТ РК 3.1-2001 Государственная система сертификации Республики &lt;азахстан. Знак соответствия. Технические требования и порядок приме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менения №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 СТ РК 7,0-1999 Система аккредитации Республики Казахстан. Основные положения Изменение №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 СТ РК 7.2-2000 Система аккредитации Республики Казахстан. Требования &lt; органам по сертификации и порядок их аккредитации, (взамен СТ РК .2-94 с 01.04,2000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2, СТ РК 7.3.-2000 Система аккредитации Республики Казахстан. Требования ( испытательным лабораториям (центрам) и порядок их аккредитации, (взамен :Т PK3.2-94c01.04.2000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3, СТ РК 3.4-94 Государственная система сертификации Республики Казахстан Порядок' проведения сертификации продукции. Общие требования Изменения </w:t>
      </w:r>
      <w:r>
        <w:rPr>
          <w:szCs w:val="28"/>
          <w:lang w:val="en-US"/>
        </w:rPr>
        <w:t>N</w:t>
      </w:r>
      <w:r>
        <w:rPr>
          <w:szCs w:val="28"/>
        </w:rPr>
        <w:t>"!, №2, №3, №4, №'5, №6, №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4. СТ РК   3.5-96 Государственная система сертификации Республики Казахстан, Сертификация услуг. Основные полож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5.СТ РК 3.6-96 Государственная система сертификации Республики Казахстан-сертификация услуг общественного пит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6.СТ РК 3.7-96 Государственная система сертификации Республики Казахстан. Порядок сертификации туристко-экскурсионных и гостиничных услуг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7.СТ РК   3.8-2000 Государственная система сертификации Республики Казахстан, Эксперты-аудиторы. Квалификационные требования, порядок подготовки и аттестации, (взамен СТ РК 3.8-97)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8.СТ РК 3.9-97 Государственная система сертификации Республики Казахстан, Сертификация импортируемой продукции. Общие полож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9. СТ РК 3.10-97 Государственная система сертификации Республики Казахстан. Порядок рассмотрения апелляц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К 3.11-97 Государственная система сертификации Республики Казахстан Структура и порядок ведения Государственного реестра системы (взамен РД 50 РК 6.6-94) Изме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.СТ РК 3.15,1-98 Государственная система сертификации Республики Казахстан. Сертификация систем качества и производств. Основные положения взамен РД 50 РК 3,4-94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1 СТ РК 3-15.2-98   Государственная система сертификации Республики </w:t>
      </w:r>
      <w:r>
        <w:rPr>
          <w:szCs w:val="28"/>
          <w:lang w:val="en-US"/>
        </w:rPr>
        <w:t>K</w:t>
      </w:r>
      <w:r>
        <w:rPr>
          <w:szCs w:val="28"/>
        </w:rPr>
        <w:t>азахстан. Сертификация систем качества и производств. Порядок проведения Сертикации систем качества (взамен РД 50 РК 3.4-94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СТ РК 3.15.3-98   Государственная система сертификации Республики Казахстан. Сертификация систем качества и производств. Порядок проведения сертификации производств (взамен РД 50 РК 3.4-94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4.СТ РК 3,16-2000 Государственная система сертификации Республики Казахстан. Межлабороторные сличения. Организация и порядок провед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5. СТ РК 3.17-2000 Государственная система сертификации Республики Казахстан. Порядок сертификации лекарственных средств (взамен ПР РК 50.3. 26 -96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6.РД 50 РК 3.7-94 Государственная система сертификации Республики Казахстан. Порядок оплаты работы (до 01.06.2001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7. ПР РК 50-3.9-96 Государственная система сертификации Республики Казахстан, Порядок сертификации парфюмерно-косметических изделий и консистентных средств гигиенического назнач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8. ПР РК 50,3.10-96 Государственная система сертификации Республики Казахстан. Порядок сертификации медицинских иммунобиологических препарат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ind w:right="-2" w:hanging="0"/>
      <w:jc w:val="center"/>
      <w:outlineLvl w:val="2"/>
    </w:pPr>
    <w:rPr>
      <w:bCs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right="-2" w:hanging="0"/>
      <w:jc w:val="both"/>
      <w:outlineLvl w:val="4"/>
    </w:pPr>
    <w:rPr>
      <w:b/>
      <w:i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ind w:firstLine="5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18"/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18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CharCharCharCharCharCharCharCharCharChar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10:00Z</dcterms:created>
  <dc:creator>user</dc:creator>
  <dc:description/>
  <cp:keywords/>
  <dc:language>en-US</dc:language>
  <cp:lastModifiedBy>Петр</cp:lastModifiedBy>
  <cp:lastPrinted>2010-10-01T08:15:00Z</cp:lastPrinted>
  <dcterms:modified xsi:type="dcterms:W3CDTF">2010-10-01T04:31:00Z</dcterms:modified>
  <cp:revision>32</cp:revision>
  <dc:subject/>
  <dc:title/>
</cp:coreProperties>
</file>