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908" w:hanging="0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keepNext w:val="true"/>
        <w:keepLines/>
        <w:ind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э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лыгасова Гульмира Дюсенб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БИОРАЗНООБРАЗИЕ РАСТЕНИЙ, ЖИВОТНЫХ и МИКРООРГАНИЗМ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 по изучению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>Костанай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>2009</w:t>
      </w:r>
    </w:p>
    <w:p>
      <w:pPr>
        <w:pStyle w:val="Heading2"/>
        <w:keepLines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ББК 28.0</w:t>
      </w:r>
    </w:p>
    <w:p>
      <w:pPr>
        <w:pStyle w:val="Normal"/>
        <w:rPr>
          <w:b/>
          <w:b/>
        </w:rPr>
      </w:pPr>
      <w:r>
        <w:rPr>
          <w:b/>
        </w:rPr>
        <w:t>Ж35</w:t>
      </w:r>
    </w:p>
    <w:p>
      <w:pPr>
        <w:pStyle w:val="Heading6"/>
        <w:rPr/>
      </w:pPr>
      <w:r>
        <w:rPr>
          <w:sz w:val="28"/>
          <w:szCs w:val="28"/>
        </w:rPr>
        <w:t xml:space="preserve">Жарлыгасова Г.Д., к.б.н., 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Рецензенты: </w:t>
      </w:r>
      <w:r>
        <w:rPr/>
        <w:t>Наумов Н.С</w:t>
      </w:r>
      <w:r>
        <w:rPr>
          <w:b/>
        </w:rPr>
        <w:t>.</w:t>
      </w:r>
      <w:r>
        <w:rPr/>
        <w:t>., к.б.н., заведующий  кафедры экологии</w:t>
      </w:r>
    </w:p>
    <w:p>
      <w:pPr>
        <w:pStyle w:val="Normal"/>
        <w:rPr/>
      </w:pPr>
      <w:r>
        <w:rPr/>
        <w:t xml:space="preserve">                       </w:t>
      </w:r>
      <w:r>
        <w:rPr/>
        <w:t>Кожевников С.К., ст. преподаватель кафедры э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Жарлыгасова Гульмира Дюсенбаевна Биоразнообразие растений, животных</w:t>
      </w:r>
    </w:p>
    <w:p>
      <w:pPr>
        <w:pStyle w:val="TextBody"/>
        <w:jc w:val="both"/>
        <w:rPr/>
      </w:pPr>
      <w:r>
        <w:rPr/>
        <w:t>и микроорганизмов. Методические указания по изучению  дисциплины.-Костанай: КГУ им. А.Байтурсынова,  20с.</w:t>
      </w:r>
    </w:p>
    <w:p>
      <w:pPr>
        <w:pStyle w:val="TextBody"/>
        <w:ind w:left="1701" w:right="-908" w:firstLine="284"/>
        <w:rPr/>
      </w:pPr>
      <w:r>
        <w:rPr/>
      </w:r>
    </w:p>
    <w:p>
      <w:pPr>
        <w:pStyle w:val="TextBody"/>
        <w:ind w:left="1701" w:right="-908" w:firstLine="284"/>
        <w:rPr/>
      </w:pPr>
      <w:r>
        <w:rPr/>
      </w:r>
    </w:p>
    <w:p>
      <w:pPr>
        <w:pStyle w:val="TextBody"/>
        <w:ind w:left="1701" w:right="-908" w:firstLine="284"/>
        <w:rPr/>
      </w:pPr>
      <w:r>
        <w:rPr/>
      </w:r>
    </w:p>
    <w:p>
      <w:pPr>
        <w:pStyle w:val="TextBody"/>
        <w:ind w:left="1701" w:right="-908" w:firstLine="284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В настоящих методических указаниях даются рекомендации и советы по изучению отдельных разделов, тем  программы курса «Биоразнообразие растений, животных</w:t>
      </w:r>
    </w:p>
    <w:p>
      <w:pPr>
        <w:pStyle w:val="TextBody"/>
        <w:jc w:val="both"/>
        <w:rPr/>
      </w:pPr>
      <w:r>
        <w:rPr/>
        <w:t xml:space="preserve">и микроорганизмов», вопросы для самопроверки. </w:t>
      </w:r>
    </w:p>
    <w:p>
      <w:pPr>
        <w:pStyle w:val="TextBody"/>
        <w:ind w:left="1701" w:right="-908" w:firstLine="28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Утверждены методическим советом Аграрно-биологического факультета</w:t>
      </w:r>
    </w:p>
    <w:p>
      <w:pPr>
        <w:pStyle w:val="Normal"/>
        <w:ind w:left="567" w:hanging="0"/>
        <w:rPr/>
      </w:pPr>
      <w:r>
        <w:rPr/>
        <w:t>от __.___.2009 г., №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4253"/>
        <w:rPr/>
      </w:pPr>
      <w:r>
        <w:rPr/>
        <w:t xml:space="preserve">© Костанайский государственный </w:t>
      </w:r>
    </w:p>
    <w:p>
      <w:pPr>
        <w:pStyle w:val="Normal"/>
        <w:ind w:left="567" w:firstLine="4253"/>
        <w:rPr/>
      </w:pPr>
      <w:r>
        <w:rPr/>
        <w:t xml:space="preserve">    </w:t>
      </w:r>
      <w:r>
        <w:rPr/>
        <w:t>университет им. А.Байтурс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Раздел 1. Предисловие</w:t>
      </w:r>
      <w:r>
        <w:rPr/>
        <w:t>………………………………………………………………………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Раздел 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щие методические указания по изучению дисциплины……………………………………………………………………….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 Методические   рекомендации  по  изучению 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  дисциплины………………. ……………………………………..5</w:t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  <w:t>Часть 1     Введение………………………………………………..……………...5</w:t>
      </w:r>
    </w:p>
    <w:p>
      <w:pPr>
        <w:pStyle w:val="Normal"/>
        <w:keepNext w:val="true"/>
        <w:keepLines/>
        <w:ind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382" w:hanging="0"/>
        <w:rPr>
          <w:sz w:val="28"/>
          <w:szCs w:val="28"/>
        </w:rPr>
      </w:pPr>
      <w:r>
        <w:rPr>
          <w:sz w:val="28"/>
          <w:szCs w:val="28"/>
        </w:rPr>
        <w:t xml:space="preserve">Часть 2   Клетка- основная форма организации живой материи……………….5 </w:t>
      </w:r>
    </w:p>
    <w:p>
      <w:pPr>
        <w:pStyle w:val="Normal"/>
        <w:keepNext w:val="true"/>
        <w:keepLines/>
        <w:ind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382" w:hanging="0"/>
        <w:rPr>
          <w:sz w:val="28"/>
          <w:szCs w:val="28"/>
        </w:rPr>
      </w:pPr>
      <w:r>
        <w:rPr>
          <w:sz w:val="28"/>
          <w:szCs w:val="28"/>
        </w:rPr>
        <w:t>Часть 3 Разнообразие растений. Царство грибы ……………………………….6</w:t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  <w:t>Часть 4 Низшие растения.………………………………………………………..7</w:t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  <w:t>Часть 5 Высшие растения…………………………………………………………7</w:t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  <w:t>Часть 6 Биоразнообразие животных………………….…………………………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7 Организация и разнообразие первичноводных позвоночных животных…………………………………………………….………………….13</w:t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 разнообразие наземных позвоночных………………14</w:t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9 Микроорганизмы и их место в системе живых организмов</w:t>
      </w:r>
      <w:r>
        <w:rPr>
          <w:b/>
          <w:sz w:val="28"/>
          <w:szCs w:val="28"/>
        </w:rPr>
        <w:t>………..</w:t>
      </w:r>
      <w:r>
        <w:rPr>
          <w:sz w:val="28"/>
          <w:szCs w:val="28"/>
        </w:rPr>
        <w:t>15</w:t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766" w:hanging="0"/>
        <w:rPr>
          <w:sz w:val="28"/>
          <w:szCs w:val="28"/>
        </w:rPr>
      </w:pPr>
      <w:r>
        <w:rPr>
          <w:sz w:val="28"/>
          <w:szCs w:val="28"/>
        </w:rPr>
        <w:t>Часть 10   Разнообразие вирусов………………………………………………16</w:t>
      </w:r>
    </w:p>
    <w:p>
      <w:pPr>
        <w:pStyle w:val="Normal"/>
        <w:keepNext w:val="true"/>
        <w:keepLines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4 Список вопросов для итогового контроля знаний…….……………16</w:t>
      </w:r>
    </w:p>
    <w:p>
      <w:pPr>
        <w:pStyle w:val="Normal"/>
        <w:keepNext w:val="true"/>
        <w:keepLines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5 Список рекомендуемой литературы  ………………………………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shd w:fill="FFFFFF" w:val="clear"/>
        <w:spacing w:before="5" w:after="0"/>
        <w:ind w:left="10" w:right="360" w:firstLine="538"/>
        <w:jc w:val="both"/>
        <w:rPr/>
      </w:pPr>
      <w:r>
        <w:rPr>
          <w:sz w:val="28"/>
          <w:szCs w:val="28"/>
          <w:lang w:val="en-US" w:eastAsia="en-US"/>
        </w:rPr>
        <w:t>Биоразнообразие растений,</w:t>
      </w:r>
      <w:r>
        <w:rPr>
          <w:spacing w:val="-1"/>
          <w:sz w:val="28"/>
          <w:szCs w:val="28"/>
          <w:lang w:val="en-US" w:eastAsia="en-US"/>
        </w:rPr>
        <w:t xml:space="preserve">животных и микроорганизмов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дна из отраслей знаний  изучает </w:t>
      </w:r>
      <w:r>
        <w:rPr>
          <w:sz w:val="28"/>
          <w:szCs w:val="28"/>
          <w:lang w:val="en-US" w:eastAsia="en-US"/>
        </w:rPr>
        <w:t>многообразие растительного животного мира и мира микроорганизмов строение и основные закономерности его формирования строение эволюцию жизненные циклы и систематику основных представителей особенности экологии растений животных и микроорганизмов их роль в экологических системах, а также хозяйственное значени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ом предусматривается изложение таксономического разнообраз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ой последовательности системы растений, живот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ов, морфо-физиологическая организация, систематика и</w:t>
      </w:r>
    </w:p>
    <w:p>
      <w:pPr>
        <w:pStyle w:val="Normal"/>
        <w:jc w:val="both"/>
        <w:rPr/>
      </w:pPr>
      <w:r>
        <w:rPr>
          <w:sz w:val="28"/>
          <w:szCs w:val="28"/>
        </w:rPr>
        <w:t>родственные связи, географическое распространение. Особое внимание уделяется экологии растений, животных и микроорганизмов: образу жизни представителей различных групп, взаимоотношениям видов внутри сообществ и с окружающей средой. Рассматривается роль растений, животных и микроорганизмов в биосфер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дисциплины:</w:t>
      </w:r>
      <w:r>
        <w:rPr>
          <w:color w:val="000000"/>
          <w:spacing w:val="2"/>
          <w:sz w:val="28"/>
          <w:szCs w:val="28"/>
        </w:rPr>
        <w:t xml:space="preserve"> ознакомить   студентов   с   методами контроля по изъятию биоресурсов с учетом возможного ущерба биоразнообразию не только внутри страны, но и сопредельных государств- сторон Конвенции, а так же в сохранении и устойчивом использовании компонентов биологического разнообразия Республики Казахстан и получения экономических выгод, то есть разработка и совершенствование стратегии природопользования, правовой основы и системы финансового обеспечения программ сохранения биоразнообразия.</w:t>
      </w:r>
    </w:p>
    <w:p>
      <w:pPr>
        <w:pStyle w:val="Normal"/>
        <w:shd w:fill="FFFFFF" w:val="clear"/>
        <w:ind w:left="24" w:right="43" w:firstLine="672"/>
        <w:rPr/>
      </w:pPr>
      <w:r>
        <w:rPr>
          <w:color w:val="000000"/>
          <w:spacing w:val="9"/>
          <w:sz w:val="28"/>
          <w:szCs w:val="28"/>
        </w:rPr>
        <w:t xml:space="preserve">Студенты должны </w:t>
      </w:r>
      <w:r>
        <w:rPr>
          <w:bCs/>
          <w:color w:val="000000"/>
          <w:spacing w:val="9"/>
          <w:sz w:val="28"/>
          <w:szCs w:val="28"/>
        </w:rPr>
        <w:t>уметь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 xml:space="preserve">оценивать биологическое разнообразие, как непреходящей ценности и общего достояния человечества; определять суверенные права государств на свои ресурсы, особенно их уникальные объекты, и ответственности за их сохранение перед всем человечеством; определять экономические, социальные и </w:t>
      </w:r>
    </w:p>
    <w:p>
      <w:pPr>
        <w:pStyle w:val="Normal"/>
        <w:shd w:fill="FFFFFF" w:val="clear"/>
        <w:ind w:left="24" w:right="43" w:hanging="0"/>
        <w:rPr>
          <w:color w:val="000000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экологические выгоды при разработке нормативно-правовых основ неистощительного использования биоразнообразия.</w:t>
      </w:r>
    </w:p>
    <w:p>
      <w:pPr>
        <w:pStyle w:val="Normal"/>
        <w:shd w:fill="FFFFFF" w:val="clear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туденты </w:t>
      </w:r>
      <w:r>
        <w:rPr>
          <w:bCs/>
          <w:sz w:val="28"/>
          <w:szCs w:val="28"/>
          <w:lang w:val="en-US" w:eastAsia="en-US"/>
        </w:rPr>
        <w:t>должны знать</w:t>
      </w:r>
      <w:r>
        <w:rPr>
          <w:b/>
          <w:bCs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многообразие растительного животного мира и мира микроорганизмов строение и основные закономерности его формирования строение эволюцию жизненные циклы и систематику основных представителей особенности экологии растений животных и микроорганизмов их роль в экологических системах а также хозяйственное значение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0" w:hanging="0"/>
        <w:jc w:val="both"/>
        <w:rPr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t>Уметь</w:t>
      </w:r>
      <w:r>
        <w:rPr>
          <w:rFonts w:cs="Arial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определять       принадлежность       растений        животных       и микроорганизмов    к    тому    или    иному    таксону,     дать     им     общую характеристику,  показать их морфо-физиологические особенност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keepNext w:val="true"/>
        <w:keepLines/>
        <w:tabs>
          <w:tab w:val="clear" w:pos="708"/>
          <w:tab w:val="left" w:pos="142" w:leader="none"/>
        </w:tabs>
        <w:ind w:left="283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БЩИЕ МЕТОДИЧЕСКИЕ РЕКОМЕНДАЦИИ ПО</w:t>
        <w:br/>
        <w:t xml:space="preserve">                   ИЗУЧЕНИЮ  ДИСЦИПЛИНЫ</w:t>
      </w:r>
    </w:p>
    <w:p>
      <w:pPr>
        <w:pStyle w:val="TextBodyIndent"/>
        <w:keepNext w:val="true"/>
        <w:keepLines/>
        <w:ind w:left="283" w:right="-6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left="28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выполнены в соответствии с новым учебным планом, утвержденным Министерством образования и науки Республики Казахстан.</w:t>
      </w:r>
    </w:p>
    <w:p>
      <w:pPr>
        <w:pStyle w:val="TextBodyIndent"/>
        <w:keepNext w:val="true"/>
        <w:keepLines/>
        <w:ind w:left="28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обращается внимание на узловые вопросы основных разделов учебника, в отдельных случаях даются краткие консультации, приводится план, которого надо придерживаться при самостоятельном изучении соответствующих тем.</w:t>
      </w:r>
    </w:p>
    <w:p>
      <w:pPr>
        <w:pStyle w:val="TextBodyIndent"/>
        <w:keepNext w:val="true"/>
        <w:keepLines/>
        <w:ind w:left="28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логии и устойчивого развития требует много времени и большого внимания, что обусловлено не только важным значением этого предмета в системе подготовки специалиста, но и сложностью курса, усвоение которого невозможно без хорошей подготовки по биологии, зоологии, ботанике.</w:t>
      </w:r>
    </w:p>
    <w:p>
      <w:pPr>
        <w:pStyle w:val="TextBodyIndent"/>
        <w:keepNext w:val="true"/>
        <w:keepLines/>
        <w:ind w:left="28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материала, запоминания цифровых данных,  при изучении литературы рекомендуется составлять краткие конспекты. Они значительно облегчат повторение материала при подготовке к экзамену. Этой же цели служат вопросы для самопроверки.</w:t>
      </w:r>
    </w:p>
    <w:p>
      <w:pPr>
        <w:pStyle w:val="TextBodyIndent"/>
        <w:keepNext w:val="true"/>
        <w:keepLines/>
        <w:ind w:left="283" w:right="43" w:firstLine="98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рекомендуется пользоваться дополнительной литературой, приведенной в списке, регулярно знакомиться с периодической литературой по вопросам экологии и почвоведения.</w:t>
      </w:r>
    </w:p>
    <w:p>
      <w:pPr>
        <w:pStyle w:val="TextBodyIndent"/>
        <w:keepNext w:val="true"/>
        <w:keepLines/>
        <w:ind w:left="28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left="283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ПО ИЗУЧЕНИЮ ОТДЕЛЬНЫХ ТЕМ ДИСЦИПЛИНЫ И ВОПРОСЫ ДЛЯ САМОСТОЯТЕЛЬНОЙ ПРОВЕРКИ ЗНАНИЙ</w:t>
      </w:r>
    </w:p>
    <w:p>
      <w:pPr>
        <w:pStyle w:val="TextBodyIndent"/>
        <w:keepNext w:val="true"/>
        <w:keepLines/>
        <w:ind w:left="283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>Ботаника, зоология, микробиология как научные дисциплины, изучающие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разнообразие живого мира. Прокариоты и эукариоты. Ознакомить с биоразнообразием живого мира - числом царств в живой природе. Экологическая роль растительного покрова. Значение разнообразия живых организмов для устойчивого функционирования экосистем. Конвенция о биоразнообразии (Рио-де-Жанейро, 1992). Значение растений, животных и микроорганизмов в биосфере и жизни человека. История ботаники, зоологии и микробиологии. Основные разделы ботаники, зоологии и микробиололгии. Отличие растений от животных. Открытие микроорганизмов и первые работы по выявлению таксономического разнообразия бактерий (Ф. Мюллер. Х.Г Эренберг.). Развитие методических подходов в изучен», разнообразия микроорганизмов (работы Л.Пастера, Р.Коха). Вклад Н.С.Виноградского, М.Бейеринка, А.Клюйвера, А.Флеминга, Н.А.Красильникова.</w:t>
      </w:r>
    </w:p>
    <w:p>
      <w:pPr>
        <w:pStyle w:val="Normal"/>
        <w:rPr/>
      </w:pPr>
      <w:r>
        <w:rPr>
          <w:sz w:val="28"/>
          <w:szCs w:val="28"/>
        </w:rPr>
        <w:t>В.Л.Омелянского, Л.С.Ценковского в изучение функционального разнообразия микроорганизмов. Вклад В.И.Вернадского в понимание глобальной роли бактерий в биосфере. Положение «Биоразнообразия растений, животных и микроорганизмов» среди биологических наук, связь с другими биологическими дисциплинами: гистологией и цитологией, анатомией и морфологией, физиологией, экологией, палеонтологией, географией, систематикой, филогенией и др. Понятия, автотрофы и гетеротрофы, продуценты, редуценты, консументы. Различные уровни морфологической организации растений и животных (одноклеточные, колониальные, многоклеточные). Таксономически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етка - основная форма организации живой ма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организации растительной клетки. Основы клеточной</w:t>
      </w:r>
    </w:p>
    <w:p>
      <w:pPr>
        <w:pStyle w:val="Normal"/>
        <w:jc w:val="both"/>
        <w:rPr/>
      </w:pPr>
      <w:r>
        <w:rPr>
          <w:sz w:val="28"/>
          <w:szCs w:val="28"/>
        </w:rPr>
        <w:t>теории. Понятие клетки и ее строение. Отличие растительной клетки от клетки живот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образие растений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АРСТВО ГРИ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. Черты растительной и живо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Строение, размножение. Питание грибов (сапрофитность,</w:t>
      </w:r>
    </w:p>
    <w:p>
      <w:pPr>
        <w:pStyle w:val="Normal"/>
        <w:jc w:val="both"/>
        <w:rPr/>
      </w:pPr>
      <w:r>
        <w:rPr>
          <w:sz w:val="28"/>
          <w:szCs w:val="28"/>
        </w:rPr>
        <w:t>паразитизм) Симбиоз грибов с другими организмами. Классификация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грибов в круговороте основных биогенных элементов Экол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грибов. Значение грибов в природе и народн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рибы. Общая характеристика. Деление на классы: Класс Оомицеты. Общая характеристика. Класс Зигомицеты.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Аскомицеты. Общая характеристика. Химизм клеточной с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, размножение. Особенности полового раз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рючка, сумок. Тины сумок, плодовые тела. Распространен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е и значение в народном хозяйстве. Сапротрофные и паразит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аскомицеты. Брожение. Основные представители. Экологически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Базидиомицеты. Общая характеристика. Особенности строения,</w:t>
      </w:r>
    </w:p>
    <w:p>
      <w:pPr>
        <w:pStyle w:val="Normal"/>
        <w:jc w:val="both"/>
        <w:rPr/>
      </w:pPr>
      <w:r>
        <w:rPr>
          <w:sz w:val="28"/>
          <w:szCs w:val="28"/>
        </w:rPr>
        <w:t>размножение. Половое размножение: образование базидий и базидиоспор. Типы базидий, плодовые тела. Мицелий первичный и вторичный. Распространение в природе и значение в народном хозяйстве. Сапротрофные и паразитические базидиомицеты.Съедобные и ядовитые грибы. Микоризообразователи. Основные представители. Экологическ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йтеромицеты (Несовершенные грибы). Общ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зм клеточной стенки. Особенности строения, размножение. Осно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. Распространение в природе и значение в народ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ые грибы как экологически полиморфная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лишайники. Разные формы таллома, анатомические особенности компоненты лишайников. Способы размножения. Распространение в природе</w:t>
      </w:r>
    </w:p>
    <w:p>
      <w:pPr>
        <w:pStyle w:val="Normal"/>
        <w:jc w:val="both"/>
        <w:rPr/>
      </w:pPr>
      <w:r>
        <w:rPr>
          <w:sz w:val="28"/>
          <w:szCs w:val="28"/>
        </w:rPr>
        <w:t>Лишайники как пионеры растительности. Экологические группы лишайников. Практическое значение лишай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ши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. Разнообразие морфологии, типы структу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водорослей. Строение клетки. Клеточная стенка. Органел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ды (хроматофоры). Размножение водорослей. Чередование поко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гаметофит и спорофит. Экологические группы водо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вгленовые водоросли. Микроскопические одноклеточные</w:t>
      </w:r>
    </w:p>
    <w:p>
      <w:pPr>
        <w:pStyle w:val="Normal"/>
        <w:rPr/>
      </w:pPr>
      <w:r>
        <w:rPr>
          <w:sz w:val="28"/>
          <w:szCs w:val="28"/>
        </w:rPr>
        <w:t>жгутиковые водоросли. Особенности строения. Миксотрофное питание. Запасные питательные вещества и пигменты. Строение хроматофоров. Размножение. Значение эвгленовых в природе. Очистка промышленных и бытовых стоков. Эк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Диатомовые водоросли. Типы структуры талломов. Клеточные</w:t>
      </w:r>
    </w:p>
    <w:p>
      <w:pPr>
        <w:pStyle w:val="Normal"/>
        <w:rPr/>
      </w:pPr>
      <w:r>
        <w:rPr>
          <w:sz w:val="28"/>
          <w:szCs w:val="28"/>
        </w:rPr>
        <w:t>покровы. Запасные питательные вещества и пигменты. Строение хроматофоров. Размножение. Распространение. Важнейшие представители. Экология. Значение диатомовых в природе и для человека. Отдел Красные водоросли. Многоклеточные глубоководные морские водоросли. Талломы, их строение. Состав пигментов. Продукты ассимиляции. Размножение. Чередование поколений. Распространение и значение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е представители. Экология. Использование красных водо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Бурые водоросли. Строение таллома. Особенности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атофоров Состав пигментов. Продукт ассимиляции. Размн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ование поколений. Распространение и значение в природе. Важней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. Экология. Использование бурых водорослей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Зеленые водоросли. Одноклеточные, колониальные и многоклеточные</w:t>
      </w:r>
    </w:p>
    <w:p>
      <w:pPr>
        <w:pStyle w:val="Normal"/>
        <w:rPr/>
      </w:pPr>
      <w:r>
        <w:rPr>
          <w:sz w:val="28"/>
          <w:szCs w:val="28"/>
        </w:rPr>
        <w:t>индивиды, подвижные и неподвижные, прикрепленные и свободноживущие. Типы организации таллома. Состав пигментов. Строение клетки.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миляции. Размножение. Чередование поколений и цикл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и роль в природе. Экология. Важнейшие представ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е зна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раст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щая характеристика высших растений</w:t>
      </w:r>
      <w:r>
        <w:rPr>
          <w:sz w:val="28"/>
          <w:szCs w:val="28"/>
        </w:rPr>
        <w:t>. Возникновение органов и ткане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 с выходом растений на сушу. Талломные и листостебельные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 таллломе. Основные понятия морфологии, габитус, вегетативные и генеративные органы, полярность, симметрия, аналогичные и гомологичные органы, корреляция, редукция, конвергенция, рудим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кани. Понятие о тканях.</w:t>
      </w:r>
      <w:r>
        <w:rPr>
          <w:sz w:val="28"/>
          <w:szCs w:val="28"/>
        </w:rPr>
        <w:t xml:space="preserve"> Принципы классификации растительных тканей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ткани. Первичные и вторичные образовательные ткани Общая характеристика покровных, ассимилирующих, запасающих тканей и тканей поглощения веществ, система проветривания. Механические ткани (склеренхима, колленхима), проводящие ткани (ксилема, флоэма). Эволюция проводящих элементов, их развитие в онтогенезе. Проводящие пучки. Выделительные ткани: наружные и внутренние выделительные ткани (железистые волоски, нектарники, смоляные каналы, млечники). Главные и дополнительные функции ткан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троение и развитие вегетативных органов. </w:t>
      </w:r>
      <w:r>
        <w:rPr>
          <w:sz w:val="28"/>
          <w:szCs w:val="28"/>
        </w:rPr>
        <w:t>Развитие растения из семени. Условия прорастания семян. Формирование проростков, развитие вегетативных орган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бег и система побегов</w:t>
      </w:r>
      <w:r>
        <w:rPr>
          <w:sz w:val="28"/>
          <w:szCs w:val="28"/>
        </w:rPr>
        <w:t>. Общая характеристика побега. Строение по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бель, лист, узлы, междоузлия, почки, листорасположение, укороч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енный побег и др. Метаморфозы побега и их биологическое 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ветвления, годичные и элементарные побег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ст - боковой орган побега</w:t>
      </w:r>
      <w:r>
        <w:rPr>
          <w:sz w:val="28"/>
          <w:szCs w:val="28"/>
        </w:rPr>
        <w:t>. Строение листа и его функции. Простые и сложные листья. Анатомическое строение листа. Онтогенез ли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ебель - ось побега</w:t>
      </w:r>
      <w:r>
        <w:rPr>
          <w:sz w:val="28"/>
          <w:szCs w:val="28"/>
        </w:rPr>
        <w:t>. Характеристика стебля, его функции. Общие ч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ого строения первичной и вторичной структуры стебля травянистых растений. Типы утолщения, строение стебля голосеменных и древесных двудольны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ень и корневые системы</w:t>
      </w:r>
      <w:r>
        <w:rPr>
          <w:sz w:val="28"/>
          <w:szCs w:val="28"/>
        </w:rPr>
        <w:t>. Определение корня, его фун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ое и анатомическое строение корня в связи с выполня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ей. Первичное и вторичное строение корня. Понятие корневой системы. Типы корневых систем, специализация и метаморфозы корней. Микори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множение высших растений. </w:t>
      </w:r>
      <w:r>
        <w:rPr>
          <w:sz w:val="28"/>
          <w:szCs w:val="28"/>
        </w:rPr>
        <w:t>Способы размножения. Бесполое размножение: вегетативное и спорами. Способы вегетативного размножения. Половое размножение. Возникновение семенного размножения. Его эволюционное значение. Характеристика жизненных циклов высших растений: с преобладанием гаметофита и спорофита. Генеративные органы цветковых раст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веток.</w:t>
      </w:r>
      <w:r>
        <w:rPr>
          <w:sz w:val="28"/>
          <w:szCs w:val="28"/>
        </w:rPr>
        <w:t xml:space="preserve"> Функции, строение цветка, разнообразие цветков и их эволюция.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а и диаграмма цветка. Андроцей. Происхождение и строение тычинки. Типы андроцея (одно-, дву-. многобратственные; двусильный и т.д.). Микроспорогенез, строение мужского гаметофита. Палинология и ее задачи. Гинецей. Строение пестика. Происхождение плодолистика. Типы гинецея и эволюция. Возникновение и строение семязачатка. Мегаспорогенез. Строение женского гаметофита. Цветение и опыление. Агенты опыления и приспособления к различным типам опыления. Приспособления, препятствующие самоопылению. Сущность двойного оплодотворения покрытосеменных растений. Формирование семени и плода. Строение семян однодольных и двудольных раст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оды, их строение и классификация</w:t>
      </w:r>
      <w:r>
        <w:rPr>
          <w:sz w:val="28"/>
          <w:szCs w:val="28"/>
        </w:rPr>
        <w:t xml:space="preserve"> (по строению околоплодника и по ти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ецея). Распространение плодов и семян. Использование плодов и сем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ветия.</w:t>
      </w:r>
      <w:r>
        <w:rPr>
          <w:sz w:val="28"/>
          <w:szCs w:val="28"/>
        </w:rPr>
        <w:t xml:space="preserve"> Причины их формирования. Типы соцве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дел Моховидные. Происхождение моховидных. Общая морфолого-анатомическая характеристика отдела. Жизненный цикл. Эколог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ространение моховидных. Экологические группы м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моховидных и их роль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овые растения с преобладанием в жизненном цикле спороф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Риниофиты. Происхождение. Общая морфолого-анатом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 Основные представители.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лауновидные. Происхождение. Общая морфолого-анатом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 Жизненный цикл. Значение в природе и народн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Хвощевидные. Общая морфолого-анатомическая характеристика. Цикл развития. Особенности строения спор и заростков. Значение в природе и народ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апоротниковидные. Происхождение. Общая морфолого-анатомическая характеристика. Спорангии и их развитие, сорусы, синангип.</w:t>
      </w:r>
    </w:p>
    <w:p>
      <w:pPr>
        <w:pStyle w:val="Normal"/>
        <w:jc w:val="both"/>
        <w:rPr/>
      </w:pPr>
      <w:r>
        <w:rPr>
          <w:sz w:val="28"/>
          <w:szCs w:val="28"/>
        </w:rPr>
        <w:t>Циклы развития Равно- и разноспоровость. Редкие виды. Значение в природе и народном хозяйстве. Деление на классы. Экологические группы папоротникови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лосеменные. Происхождение Голосеменных. Общая морфолого-</w:t>
      </w:r>
    </w:p>
    <w:p>
      <w:pPr>
        <w:pStyle w:val="Normal"/>
        <w:jc w:val="both"/>
        <w:rPr/>
      </w:pPr>
      <w:r>
        <w:rPr>
          <w:sz w:val="28"/>
          <w:szCs w:val="28"/>
        </w:rPr>
        <w:t>анатомическая характеристика. Особенности строения стробилов. Происхождение семяпочки. Классификация и филогения голосеменных. Распространение и экология Значение голосеменных в природе и хозяйственно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Саговниковые (Цикадопсиды).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Гинкговые (Гинкгопсиды), Общая морфолого-анатом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. Особенности строения гинкго двулопастного. Жизненный цикл.  Строение семени. Распространение.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Хвойные (Пинопсиды). Общая морфолого-анатом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 Хозяйственное значение. Представители.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Гнетовые.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Цветковые, или Покрытосеменные растения. Проис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осеменных растений. Объем. Общая морфолого-анатом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 Важнейшие направления морфологической эволю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осеменных растений. Рапроетранение и роль в биосфере. Эк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в народном хозяйстве. Экологические группы растений по отношению к свету, теплу, водному режиму, почве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Магнолиопсиды, или Двудольные. Общая характеристика. 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илиопсидам, или Однод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М а г н о л и е в ы е . Семейство Магнолиевые. Об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 Основные представители. Экология и географ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. Значение в природе и хозяйственно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Н и м ф е й н ы е. Семейство Нимфейные. Общ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ставители. Экология и географическое распространение. 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роде и хозяйственной деятельности человека. Редкие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Л ю т и к о в ы е . Семейства Лютиковые, Барбарисовые. При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ивности и специализации в строении. Эволюция цветка и пл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. Основные представители отечественной фл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мрафическое распространение. Значение порядка в природе и хозяй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человека. Редкие и эндемичные виды Казахстана. Экологические групп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М а к о в ы е . Семейства Маковые, Дымянковые. Признак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итивности и специализации в строении. Эволюция цветка; биологические особенности. Основные представители отечественной флоры. Географическое распространение. Значение порядка в природе и хозяйственной деятельности человека Редкие, реликтовые и эндемичные виды Казахстана. Экологические групп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Г в о з д и ч н ы е . Общая морфолого-анатом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 Семейства Гвоздичные, Маревые. Особенности 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х органов, цветка, плода; распространение, экология; важнейш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. Значение в природе и хозяйственно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ие, реликтовые и эндемичные виды Казахстана. Экологически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Б у к о в ы е . Семейство Буковые. Особенности строения, цветков,</w:t>
      </w:r>
    </w:p>
    <w:p>
      <w:pPr>
        <w:pStyle w:val="Normal"/>
        <w:jc w:val="both"/>
        <w:rPr/>
      </w:pPr>
      <w:r>
        <w:rPr>
          <w:sz w:val="28"/>
          <w:szCs w:val="28"/>
        </w:rPr>
        <w:t>соцветий. Распространение. Редкий вид Казахстана. Важнейшие представители Значение в природе и хозяйственно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Б е р е з о в ы е . Семейство Березовые. Место порядка в разных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х. Особенности строения цветков, соцветий. Распространение. Значение в природе и хозяйственной деятельности человека. Редкие, эндемичные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в о в ы е , Семейство Ивовые. Особенности строения цветков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ческое распространение Важнейшие представители. Значение в природе и в жизни человека. Редкие виды 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К а п е р с о в ы е . Семейства Каперсовые, Крестоцв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вегетативных органов; морфологическое разнообразие</w:t>
      </w:r>
    </w:p>
    <w:p>
      <w:pPr>
        <w:pStyle w:val="Normal"/>
        <w:jc w:val="both"/>
        <w:rPr/>
      </w:pPr>
      <w:r>
        <w:rPr>
          <w:sz w:val="28"/>
          <w:szCs w:val="28"/>
        </w:rPr>
        <w:t>плодов. Географическое распространение. Важнейшие представители. Значение в природе и в жизни человека. Редкие, реликтовые и эндемичные виды Казахстана. Экологические групп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К р а п и в н ы е. Семейства Ильмовые, Тутовые. Конопле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ные. Особенности строения вегетативных органов, цветков, соцветий,</w:t>
      </w:r>
    </w:p>
    <w:p>
      <w:pPr>
        <w:pStyle w:val="Normal"/>
        <w:jc w:val="both"/>
        <w:rPr/>
      </w:pPr>
      <w:r>
        <w:rPr>
          <w:sz w:val="28"/>
          <w:szCs w:val="28"/>
        </w:rPr>
        <w:t>плодов. Географическое распространение. Важнейшие представители. Значение в природе и хозяйственной деятельности человека. Экологические группы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 о з о в ы е . Семейства Розовые. Деление на подсем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троение цветков и плодов. Географическое распространение. Важнейшие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. Редкие, реликтовы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демичные растения Казахстана. Значение в природе и в жизни человека Экологические групп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. Б о б о в ы е . Семейство Бобовые. Деление на подсем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троение: цветк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дов. Морфологическ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особенности. Географическое распространение. Важнейшие представители. Значение в природ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жизни человека. Редкие, реликтовые и эндемичные растения Казахстана. Экологические группы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А р а л и е в ы е . Семейства Аралиевы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онтичные Строение</w:t>
      </w:r>
    </w:p>
    <w:p>
      <w:pPr>
        <w:pStyle w:val="Normal"/>
        <w:jc w:val="both"/>
        <w:rPr/>
      </w:pPr>
      <w:r>
        <w:rPr>
          <w:sz w:val="28"/>
          <w:szCs w:val="28"/>
        </w:rPr>
        <w:t>цветков и плодов. Анатомо-морфологические, биологические, биохимические особенности. Географическое распространение. Важнейшие представители. Значение в природе и в жизни человека. Редкие и эндемичные растения Казахстана. Экологические групп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. П а с л е н о в ы е . Семейство Пасленовые. Морфологическ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. Географическое распространение. Важнейшие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Значение в природе и в жизни человека. Экологические группы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Г у б о ц в е т н ы е, Семейство Губоцветные. Особенности строения цвет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да. Анатомо-морфологические, биологические и биохимические особенности. Экология и географическое распространение. Важнейшие представители. Значение в природе и в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. Редкие и эндемичные растения Казахстана. Экологические группы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С л о ж н о ц в е т н ы е. Семейство Сложноцветные. Анато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и биологические особенности; строение цветка, соцветий,</w:t>
      </w:r>
    </w:p>
    <w:p>
      <w:pPr>
        <w:pStyle w:val="Normal"/>
        <w:jc w:val="both"/>
        <w:rPr/>
      </w:pPr>
      <w:r>
        <w:rPr>
          <w:sz w:val="28"/>
          <w:szCs w:val="28"/>
        </w:rPr>
        <w:t>плода; разделение на подсемейства. Распространение. Значение представителей порядка в природе и жизни человека. Основные представители казахстанской флоры. Редкие, реликтовые и эндемичные растения Казахстана. Экологические групп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Лилиопсиды, или Однодольные, Общая характе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Л и л е й н ы е. Семейства Ирисовые, Лилейные. Морфологическ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экологические особенности.Распространение. Важнейшие предста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в природе и хозяйственной деятельности человека. Редкие и эндемичные растения Казахстана. Экологические группы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А м а р и л л и с о в ы е . Семейства Луковые, Амариллисовые.</w:t>
      </w:r>
    </w:p>
    <w:p>
      <w:pPr>
        <w:pStyle w:val="Normal"/>
        <w:jc w:val="both"/>
        <w:rPr/>
      </w:pPr>
      <w:r>
        <w:rPr>
          <w:sz w:val="28"/>
          <w:szCs w:val="28"/>
        </w:rPr>
        <w:t>Морфологические и экологические особенности. Строение цветка Распространение Важнейшие представители. Значение в природе и хозяйственной деятельности человека. Редкие и эндемичные растения Казахстана. Экологические групп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З л а к и. Семейство Злаки. Строение вегетативных органов,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ветий. Морфологические, анатомические и биологически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на подсемейства Распространение. Важнейшие предста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в природе и хозяйственной деятельности человека. Редкие и эндемичные растения Казахстана. Экологические группы раст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разнообразие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разнообразие протистов. Общая характеристика полцарства одноклеточных (Protozoa). Основные черты строения простейших. Принципы разделения полцарства на типы. Характеристика тина Sarcomastigophora. Филогения. Практическое значение саркодовых. Жгутиконосцы. Образ жизни и практическое значение. стратегии развития организмов (забота о потомстве).Характеристика паразитических простейших. Современные взгляды на систематическое положение ряда групп, относимых ранее к Споровикам (Sporozoa). Жизненные циклы и медицинское значение. Симбиотические взаимоотношения между организмами. Понятие о паразитизме. Типы хозя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узории (Infusoria). Особенности ядерного аппарата и полов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(конъюгация, аутогамия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ление на классы и надотряды. Типы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х; филогения Протозоа. Взаимоотношения с други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нообразие многоклеточных бес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невая организация многоклеточных. Учение о зародышевых листках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этапы эмбрионального развития многоклеточных. Тип Губки (Spongia). Особенности организации губок (роль скелета, особенности клеток, эмбриональное развитие, амфибластула). Филогения; практическое значение. Типы Кишечнополостные (Coelenterata) и Гребневики (Ctenophora).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е мышечной и нервной систем Чередование поколений (метагенез) Таксономическое расчленение кишечнополостных. Филогения; практ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ие черви (Plathelminthes). Особенности организации. Деление типа на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. Трематоды (Trematoda) (строение, размножение и жизненные циклы). Цестоды (Cestoda) (строение, размножение и жизненные циклы). Метазоа и их место в системе животных. Филогения и практическое значение плоских червей как паразитов</w:t>
      </w:r>
    </w:p>
    <w:p>
      <w:pPr>
        <w:pStyle w:val="Normal"/>
        <w:jc w:val="both"/>
        <w:rPr/>
      </w:pPr>
      <w:r>
        <w:rPr>
          <w:sz w:val="28"/>
          <w:szCs w:val="28"/>
        </w:rPr>
        <w:t>Обшая характеристика типа Кольчатые черви (Annelida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; строение трохофоры. Метамерия.Система типа. Филогения; практическое значение кольчатых червей как почвообразова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лицеровые (Chelicerata). Различные способы дыхания и типы стро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дыхания. Классы ракоскорпионы и паукообразные. Основные отряды паукообразных. Образ жизни и практическое значение. Подтип жабродышащие (Branchiata). Организация ракообразных как водных животных. Особенности сегментации тела различных классов. Размножение, особенности развития, значение ракообразных Подтип трахейные (Tracheata). Система подтипа. Многоножки, их характеристика. Экология и значение в природе. Насекомые. Современная система класса. Особенности расчленения тела. Преобразование крыльев, ротовых органов. Переход к водному образу жизни. Окраска насекомых (Бейтсовская и Мюллеровская мимикрия) Общественные насекомые. Происхождение общественного образа жизни у насекомых.Значение насекомых в хозяйственной деятельности человека (вредители сельскохозяйственных культур, паразиты и переносчики заболеваний). Методы регуляции численности вредных видов. Принципы охраны редких и исчезающих видов животных. Моллюски (Mollusca). Расчленение тела. Преобразование вторичной полости тела. Мантия. Система типа. Двустворчатые. Раковина и ее строение.Размножение и развитие. Брюхоногие. Особенности строения нервной системы. Переход к наземному</w:t>
      </w:r>
    </w:p>
    <w:p>
      <w:pPr>
        <w:pStyle w:val="Normal"/>
        <w:jc w:val="both"/>
        <w:rPr/>
      </w:pPr>
      <w:r>
        <w:rPr>
          <w:sz w:val="28"/>
          <w:szCs w:val="28"/>
        </w:rPr>
        <w:t>образу жизни. Головоногие. Особенности организации; биология; ископаемые виды; практическое значение.Щупальцевые (Tentaculata). Особенности организации, деление на классы размножение и развитие. Тип Щетинкочелюстные (Chaetognatha), Иглокожие (Echinodermata). Общая характеристика. Симметрия тела. Скелет. Личинки иглокожих. Деление на классы. Промысловой значение. Погонофоры (Pogonophora). Филогенетическое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Личиночнохордовых, или Оболочников (Urochordata, </w:t>
      </w:r>
      <w:r>
        <w:rPr>
          <w:sz w:val="28"/>
          <w:szCs w:val="28"/>
          <w:lang w:val="en-US"/>
        </w:rPr>
        <w:t>Tunicata</w:t>
      </w:r>
      <w:r>
        <w:rPr>
          <w:sz w:val="28"/>
          <w:szCs w:val="28"/>
        </w:rPr>
        <w:t>) и Полухордовых (</w:t>
      </w:r>
      <w:r>
        <w:rPr>
          <w:sz w:val="28"/>
          <w:szCs w:val="28"/>
          <w:lang w:val="en-US"/>
        </w:rPr>
        <w:t>Hemichordata</w:t>
      </w:r>
      <w:r>
        <w:rPr>
          <w:sz w:val="28"/>
          <w:szCs w:val="28"/>
        </w:rPr>
        <w:t xml:space="preserve">). Подтип Бесчерепные (Acrania):особенности организации класса Головохордовых ((Cephalochordata) на примере ланцетника. Черты сходства и отличия ланцетника с позвоночными животными.Общая характеристика хордовых (Chordata) животных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ооразие первичноводных 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звоночных (Vertebrata). Общая характеристика под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очных, или черепных. Раздел Бесчелюстные (Agnatha), класс Круглоротые (Cyclostomata). Морфо-физиологическая организация миноги - Petromyzones,проходные и пресноводные формы миног, их распространение, образ жизни. миграции, промысловое значение. Характеристика и систематика подкласса Миксин - Myxim, Распространение, экология и промыслов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 (Pisces) - первые челюстноротые (Gnathostomata) позвоночные. Морфо-</w:t>
      </w:r>
    </w:p>
    <w:p>
      <w:pPr>
        <w:pStyle w:val="Normal"/>
        <w:jc w:val="both"/>
        <w:rPr/>
      </w:pPr>
      <w:r>
        <w:rPr>
          <w:sz w:val="28"/>
          <w:szCs w:val="28"/>
        </w:rPr>
        <w:t>физиологическая организация класса Хрящевых рыб - Chondnchthyes. Подкласс Пластиножаберные (Elasmobranchu), система до отрядов, биолог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остранение, экология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ромысловое значение. Подкласс цельноголовые (Holocephali), основые черты организации химеровых (Chimaeriformes), распространение и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костные рыбы - Osteichthyes. Морфо-физиологическ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еперых рыб (Actimpterygii), разнообразие мест обитания и видовое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образие группы. Места обитания и жизненные формы (биологические типы) рыб: морские, проходные и пресноводные рыбы. Экологические типы: нектонные (пелагические), придонные и донные, глубоководные (абиссальные), группы, занимающие промежуточ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подкласса Лучеперых рыб - Actmopterygii. Надотряд Ганоидные</w:t>
      </w:r>
    </w:p>
    <w:p>
      <w:pPr>
        <w:pStyle w:val="Normal"/>
        <w:jc w:val="both"/>
        <w:rPr/>
      </w:pPr>
      <w:r>
        <w:rPr>
          <w:sz w:val="28"/>
          <w:szCs w:val="28"/>
        </w:rPr>
        <w:t>(Ganoidomorpha), общая характеристика, распространение, представители Отряд Осетрообразные, или хрящевые ганоиды (Acipensenformes), основные черты организации, система, распространение, биология и экология. Понятие озимых и яровых нерестовых рас каспийских осетровых. Проблемы охран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а осетровых в Казахстане. Распространение и характеристика</w:t>
      </w:r>
    </w:p>
    <w:p>
      <w:pPr>
        <w:pStyle w:val="Normal"/>
        <w:jc w:val="both"/>
        <w:rPr/>
      </w:pPr>
      <w:r>
        <w:rPr>
          <w:sz w:val="28"/>
          <w:szCs w:val="28"/>
        </w:rPr>
        <w:t>костных ганоидов (Polypteriformes, Lepisosteiformes, Amiiformes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х костистых рыб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ельдеобразные (Clupeiformes), лососеобразные (Salmoniformes), угреобразные (Anguilliformes</w:t>
      </w:r>
      <w:r>
        <w:rPr>
          <w:b/>
          <w:sz w:val="28"/>
          <w:szCs w:val="28"/>
        </w:rPr>
        <w:t xml:space="preserve">); </w:t>
      </w:r>
      <w:r>
        <w:rPr>
          <w:sz w:val="28"/>
          <w:szCs w:val="28"/>
        </w:rPr>
        <w:t>карпообразные -Cypriniformes, сомообразные -Silunformes; атеринообразные - Athermiformes,</w:t>
      </w:r>
    </w:p>
    <w:p>
      <w:pPr>
        <w:pStyle w:val="Normal"/>
        <w:jc w:val="both"/>
        <w:rPr/>
      </w:pPr>
      <w:r>
        <w:rPr>
          <w:sz w:val="28"/>
          <w:szCs w:val="28"/>
        </w:rPr>
        <w:t>сарганообразные - Beloniformes. Характеристика и система высших теостей: трескообразные (Gadifonnes), колюшкообразные - Gasterosteiformes, кефалеообразные - Mugiliformes. окунеобразные - Perciformes, скорпенообразные - Scorpaeniformes. камбалообразные - Pleuronectiformes, иглобрюхообразные - Tetraodontiformes) и</w:t>
      </w:r>
    </w:p>
    <w:p>
      <w:pPr>
        <w:pStyle w:val="Normal"/>
        <w:jc w:val="both"/>
        <w:rPr/>
      </w:pPr>
      <w:r>
        <w:rPr>
          <w:sz w:val="28"/>
          <w:szCs w:val="28"/>
        </w:rPr>
        <w:t>удильщикообразные - Lophiiformes. Поведение и образ жизни. Внутривидовые и межвидовые взаимоотношения рыб, типы миграций (активные и пассивные, нерестовые, кормовые, зимовочные). Роль рыб в водных биоценозах. Экономическое значение рыб.Характеристика подкласса Лопастеперых рыб - Sarcopteryg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черты организации кистеперых (Crossopterygn) и двоякодышыщих рыб (Dipnoeustomoipha - Ceratodiformes, Lepidosireniformes), их систематика, включая вымершие отря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, биология и экология. Древние кистеперые рыбы как предки наземных позвоночных. Класс земноводные, или амфибии (Amphibia). Морфо-физиологическая организация, система, географическое распространение, поведение и образ жиз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ые циклы, положен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ценозах и значение амфиб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азнообразие наземных позвон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е с зародышевыми оболочками (Amniota), отличие от анамний</w:t>
      </w:r>
    </w:p>
    <w:p>
      <w:pPr>
        <w:pStyle w:val="Normal"/>
        <w:jc w:val="both"/>
        <w:rPr/>
      </w:pPr>
      <w:r>
        <w:rPr>
          <w:sz w:val="28"/>
          <w:szCs w:val="28"/>
        </w:rPr>
        <w:t>(Anamnia). Морфо-физиолог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ервых амниота пресмыкающихся, или рептилий (Reptilia). Происхождение и система мезозойских пресмыкающихся. Современные рептилии- клювоголовые (Rhynchocephaliformes), черепахи (Chelonia), чешуйчатые (Squamata) и крокодилы (Crocodilia), их распространение, биология. Условия существования. Практическое значение. Герпетофауна Казахстана, проблемы сохранения редких и исчезающих видов. Общая характеристика и происхождени птиц (Aves). Основные черты организации птиц; кожные покровы и их производные, особенности строения мускулатуры и скелета, своеобразие дыхательной системы, строение органов кровообращения, нервной, пищеварительной, выделительной и половой систем. Особенности биологии размножения (понятия моно- и полигамии, явления полигинии и полиандрии при полигамии птиц). Систематический обзор современных птиц. Краткая характеристика плавающих - Impennes птиц; отряд Пингвины - Sphenisciformes. бескилевых, или страусовых (Ratitae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риканские страусы (Struthioniformes), нанду (Rheiformes), казуары (Casuariformes), киви (Aptherygrformes), их система, распространение, биология и экономическое значение. Килегрудые (Carinatae) птицы: характеристика отрядов гагарообразных (</w:t>
      </w:r>
      <w:r>
        <w:rPr>
          <w:sz w:val="28"/>
          <w:szCs w:val="28"/>
          <w:lang w:val="en-US"/>
        </w:rPr>
        <w:t>Gaviformes</w:t>
      </w:r>
      <w:r>
        <w:rPr>
          <w:sz w:val="28"/>
          <w:szCs w:val="28"/>
        </w:rPr>
        <w:t>), поганок (</w:t>
      </w:r>
      <w:r>
        <w:rPr>
          <w:sz w:val="28"/>
          <w:szCs w:val="28"/>
          <w:lang w:val="en-US"/>
        </w:rPr>
        <w:t>Podicipediformes</w:t>
      </w:r>
      <w:r>
        <w:rPr>
          <w:sz w:val="28"/>
          <w:szCs w:val="28"/>
        </w:rPr>
        <w:t>), трубконосых (</w:t>
      </w:r>
      <w:r>
        <w:rPr>
          <w:sz w:val="28"/>
          <w:szCs w:val="28"/>
          <w:lang w:val="en-US"/>
        </w:rPr>
        <w:t>Procellaniform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unares</w:t>
      </w:r>
      <w:r>
        <w:rPr>
          <w:sz w:val="28"/>
          <w:szCs w:val="28"/>
        </w:rPr>
        <w:t>), веслоногих (</w:t>
      </w:r>
      <w:r>
        <w:rPr>
          <w:sz w:val="28"/>
          <w:szCs w:val="28"/>
          <w:lang w:val="en-US"/>
        </w:rPr>
        <w:t>Steganopodes</w:t>
      </w:r>
      <w:r>
        <w:rPr>
          <w:sz w:val="28"/>
          <w:szCs w:val="28"/>
        </w:rPr>
        <w:t>), аистообразных (</w:t>
      </w:r>
      <w:r>
        <w:rPr>
          <w:sz w:val="28"/>
          <w:szCs w:val="28"/>
          <w:lang w:val="en-US"/>
        </w:rPr>
        <w:t>Ciconriformes</w:t>
      </w:r>
      <w:r>
        <w:rPr>
          <w:sz w:val="28"/>
          <w:szCs w:val="28"/>
        </w:rPr>
        <w:t>), фламинго (</w:t>
      </w:r>
      <w:r>
        <w:rPr>
          <w:sz w:val="28"/>
          <w:szCs w:val="28"/>
          <w:lang w:val="en-US"/>
        </w:rPr>
        <w:t>Poenocopteriformes</w:t>
      </w:r>
      <w:r>
        <w:rPr>
          <w:sz w:val="28"/>
          <w:szCs w:val="28"/>
        </w:rPr>
        <w:t>) и гусеообразных (</w:t>
      </w:r>
      <w:r>
        <w:rPr>
          <w:sz w:val="28"/>
          <w:szCs w:val="28"/>
          <w:lang w:val="en-US"/>
        </w:rPr>
        <w:t>Anseriformes</w:t>
      </w:r>
      <w:r>
        <w:rPr>
          <w:sz w:val="28"/>
          <w:szCs w:val="28"/>
        </w:rPr>
        <w:t>). Ястребообразные</w:t>
      </w:r>
      <w:r>
        <w:rPr>
          <w:sz w:val="28"/>
          <w:szCs w:val="28"/>
          <w:lang w:val="en-US"/>
        </w:rPr>
        <w:t xml:space="preserve"> (Accipitriformes), </w:t>
      </w:r>
      <w:r>
        <w:rPr>
          <w:sz w:val="28"/>
          <w:szCs w:val="28"/>
        </w:rPr>
        <w:t>курообразные</w:t>
      </w:r>
      <w:r>
        <w:rPr>
          <w:sz w:val="28"/>
          <w:szCs w:val="28"/>
          <w:lang w:val="en-US"/>
        </w:rPr>
        <w:t xml:space="preserve"> Galiformes),</w:t>
      </w:r>
    </w:p>
    <w:p>
      <w:pPr>
        <w:pStyle w:val="Normal"/>
        <w:jc w:val="both"/>
        <w:rPr/>
      </w:pPr>
      <w:r>
        <w:rPr>
          <w:sz w:val="28"/>
          <w:szCs w:val="28"/>
        </w:rPr>
        <w:t>жура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еообразные</w:t>
      </w:r>
      <w:r>
        <w:rPr>
          <w:sz w:val="28"/>
          <w:szCs w:val="28"/>
          <w:lang w:val="en-US"/>
        </w:rPr>
        <w:t xml:space="preserve"> (Gruiformes), </w:t>
      </w:r>
      <w:r>
        <w:rPr>
          <w:sz w:val="28"/>
          <w:szCs w:val="28"/>
        </w:rPr>
        <w:t>пастушкообразные</w:t>
      </w:r>
      <w:r>
        <w:rPr>
          <w:sz w:val="28"/>
          <w:szCs w:val="28"/>
          <w:lang w:val="en-US"/>
        </w:rPr>
        <w:t xml:space="preserve"> (Ralliformes). </w:t>
      </w:r>
      <w:r>
        <w:rPr>
          <w:sz w:val="28"/>
          <w:szCs w:val="28"/>
        </w:rPr>
        <w:t>Ржанкообразные (</w:t>
      </w:r>
      <w:r>
        <w:rPr>
          <w:sz w:val="28"/>
          <w:szCs w:val="28"/>
          <w:lang w:val="en-US"/>
        </w:rPr>
        <w:t>Charadriiformes</w:t>
      </w:r>
      <w:r>
        <w:rPr>
          <w:sz w:val="28"/>
          <w:szCs w:val="28"/>
        </w:rPr>
        <w:t>), чайкообразные (</w:t>
      </w:r>
      <w:r>
        <w:rPr>
          <w:sz w:val="28"/>
          <w:szCs w:val="28"/>
          <w:lang w:val="en-US"/>
        </w:rPr>
        <w:t>Lariformes</w:t>
      </w:r>
      <w:r>
        <w:rPr>
          <w:sz w:val="28"/>
          <w:szCs w:val="28"/>
        </w:rPr>
        <w:t>), совообразные (</w:t>
      </w:r>
      <w:r>
        <w:rPr>
          <w:sz w:val="28"/>
          <w:szCs w:val="28"/>
          <w:lang w:val="en-US"/>
        </w:rPr>
        <w:t>Strigiformes</w:t>
      </w:r>
      <w:r>
        <w:rPr>
          <w:sz w:val="28"/>
          <w:szCs w:val="28"/>
        </w:rPr>
        <w:t>), представители, биология и экология. Голуби (Columbiformes), рябки (Pterocletiformes), кукушки (Cuculiformes), Козодои (Capnmulgiformes), стрижи (Apodifoimes), дятлы (Piciformes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зоворонки Coraciiformes)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. Распространение, биолог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ия, значение. Характеристика отряда воробьинообразных (Passeriformes), система до семейств, распространение основных групп, экология и практическое значение. Экологические группы птиц. Разнообразие связей с лесной средой кустарно-песных птиц. Болотно-луговые птицы: голенастые бродные (цапли, журавли, аисты), лазающие болотные (коростель, погоныш, султанская курочка) и болотные кулики (бекас, дупель, гаршнеп), кулики отмелей (кулик-ходулочник, шилоклювка, камнешарка, песочники). Степно-пустынные птицы: бегающие (страусы, дрофы), быстро летающие (рябки, саджи). Водные птицы: ныряющие (чистики, кайры, топорики, гагары, поганки), воздушно-водные (чайки, крачки, трубконосые), наземно-водные (утки, лебеди, гуси, настоящие речные утки). Организация млекопитающих (Mammalia), как наиболее высокоорганизованного класса позвоночных. Основные черты анатомо- морфологического строения: форма тела и кожного покрова: дифференцировка посткраниального скелета, плечевого и тазового пояса, основные черты строения пятипалой конечности и преобразование их в различных экологических группах млекопитающих. Особенности строения черепа, совершенствование звукопроводящих элементов слухового отдела, дифференцировка зубной системы Морфо-функциональная характеристика пищеварительной системы Особ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строения дыхательной и кровеносной систем. Организация центральной нервной системы: развитие серой коры полушарий (неопаллиума) переднего мозга, как центра высшей нервной деятельности. Прогрессивное развитие органов чувств. Обоняния, слуха, зрения. Особенности строения выделительной системы и органов воспроизводства. Биология размножения и развития. Систематический обзор современных млекопитающих. Подкласс</w:t>
      </w:r>
    </w:p>
    <w:p>
      <w:pPr>
        <w:pStyle w:val="Normal"/>
        <w:jc w:val="both"/>
        <w:rPr/>
      </w:pPr>
      <w:r>
        <w:rPr>
          <w:sz w:val="28"/>
          <w:szCs w:val="28"/>
        </w:rPr>
        <w:t>Яйцекладущие, или первозвери (Protothena), их система, биология, экология и распространение. Подкласс Настоящие звери (Theria): основные ч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ставителей инфракласса Низших зверей (Metatheria). Отря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чатые (Marsupialia), их биология, экология и географическое распространение.Черты организации представителей инфракласса Плацентарных, или Высших звер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Eutheria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трядов насекомоядных (Insectivora), шерстокрылов (Dermoptera), рукокрылых (Chiroptera), неполнозубых (Edentata) и ящеоов (Pholydota). Особенности организации грызунов (Rodentia), зайцеобразных (Lagomorpha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щных (Carnivora), их система, биология, экология, практическое и вредоносное значение. Характеристика отрядов хоботных (Proboscidea), ластоногих (Pinnipedi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итообразных (Cetacea). Основные черты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окопытных (Artiodactyla) и непарнокопытных (Perissodactyla)</w:t>
      </w:r>
    </w:p>
    <w:p>
      <w:pPr>
        <w:pStyle w:val="Normal"/>
        <w:jc w:val="both"/>
        <w:rPr/>
      </w:pPr>
      <w:r>
        <w:rPr>
          <w:sz w:val="28"/>
          <w:szCs w:val="28"/>
        </w:rPr>
        <w:t>млекопитающих, их систематика, биология, эколог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, народно-хозяйственное значение. Организация при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rimates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Экологические группы млекопитающих; разнообразие условий существования наземных зверей, специализированные подземные и водные звери. Экономическое значение млекопитающих: вредные млекопитающие, промысловые звери, домашние млекопитающие. Проблемы охраны и обогащения фауны млекопи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организмы и их место в системе живых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микроорганизмах. Общие признаки микроорганизмов</w:t>
      </w:r>
    </w:p>
    <w:p>
      <w:pPr>
        <w:pStyle w:val="Normal"/>
        <w:rPr/>
      </w:pPr>
      <w:r>
        <w:rPr>
          <w:sz w:val="28"/>
          <w:szCs w:val="28"/>
        </w:rPr>
        <w:t>Разнообразие мест обитания микроорганизмов. Положение микроорганизмов в живой природе. Основные различия в организации прокариотных и эукариотных микроорганизмов. Роль микроорганизмов в биосфере.</w:t>
      </w:r>
    </w:p>
    <w:p>
      <w:pPr>
        <w:pStyle w:val="Normal"/>
        <w:rPr/>
      </w:pPr>
      <w:r>
        <w:rPr>
          <w:sz w:val="28"/>
          <w:szCs w:val="28"/>
        </w:rPr>
        <w:t xml:space="preserve">Разнообразие прокариот Разнообразие морфологии и размеров бактерий (бактерии-гиганты и нанобактерии). Одноклеточные и многоклеточные формы. Разнообразные формы одноклеточных бактерий. Характерные объединения клеток и их разнообразие. Морфологическое разнообразие актиномицетов, разнообразие плодовых тел миксобактерий. Полиморфизм микоплазм. Разнообразие архебактерий. Общая характеристика грамположительного и грамотрицательного морфотипов бактер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открытия вирусов растений, животных и микроорганизмов - работы</w:t>
      </w:r>
    </w:p>
    <w:p>
      <w:pPr>
        <w:pStyle w:val="Normal"/>
        <w:rPr/>
      </w:pPr>
      <w:r>
        <w:rPr>
          <w:sz w:val="28"/>
          <w:szCs w:val="28"/>
        </w:rPr>
        <w:t>Д.И.Ивановского, Н.Ф.,Гамалея, Ф.Туорта, Д. Эрелля. Химический состав и</w:t>
      </w:r>
    </w:p>
    <w:p>
      <w:pPr>
        <w:pStyle w:val="Normal"/>
        <w:rPr/>
      </w:pPr>
      <w:r>
        <w:rPr>
          <w:sz w:val="28"/>
          <w:szCs w:val="28"/>
        </w:rPr>
        <w:t>структура вирусов. Разнообразие размеров и форм вирусов животных и растений (палочковидные, нитевидные, сферические, кубовидные, булавовидные). Разнообразие форм вирусов бактерий. Разнообразие генома вирусов: однонитчатые и двухспиральные РНК и ДНК. РНК-содержащие онкогенные вирусы. Таксономические группы вирусов на основе типа хоз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вопросов для итогового контроля знаний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изучает курс биоразнообразие растений, животных и микроорганизм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ъектом и  предметом изучения биоразнообразия растений, животных и микроорганизм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е значение имеют растения, животные и микроорганизмы в биосфере и в жизни челове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терминам «прокариоты»,  «эукариот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имается под понятиями «автотрофы», «гетеротрофы», «продуценты», «редуценты» и «консументы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и проявления процессов истощения биологического разнообраз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видов существует на земл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необходима биология сохранения живой природы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before="226" w:after="0"/>
        <w:rPr>
          <w:color w:val="000000"/>
          <w:spacing w:val="-2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ьте определения понятий «биология», «бо</w:t>
        <w:softHyphen/>
      </w:r>
      <w:r>
        <w:rPr>
          <w:color w:val="000000"/>
          <w:spacing w:val="1"/>
          <w:sz w:val="28"/>
          <w:szCs w:val="28"/>
        </w:rPr>
        <w:t>таника», «зоология»,         «миколог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овите основной структурный элемент большинства организмов, </w:t>
      </w:r>
      <w:r>
        <w:rPr>
          <w:color w:val="000000"/>
          <w:spacing w:val="-1"/>
          <w:sz w:val="28"/>
          <w:szCs w:val="28"/>
        </w:rPr>
        <w:t>живущих на Зем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зовите две формы организмов, живущих на Земле по наличию у </w:t>
      </w:r>
      <w:r>
        <w:rPr>
          <w:color w:val="000000"/>
          <w:spacing w:val="-3"/>
          <w:sz w:val="28"/>
          <w:szCs w:val="28"/>
        </w:rPr>
        <w:t>них клето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ведите два примера организмов, относящихся к царств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</w:t>
      </w:r>
      <w:r>
        <w:rPr>
          <w:color w:val="000000"/>
          <w:sz w:val="28"/>
          <w:szCs w:val="28"/>
        </w:rPr>
        <w:t>клеточные и приведите другое название этого царства.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ind w:left="720" w:right="1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две группы клеточных организмов, различающихся по на</w:t>
        <w:softHyphen/>
      </w:r>
      <w:r>
        <w:rPr>
          <w:color w:val="000000"/>
          <w:spacing w:val="1"/>
          <w:sz w:val="28"/>
          <w:szCs w:val="28"/>
        </w:rPr>
        <w:t>личию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ind w:left="720" w:right="10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дра в клетках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кончите фразу: «Организмы, клетки которых не содержат ядра, </w:t>
      </w:r>
      <w:r>
        <w:rPr>
          <w:color w:val="000000"/>
          <w:spacing w:val="-1"/>
          <w:sz w:val="28"/>
          <w:szCs w:val="28"/>
        </w:rPr>
        <w:t>называются ... или ...».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зовите два способа питания, наиболее характерных для бактерий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известные вам царства эукарио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еречислите наиболее важные признаки организмов, принадлежа</w:t>
      </w:r>
      <w:r>
        <w:rPr>
          <w:color w:val="000000"/>
          <w:spacing w:val="5"/>
          <w:sz w:val="28"/>
          <w:szCs w:val="28"/>
        </w:rPr>
        <w:t xml:space="preserve">щих к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арствам: а) Растения; б) Грибы; в) Живот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ьте сравнительную характеристику: а) организмов царства</w:t>
        <w:br/>
        <w:t>Грибы и царства Животные; б) организмов царства Растения и царства</w:t>
        <w:br/>
      </w:r>
      <w:r>
        <w:rPr>
          <w:color w:val="000000"/>
          <w:spacing w:val="-8"/>
          <w:sz w:val="28"/>
          <w:szCs w:val="28"/>
        </w:rPr>
        <w:t>Гри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1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кажите, что грибы нельзя считать раст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кажите, что грибы нельзя считать живот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еречислите признаки, которые сближают грибы с: а) животн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раст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характеризуйте биолого-экологическую роль: а)грибов; б) расте</w:t>
        <w:softHyphen/>
        <w:br/>
      </w:r>
      <w:r>
        <w:rPr>
          <w:color w:val="000000"/>
          <w:spacing w:val="3"/>
          <w:sz w:val="28"/>
          <w:szCs w:val="28"/>
        </w:rPr>
        <w:t>ний; в) живот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ажите принципиальную разницу биолого-экологической роли</w:t>
        <w:br/>
      </w:r>
      <w:r>
        <w:rPr>
          <w:color w:val="000000"/>
          <w:spacing w:val="2"/>
          <w:sz w:val="28"/>
          <w:szCs w:val="28"/>
        </w:rPr>
        <w:t xml:space="preserve">Растений по сравнению с таковой для: а) грибов; б) животны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виру</w:t>
      </w:r>
      <w:r>
        <w:rPr>
          <w:color w:val="000000"/>
          <w:spacing w:val="3"/>
          <w:sz w:val="28"/>
          <w:szCs w:val="28"/>
        </w:rPr>
        <w:t>сов; г) бактер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полните фразу: «Структурной единицей клеточных форм жизн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вляется ...»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два органоида клетки, которые есть в растительной клетке</w:t>
        <w:br/>
        <w:t>и нет в животной клетк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 фразу: «Для развития растений, в отличие от животны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5808" w:leader="none"/>
        </w:tabs>
        <w:autoSpaceDE w:val="false"/>
        <w:spacing w:before="211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но чередование ... и ... поколен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5808" w:leader="none"/>
        </w:tabs>
        <w:autoSpaceDE w:val="false"/>
        <w:spacing w:before="211" w:after="0"/>
        <w:rPr>
          <w:i/>
          <w:i/>
          <w:iCs/>
          <w:color w:val="000000"/>
          <w:spacing w:val="-6"/>
          <w:w w:val="8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полните фразу: «Половое поколение растений называется..., клетки</w:t>
        <w:br/>
      </w:r>
      <w:r>
        <w:rPr>
          <w:color w:val="000000"/>
          <w:sz w:val="28"/>
          <w:szCs w:val="28"/>
        </w:rPr>
        <w:t>его тела содержат ... набор хромосом и на этом организме развиваются .1</w:t>
        <w:br/>
      </w:r>
      <w:r>
        <w:rPr>
          <w:color w:val="000000"/>
          <w:spacing w:val="-4"/>
          <w:sz w:val="28"/>
          <w:szCs w:val="28"/>
        </w:rPr>
        <w:t>(...)»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полните фразу: «Бесполое поколение растений называется..., клетки</w:t>
        <w:br/>
      </w:r>
      <w:r>
        <w:rPr>
          <w:color w:val="000000"/>
          <w:sz w:val="28"/>
          <w:szCs w:val="28"/>
        </w:rPr>
        <w:t xml:space="preserve">его тела содержат ... набор хромосом и на этом организме развиваются </w:t>
      </w:r>
      <w:r>
        <w:rPr>
          <w:i/>
          <w:iCs/>
          <w:color w:val="000000"/>
          <w:sz w:val="28"/>
          <w:szCs w:val="28"/>
        </w:rPr>
        <w:t>..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before="5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полните фразу: «Гаметофит развивается из ..., которая содержит</w:t>
        <w:br/>
        <w:t xml:space="preserve">   </w:t>
      </w:r>
      <w:r>
        <w:rPr>
          <w:color w:val="000000"/>
          <w:sz w:val="28"/>
          <w:szCs w:val="28"/>
        </w:rPr>
        <w:t xml:space="preserve">    …набор хромосом, а спорофит — из ..., содержащий ... набор хромос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before="1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полните фразу: «Из споры у растений развивается..., а из зиготы ..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полните фразу: «У растений редукционное деление происходит</w:t>
        <w:br/>
        <w:t xml:space="preserve">   у</w:t>
      </w:r>
      <w:r>
        <w:rPr>
          <w:color w:val="000000"/>
          <w:spacing w:val="1"/>
          <w:sz w:val="28"/>
          <w:szCs w:val="28"/>
        </w:rPr>
        <w:t>..., при этом образуется ...; в гаметогенезе редукционное деление ..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29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ставьте схему цикла развития папоротников, назовите, какое по</w:t>
      </w:r>
      <w:r>
        <w:rPr>
          <w:color w:val="000000"/>
          <w:spacing w:val="3"/>
          <w:sz w:val="28"/>
          <w:szCs w:val="28"/>
        </w:rPr>
        <w:t>лово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29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ли бесполое) поколение является доминирующ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зовите группу организмов, у которых доминирует половое поко</w:t>
      </w:r>
      <w:r>
        <w:rPr>
          <w:color w:val="000000"/>
          <w:spacing w:val="4"/>
          <w:sz w:val="28"/>
          <w:szCs w:val="28"/>
        </w:rPr>
        <w:t>ление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ведите название этого поко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жите, что является гаметофитом у покрытосеменных раст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два названия), а что спорофи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4Составьте схему цикла развития покрытосеменных растений, ука</w:t>
      </w:r>
      <w:r>
        <w:rPr>
          <w:color w:val="000000"/>
          <w:spacing w:val="3"/>
          <w:sz w:val="28"/>
          <w:szCs w:val="28"/>
        </w:rPr>
        <w:t>жит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е поколение у них является доминирующим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разнообразие экосист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экосис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дные эко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 и проявления процессов истощения биологическ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нообраз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таника, зоология, микробиология как научные дисциплин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ающие разнообразие живого мира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Живое вещество и уровни его организации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Классификация биологического разнообразия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Структура и уровни биологического разнообразия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Закономерности видового разнообразия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Исследовательская программа «Диверситас»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Сохранение биологического разнообразия в Республике Казахстана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ая стратегия сбалансированного использования биологического разнообразия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ка и ее строение. 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клеточной теории.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е растительной клетки от клетки животного.</w:t>
      </w:r>
    </w:p>
    <w:p>
      <w:pPr>
        <w:pStyle w:val="Normal"/>
        <w:numPr>
          <w:ilvl w:val="0"/>
          <w:numId w:val="2"/>
        </w:numPr>
        <w:ind w:left="720" w:right="-240" w:hanging="360"/>
        <w:rPr/>
      </w:pPr>
      <w:r>
        <w:rPr/>
        <w:t xml:space="preserve"> </w:t>
      </w:r>
      <w:r>
        <w:rPr>
          <w:sz w:val="28"/>
        </w:rPr>
        <w:t>Ткани, характеристика  и  классификация.</w:t>
      </w:r>
    </w:p>
    <w:p>
      <w:pPr>
        <w:pStyle w:val="Normal"/>
        <w:numPr>
          <w:ilvl w:val="0"/>
          <w:numId w:val="2"/>
        </w:numPr>
        <w:ind w:left="720" w:right="-240" w:hanging="360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Цветок   и  пл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группы гриб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грибов в природе и народном хозяй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лишайники. Экологические группы лишай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начение лишайников.</w:t>
      </w:r>
    </w:p>
    <w:p>
      <w:pPr>
        <w:pStyle w:val="Normal"/>
        <w:numPr>
          <w:ilvl w:val="0"/>
          <w:numId w:val="2"/>
        </w:numPr>
        <w:ind w:left="720" w:right="-2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группы водорос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Моховидные. Экологические группы мх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начение моховидных и их роль в прир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и значение голосеменных в природе, и хозяйственной деятельност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пространение и роль в биосфере покрытосеменных растений. Экология. 30 Значение  покрытосеменных растений в народном хозяй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ие и эндемичные растения Казахст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группы растений.</w:t>
      </w:r>
    </w:p>
    <w:p>
      <w:pPr>
        <w:pStyle w:val="Normal"/>
        <w:numPr>
          <w:ilvl w:val="0"/>
          <w:numId w:val="2"/>
        </w:numPr>
        <w:ind w:left="720" w:right="-24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черты строения простейши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саркомастигофоры. Отряд амебы (</w:t>
      </w:r>
      <w:r>
        <w:rPr>
          <w:sz w:val="28"/>
          <w:szCs w:val="28"/>
          <w:lang w:val="en-US"/>
        </w:rPr>
        <w:t>AMOEBINA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ые амебы человека и их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изиология жгутиконос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типа споровики (</w:t>
      </w:r>
      <w:r>
        <w:rPr>
          <w:sz w:val="28"/>
          <w:szCs w:val="28"/>
          <w:lang w:val="en-US"/>
        </w:rPr>
        <w:t>SPOROZOA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 многоклеточны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многоклеточных.</w:t>
      </w:r>
    </w:p>
    <w:p>
      <w:pPr>
        <w:pStyle w:val="Normal"/>
        <w:numPr>
          <w:ilvl w:val="0"/>
          <w:numId w:val="2"/>
        </w:numPr>
        <w:ind w:left="720" w:right="-2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круглые черви (</w:t>
      </w:r>
      <w:r>
        <w:rPr>
          <w:sz w:val="28"/>
          <w:szCs w:val="28"/>
          <w:lang w:val="en-US"/>
        </w:rPr>
        <w:t>NEMATHELMINTHES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2"/>
        </w:numPr>
        <w:ind w:left="720" w:right="-2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и патогенное значение нематод- паразитов человека,</w:t>
      </w:r>
    </w:p>
    <w:p>
      <w:pPr>
        <w:pStyle w:val="Normal"/>
        <w:numPr>
          <w:ilvl w:val="0"/>
          <w:numId w:val="2"/>
        </w:numPr>
        <w:ind w:left="720" w:right="-240" w:hanging="360"/>
        <w:rPr/>
      </w:pPr>
      <w:r>
        <w:rPr>
          <w:sz w:val="28"/>
          <w:szCs w:val="28"/>
        </w:rPr>
        <w:t>домашних животных и сельскохозяйственных растений.</w:t>
      </w:r>
    </w:p>
    <w:p>
      <w:pPr>
        <w:pStyle w:val="Normal"/>
        <w:numPr>
          <w:ilvl w:val="0"/>
          <w:numId w:val="2"/>
        </w:numPr>
        <w:ind w:left="720" w:right="-2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кольчатые черви.(</w:t>
      </w:r>
      <w:r>
        <w:rPr>
          <w:sz w:val="28"/>
          <w:szCs w:val="28"/>
          <w:lang w:val="en-US"/>
        </w:rPr>
        <w:t>ANNELIDA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 членистоногие (</w:t>
      </w:r>
      <w:r>
        <w:rPr>
          <w:sz w:val="28"/>
          <w:szCs w:val="28"/>
          <w:lang w:val="en-US"/>
        </w:rPr>
        <w:t>ARTROPODA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насекомых в хозяйственной деятельности человека (вредители сельскохозяйственных культур, паразиты и переносчики заболева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типа моллюсков (</w:t>
      </w:r>
      <w:r>
        <w:rPr>
          <w:sz w:val="28"/>
          <w:szCs w:val="28"/>
          <w:lang w:val="en-US"/>
        </w:rPr>
        <w:t>MOLLUSCA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словое значение моллюсков.</w:t>
      </w:r>
    </w:p>
    <w:p>
      <w:pPr>
        <w:pStyle w:val="Normal"/>
        <w:numPr>
          <w:ilvl w:val="0"/>
          <w:numId w:val="2"/>
        </w:numPr>
        <w:ind w:left="720" w:right="-2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хордовых (Chordata)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одтипа позвоночных, или череп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рыб в водных биоценоз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разнообразие наземных позвоноч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начение пресмыкающихся, или рептилий (Reptil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обзор современных пт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группы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лекопитающих (Mammalia), как наиболее высокоорганизованного класса позвоноч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обзор современных млекопита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группы млекопитающих; разнообраз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организмы и их место в системе живых организм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я открытия вирусов растений, животных и микроорганизмов работы Д.И.Ивановского, Н.Ф.,Гамалея, Ф.Туорта, д Эрел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размеров и форм вирусов животных и раст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палочковидные, нитевидные, сферические, кубовидные, булововидные).Разнообразие форм вирусов бакте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биоразнообра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стратегия сохранения биологического разнообразия Казах  стана. Система охраняемых природных территорий в Казахстане. Цель Национальной стратегии и Национального плана действий. Приоритеты Национальной страте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биоразнообразия в промышленных и урбанизированных район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е книги – инструмент инвентаризации редких видов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рекомендуемой литературы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лай В.И. Основы общей микологии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сильев А.Е. и др. Ботаника. Анатомия и морфология растений. М.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убеваН.В. Альгология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изнь растений, 1-6 тт., 1973, 1978-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марницкий НА., Кудряшов Л.В., Уранов А.А. Систематика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,1975. 6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рс низших растений. Под ред. Горленко М.В.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рсанов ЛИ. и др. Ботаника. В 2-х т. М, 19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йвн П.. ЭвертР., Айкхорн С. Современная ботаника, т.1, 1990.347с</w:t>
      </w:r>
    </w:p>
    <w:p>
      <w:pPr>
        <w:pStyle w:val="Normal"/>
        <w:jc w:val="both"/>
        <w:rPr/>
      </w:pPr>
      <w:r>
        <w:rPr>
          <w:sz w:val="28"/>
          <w:szCs w:val="28"/>
        </w:rPr>
        <w:t>9. Догель В.А. Зоология беспозвоночных. "Высшая школа", М. 1981 (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ыдущие из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0. Катали В.Ф. Зоология беспозвоночных. "Просвещение", М. 1975 (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ыдущие из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1. Шашкина И.Х. Зоология беспозвоночных. Новосибирск. 2002.</w:t>
      </w:r>
    </w:p>
    <w:p>
      <w:pPr>
        <w:pStyle w:val="Normal"/>
        <w:jc w:val="both"/>
        <w:rPr/>
      </w:pPr>
      <w:r>
        <w:rPr>
          <w:sz w:val="28"/>
          <w:szCs w:val="28"/>
        </w:rPr>
        <w:t>12. Жизнь животных. Т. 1-6. М. "Просвещение". 1968-1969 и последующ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Бобринский Н.А. Курс зоологии. Т. 2. Хордовые. М., 1966.</w:t>
      </w:r>
    </w:p>
    <w:p>
      <w:pPr>
        <w:pStyle w:val="Normal"/>
        <w:jc w:val="both"/>
        <w:rPr/>
      </w:pPr>
      <w:r>
        <w:rPr>
          <w:sz w:val="28"/>
          <w:szCs w:val="28"/>
        </w:rPr>
        <w:t>14. Джумалиев М.К. Биоразнообразие животного мира. Часть 1. Каз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маты, 2002.</w:t>
      </w:r>
    </w:p>
    <w:p>
      <w:pPr>
        <w:pStyle w:val="Normal"/>
        <w:jc w:val="both"/>
        <w:rPr/>
      </w:pPr>
      <w:r>
        <w:rPr>
          <w:sz w:val="28"/>
          <w:szCs w:val="28"/>
        </w:rPr>
        <w:t>15. Домбровский Б.А. Сравнительная морфология животных. Наука. Алм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а. 1982.</w:t>
      </w:r>
    </w:p>
    <w:p>
      <w:pPr>
        <w:pStyle w:val="Normal"/>
        <w:jc w:val="both"/>
        <w:rPr/>
      </w:pPr>
      <w:r>
        <w:rPr>
          <w:sz w:val="28"/>
          <w:szCs w:val="28"/>
        </w:rPr>
        <w:t>16. Наумов Н.П., Карташев Н.Н. Зоология позвоночных.ч. 1,2. М.,1979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Ромер А., Парсонс Т. Анатомия позвоночных, ч.1,2,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17. Шлегель Г. Общая микробиология. М; Мир, 1987.</w:t>
      </w:r>
    </w:p>
    <w:p>
      <w:pPr>
        <w:pStyle w:val="Normal"/>
        <w:jc w:val="both"/>
        <w:rPr/>
      </w:pPr>
      <w:r>
        <w:rPr>
          <w:sz w:val="28"/>
          <w:szCs w:val="28"/>
        </w:rPr>
        <w:t>18. Гусев М.А., Минеева Л.А. Микробиология. М.: Изд-во МГУ, 1985. 1992.</w:t>
      </w:r>
    </w:p>
    <w:p>
      <w:pPr>
        <w:pStyle w:val="Normal"/>
        <w:jc w:val="both"/>
        <w:rPr/>
      </w:pPr>
      <w:r>
        <w:rPr>
          <w:sz w:val="28"/>
          <w:szCs w:val="28"/>
        </w:rPr>
        <w:t>19. Мишустин Е.Н., Емцев В.Т. Микробиология. М.: Агромиздат, 198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Будыко М.И. Глобальная экология. М., Мысль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Чернова Н.Г.,Былова А.М. Экология. И., Просвещение,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Гиляров М.М. Популяционная экология. М., МГУ,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дум Экология. М., Мир, 2-ое издание,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Бигалиев А.Б. Принципы организации биосферных резервато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и Республики Казахстан. Биологическое и ландшаф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ие Республики Казахстан, МЭПР, Алматы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Брагина Т.М. Особо охраняемые природные территории Казахстана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спективы организации экологической сети. – Костанай. 2007. – 164 с. 26. Панин М.С. Экология Казахстана. – Семипалатинск. 2005. – 54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оробкин В.И., Передельский Л.В. Экология в вопросах и ответах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ов-на Дону. – 38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02"/>
        </w:tabs>
        <w:ind w:left="70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0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8:00Z</dcterms:created>
  <dc:creator>Владелец</dc:creator>
  <dc:description/>
  <cp:keywords/>
  <dc:language>en-US</dc:language>
  <cp:lastModifiedBy>Владелец</cp:lastModifiedBy>
  <cp:lastPrinted>2010-06-30T11:38:00Z</cp:lastPrinted>
  <dcterms:modified xsi:type="dcterms:W3CDTF">2010-06-30T07:40:00Z</dcterms:modified>
  <cp:revision>35</cp:revision>
  <dc:subject/>
  <dc:title/>
</cp:coreProperties>
</file>