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КАЗАХСТАН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Байтурсыно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Кафедра экологии</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vertAlign w:val="superscript"/>
        </w:rPr>
        <w:t>:</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Л.Я.   Шевченко</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ГЕОЭКОЛОГИЯ</w:t>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по выполнению курсовой работы</w:t>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для студентов специальности 050608 - Экология</w:t>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Костанай, 2010</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ББК 20.1</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Ш 37</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Шевченко Людмила Яковлевна, к.б.н., доцент кафедры экологии КГ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hd w:fill="FFFFFF" w:val="clear"/>
        <w:ind w:firstLine="540"/>
        <w:jc w:val="both"/>
        <w:rPr/>
      </w:pPr>
      <w:r>
        <w:rPr>
          <w:rFonts w:cs="Times New Roman" w:ascii="Times New Roman" w:hAnsi="Times New Roman"/>
          <w:sz w:val="28"/>
          <w:szCs w:val="28"/>
        </w:rPr>
        <w:t>Наумов Николай Семенович, к.б.н., доцент кафедры экологии Костанайского государственного университета им. А.Байтурсыно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Клочко Людмила Васильевна, к.х.н., доцент кафедры биологии и химии Костанайского государственного университета им. А. Байтурсынов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rFonts w:cs="Times New Roman" w:ascii="Times New Roman" w:hAnsi="Times New Roman"/>
          <w:sz w:val="28"/>
          <w:szCs w:val="28"/>
        </w:rPr>
        <w:t xml:space="preserve">Шевченко  Л.Я.             </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курсовой работы - Костанай: КГУ им. А. Байтурсынова, 2010. - 19 с.</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етодические указания содержат требования к структуре, оформлению и защите  курсовой работы по дисциплине «Геоэкология» для студентов 3 курса специальности 050608 - Экология. Предлагается ряд тем для курсовых работ. Указания разработаны в соответствии с вузовскими требованиями по учебно-методической обеспеченности дисциплин.</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БК 20.1</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тверждены методическим советом аграрно-биологического факультета от               2010   протокол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4"/>
          <w:szCs w:val="24"/>
        </w:rPr>
      </w:pPr>
      <w:r>
        <w:rPr>
          <w:sz w:val="24"/>
          <w:szCs w:val="24"/>
        </w:rPr>
        <w:t xml:space="preserve">                                                                  </w:t>
      </w:r>
      <w:r>
        <w:rPr>
          <w:sz w:val="24"/>
          <w:szCs w:val="24"/>
        </w:rPr>
        <w:t>©Костанайский государственный университет</w:t>
      </w:r>
    </w:p>
    <w:p>
      <w:pPr>
        <w:pStyle w:val="Heading"/>
        <w:jc w:val="left"/>
        <w:rPr>
          <w:sz w:val="24"/>
          <w:szCs w:val="24"/>
        </w:rPr>
      </w:pPr>
      <w:r>
        <w:rPr>
          <w:sz w:val="24"/>
          <w:szCs w:val="24"/>
        </w:rPr>
        <w:t xml:space="preserve">                                                                                             </w:t>
      </w:r>
      <w:r>
        <w:rPr>
          <w:sz w:val="24"/>
          <w:szCs w:val="24"/>
        </w:rPr>
        <w:t>им. А. Байтурсынова, 2010</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1  Общие положения……………………………………………………..    4</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2  Выбор темы и разработка структуры курсовой</w:t>
        <w:tab/>
        <w:t xml:space="preserve"> работы……….  6</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3  Основные требования к составлению работы………………………… 8</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4  Оформление курсовой работы…………………………………………. 11</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5  Оценка и защита курсовой работы…………………………………….. 15</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исок использованных источников…………………………………    16</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А. Форма задания на выполнение……………………….. 17</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Б. Примерный перечень тем курсовой работы…………. 18</w:t>
      </w:r>
    </w:p>
    <w:p>
      <w:pPr>
        <w:pStyle w:val="Normal"/>
        <w:shd w:fill="FFFFFF" w:val="clear"/>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В. Форма титульного листа……………………………… 19</w:t>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pPr>
      <w:r>
        <w:rPr>
          <w:rFonts w:cs="Times New Roman" w:ascii="Times New Roman" w:hAnsi="Times New Roman"/>
          <w:sz w:val="28"/>
          <w:szCs w:val="28"/>
        </w:rPr>
        <w:t xml:space="preserve">Дисциплина «Геоэкология» является обязательной профильной дисциплиной. Жизнь человека, общества, существование цивилизации на планете непрерывно связаны  с природными условиями. Успехи научно-технической революции, бурным развитием которой  ознаменовалась вторая половина  ХХ века, лишь на короткий период были восприняты с оптимизмом как свидетельство торжества человеческого разума, как предпосылка к будущему благоденствию  на основе покорения природы. Очень скоро пришло разочарование:  загрязнение окружающей среды, истощение природных ресурсов, неконтролируемый рост населения ясно обозначили угрозу надвигающегося глобального кризис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од влиянием  повелительной необходимости жить с природой в гармонии  и согласии человечество вынуждено отбросить вековой императив покорения природы. Осознание безнравственности  этого веления, насаждавшегося многими деятелями, претендовавшими на философское и социальное лидерство, только теперь входит в структуру новой экологической этики. Экологическая культура призвана  противостоять технократическим стереотипам, чтобы роковая тенденция развития цивилизации была исправлена и биосфера будущего не осталась безлюдной.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 приоритеты научно-технического прогресса постепенно включается не столько увеличение производства, потребительский эгоцентризм, сколько сохранение  естественной среды обитания людей. Возможностей для самовосстановления и самоочищения природных систем становится все меньше. Для глубокого граждански осознанного понимания этого стало необходимо активизировать весь потенциал науки и культуры, раскрыть общечеловеческую значимость природ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ажнейшая цель дисциплины «Геоэкология» - способствовать формированию экологического мировоззрения, представлению о человеке как части природы, о единстве и самоценности всего живого и  невозможности выживания человечества без сохранения биосферы. Экологические проблемы человечества придется решать нынешнему молодому поколению. Предполагается, что большую положительную роль в этом должны сыграть не только часы, отведенные на аудиторные занятия, Но и все виды самостоятельной деятельности студенческой молодежи,  особенно связанной с практической работой.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реди различных форм самостоятельной работы студентов важное место занимает выполнение курсовых работ. Процесс подбора необходимой литературы, подготовки и анализа материала и составление курсовой работы способствуют формированию у студентов навыков самостоятельного решения экологических задач, повышению уровня теоретической подготовки, более полному усвоению изучаемого материала и применению экологических знаний на практике. Студент, со своей стороны, при выполнении курсовой работы должен показать умение работать с литературой, понимать и правильно применять основные закономерности функционирования экосистем, в том числе в условиях техногенных воздействий, владеть методикой научного исследования и экспериментирования.</w:t>
      </w:r>
    </w:p>
    <w:p>
      <w:pPr>
        <w:pStyle w:val="Normal"/>
        <w:shd w:fill="FFFFFF" w:val="clear"/>
        <w:ind w:firstLine="540"/>
        <w:jc w:val="both"/>
        <w:rPr/>
      </w:pPr>
      <w:r>
        <w:rPr>
          <w:rFonts w:cs="Times New Roman" w:ascii="Times New Roman" w:hAnsi="Times New Roman"/>
          <w:sz w:val="28"/>
          <w:szCs w:val="28"/>
        </w:rPr>
        <w:t xml:space="preserve">Курсовая работа позволяет судить о знаниях, полученных студентом как во время прослушивания лекционного материала и проведения практических и семинарских занятий, так и в процессе самостоятельного творчества при подготовке материалов курсовой работы. Для студентов, выполняющих  курсовую работу, открываются новые горизонты науки, прививается вкус к самостоятельно добываемым  практическим (экспериментальным) знаниям, появляется потребность восстанавливать (оживлять) межпредметные знания, формировать  систему  ассоциативных связей, наполняющих мозговой аппарат конструктивными ансамблям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этим курсовая работа является средством контроля самостоятельной работы студента и одним из способов проверки его уровня профессиональной компетентност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методическая работа должна помочь студентам сориентироваться в материале,  правильно выстроить траекторию исследования, уловить  имеющиеся закономерности, проанализировать материал, систематизировать  и обобщить результаты исследования в виде отдельных выводов.  Отсюда видно, что курсовая работа вообще и по геоэкологии в частности должна иметь преимущественно исследовательский аспект. Ниже указываются конкретные цели, которые необходимо достигнуть студенту в ходе выполнения  им курсовой работ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2 Выбор темы и разработка структуры курсовой работы</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sz w:val="28"/>
          <w:szCs w:val="28"/>
        </w:rPr>
        <w:t>Какую бы тему не выбрал студент, он должен будет произвести ряд необходимых процессов, которые задаются целевой установкой. Выполнение курсовой работы проводится с цель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систематизации и закрепления полученных теоретических знаний и практических умений по специальности и применения их при решении поставленных вопрос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развития навыков самостоятельной творческой работы, а также способностей к практическому применению теоретических знаний для решения вопросов производственно-технического характер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3) формирования межэлементного, межсистемного мыслительного аппарата, который поможет связать в один функциональный центр полученные практические  (опытные)  сведения и знания, приобретенные ранее не только по геоэкологии, но по другим дисциплинам.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курсовой работы начинается с выбора темы, которая должна быть актуальной и вместе с тем должна расширять знания и представления студента по одному из основных разделов дисциплин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Тематика курсовых работ утверждается на заседании кафедры и тесно связана с практической реализацией тем и вопросов, присущих конкретной специальности. Конкретная индивидуальная тема курсовой работы предлагается каждому студенту, как правило, преподавателем и сопровождается выдачей задания на выполнение курсовой работы (Приложение А). Примерный перечень тем курсовых работ по геоэкологии  прилагается к настоящим методическим указаниям (Приложение Б).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предлагаемыми преподавателем темами студент может и самостоятельно предложить тему курсовой работы в пределах программы курса, согласовав ее с преподавателем. Самостоятельный поиск актуальной темы должен поощряться преподавателем как проявление определенной самостоятельности и заинтересованности  студента в выборе тем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урсовой работы нужно учитывать, что чем большее количество разнообразных источников специальной литературы будет использовано, тем значительнее теоретический результат и прикладное применение такого научного исследования. Курсовая работа может стать составным разделом будущей дипломной рабо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урсовые работы выполняются в сроки, определенные рабочим учебным планом по специаль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курсовой работы проводит разъяснительную и консультативную работу со студентами; </w:t>
      </w:r>
    </w:p>
    <w:p>
      <w:pPr>
        <w:pStyle w:val="Normal"/>
        <w:shd w:fill="FFFFFF" w:val="clear"/>
        <w:ind w:firstLine="540"/>
        <w:jc w:val="both"/>
        <w:rPr/>
      </w:pPr>
      <w:r>
        <w:rPr>
          <w:rFonts w:cs="Times New Roman" w:ascii="Times New Roman" w:hAnsi="Times New Roman"/>
          <w:sz w:val="28"/>
          <w:szCs w:val="28"/>
        </w:rPr>
        <w:t>1) по разработке плана выполнения и определения содержания пояснительной записки курсовой работы;</w:t>
      </w:r>
    </w:p>
    <w:p>
      <w:pPr>
        <w:pStyle w:val="Normal"/>
        <w:shd w:fill="FFFFFF" w:val="clear"/>
        <w:ind w:firstLine="540"/>
        <w:jc w:val="both"/>
        <w:rPr/>
      </w:pPr>
      <w:r>
        <w:rPr>
          <w:rFonts w:cs="Times New Roman" w:ascii="Times New Roman" w:hAnsi="Times New Roman"/>
          <w:sz w:val="28"/>
          <w:szCs w:val="28"/>
        </w:rPr>
        <w:t>2)  по выполнению требований, предъявляемых к графической части курсовой рабо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  по оптимальному распределению времени на выполнение отдельных разделов курсовой рабо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содержанию курсовая работа может носить реферативный, практический, конструкторский, технологический или опытно-экспериментальный характер. По объему курсовая работа должна быть не менее 15-20 страниц до 25-30 страниц печатного текс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курсовой работы:</w:t>
      </w:r>
    </w:p>
    <w:p>
      <w:pPr>
        <w:pStyle w:val="Normal"/>
        <w:shd w:fill="FFFFFF" w:val="clear"/>
        <w:ind w:firstLine="540"/>
        <w:jc w:val="both"/>
        <w:rPr/>
      </w:pPr>
      <w:r>
        <w:rPr>
          <w:rFonts w:cs="Times New Roman" w:ascii="Times New Roman" w:hAnsi="Times New Roman"/>
          <w:sz w:val="28"/>
          <w:szCs w:val="28"/>
        </w:rPr>
        <w:t>а) реферативного характера, кроме раскрытия содержания основных разделов, необходимо обратить внимание на теоретическую часть работы, в которой должны быть поставлены и разрешены вопросы тем, подлежащие исследованию, уровень разработанности проблемы в теории и практик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практического характера, необходимо акцентировать внимание на выполнение теоретических и практических разделов, которые представляются расчетами, графиками, таблицами, схемами;</w:t>
      </w:r>
    </w:p>
    <w:p>
      <w:pPr>
        <w:pStyle w:val="Normal"/>
        <w:shd w:fill="FFFFFF" w:val="clear"/>
        <w:ind w:firstLine="540"/>
        <w:jc w:val="both"/>
        <w:rPr/>
      </w:pPr>
      <w:r>
        <w:rPr>
          <w:rFonts w:cs="Times New Roman" w:ascii="Times New Roman" w:hAnsi="Times New Roman"/>
          <w:sz w:val="28"/>
          <w:szCs w:val="28"/>
        </w:rPr>
        <w:t xml:space="preserve">в) опытно-экспериментального характера, кроме теоретического раздела, необходимо обратить наибольшее внимание на практическую часть работы,      </w:t>
      </w:r>
      <w:r>
        <w:rPr>
          <w:rFonts w:cs="Times New Roman" w:ascii="Times New Roman" w:hAnsi="Times New Roman"/>
          <w:i/>
          <w:iCs/>
          <w:sz w:val="28"/>
          <w:szCs w:val="28"/>
        </w:rPr>
        <w:t xml:space="preserve"> </w:t>
      </w:r>
      <w:r>
        <w:rPr>
          <w:rFonts w:cs="Times New Roman" w:ascii="Times New Roman" w:hAnsi="Times New Roman"/>
          <w:sz w:val="28"/>
          <w:szCs w:val="28"/>
        </w:rPr>
        <w:t>содержащую    план    проведения    эксперимента,    характеристику    методов экспериментальной   работы,   обоснованность   выбора   выбранного   метода, обработку и анализ результатов опытно-экспериментальной работы.</w:t>
      </w:r>
    </w:p>
    <w:p>
      <w:pPr>
        <w:pStyle w:val="Normal"/>
        <w:shd w:fill="FFFFFF" w:val="clear"/>
        <w:ind w:firstLine="540"/>
        <w:jc w:val="both"/>
        <w:rPr/>
      </w:pPr>
      <w:r>
        <w:rPr>
          <w:rFonts w:cs="Times New Roman" w:ascii="Times New Roman" w:hAnsi="Times New Roman"/>
          <w:sz w:val="28"/>
          <w:szCs w:val="28"/>
        </w:rPr>
        <w:t xml:space="preserve">Структура курсовой работы практического характера состоит из пояснительной записки, графической и практической части. Пояснительная записка включает основные расчеты и краткое содержание технологического процесса выполнения проектных работ. Объем пояснительной записки курсового проекта должен быть не менее 3 страниц печатного текста, графическая часть выполняется карандашом на 1-2 листе чертежной бумаги формата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2, A3 с соблюдением установленных требований стандартов по черчению.</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урсовой работы конструкторского характера, кроме основных разделов, должна включать в себя: расчетную часть, содержащую необходимые расчеты; описательную часть, содержащую описание конструкций и принцип работы спроектированного изделия; организационно-экономическую часть, содержащую экономическое обоснование целесообразности курсовой работы.</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урсовой работы технологического характера, включает в себя, кроме основных разделов: описание технологии производства (изготовление узла или детали), на которую разрабатывается технологический процесс; описание спроектированной оснастки, приспособлений.</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часть курсовой работы как конструкторского, так и технологического характера может быть представлена чертежами, схемами, диаграммами, графиками, изделиями и продуктами творческой деятельно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3 Основные требования к составлению курсовой работы</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b/>
          <w:iCs/>
          <w:sz w:val="28"/>
          <w:szCs w:val="28"/>
        </w:rPr>
        <w:t>Самостоятельность выполнения</w:t>
      </w:r>
      <w:r>
        <w:rPr>
          <w:rFonts w:cs="Times New Roman" w:ascii="Times New Roman" w:hAnsi="Times New Roman"/>
          <w:i/>
          <w:iCs/>
          <w:sz w:val="28"/>
          <w:szCs w:val="28"/>
        </w:rPr>
        <w:t xml:space="preserve">. </w:t>
      </w:r>
      <w:r>
        <w:rPr>
          <w:rFonts w:cs="Times New Roman" w:ascii="Times New Roman" w:hAnsi="Times New Roman"/>
          <w:sz w:val="28"/>
          <w:szCs w:val="28"/>
        </w:rPr>
        <w:t>При обнаружении фактов списывания курсовая работа будут сниматься с дальнейшего рассмотрения, при этом студенту выдается новая индивидуальная тема.</w:t>
      </w:r>
    </w:p>
    <w:p>
      <w:pPr>
        <w:pStyle w:val="Normal"/>
        <w:shd w:fill="FFFFFF" w:val="clear"/>
        <w:ind w:firstLine="540"/>
        <w:jc w:val="both"/>
        <w:rPr/>
      </w:pPr>
      <w:r>
        <w:rPr>
          <w:rFonts w:cs="Times New Roman" w:ascii="Times New Roman" w:hAnsi="Times New Roman"/>
          <w:b/>
          <w:iCs/>
          <w:sz w:val="28"/>
          <w:szCs w:val="28"/>
        </w:rPr>
        <w:t>Полнота охвата темы.</w:t>
      </w:r>
      <w:r>
        <w:rPr>
          <w:rFonts w:cs="Times New Roman" w:ascii="Times New Roman" w:hAnsi="Times New Roman"/>
          <w:i/>
          <w:iCs/>
          <w:sz w:val="28"/>
          <w:szCs w:val="28"/>
        </w:rPr>
        <w:t xml:space="preserve"> </w:t>
      </w:r>
      <w:r>
        <w:rPr>
          <w:rFonts w:cs="Times New Roman" w:ascii="Times New Roman" w:hAnsi="Times New Roman"/>
          <w:sz w:val="28"/>
          <w:szCs w:val="28"/>
        </w:rPr>
        <w:t>Студентом должны быть рассмотрены все основные аспекты темы курсовой работы с использованием материалов из конспектов прослушанных лекций, из учебных пособий, книг, других литературных источников, что должно подтверждаться Списком использованных источников. Желательно, а в иных случаях необходимо, использовать обзоры о состоянии окружающей среды на рассматриваемой территории.</w:t>
      </w:r>
    </w:p>
    <w:p>
      <w:pPr>
        <w:pStyle w:val="Normal"/>
        <w:shd w:fill="FFFFFF" w:val="clear"/>
        <w:ind w:firstLine="540"/>
        <w:jc w:val="both"/>
        <w:rPr/>
      </w:pPr>
      <w:r>
        <w:rPr>
          <w:rFonts w:cs="Times New Roman" w:ascii="Times New Roman" w:hAnsi="Times New Roman"/>
          <w:b/>
          <w:iCs/>
          <w:sz w:val="28"/>
          <w:szCs w:val="28"/>
        </w:rPr>
        <w:t>Обязательность включения в курсовую работу</w:t>
      </w:r>
      <w:r>
        <w:rPr>
          <w:rFonts w:cs="Times New Roman" w:ascii="Times New Roman" w:hAnsi="Times New Roman"/>
          <w:i/>
          <w:iCs/>
          <w:sz w:val="28"/>
          <w:szCs w:val="28"/>
        </w:rPr>
        <w:t xml:space="preserve"> </w:t>
      </w:r>
      <w:r>
        <w:rPr>
          <w:rFonts w:cs="Times New Roman" w:ascii="Times New Roman" w:hAnsi="Times New Roman"/>
          <w:b/>
          <w:iCs/>
          <w:sz w:val="28"/>
          <w:szCs w:val="28"/>
        </w:rPr>
        <w:t>разделов «</w:t>
      </w:r>
      <w:r>
        <w:rPr>
          <w:rFonts w:cs="Times New Roman" w:ascii="Times New Roman" w:hAnsi="Times New Roman"/>
          <w:sz w:val="28"/>
          <w:szCs w:val="28"/>
        </w:rPr>
        <w:t>Введения» и «Заключения». Во введении формулируются актуальность темы с кратким обоснованием, цель курсовой работы и основные задачи, которые студент ставит перед собой для достижения цели работы. Желательно, чтобы сформулированным во введении задачам соответствовали разделы основной части курсовой работы. В заключении курсовой работы приводятся основные выводы, сформулированные студентом на основе изучения литературы по теме курсовой работы.</w:t>
      </w:r>
    </w:p>
    <w:p>
      <w:pPr>
        <w:pStyle w:val="Normal"/>
        <w:shd w:fill="FFFFFF" w:val="clear"/>
        <w:ind w:firstLine="540"/>
        <w:jc w:val="both"/>
        <w:rPr/>
      </w:pPr>
      <w:r>
        <w:rPr>
          <w:rFonts w:cs="Times New Roman" w:ascii="Times New Roman" w:hAnsi="Times New Roman"/>
          <w:b/>
          <w:iCs/>
          <w:sz w:val="28"/>
          <w:szCs w:val="28"/>
        </w:rPr>
        <w:t xml:space="preserve">Аккуратность оформления </w:t>
      </w:r>
      <w:r>
        <w:rPr>
          <w:rFonts w:cs="Times New Roman" w:ascii="Times New Roman" w:hAnsi="Times New Roman"/>
          <w:b/>
          <w:sz w:val="28"/>
          <w:szCs w:val="28"/>
        </w:rPr>
        <w:t>работы.</w:t>
      </w:r>
    </w:p>
    <w:p>
      <w:pPr>
        <w:pStyle w:val="Normal"/>
        <w:shd w:fill="FFFFFF" w:val="clear"/>
        <w:ind w:firstLine="540"/>
        <w:jc w:val="both"/>
        <w:rPr/>
      </w:pPr>
      <w:r>
        <w:rPr>
          <w:rFonts w:cs="Times New Roman" w:ascii="Times New Roman" w:hAnsi="Times New Roman"/>
          <w:b/>
          <w:iCs/>
          <w:sz w:val="28"/>
          <w:szCs w:val="28"/>
        </w:rPr>
        <w:t>Грамотность</w:t>
      </w:r>
      <w:r>
        <w:rPr>
          <w:rFonts w:cs="Times New Roman" w:ascii="Times New Roman" w:hAnsi="Times New Roman"/>
          <w:i/>
          <w:iCs/>
          <w:sz w:val="28"/>
          <w:szCs w:val="28"/>
        </w:rPr>
        <w:t xml:space="preserve"> </w:t>
      </w:r>
      <w:r>
        <w:rPr>
          <w:rFonts w:cs="Times New Roman" w:ascii="Times New Roman" w:hAnsi="Times New Roman"/>
          <w:sz w:val="28"/>
          <w:szCs w:val="28"/>
        </w:rPr>
        <w:t>(отсутствие грамматических и стилистических ошибок).</w:t>
      </w:r>
    </w:p>
    <w:p>
      <w:pPr>
        <w:pStyle w:val="Normal"/>
        <w:shd w:fill="FFFFFF" w:val="clear"/>
        <w:ind w:firstLine="540"/>
        <w:jc w:val="both"/>
        <w:rPr/>
      </w:pPr>
      <w:r>
        <w:rPr>
          <w:rFonts w:cs="Times New Roman" w:ascii="Times New Roman" w:hAnsi="Times New Roman"/>
          <w:b/>
          <w:iCs/>
          <w:sz w:val="28"/>
          <w:szCs w:val="28"/>
        </w:rPr>
        <w:t>Готовность защищать основные выводы</w:t>
      </w:r>
      <w:r>
        <w:rPr>
          <w:rFonts w:cs="Times New Roman" w:ascii="Times New Roman" w:hAnsi="Times New Roman"/>
          <w:i/>
          <w:iCs/>
          <w:sz w:val="28"/>
          <w:szCs w:val="28"/>
        </w:rPr>
        <w:t xml:space="preserve"> </w:t>
      </w:r>
      <w:r>
        <w:rPr>
          <w:rFonts w:cs="Times New Roman" w:ascii="Times New Roman" w:hAnsi="Times New Roman"/>
          <w:b/>
          <w:sz w:val="28"/>
          <w:szCs w:val="28"/>
        </w:rPr>
        <w:t>и положения</w:t>
      </w:r>
      <w:r>
        <w:rPr>
          <w:rFonts w:cs="Times New Roman" w:ascii="Times New Roman" w:hAnsi="Times New Roman"/>
          <w:sz w:val="28"/>
          <w:szCs w:val="28"/>
        </w:rPr>
        <w:t xml:space="preserve"> курсовой работы в процессе последующей защиты работы и давать обоснованные и аргументированные ответы на вопросы преподавателей кафедры, принимающих курсовую работу.</w:t>
      </w:r>
    </w:p>
    <w:p>
      <w:pPr>
        <w:pStyle w:val="Normal"/>
        <w:shd w:fill="FFFFFF" w:val="clear"/>
        <w:ind w:firstLine="540"/>
        <w:jc w:val="both"/>
        <w:rPr/>
      </w:pPr>
      <w:r>
        <w:rPr>
          <w:rFonts w:cs="Times New Roman" w:ascii="Times New Roman" w:hAnsi="Times New Roman"/>
          <w:b/>
          <w:iCs/>
          <w:sz w:val="28"/>
          <w:szCs w:val="28"/>
        </w:rPr>
        <w:t>Структурированность курсовой работы.</w:t>
      </w:r>
      <w:r>
        <w:rPr>
          <w:rFonts w:cs="Times New Roman" w:ascii="Times New Roman" w:hAnsi="Times New Roman"/>
          <w:i/>
          <w:iCs/>
          <w:sz w:val="28"/>
          <w:szCs w:val="28"/>
        </w:rPr>
        <w:t xml:space="preserve"> </w:t>
      </w:r>
      <w:r>
        <w:rPr>
          <w:rFonts w:cs="Times New Roman" w:ascii="Times New Roman" w:hAnsi="Times New Roman"/>
          <w:sz w:val="28"/>
          <w:szCs w:val="28"/>
        </w:rPr>
        <w:t>Структурно любая курсовая работа должна содержать: введение, несколько глав, заключение, список литературы, приложения (если необходим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о введении обычно показывается актуальность темы (или ее научный интерес), цель, задачи, которые следует решить, чтобы достигнуть заявленной цели курсовой работы, определяется объект и предмет исследования, дается краткая характеристика структуры курсовой и использованной в ней литературы. Обязательным элементом введения является формулирование объекта и предмета исследования.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iCs/>
          <w:sz w:val="28"/>
          <w:szCs w:val="28"/>
        </w:rPr>
        <w:t>Объект</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процесс или явление, порождающее проблемную ситуацию и избранное для изучения. </w:t>
      </w:r>
    </w:p>
    <w:p>
      <w:pPr>
        <w:pStyle w:val="Normal"/>
        <w:shd w:fill="FFFFFF" w:val="clear"/>
        <w:ind w:firstLine="540"/>
        <w:jc w:val="both"/>
        <w:rPr/>
      </w:pPr>
      <w:r>
        <w:rPr>
          <w:rFonts w:cs="Times New Roman" w:ascii="Times New Roman" w:hAnsi="Times New Roman"/>
          <w:b/>
          <w:iCs/>
          <w:sz w:val="28"/>
          <w:szCs w:val="28"/>
        </w:rPr>
        <w:t>Предмет</w:t>
      </w:r>
      <w:r>
        <w:rPr>
          <w:rFonts w:cs="Times New Roman" w:ascii="Times New Roman" w:hAnsi="Times New Roman"/>
          <w:i/>
          <w:iCs/>
          <w:sz w:val="28"/>
          <w:szCs w:val="28"/>
        </w:rPr>
        <w:t xml:space="preserve"> </w:t>
      </w:r>
      <w:r>
        <w:rPr>
          <w:rFonts w:cs="Times New Roman" w:ascii="Times New Roman" w:hAnsi="Times New Roman"/>
          <w:sz w:val="28"/>
          <w:szCs w:val="28"/>
        </w:rPr>
        <w:t>-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Объем введения должен быть небольшим - одна-две страницы.</w:t>
      </w:r>
    </w:p>
    <w:p>
      <w:pPr>
        <w:pStyle w:val="Normal"/>
        <w:shd w:fill="FFFFFF" w:val="clear"/>
        <w:ind w:firstLine="540"/>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 самая важная часть в структуре курсовой работы - разбита обычно на главы. Количество - от двух до четырех, впрочем, глав может быть и больше. Обычно каждая глава решает одну из поставленных во введении задач, т.е. количество глав равно количеству задач. Главы могут быть разбиты на параграфы.</w:t>
      </w:r>
    </w:p>
    <w:p>
      <w:pPr>
        <w:pStyle w:val="Normal"/>
        <w:shd w:fill="FFFFFF" w:val="clear"/>
        <w:ind w:firstLine="540"/>
        <w:jc w:val="both"/>
        <w:rPr/>
      </w:pPr>
      <w:r>
        <w:rPr>
          <w:rFonts w:cs="Times New Roman" w:ascii="Times New Roman" w:hAnsi="Times New Roman"/>
          <w:sz w:val="28"/>
          <w:szCs w:val="28"/>
        </w:rPr>
        <w:t>Главы могут быть разделены на чисто теоретические и практические. Первая глава дает определения понятий и общую картину. Последующие главы все более сужают области рассмотрения, предметно разбирая отдельные элементы темы курсово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вая глава</w:t>
      </w:r>
      <w:r>
        <w:rPr>
          <w:rFonts w:cs="Times New Roman" w:ascii="Times New Roman" w:hAnsi="Times New Roman"/>
          <w:sz w:val="28"/>
          <w:szCs w:val="28"/>
        </w:rPr>
        <w:t xml:space="preserve">, как правило, - теоретическая. Переход от определений и общего обзора к специфическим проблемам темы осуществляется уже в рамках параграфов первой главы. В первой главе зачастую выполняется обзор литературы по теме. Обзор литературы должен показать основательное знакомство студента со специальной литературой, его умение систематизировать сведения из источников,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В нем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студент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бзор литературы в итоге должен приводить к выводу, что именно данная тема еще не раскрыта, или раскрыта лишь частично, или не в том аспекте и поэтому нуждается в дальнейшей разработке. Объем этого раздела работы (проекта) не должен превышать одной трети объема основной час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iCs/>
          <w:sz w:val="28"/>
          <w:szCs w:val="28"/>
        </w:rPr>
        <w:t>Вторая глава</w:t>
      </w:r>
      <w:r>
        <w:rPr>
          <w:rFonts w:cs="Times New Roman" w:ascii="Times New Roman" w:hAnsi="Times New Roman"/>
          <w:i/>
          <w:iCs/>
          <w:sz w:val="28"/>
          <w:szCs w:val="28"/>
        </w:rPr>
        <w:t xml:space="preserve"> </w:t>
      </w:r>
      <w:r>
        <w:rPr>
          <w:rFonts w:cs="Times New Roman" w:ascii="Times New Roman" w:hAnsi="Times New Roman"/>
          <w:sz w:val="28"/>
          <w:szCs w:val="28"/>
        </w:rPr>
        <w:t>может быть построена как аналитическая. Обычно рассматривается конкретное предприятие (или отрасль) - общий обзор, характеристика, если нужно, и специальный анализ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финансовый анализ и т.п.). </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глава может быть построена как методологическая и должна содержать указания на используемые в работе методы и конкретные методики исследования: описание объектов исследования; использованных экономико-математических моделей и компьютерных программ; приборов, оборудования, установок; предприятий, на которых проводились экспериментальные исследования; применяемые анкетные характеристики; метрологическую проработку темы и т.д.</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iCs/>
          <w:sz w:val="28"/>
          <w:szCs w:val="28"/>
        </w:rPr>
        <w:t>В третьей главе</w:t>
      </w:r>
      <w:r>
        <w:rPr>
          <w:rFonts w:cs="Times New Roman" w:ascii="Times New Roman" w:hAnsi="Times New Roman"/>
          <w:i/>
          <w:iCs/>
          <w:sz w:val="28"/>
          <w:szCs w:val="28"/>
        </w:rPr>
        <w:t xml:space="preserve"> </w:t>
      </w:r>
      <w:r>
        <w:rPr>
          <w:rFonts w:cs="Times New Roman" w:ascii="Times New Roman" w:hAnsi="Times New Roman"/>
          <w:sz w:val="28"/>
          <w:szCs w:val="28"/>
        </w:rPr>
        <w:t>обычно отражаются результаты исследований, экспериментов, графики, таблицы, снимки и т.п. Обсуждая полученные результаты исследования, студент должен обнаружить проявившиеся закономерности, факторы, влияющие на протекание технических, природных, экономических или социальных процессов, причины изучаемых явлений, тенденции в их развитии и пр.</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лученного в работе фактического материала обосновываются предложения по совершенствованию    сторон    экономической    деятельности,    влиянию    на производственные, социальные и культурные процессы решаются те задачи, которые были сформулированы во введении. </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глава может быть проектной. В ней предлагаются мероприятия по улучшению, модернизации, совершенствованию и т.п., с оценкой эффективности этих предложений.</w:t>
      </w:r>
    </w:p>
    <w:p>
      <w:pPr>
        <w:pStyle w:val="Normal"/>
        <w:shd w:fill="FFFFFF" w:val="clear"/>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ключение </w:t>
      </w:r>
      <w:r>
        <w:rPr>
          <w:rFonts w:cs="Times New Roman" w:ascii="Times New Roman" w:hAnsi="Times New Roman"/>
          <w:sz w:val="28"/>
          <w:szCs w:val="28"/>
        </w:rPr>
        <w:t>- наряду с введением обязательная часть структуры курсовой работы. Здесь даются ответы на все поставленные во введении задачи, делается общий вывод и дается заключение о достижении цели курсовой. Заключение может включать практические предложения по применению результатов исследования. Таким образом, заключительная часть работы - это не просто перечень полученных результатов, а их итоговый синтез, то есть формулирование того нового, что внесено автором в изучение рассматриваемой проблемы. Слово «Заключение» записывают в виде заголовка заглавными буквами с новой страницы и не нумеруют.</w:t>
      </w:r>
    </w:p>
    <w:p>
      <w:pPr>
        <w:pStyle w:val="Normal"/>
        <w:shd w:fill="FFFFFF" w:val="clear"/>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писок </w:t>
      </w:r>
      <w:r>
        <w:rPr>
          <w:rFonts w:cs="Times New Roman" w:ascii="Times New Roman" w:hAnsi="Times New Roman"/>
          <w:sz w:val="28"/>
          <w:szCs w:val="28"/>
        </w:rPr>
        <w:t>использованных источников должен содержать сведения об источниках, использованных при написании работы: на каждый источник в тексте работы должна быть ссылка (например, [ 1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ведения об источниках следует располагать в порядке появления ссылок на них в тексте работы и нумеровать арабскими цифрами (номера источников в списке должны соответствовать последовательности их упоминания по тексту рабо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4 Оформление курсовой работы</w:t>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овая работа должна быть написана простым, четким языком. Терминология, наименования, обозначения и смысл понятий должны быть едиными и не изменяться в тексте работы. Более подробное изложение принятых в отечественной высшей школе правил по оформлению курсовых работ можно найти, например, в [1, 3-5] из </w:t>
      </w:r>
      <w:r>
        <w:rPr>
          <w:rFonts w:cs="Times New Roman" w:ascii="Times New Roman" w:hAnsi="Times New Roman"/>
          <w:b/>
          <w:bCs/>
          <w:sz w:val="28"/>
          <w:szCs w:val="28"/>
        </w:rPr>
        <w:t xml:space="preserve">Списка использованных источников. </w:t>
      </w:r>
      <w:r>
        <w:rPr>
          <w:rFonts w:cs="Times New Roman" w:ascii="Times New Roman" w:hAnsi="Times New Roman"/>
          <w:sz w:val="28"/>
          <w:szCs w:val="28"/>
        </w:rPr>
        <w:t>Ниже дано их краткое изложение.</w:t>
      </w:r>
    </w:p>
    <w:p>
      <w:pPr>
        <w:pStyle w:val="Normal"/>
        <w:shd w:fill="FFFFFF" w:val="clear"/>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формление текста. </w:t>
      </w:r>
      <w:r>
        <w:rPr>
          <w:rFonts w:cs="Times New Roman" w:ascii="Times New Roman" w:hAnsi="Times New Roman"/>
          <w:sz w:val="28"/>
          <w:szCs w:val="28"/>
        </w:rPr>
        <w:t xml:space="preserve">Составление работы начинается с оформления титульного листа (см. образец в </w:t>
      </w:r>
      <w:r>
        <w:rPr>
          <w:rFonts w:cs="Times New Roman" w:ascii="Times New Roman" w:hAnsi="Times New Roman"/>
          <w:b/>
          <w:bCs/>
          <w:sz w:val="28"/>
          <w:szCs w:val="28"/>
        </w:rPr>
        <w:t xml:space="preserve">Приложении В). </w:t>
      </w:r>
      <w:r>
        <w:rPr>
          <w:rFonts w:cs="Times New Roman" w:ascii="Times New Roman" w:hAnsi="Times New Roman"/>
          <w:sz w:val="28"/>
          <w:szCs w:val="28"/>
        </w:rPr>
        <w:t xml:space="preserve">На второй странице курсовой работы приводится Содержание, в котором указываются следующие рубрики: Введение, разделы, подразделы </w:t>
      </w:r>
      <w:r>
        <w:rPr>
          <w:rFonts w:cs="Times New Roman" w:ascii="Times New Roman" w:hAnsi="Times New Roman"/>
          <w:b/>
          <w:bCs/>
          <w:sz w:val="28"/>
          <w:szCs w:val="28"/>
        </w:rPr>
        <w:t xml:space="preserve">Основной части </w:t>
      </w:r>
      <w:r>
        <w:rPr>
          <w:rFonts w:cs="Times New Roman" w:ascii="Times New Roman" w:hAnsi="Times New Roman"/>
          <w:sz w:val="28"/>
          <w:szCs w:val="28"/>
        </w:rPr>
        <w:t xml:space="preserve">и </w:t>
      </w:r>
      <w:r>
        <w:rPr>
          <w:rFonts w:cs="Times New Roman" w:ascii="Times New Roman" w:hAnsi="Times New Roman"/>
          <w:b/>
          <w:bCs/>
          <w:sz w:val="28"/>
          <w:szCs w:val="28"/>
        </w:rPr>
        <w:t xml:space="preserve">Заключение, Список использованных источников </w:t>
      </w:r>
      <w:r>
        <w:rPr>
          <w:rFonts w:cs="Times New Roman" w:ascii="Times New Roman" w:hAnsi="Times New Roman"/>
          <w:sz w:val="28"/>
          <w:szCs w:val="28"/>
        </w:rPr>
        <w:t xml:space="preserve">и </w:t>
      </w:r>
      <w:r>
        <w:rPr>
          <w:rFonts w:cs="Times New Roman" w:ascii="Times New Roman" w:hAnsi="Times New Roman"/>
          <w:b/>
          <w:bCs/>
          <w:sz w:val="28"/>
          <w:szCs w:val="28"/>
        </w:rPr>
        <w:t xml:space="preserve">Приложения. </w:t>
      </w:r>
      <w:r>
        <w:rPr>
          <w:rFonts w:cs="Times New Roman" w:ascii="Times New Roman" w:hAnsi="Times New Roman"/>
          <w:sz w:val="28"/>
          <w:szCs w:val="28"/>
        </w:rPr>
        <w:t xml:space="preserve">При оформлении текста в левой части каждого листа оставляются поля шириной 3 см, в правой - 1 см, верхнее -2 см и нижнее - 2,5 см. При компьютерном наборе рекомендуется использовать </w:t>
      </w:r>
      <w:r>
        <w:rPr>
          <w:rFonts w:cs="Times New Roman" w:ascii="Times New Roman" w:hAnsi="Times New Roman"/>
          <w:iCs/>
          <w:sz w:val="28"/>
          <w:szCs w:val="28"/>
          <w:lang w:val="en-US"/>
        </w:rPr>
        <w:t>Times</w:t>
      </w:r>
      <w:r>
        <w:rPr>
          <w:rFonts w:cs="Times New Roman" w:ascii="Times New Roman" w:hAnsi="Times New Roman"/>
          <w:iCs/>
          <w:sz w:val="28"/>
          <w:szCs w:val="28"/>
        </w:rPr>
        <w:t xml:space="preserve"> </w:t>
      </w:r>
      <w:r>
        <w:rPr>
          <w:rFonts w:cs="Times New Roman" w:ascii="Times New Roman" w:hAnsi="Times New Roman"/>
          <w:iCs/>
          <w:sz w:val="28"/>
          <w:szCs w:val="28"/>
          <w:lang w:val="en-US"/>
        </w:rPr>
        <w:t>New</w:t>
      </w:r>
      <w:r>
        <w:rPr>
          <w:rFonts w:cs="Times New Roman" w:ascii="Times New Roman" w:hAnsi="Times New Roman"/>
          <w:iCs/>
          <w:sz w:val="28"/>
          <w:szCs w:val="28"/>
        </w:rPr>
        <w:t xml:space="preserve"> </w:t>
      </w:r>
      <w:r>
        <w:rPr>
          <w:rFonts w:cs="Times New Roman" w:ascii="Times New Roman" w:hAnsi="Times New Roman"/>
          <w:iCs/>
          <w:sz w:val="28"/>
          <w:szCs w:val="28"/>
          <w:lang w:val="en-US"/>
        </w:rPr>
        <w:t>Roman</w:t>
      </w:r>
      <w:r>
        <w:rPr>
          <w:rFonts w:cs="Times New Roman" w:ascii="Times New Roman" w:hAnsi="Times New Roman"/>
          <w:i/>
          <w:iCs/>
          <w:sz w:val="28"/>
          <w:szCs w:val="28"/>
        </w:rPr>
        <w:t xml:space="preserve">, </w:t>
      </w:r>
      <w:r>
        <w:rPr>
          <w:rFonts w:cs="Times New Roman" w:ascii="Times New Roman" w:hAnsi="Times New Roman"/>
          <w:sz w:val="28"/>
          <w:szCs w:val="28"/>
        </w:rPr>
        <w:t>шрифт 14, одинарный интервал. Страницы должны иметь сквозную нумерацию, включая список литературы и приложения, титульный лист не нумеруется, но в общее количество страниц курсовой работы включается. Порядковый номер страницы обозначается арабскими цифрами в центре нижней части листа без точки.</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ный отступ следует начинать с пятого знака (1,25 см).</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курсовой работы должно включать разделы, подразделы и пункты в соответствии </w:t>
      </w:r>
      <w:r>
        <w:rPr>
          <w:rFonts w:cs="Times New Roman" w:ascii="Times New Roman" w:hAnsi="Times New Roman"/>
          <w:b/>
          <w:bCs/>
          <w:sz w:val="28"/>
          <w:szCs w:val="28"/>
        </w:rPr>
        <w:t xml:space="preserve">с </w:t>
      </w:r>
      <w:r>
        <w:rPr>
          <w:rFonts w:cs="Times New Roman" w:ascii="Times New Roman" w:hAnsi="Times New Roman"/>
          <w:sz w:val="28"/>
          <w:szCs w:val="28"/>
        </w:rPr>
        <w:t>содержанием освещаемых вопросов. Разделы нумеруются по порядку арабскими цифрами с точкой; подразделы нумеруются по порядку в пределах каждого раздела. Номер подраздела состоит из номера раздела и номера подраздела, разделенных точкой. В конце номера подраздела также ставится точка (например, 1.1., что означает первый подраздел первого раздела).</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ы и подразделы должны иметь краткие наименования, раскрывающие их сущность. Заголовки разделов, подразделов пишут с прописной (заглавной) буквы, с абзацного отступа с прописной буквы жирным </w:t>
      </w:r>
      <w:r>
        <w:rPr>
          <w:rFonts w:cs="Times New Roman" w:ascii="Times New Roman" w:hAnsi="Times New Roman"/>
          <w:sz w:val="28"/>
          <w:szCs w:val="28"/>
          <w:vertAlign w:val="subscript"/>
        </w:rPr>
        <w:t xml:space="preserve"> </w:t>
      </w:r>
      <w:r>
        <w:rPr>
          <w:rFonts w:cs="Times New Roman" w:ascii="Times New Roman" w:hAnsi="Times New Roman"/>
          <w:sz w:val="28"/>
          <w:szCs w:val="28"/>
        </w:rPr>
        <w:t>шрифтом без точки в конце, не подчеркивая, как правило, на новой странице. Перенос слов в заголовках, а также сокращенное наименование слов и понятий не допускается. Точку в конце заголовка не ставят. Если заголовок состоит из двух и более предложений, то их разделяют точкой.</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ы курсовой работы могут делиться на пункты и подпункты, которые заголовками не снабжаются. Нумерация в пунктах ведется в пределах каждого подраздела и обозначается арабскими цифрами, содержащими номер раздела, номер подраздела и порядковый номер пункта, разделенных точками  (например, 3.2.1). Каждый новый пункт в тексте начинается с красной строки (абзаца).</w:t>
      </w:r>
    </w:p>
    <w:p>
      <w:pPr>
        <w:pStyle w:val="Normal"/>
        <w:shd w:fill="FFFFFF" w:val="clear"/>
        <w:ind w:firstLine="540"/>
        <w:jc w:val="both"/>
        <w:rPr/>
      </w:pPr>
      <w:r>
        <w:rPr>
          <w:rFonts w:cs="Times New Roman" w:ascii="Times New Roman" w:hAnsi="Times New Roman"/>
          <w:i/>
          <w:iCs/>
          <w:sz w:val="28"/>
          <w:szCs w:val="28"/>
        </w:rPr>
        <w:t xml:space="preserve">    </w:t>
      </w:r>
      <w:r>
        <w:rPr>
          <w:rFonts w:cs="Times New Roman" w:ascii="Times New Roman" w:hAnsi="Times New Roman"/>
          <w:b/>
          <w:iCs/>
          <w:sz w:val="28"/>
          <w:szCs w:val="28"/>
        </w:rPr>
        <w:t>Названия структурных элементов</w:t>
      </w:r>
      <w:r>
        <w:rPr>
          <w:rFonts w:cs="Times New Roman" w:ascii="Times New Roman" w:hAnsi="Times New Roman"/>
          <w:i/>
          <w:iCs/>
          <w:sz w:val="28"/>
          <w:szCs w:val="28"/>
        </w:rPr>
        <w:t xml:space="preserve"> </w:t>
      </w:r>
      <w:r>
        <w:rPr>
          <w:rFonts w:cs="Times New Roman" w:ascii="Times New Roman" w:hAnsi="Times New Roman"/>
          <w:sz w:val="28"/>
          <w:szCs w:val="28"/>
        </w:rPr>
        <w:t>пишутся в виде заголовка вверху страницы посередине строки с заглавной буквы без точки в конце жирным шрифтом. Компьютерные возможности для выделения необходимой информации следует применять рационально. Заголовки структурных элементов, разделов и подразделов отделяют от текста, расположенного выше и ниже них, пробельной (пустой) строкой.</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 обозначаются заглавными буквами русского алфавита, начиная с буквы «А». Каждое приложение должно иметь заголовок, который записывают посередине страницы с прописной буквы на отдельной строке.</w:t>
      </w:r>
    </w:p>
    <w:p>
      <w:pPr>
        <w:pStyle w:val="Normal"/>
        <w:shd w:fill="FFFFFF" w:val="clear"/>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формление содержания. </w:t>
      </w:r>
      <w:r>
        <w:rPr>
          <w:rFonts w:cs="Times New Roman" w:ascii="Times New Roman" w:hAnsi="Times New Roman"/>
          <w:sz w:val="28"/>
          <w:szCs w:val="28"/>
        </w:rPr>
        <w:t>Все заголовки начинают с заглавной буквы, точку на конце не ставят, последнее слово каждого заголовка соединяют отточием с соответствующим ему номером страницы в правом столбце содержания. Заголовки одинаковых ступеней рубрикации необходимо располагать друг под другом. Заголовки каждой последующей ступени нужно смещать на 2-3 знака вправо по отношению в заголовкам предыдущей ступени. Слово «Содержание» записывают в виде заголовка вверху страницы, посередине строки с заглавной буквы и не нумеруют. Нумерация курсовой работы начинается с третьей страницы.</w:t>
      </w:r>
    </w:p>
    <w:p>
      <w:pPr>
        <w:pStyle w:val="Normal"/>
        <w:shd w:fill="FFFFFF" w:val="clear"/>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формление таблиц</w:t>
      </w:r>
      <w:r>
        <w:rPr>
          <w:rFonts w:cs="Times New Roman" w:ascii="Times New Roman" w:hAnsi="Times New Roman"/>
          <w:sz w:val="28"/>
          <w:szCs w:val="28"/>
        </w:rPr>
        <w:t>. Объемный цифровой материал в курсовой работе оформляется в виде таблиц. Над каждой таблицей размещается заголовок, который в сжатой форме должен отражать содержание таблицы. Название следует помещать над таблицей с абзацным отступом на следующей строке после слов «Таблица 1». Номер таблицы указывается арабскими цифрами без знака №. Заголовок таблицы должен быть написан строчными буквами (кроме первой прописной). Нумерация таблиц сквозная по всему документ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аблицу следует помещать на листе после первого упоминания о ней в тексте. Расстояние между таблицей и текстом, расположенным выше и ниже таблицы, должно составлять две «пустые» строки.</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ловки граф таблиц также начинают с прописных букв. Подзаголовки начинают со строчных букв, если они составляют одно предложение с заголовком графы, либо с прописных букв, если они имеют самостоятельное значение. В конце заголовков и подзаголовков граф таблиц знаки препинания не ставятся. Не принято выделять в таблицах самостоятельную графу «Единицы измерения». Единицу измерения указывают в конце заголовка таблицы (отделяя ее запятой), если она едина для всех показателей. В случае, если цифровые данные в графах имеют различную размерность, единицу измерения указывают в заголовке каждой графы после запятой. При указании размерности нужно соблюдать принятые сокращения (кг, ц, т, чел.-ч., тыс.руб. и т.д.). </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ифры в графах таблиц необходимо располагать так, чтобы соответствующие разряды чисел во всей графе были точно один над други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Числовые величины в одной графе должны иметь одинаковое количество десятичных знаков. На каждую таблицу должна быть ссылка в тексте, при этом слово «таблица» не сокращается (например, «в таблице 1»).</w:t>
      </w:r>
    </w:p>
    <w:p>
      <w:pPr>
        <w:pStyle w:val="Normal"/>
        <w:shd w:fill="FFFFFF" w:val="clear"/>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писание формул</w:t>
      </w:r>
      <w:r>
        <w:rPr>
          <w:rFonts w:cs="Times New Roman" w:ascii="Times New Roman" w:hAnsi="Times New Roman"/>
          <w:sz w:val="28"/>
          <w:szCs w:val="28"/>
        </w:rPr>
        <w:t>. В качестве символов в формуле рекомендуется применять обозначения, установленные соответствующими стандартами и строго соблюдать их на протяжении всего текс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Формулы и уравнения следует выделять из текста на отдельную строку. Выше и ниже каждой формулы или уравнения должно быть оставлено не менее одной пустой строки. Формулы, следующие одна за другой и не разделенные текстом, разделяют запято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сле формул помещают перечень всех принятых в формуле символов с расшифровкой значения и указанием их размерности. Перечень располагают колонкой, причем символ отделяют от его расшифровки знаком тире. Расшифровку обозначений дают строго в той последовательности, в которой они приводятся в формуле. Первая строка расшифровки должна начинаться со слова «где» без двоеточия после него и без абзацного отступа. В необходимых случаях в конце расшифровки каждого символа через запятую показывают его размерность в сокращенном написан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сли в курсовой работе содержится несколько формул, применяется сквозная нумерация арабскими цифрами. Номер формулы заключают в скобки и помещают в крайнем правом положении на строке. При ссылках на формулу указывается ее полный номер в скобках (« в формуле (2)»).</w:t>
      </w:r>
    </w:p>
    <w:p>
      <w:pPr>
        <w:pStyle w:val="Normal"/>
        <w:shd w:fill="FFFFFF" w:val="clear"/>
        <w:ind w:firstLine="540"/>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Иллюстрациями именуют все рисунки, фотографии, схемы, графики, чертежи и др. Если рисунок не добавляет новой информации в содержание работы, его не следует помешать в текст.</w:t>
      </w:r>
    </w:p>
    <w:p>
      <w:pPr>
        <w:pStyle w:val="Normal"/>
        <w:shd w:fill="FFFFFF" w:val="clear"/>
        <w:ind w:firstLine="540"/>
        <w:jc w:val="both"/>
        <w:rPr/>
      </w:pPr>
      <w:r>
        <w:rPr>
          <w:rFonts w:cs="Times New Roman" w:ascii="Times New Roman" w:hAnsi="Times New Roman"/>
          <w:sz w:val="28"/>
          <w:szCs w:val="28"/>
        </w:rPr>
        <w:t>Рисунки размещают на листе после первого упоминания о них в тексте. По размеру рисунок не должен выходить за пределы стандартного листа. Каждый рисунок должен иметь номер и, при необходимости, наименование. Номер рисунка записывается арабскими цифрами после слова «Рисунок». После номера ставят точку, отделяющую наименование рисунка. Например, «Рисунок 1. Динамика деградированных земель». Нумерация иллюстраций - сквозная по всему документ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осле рисунка перед наименованием рисунка располагается подрисуночный текст, он отображает содержание рисунка. В подрисуночный текст могут включаться расшифровки условных знаков, размещенных на поле рисунк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а все иллюстрации должны быть даны ссылки в работе. Ссылки на рисунки указываются в тексте без сокращения (например, «рисунок 2»).</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рисунком и текстом, расположенным выше и ниже рисунка, должно составлять две пустые строки.</w:t>
      </w:r>
    </w:p>
    <w:p>
      <w:pPr>
        <w:pStyle w:val="Normal"/>
        <w:shd w:fill="FFFFFF" w:val="clear"/>
        <w:ind w:firstLine="540"/>
        <w:jc w:val="both"/>
        <w:rPr/>
      </w:pPr>
      <w:r>
        <w:rPr>
          <w:rFonts w:cs="Times New Roman" w:ascii="Times New Roman" w:hAnsi="Times New Roman"/>
          <w:b/>
          <w:sz w:val="28"/>
          <w:szCs w:val="28"/>
        </w:rPr>
        <w:t xml:space="preserve">Оформление   списка    использованных    источников. </w:t>
      </w:r>
      <w:r>
        <w:rPr>
          <w:rFonts w:cs="Times New Roman" w:ascii="Times New Roman" w:hAnsi="Times New Roman"/>
          <w:sz w:val="28"/>
          <w:szCs w:val="28"/>
        </w:rPr>
        <w:t xml:space="preserve">   Этот   список</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оставляется на отдельном листе. В список включаются все книги (в т.ч. учебники), статьи из научных журналов и сборников научных трудов, периодических изданий, авторефераты диссертаций, отчеты о научно-исследовательской работе, которые использованы при написании курсовой работы и на которые в тексте имеются ссылки.</w:t>
      </w:r>
    </w:p>
    <w:p>
      <w:pPr>
        <w:pStyle w:val="Normal"/>
        <w:shd w:fill="FFFFFF" w:val="clear"/>
        <w:ind w:firstLine="540"/>
        <w:jc w:val="both"/>
        <w:rPr/>
      </w:pPr>
      <w:r>
        <w:rPr>
          <w:rFonts w:cs="Times New Roman" w:ascii="Times New Roman" w:hAnsi="Times New Roman"/>
          <w:sz w:val="28"/>
          <w:szCs w:val="28"/>
        </w:rPr>
        <w:t xml:space="preserve">Ссылки оформляются в тексте проставлением порядковых номеров использованных источников в квадратных скобках (например, [12]). Нумерация использованных источников в ссылках и в </w:t>
      </w:r>
      <w:r>
        <w:rPr>
          <w:rFonts w:cs="Times New Roman" w:ascii="Times New Roman" w:hAnsi="Times New Roman"/>
          <w:b/>
          <w:bCs/>
          <w:sz w:val="28"/>
          <w:szCs w:val="28"/>
        </w:rPr>
        <w:t xml:space="preserve">Списке </w:t>
      </w:r>
      <w:r>
        <w:rPr>
          <w:rFonts w:cs="Times New Roman" w:ascii="Times New Roman" w:hAnsi="Times New Roman"/>
          <w:sz w:val="28"/>
          <w:szCs w:val="28"/>
        </w:rPr>
        <w:t xml:space="preserve">производится в порядке их появления в тексте. При включении книг в </w:t>
      </w:r>
      <w:r>
        <w:rPr>
          <w:rFonts w:cs="Times New Roman" w:ascii="Times New Roman" w:hAnsi="Times New Roman"/>
          <w:b/>
          <w:bCs/>
          <w:sz w:val="28"/>
          <w:szCs w:val="28"/>
        </w:rPr>
        <w:t xml:space="preserve">Список </w:t>
      </w:r>
      <w:r>
        <w:rPr>
          <w:rFonts w:cs="Times New Roman" w:ascii="Times New Roman" w:hAnsi="Times New Roman"/>
          <w:sz w:val="28"/>
          <w:szCs w:val="28"/>
        </w:rPr>
        <w:t>перед фамилией автора (авторов) книги указывается порядковый номер литературного источника арабскими цифрами без точки с абзацного отступа. После фамилии приводятся инициалы автора, затем заглавие книги (в том виде, в каком оно дано на титульном листе) и выходные библиографические данные: место издания, название издательства, год издания (без слова «год») и количество страниц. В библиографическом описании журнальных статей после фамилии и инициалов авторов указываются название статьи, название журнала, год выпуска, номер журнала и номера начальной и конечной страниц текста статьи. Ниже приведены примеры оформления библиографического описания различных видов литературных источников.</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iCs/>
          <w:sz w:val="28"/>
          <w:szCs w:val="28"/>
        </w:rPr>
        <w:t>Для книг:</w:t>
      </w:r>
    </w:p>
    <w:p>
      <w:pPr>
        <w:pStyle w:val="Normal"/>
        <w:shd w:fill="FFFFFF" w:val="clear"/>
        <w:ind w:firstLine="540"/>
        <w:jc w:val="both"/>
        <w:rPr/>
      </w:pPr>
      <w:r>
        <w:rPr>
          <w:rFonts w:cs="Times New Roman" w:ascii="Times New Roman" w:hAnsi="Times New Roman"/>
          <w:sz w:val="28"/>
          <w:szCs w:val="28"/>
        </w:rPr>
        <w:t>Бродский А.К. Краткий курс обшей экологии / Учеб. пособие. - СПб: Изд-,во ДЕАН, 2001.-224с</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iCs/>
          <w:sz w:val="28"/>
          <w:szCs w:val="28"/>
        </w:rPr>
        <w:t>Для журнальных стате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колков М.Л. Экономическая эффективность применения минеральных удобрений // Сибирский вестник сельскохозяйственной науки, 1984. - № 3. - С. 21-27.</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iCs/>
          <w:sz w:val="28"/>
          <w:szCs w:val="28"/>
        </w:rPr>
        <w:t>Для статей из сборников научных трудов или материалов конференций:</w:t>
      </w:r>
    </w:p>
    <w:p>
      <w:pPr>
        <w:pStyle w:val="Normal"/>
        <w:shd w:fill="FFFFFF" w:val="clear"/>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Polichtchouk Yu. M. Regional Environmental Analysis and Prediction. - In: Proceedings of Intern. Confer, on Modeling and Environmental Systems with Geographical Information Systems (June 22-25, 1998, Hong Kong, China), Vol. 1. -Hong Kong: The Chinese Univ. of Hong Kong, 1998. - P. 115-120.</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iCs/>
          <w:sz w:val="28"/>
          <w:szCs w:val="28"/>
        </w:rPr>
        <w:t>Для информационных материалов из сети Интерне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доклад «О состоянии окружающей природной среды Российской Федерации в 1999 год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doKlad</w:t>
        </w:r>
        <w:r>
          <w:rPr>
            <w:rStyle w:val="InternetLink"/>
            <w:rFonts w:cs="Times New Roman" w:ascii="Times New Roman" w:hAnsi="Times New Roman"/>
            <w:sz w:val="28"/>
            <w:szCs w:val="28"/>
          </w:rPr>
          <w:t>99</w:t>
        </w:r>
      </w:hyperlink>
    </w:p>
    <w:p>
      <w:pPr>
        <w:pStyle w:val="Normal"/>
        <w:shd w:fill="FFFFFF" w:val="clear"/>
        <w:ind w:firstLine="540"/>
        <w:jc w:val="both"/>
        <w:rPr/>
      </w:pPr>
      <w:r>
        <w:rPr>
          <w:rFonts w:cs="Times New Roman" w:ascii="Times New Roman" w:hAnsi="Times New Roman"/>
          <w:b/>
          <w:bCs/>
          <w:sz w:val="28"/>
          <w:szCs w:val="28"/>
        </w:rPr>
        <w:t xml:space="preserve">Примечание: </w:t>
      </w:r>
      <w:r>
        <w:rPr>
          <w:rFonts w:cs="Times New Roman" w:ascii="Times New Roman" w:hAnsi="Times New Roman"/>
          <w:sz w:val="28"/>
          <w:szCs w:val="28"/>
        </w:rPr>
        <w:t>Обратите внимание на правильную расстановку межбуквенных пробелов в библиографических опис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5 Оценка и защита курсовой работы</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урсовая работа (проект) проверяется преподавателем - руководителем работы (проекта), который дает письменное заключение-рецензию, где характеризует качество работы, отмечает положительные стороны и недостатки, в случае необходимости указывает, что надлежит доработать.. Рецензия заканчивается заключением, может ли работа быть допущена к защит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бота с рецензией выдается студенту для ознакомления и возможного исправления. Если же курсовая работа по заключению руководителя является неудовлетворительной и подлежит переработке, то после исправления она представляется на повторное рецензирование с обязательным представлением первой реценз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урсовая работа защищается перед комиссией в составе не менее двух-трех преподавателей, один из которых является руководителем работы. Комиссия определяет уровень теоретических знаний и практических навыков студента, соответствие работы предъявляемым требования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и график защиты курсовой работы утверждается заведующим кафедрой не позднее, чем за две недели до начала второй внутрисеместровой аттес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урсовые работы защищаются и проводятся по графику, утвержденному заведующим кафедрой не позднее, чем за неделю до начала второй внутрисеместровой аттестации.</w:t>
      </w:r>
    </w:p>
    <w:p>
      <w:pPr>
        <w:pStyle w:val="Normal"/>
        <w:shd w:fill="FFFFFF" w:val="clear"/>
        <w:ind w:firstLine="540"/>
        <w:jc w:val="both"/>
        <w:rPr/>
      </w:pPr>
      <w:r>
        <w:rPr>
          <w:rFonts w:cs="Times New Roman" w:ascii="Times New Roman" w:hAnsi="Times New Roman"/>
          <w:sz w:val="28"/>
          <w:szCs w:val="28"/>
        </w:rPr>
        <w:t>На защите студент должен кратко изложить содержание курсовой работы в течение 7-10 минут, дать исчерпывающие ответы на замечания рецензента и вопросы членов комиссии. По желанию студента  защита курсовой работы может проводиться на государственном или русском языка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кончательная оценка курсовой работы выставляется комиссией по итогам защиты на основании качества выполненной работы, ее оформления, с учетом мнения научного руководителя. Курсовая работа рассматривается как вид учебной работы по дисциплине и выполняется в пределах кредитов, отводимых на ее изучение. Оценка «отлично» по дисциплине, по которой выполнена курсовая работа выставляется только при условии успешной сдачи курсовой работы на оценку не ниже оценки «хорошо».</w:t>
      </w:r>
    </w:p>
    <w:p>
      <w:pPr>
        <w:pStyle w:val="Normal"/>
        <w:shd w:fill="FFFFFF" w:val="clear"/>
        <w:ind w:firstLine="540"/>
        <w:jc w:val="both"/>
        <w:rPr/>
      </w:pPr>
      <w:r>
        <w:rPr>
          <w:rFonts w:cs="Times New Roman" w:ascii="Times New Roman" w:hAnsi="Times New Roman"/>
          <w:sz w:val="28"/>
          <w:szCs w:val="28"/>
        </w:rPr>
        <w:t xml:space="preserve">Обучающемуся, получившему неудовлетворительную оценку по курсовой работе </w:t>
      </w:r>
      <w:r>
        <w:rPr>
          <w:rFonts w:cs="Times New Roman" w:ascii="Times New Roman" w:hAnsi="Times New Roman"/>
          <w:b/>
          <w:sz w:val="28"/>
          <w:szCs w:val="28"/>
        </w:rPr>
        <w:t>не разрешается</w:t>
      </w:r>
      <w:r>
        <w:rPr>
          <w:rFonts w:cs="Times New Roman" w:ascii="Times New Roman" w:hAnsi="Times New Roman"/>
          <w:sz w:val="28"/>
          <w:szCs w:val="28"/>
        </w:rPr>
        <w:t xml:space="preserve"> допуск к сдаче итогового контроля знаний по данной дисциплине; </w:t>
      </w:r>
      <w:r>
        <w:rPr>
          <w:rFonts w:cs="Times New Roman" w:ascii="Times New Roman" w:hAnsi="Times New Roman"/>
          <w:b/>
          <w:sz w:val="28"/>
          <w:szCs w:val="28"/>
        </w:rPr>
        <w:t xml:space="preserve">предоставляется </w:t>
      </w:r>
      <w:r>
        <w:rPr>
          <w:rFonts w:cs="Times New Roman" w:ascii="Times New Roman" w:hAnsi="Times New Roman"/>
          <w:sz w:val="28"/>
          <w:szCs w:val="28"/>
        </w:rPr>
        <w:t xml:space="preserve">право выбора новой темы или </w:t>
      </w:r>
      <w:r>
        <w:rPr>
          <w:rFonts w:cs="Times New Roman" w:ascii="Times New Roman" w:hAnsi="Times New Roman"/>
          <w:b/>
          <w:sz w:val="28"/>
          <w:szCs w:val="28"/>
        </w:rPr>
        <w:t>разрешается</w:t>
      </w:r>
      <w:r>
        <w:rPr>
          <w:rFonts w:cs="Times New Roman" w:ascii="Times New Roman" w:hAnsi="Times New Roman"/>
          <w:sz w:val="28"/>
          <w:szCs w:val="28"/>
        </w:rPr>
        <w:t xml:space="preserve"> доработка прежней курсовой работы по решению кафедр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условии сдачи курсовых работ по дисциплинам учебного плана данного семестра студенты допускаются к экзаменационной сессии. Без защиты курсовой работы по одной дисциплине возможно участие обучающегося на первом экзамене по другим дисциплина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МИ КГУ 013-2009. Методическая инструкция. Требования к выполнению, оформлению и защите рефератов, курсовых и дипломных работ и проектов. - Костанай, КГУ, 2009. - 47 с.</w:t>
      </w:r>
    </w:p>
    <w:p>
      <w:pPr>
        <w:pStyle w:val="Normal"/>
        <w:shd w:fill="FFFFFF" w:val="clear"/>
        <w:ind w:firstLine="540"/>
        <w:jc w:val="both"/>
        <w:rPr/>
      </w:pPr>
      <w:r>
        <w:rPr>
          <w:rFonts w:cs="Times New Roman" w:ascii="Times New Roman" w:hAnsi="Times New Roman"/>
          <w:sz w:val="28"/>
          <w:szCs w:val="28"/>
        </w:rPr>
        <w:t xml:space="preserve">2   Об утверждении Методических рекомендаций» по выполнению и защите курсовой работы (проекта) в организациях среднего профессионального образования. Приказ Министра образования и науки Республики Казахстан от 5 апреля   2004 года   №287. </w:t>
      </w:r>
      <w:hyperlink r:id="rId3">
        <w:r>
          <w:rPr>
            <w:rStyle w:val="InternetLink"/>
            <w:rFonts w:cs="Times New Roman" w:ascii="Times New Roman" w:hAnsi="Times New Roman"/>
            <w:sz w:val="28"/>
            <w:szCs w:val="28"/>
            <w:u w:val="single"/>
            <w:lang w:val="en-US"/>
          </w:rPr>
          <w:t xml:space="preserve">http://www.edu.gov.kz/en/obrazovanie_v_kazakhstane/srednee_professionalnoe/prika </w:t>
        </w:r>
      </w:hyperlink>
      <w:r>
        <w:rPr>
          <w:rFonts w:cs="Times New Roman" w:ascii="Times New Roman" w:hAnsi="Times New Roman"/>
          <w:sz w:val="28"/>
          <w:szCs w:val="28"/>
          <w:lang w:val="en-US"/>
        </w:rPr>
        <w:t>z_ministra_obrazovanija_i_nauki_respubliki_kazakhstan_ot_5_aprelja_2004/</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 ГОСТ 7.1-2003. Библиографическая запись. Библиографическое описание. Общие требования и правила составления. -</w:t>
      </w:r>
      <w:hyperlink r:id="rId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spirantur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p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learhiv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t</w:t>
        </w:r>
        <w:r>
          <w:rPr>
            <w:rStyle w:val="InternetLink"/>
            <w:rFonts w:cs="Times New Roman" w:ascii="Times New Roman" w:hAnsi="Times New Roman"/>
            <w:sz w:val="28"/>
            <w:szCs w:val="28"/>
            <w:u w:val="single"/>
          </w:rPr>
          <w:t>/7.</w:t>
        </w:r>
        <w:r>
          <w:rPr>
            <w:rStyle w:val="InternetLink"/>
            <w:rFonts w:cs="Times New Roman" w:ascii="Times New Roman" w:hAnsi="Times New Roman"/>
            <w:sz w:val="28"/>
            <w:szCs w:val="28"/>
            <w:u w:val="single"/>
            <w:lang w:val="en-US"/>
          </w:rPr>
          <w:t>l</w:t>
        </w:r>
        <w:r>
          <w:rPr>
            <w:rStyle w:val="InternetLink"/>
            <w:rFonts w:cs="Times New Roman" w:ascii="Times New Roman" w:hAnsi="Times New Roman"/>
            <w:sz w:val="28"/>
            <w:szCs w:val="28"/>
            <w:u w:val="single"/>
          </w:rPr>
          <w:t>-2003.</w:t>
        </w:r>
        <w:r>
          <w:rPr>
            <w:rStyle w:val="InternetLink"/>
            <w:rFonts w:cs="Times New Roman" w:ascii="Times New Roman" w:hAnsi="Times New Roman"/>
            <w:sz w:val="28"/>
            <w:szCs w:val="28"/>
            <w:u w:val="single"/>
            <w:lang w:val="en-US"/>
          </w:rPr>
          <w:t>zip</w:t>
        </w:r>
      </w:hyperlink>
    </w:p>
    <w:p>
      <w:pPr>
        <w:pStyle w:val="Normal"/>
        <w:shd w:fill="FFFFFF" w:val="clear"/>
        <w:ind w:firstLine="540"/>
        <w:jc w:val="both"/>
        <w:rPr/>
      </w:pPr>
      <w:r>
        <w:rPr>
          <w:rFonts w:cs="Times New Roman" w:ascii="Times New Roman" w:hAnsi="Times New Roman"/>
          <w:sz w:val="28"/>
          <w:szCs w:val="28"/>
        </w:rPr>
        <w:t xml:space="preserve">4 ГОСТ 7.0.5-2008. Библиографическая ссылка. Общие правила и требования составления. - </w:t>
      </w:r>
      <w:hyperlink r:id="rId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spirantur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p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learhiv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t</w:t>
        </w:r>
        <w:r>
          <w:rPr>
            <w:rStyle w:val="InternetLink"/>
            <w:rFonts w:cs="Times New Roman" w:ascii="Times New Roman" w:hAnsi="Times New Roman"/>
            <w:sz w:val="28"/>
            <w:szCs w:val="28"/>
            <w:u w:val="single"/>
          </w:rPr>
          <w:t>/7.0.5-</w:t>
        </w:r>
      </w:hyperlink>
      <w:r>
        <w:rPr>
          <w:rFonts w:cs="Times New Roman" w:ascii="Times New Roman" w:hAnsi="Times New Roman"/>
          <w:sz w:val="28"/>
          <w:szCs w:val="28"/>
        </w:rPr>
        <w:t>2008.</w:t>
      </w:r>
      <w:r>
        <w:rPr>
          <w:rFonts w:cs="Times New Roman" w:ascii="Times New Roman" w:hAnsi="Times New Roman"/>
          <w:sz w:val="28"/>
          <w:szCs w:val="28"/>
          <w:lang w:val="en-US"/>
        </w:rPr>
        <w:t>zip</w:t>
      </w:r>
      <w:r>
        <w:rPr>
          <w:rFonts w:cs="Times New Roman" w:ascii="Times New Roman" w:hAnsi="Times New Roman"/>
          <w:sz w:val="28"/>
          <w:szCs w:val="28"/>
        </w:rPr>
        <w:t xml:space="preserve">                                                             </w:t>
      </w:r>
    </w:p>
    <w:p>
      <w:pPr>
        <w:pStyle w:val="Normal"/>
        <w:shd w:fill="FFFFFF" w:val="clear"/>
        <w:ind w:firstLine="540"/>
        <w:rPr>
          <w:rFonts w:ascii="Times New Roman" w:hAnsi="Times New Roman" w:cs="Times New Roman"/>
          <w:sz w:val="28"/>
          <w:szCs w:val="28"/>
        </w:rPr>
      </w:pP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 xml:space="preserve">ГОСТ   7.82-2001.   Библиографическая   запись.   Библиографическое описание электронных     ресурсов. </w:t>
      </w:r>
      <w:hyperlink r:id="rId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spirantur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p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learhiv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t</w:t>
        </w:r>
        <w:r>
          <w:rPr>
            <w:rStyle w:val="InternetLink"/>
            <w:rFonts w:cs="Times New Roman" w:ascii="Times New Roman" w:hAnsi="Times New Roman"/>
            <w:sz w:val="28"/>
            <w:szCs w:val="28"/>
            <w:u w:val="single"/>
          </w:rPr>
          <w:t>/7.82-200</w:t>
        </w:r>
      </w:hyperlink>
      <w:r>
        <w:rPr>
          <w:rFonts w:cs="Times New Roman" w:ascii="Times New Roman" w:hAnsi="Times New Roman"/>
          <w:sz w:val="28"/>
          <w:szCs w:val="28"/>
        </w:rPr>
        <w:t>1 .</w:t>
      </w:r>
      <w:r>
        <w:rPr>
          <w:rFonts w:cs="Times New Roman" w:ascii="Times New Roman" w:hAnsi="Times New Roman"/>
          <w:sz w:val="28"/>
          <w:szCs w:val="28"/>
          <w:lang w:val="en-US"/>
        </w:rPr>
        <w:t>zip</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 2-14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Костанайский государственный университет им. А. Байтурсынова </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Кафедра экологии</w:t>
      </w:r>
    </w:p>
    <w:p>
      <w:pPr>
        <w:pStyle w:val="Normal"/>
        <w:shd w:fill="FFFFFF" w:val="clear"/>
        <w:ind w:firstLine="540"/>
        <w:jc w:val="both"/>
        <w:rPr/>
      </w:pPr>
      <w:r>
        <w:rPr>
          <w:rFonts w:cs="Times New Roman" w:ascii="Times New Roman" w:hAnsi="Times New Roman"/>
          <w:sz w:val="28"/>
          <w:szCs w:val="28"/>
        </w:rPr>
        <w:t xml:space="preserve">Дисциплина: Геоэкология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пециальность: 050608 - Эколог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грамма и форма обучения: основная образовательная программа, очна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обучения, бакалавриат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урс: 4</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на выполнение курсовой работы</w:t>
      </w:r>
    </w:p>
    <w:p>
      <w:pPr>
        <w:pStyle w:val="Normal"/>
        <w:shd w:fill="FFFFFF" w:val="clear"/>
        <w:ind w:firstLine="540"/>
        <w:jc w:val="both"/>
        <w:rPr/>
      </w:pPr>
      <w:r>
        <w:rPr>
          <w:rFonts w:cs="Times New Roman" w:ascii="Times New Roman" w:hAnsi="Times New Roman"/>
          <w:sz w:val="28"/>
          <w:szCs w:val="28"/>
        </w:rPr>
        <w:t>студенту __________________________________________________</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Тема:</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softHyphen/>
        <w:softHyphen/>
        <w:softHyphen/>
        <w:softHyphen/>
        <w:softHyphen/>
        <w:softHyphen/>
        <w:t>_______________________________________________________________</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Целевая установка:</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Основные вопросы, подлежащие разработке (исследован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w:t>
      </w:r>
    </w:p>
    <w:p>
      <w:pPr>
        <w:pStyle w:val="Normal"/>
        <w:shd w:fill="FFFFFF" w:val="clear"/>
        <w:ind w:firstLine="540"/>
        <w:jc w:val="both"/>
        <w:rPr/>
      </w:pPr>
      <w:r>
        <w:rPr>
          <w:rFonts w:cs="Times New Roman" w:ascii="Times New Roman" w:hAnsi="Times New Roman"/>
          <w:b/>
          <w:sz w:val="28"/>
          <w:szCs w:val="28"/>
        </w:rPr>
        <w:t>Основная литература</w:t>
      </w:r>
      <w:r>
        <w:rPr>
          <w:rFonts w:cs="Times New Roman" w:ascii="Times New Roman" w:hAnsi="Times New Roman"/>
          <w:sz w:val="28"/>
          <w:szCs w:val="28"/>
        </w:rPr>
        <w:t>: (согласно приложению).</w:t>
      </w:r>
    </w:p>
    <w:p>
      <w:pPr>
        <w:pStyle w:val="Normal"/>
        <w:shd w:fill="FFFFFF" w:val="clear"/>
        <w:ind w:firstLine="540"/>
        <w:jc w:val="both"/>
        <w:rPr/>
      </w:pPr>
      <w:r>
        <w:rPr>
          <w:rFonts w:cs="Times New Roman" w:ascii="Times New Roman" w:hAnsi="Times New Roman"/>
          <w:b/>
          <w:sz w:val="28"/>
          <w:szCs w:val="28"/>
        </w:rPr>
        <w:t>Объем курсовой работы</w:t>
      </w:r>
      <w:r>
        <w:rPr>
          <w:rFonts w:cs="Times New Roman" w:ascii="Times New Roman" w:hAnsi="Times New Roman"/>
          <w:sz w:val="28"/>
          <w:szCs w:val="28"/>
        </w:rPr>
        <w:t>: не менее 20-25 машинописных листов.</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Срок доклада руководителю о ходе разработки курсовой работ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доклад о собранном материале и ходе разработки курсовой работы до_____________________20_ 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доклад о ходе написания курсовой работы,   до_________20_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sz w:val="28"/>
          <w:szCs w:val="28"/>
        </w:rPr>
        <w:t>Срок сдачи курсовой работы до</w:t>
      </w:r>
      <w:r>
        <w:rPr>
          <w:rFonts w:cs="Times New Roman" w:ascii="Times New Roman" w:hAnsi="Times New Roman"/>
          <w:sz w:val="28"/>
          <w:szCs w:val="28"/>
        </w:rPr>
        <w:t>________________20  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уководитель курсовой работы__________________    Г. Юнусова</w:t>
      </w:r>
    </w:p>
    <w:p>
      <w:pPr>
        <w:pStyle w:val="Normal"/>
        <w:shd w:fill="FFFFFF" w:val="clear"/>
        <w:ind w:firstLine="540"/>
        <w:jc w:val="both"/>
        <w:rPr/>
      </w:pPr>
      <w:r>
        <w:rPr>
          <w:rFonts w:cs="Times New Roman" w:ascii="Times New Roman" w:hAnsi="Times New Roman"/>
          <w:sz w:val="28"/>
          <w:szCs w:val="28"/>
        </w:rPr>
        <w:t>__________.20 г.</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ложение Б</w:t>
      </w:r>
    </w:p>
    <w:p>
      <w:pPr>
        <w:pStyle w:val="Normal"/>
        <w:shd w:fill="FFFFFF" w:val="clea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b/>
          <w:bCs/>
          <w:sz w:val="28"/>
          <w:szCs w:val="28"/>
        </w:rPr>
        <w:t>Примерный перечень тем курсовых рабо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rFonts w:cs="Times New Roman" w:ascii="Times New Roman" w:hAnsi="Times New Roman"/>
          <w:sz w:val="28"/>
          <w:szCs w:val="28"/>
        </w:rPr>
        <w:t xml:space="preserve">1  Расширение ойкумены как следствие роста народонаселения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Факторы, влияющие на сокращение площади сельскохозяйственных земел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3 Причины разрушения природных ландшафтов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 Топливно-энергетический потенциал Земли и энергетические проблемы человечества</w:t>
      </w:r>
    </w:p>
    <w:p>
      <w:pPr>
        <w:pStyle w:val="Normal"/>
        <w:shd w:fill="FFFFFF" w:val="clear"/>
        <w:ind w:firstLine="540"/>
        <w:jc w:val="both"/>
        <w:rPr/>
      </w:pPr>
      <w:r>
        <w:rPr>
          <w:rFonts w:cs="Times New Roman" w:ascii="Times New Roman" w:hAnsi="Times New Roman"/>
          <w:sz w:val="28"/>
          <w:szCs w:val="28"/>
        </w:rPr>
        <w:t xml:space="preserve">5 Проблема голода. Абсолютное и относительное сокращение пахотных угодий на душу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6  Деградированные земли Казахстан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7  Деградированные земли Костанайской област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8 Локальные, региональные и глобальные масштабы антропогенного воздействия на  атмосферу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9  Кислотные дожди. Реакция среды как экологический фактор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0 Особенности природного  и антропогенного воздействия в зонах контакта океана с другими системами  </w:t>
      </w:r>
    </w:p>
    <w:p>
      <w:pPr>
        <w:pStyle w:val="Normal"/>
        <w:shd w:fill="FFFFFF" w:val="clear"/>
        <w:ind w:firstLine="540"/>
        <w:jc w:val="both"/>
        <w:rPr/>
      </w:pPr>
      <w:r>
        <w:rPr>
          <w:rFonts w:cs="Times New Roman" w:ascii="Times New Roman" w:hAnsi="Times New Roman"/>
          <w:sz w:val="28"/>
          <w:szCs w:val="28"/>
        </w:rPr>
        <w:t>11 Экологическое воздействие транспортных  систе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2 Экологическая обстановка в районах сельскохозяйственной            деятельност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3 Экологическая обстановка в районах крупных энергетических объектов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4 Неблагоприятные последствия антропогенной деятельности в условиях зоны степей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5    Пути поддержания экологической безопасности человечеств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6 Техногенные воздействия на геологические процесс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7  Антарктида как глобальный регулятор температур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8  Влияние гидротехнических сооружений на режим рек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9  Цунами как природное явление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0  Качество продуктов питания и окружающая сред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1  Проблемы загрязнения водоемов Костанайской област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2  Болото как функциональный элемент географической оболочк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3  Устойчивость природных систем к антропогенному воздействию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4  Природные экологические катастроф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5  Техногенные экологические катастрофы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6  Деградация земель в зоне разработки горных карьеров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7 Деградация земель в зоне добычи строительных материалов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28 Деградация земель в зоне электростанций, работающих на каменном угл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Форма титульного листа</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Кафедра экологии</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Курсовая </w:t>
      </w:r>
      <w:r>
        <w:rPr>
          <w:rFonts w:cs="Times New Roman" w:ascii="Times New Roman" w:hAnsi="Times New Roman"/>
          <w:b/>
          <w:sz w:val="28"/>
          <w:szCs w:val="28"/>
        </w:rPr>
        <w:t>работ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bCs/>
          <w:sz w:val="28"/>
          <w:szCs w:val="28"/>
        </w:rPr>
        <w:t>на тему «Постулаты эволюции биосферы в условиях антропогенного  пресса»</w:t>
      </w:r>
    </w:p>
    <w:p>
      <w:pPr>
        <w:pStyle w:val="Norma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 xml:space="preserve">Дисциплина  Геоэкология </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Специальность 0506008 - Экология</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ил:                                     Мустафин А.А., студент 3 курса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ой формы обуч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уководитель:                               Шевченко Л. Я., к.б.н.,  доцен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Защита курсовой работы</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лась _________2010__</w:t>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__________________</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Костанай, 20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om.ru/GosdoKlad99" TargetMode="External"/><Relationship Id="rId3" Type="http://schemas.openxmlformats.org/officeDocument/2006/relationships/hyperlink" Target="http://www.edu.gov.kz/en/obrazovanie_v_kazakhstane/srednee_professionalnoe/prika" TargetMode="External"/><Relationship Id="rId4" Type="http://schemas.openxmlformats.org/officeDocument/2006/relationships/hyperlink" Target="http://www.aspirantura.spb.rU/filearhive/gost/7.l-2003.zip" TargetMode="External"/><Relationship Id="rId5" Type="http://schemas.openxmlformats.org/officeDocument/2006/relationships/hyperlink" Target="http://www.aspirantura.spb.ru/filearhive/gost/7.0.5-" TargetMode="External"/><Relationship Id="rId6" Type="http://schemas.openxmlformats.org/officeDocument/2006/relationships/hyperlink" Target="http://www.aspirantura.spb.rU/filearhive/gost/7.82-2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8:00Z</dcterms:created>
  <dc:creator>Komp</dc:creator>
  <dc:description/>
  <cp:keywords/>
  <dc:language>en-US</dc:language>
  <cp:lastModifiedBy>Komp</cp:lastModifiedBy>
  <dcterms:modified xsi:type="dcterms:W3CDTF">2010-12-28T04:16:00Z</dcterms:modified>
  <cp:revision>21</cp:revision>
  <dc:subject/>
  <dc:title/>
</cp:coreProperties>
</file>