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jc w:val="center"/>
        <w:rPr/>
      </w:pPr>
      <w:r>
        <w:rPr>
          <w:rStyle w:val="PageNumber"/>
          <w:i/>
          <w:sz w:val="28"/>
          <w:szCs w:val="28"/>
        </w:rPr>
        <w:t>Министерство образования и науки Республики Казахстан</w:t>
      </w:r>
    </w:p>
    <w:p>
      <w:pPr>
        <w:pStyle w:val="Heading6"/>
        <w:spacing w:lineRule="auto" w:line="360" w:before="0" w:after="0"/>
        <w:jc w:val="center"/>
        <w:rPr/>
      </w:pPr>
      <w:r>
        <w:rPr>
          <w:rStyle w:val="PageNumber"/>
          <w:i/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ind w:firstLine="426"/>
        <w:jc w:val="center"/>
        <w:rPr/>
      </w:pPr>
      <w:r>
        <w:rPr>
          <w:sz w:val="28"/>
        </w:rPr>
        <w:t>Кафедра биологии и хими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алатова Ольга Ивановна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ТЕСТОВЫЕ ЗАДАНИЯ ПО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ФИЗИОЛОГИИ ЧЕЛОВЕКА И ЖИВОТНЫХ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ое пособие для студентов университета по специальности 050607 – «Биология»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БК 28.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: Салатова Ольга Ивановна кандидат биологических наук, доцент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юдмила Яковлевна, кандидат биологических наук, доцент, Наумов Николай Семенович кандидат биологических наук, доцен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алатова О.И.</w:t>
      </w:r>
    </w:p>
    <w:p>
      <w:pPr>
        <w:pStyle w:val="Normal"/>
        <w:ind w:firstLine="360"/>
        <w:rPr/>
      </w:pPr>
      <w:r>
        <w:rPr>
          <w:sz w:val="28"/>
        </w:rPr>
        <w:t>С 16</w:t>
      </w:r>
      <w:r>
        <w:rPr>
          <w:color w:val="FF0000"/>
          <w:sz w:val="28"/>
        </w:rPr>
        <w:t xml:space="preserve"> </w:t>
      </w:r>
      <w:r>
        <w:rPr>
          <w:sz w:val="28"/>
        </w:rPr>
        <w:t>Физиология человека и животных.</w:t>
      </w:r>
      <w:r>
        <w:rPr>
          <w:sz w:val="28"/>
          <w:lang w:eastAsia="ko-KR"/>
        </w:rPr>
        <w:t xml:space="preserve"> </w:t>
      </w:r>
      <w:r>
        <w:rPr>
          <w:sz w:val="28"/>
        </w:rPr>
        <w:t>Учебно-методическое пособие для студентов университета.</w:t>
      </w:r>
      <w:r>
        <w:rPr>
          <w:sz w:val="28"/>
          <w:lang w:eastAsia="ko-KR"/>
        </w:rPr>
        <w:t xml:space="preserve"> </w:t>
      </w:r>
      <w:r>
        <w:rPr>
          <w:sz w:val="28"/>
        </w:rPr>
        <w:t xml:space="preserve">В пособии представлены тестовые задания и дополнительный блок </w:t>
      </w:r>
      <w:r>
        <w:rPr>
          <w:color w:val="000000"/>
          <w:sz w:val="28"/>
        </w:rPr>
        <w:t>информации по вопросам физиологии системы крови, физиологии сердца и сосудов,  физиологии дыхания</w:t>
      </w:r>
      <w:r>
        <w:rPr>
          <w:color w:val="FF0000"/>
          <w:sz w:val="28"/>
        </w:rPr>
        <w:t>.</w:t>
      </w:r>
      <w:r>
        <w:rPr>
          <w:sz w:val="28"/>
        </w:rPr>
        <w:t xml:space="preserve">   Костанай: КГУ им. А. Байтурсынова,    2010 – </w:t>
      </w:r>
      <w:r>
        <w:rPr>
          <w:sz w:val="28"/>
          <w:lang w:val="en-US"/>
        </w:rPr>
        <w:t>39</w:t>
      </w:r>
      <w:r>
        <w:rPr>
          <w:sz w:val="28"/>
        </w:rPr>
        <w:t xml:space="preserve"> с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Рекомендовано экспертным советом Костанайского государственного университета им. А. Байтурсынова.</w:t>
      </w:r>
    </w:p>
    <w:p>
      <w:pPr>
        <w:pStyle w:val="Normal"/>
        <w:ind w:firstLine="426"/>
        <w:jc w:val="both"/>
        <w:rPr/>
      </w:pPr>
      <w:r>
        <w:rPr>
          <w:sz w:val="28"/>
        </w:rPr>
        <w:t>Утверждено научно-методическим советом Костанайского государственного университета им. А. Байтурсынова, протокол от _______ 20__ г. № 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© Костанайский государственный университет им. А. Байтурсынова.</w:t>
      </w:r>
    </w:p>
    <w:p>
      <w:pPr>
        <w:pStyle w:val="Heading9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rPr>
          <w:sz w:val="28"/>
        </w:rPr>
      </w:pPr>
      <w:r>
        <w:rPr>
          <w:sz w:val="28"/>
        </w:rPr>
        <w:t>Введение............................................…………………………..………………..  4</w:t>
      </w:r>
    </w:p>
    <w:p>
      <w:pPr>
        <w:pStyle w:val="Normal"/>
        <w:rPr>
          <w:sz w:val="28"/>
        </w:rPr>
      </w:pPr>
      <w:r>
        <w:rPr>
          <w:sz w:val="28"/>
        </w:rPr>
        <w:t>Тестовые задания по разделам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изиология системы крови..............…………….............……….….…..  4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ология сердца и сосудов...........……………………..…...........….  2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изиология дыхания....................…………………………...…..............  31</w:t>
      </w:r>
    </w:p>
    <w:p>
      <w:pPr>
        <w:pStyle w:val="Normal"/>
        <w:rPr>
          <w:sz w:val="28"/>
        </w:rPr>
      </w:pPr>
      <w:r>
        <w:rPr>
          <w:sz w:val="28"/>
        </w:rPr>
        <w:t>Рекомендуемая литература..............................…………………………..…....  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В В Е Д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Предлагаются  тестовые задания и дополнительный блок информации, составленных  в соответствии с действующими типовой учебной и рабочей программами по курсу «Физиология человека и животных»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 xml:space="preserve">кафедры биологии и химии </w:t>
      </w:r>
      <w:r>
        <w:rPr>
          <w:sz w:val="28"/>
        </w:rPr>
        <w:t>Костанайского государственного университета им. А. Байтурсынова. Включены тестовые задания с одним правильным ответом из пяти возможных. Приведенные правильные ответы по всем тестам позволят студентам использовать их при самоподготовке и повторении материала по всем разделам. Тестовые задания могут быть использованы для контроля знаний преподавателем при проведении текущего опроса и рубежного контроля. В конце текста приведены литературные источники, использованные при подготовке учебно-методического пособ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N 1. ФИЗИОЛОГИЯ СИСТЕМЫ КР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Циркулирующая в сосудах кровь, органы кроветворения и кроверазрушения составляют вместе «систему крови» (Ф.Ланг)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В систему крови входят:</w:t>
      </w:r>
    </w:p>
    <w:p>
      <w:pPr>
        <w:pStyle w:val="Normal"/>
        <w:rPr>
          <w:sz w:val="28"/>
        </w:rPr>
      </w:pPr>
      <w:r>
        <w:rPr>
          <w:sz w:val="28"/>
        </w:rPr>
        <w:t>1) периферическая кровь, циркулирующая по сосудам;</w:t>
      </w:r>
    </w:p>
    <w:p>
      <w:pPr>
        <w:pStyle w:val="Normal"/>
        <w:rPr>
          <w:sz w:val="28"/>
        </w:rPr>
      </w:pPr>
      <w:r>
        <w:rPr>
          <w:sz w:val="28"/>
        </w:rPr>
        <w:t>2) органы кроветворения – красный костный мозг, лимфатические узлы, селезенка;</w:t>
      </w:r>
    </w:p>
    <w:p>
      <w:pPr>
        <w:pStyle w:val="Normal"/>
        <w:rPr>
          <w:sz w:val="28"/>
        </w:rPr>
      </w:pPr>
      <w:r>
        <w:rPr>
          <w:sz w:val="28"/>
        </w:rPr>
        <w:t>3) органы кроверазрушения – селезенка, печень, красный костный мозг;</w:t>
      </w:r>
    </w:p>
    <w:p>
      <w:pPr>
        <w:pStyle w:val="Normal"/>
        <w:rPr>
          <w:sz w:val="28"/>
        </w:rPr>
      </w:pPr>
      <w:r>
        <w:rPr>
          <w:sz w:val="28"/>
        </w:rPr>
        <w:t>4) регулирующий нейро-гуморальный аппара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вь состоит из плазмы и форменных элементов, к числу которых относятся эритроциты, лейкоциты и кровяные пластинки – тромбоциты. Форменные элементы составляют 45% объема крови, остальной объем – 55% - плазма.Количество крови составляет приблизительно 7% массы всего тела (4,5-5 л). Плазма, лишенная фибриногена, называется сыворотко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еятельность всех компонентов этой системы обеспечивает выполнение основных функций крови: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>транспортная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>дыхательная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>трофическая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>экскреторная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>терморегуляционная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>обеспечение водно-солевого обмена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>обеспечение гуморальной регуляции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8"/>
          <w:lang w:val="en-US"/>
        </w:rPr>
        <w:t></w:t>
      </w:r>
      <w:r>
        <w:rPr>
          <w:sz w:val="28"/>
        </w:rPr>
        <w:t xml:space="preserve"> </w:t>
      </w:r>
      <w:r>
        <w:rPr>
          <w:sz w:val="28"/>
        </w:rPr>
        <w:t>обеспечение гомеостаза организма;</w:t>
      </w:r>
    </w:p>
    <w:p>
      <w:pPr>
        <w:pStyle w:val="21"/>
        <w:ind w:firstLine="426"/>
        <w:rPr/>
      </w:pP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>защитная – осуществление неспецифического и специфического иммунитета.</w:t>
      </w:r>
    </w:p>
    <w:p>
      <w:pPr>
        <w:pStyle w:val="Normal"/>
        <w:rPr>
          <w:sz w:val="28"/>
        </w:rPr>
      </w:pPr>
      <w:r>
        <w:rPr>
          <w:sz w:val="28"/>
        </w:rPr>
        <w:t>Количественные показатели, характеризующие кровь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) объем крови – 4,6 л, или 6-8 % от массы тела;</w:t>
      </w:r>
    </w:p>
    <w:p>
      <w:pPr>
        <w:pStyle w:val="21"/>
        <w:ind w:firstLine="426"/>
        <w:rPr/>
      </w:pPr>
      <w:r>
        <w:rPr/>
        <w:t>2) удельная плотность крови – 1050-1060 г/л, в том числе: плазмы – 1025-1034 г/л, эритроцитов – 1090 г/л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) вязкость крови – 5 усл.ед. (в 5 раз выше воды, у которой вязкость равна 1 усл.ед.)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) гематокритное число – количество форменных элементов крови в процентах от общего объема крови – 40-45 %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5) ионный состав плазмы (ммоль/л): натрий – 142; калий – 4,4; кальций – 2,5; магний – 0,9; хлор – 1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 Ядовитый газ, конкурирующий с кислородом при связывании с гемоглобином эритроцитов крови. В больших дозах может вызывать смертельное отравление. О каком веществе табачного дыма идет речь?</w:t>
      </w:r>
    </w:p>
    <w:p>
      <w:pPr>
        <w:pStyle w:val="3"/>
        <w:ind w:firstLine="567"/>
        <w:rPr/>
      </w:pPr>
      <w:r>
        <w:rPr/>
        <w:t>A/ никотин;</w:t>
      </w:r>
    </w:p>
    <w:p>
      <w:pPr>
        <w:pStyle w:val="3"/>
        <w:ind w:firstLine="567"/>
        <w:rPr/>
      </w:pPr>
      <w:r>
        <w:rPr/>
        <w:t>B/ бензопирен;</w:t>
      </w:r>
    </w:p>
    <w:p>
      <w:pPr>
        <w:pStyle w:val="3"/>
        <w:ind w:firstLine="567"/>
        <w:rPr/>
      </w:pPr>
      <w:r>
        <w:rPr/>
        <w:t>C/ монооксид углерода (угарный газ);</w:t>
      </w:r>
    </w:p>
    <w:p>
      <w:pPr>
        <w:pStyle w:val="3"/>
        <w:ind w:firstLine="567"/>
        <w:rPr/>
      </w:pPr>
      <w:r>
        <w:rPr/>
        <w:t>D/ озон;</w:t>
      </w:r>
    </w:p>
    <w:p>
      <w:pPr>
        <w:pStyle w:val="3"/>
        <w:ind w:firstLine="567"/>
        <w:rPr/>
      </w:pPr>
      <w:r>
        <w:rPr/>
        <w:t>E/ мышьяк.</w:t>
      </w:r>
    </w:p>
    <w:p>
      <w:pPr>
        <w:pStyle w:val="3"/>
        <w:rPr/>
      </w:pPr>
      <w:r>
        <w:rPr/>
        <w:t>2. Основные компонент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лазма,вода,бел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лазма,форменные элемен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лазма,минеральные вещест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лазма,органические и минеральные вещест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эритроциты,лейкоциты и тромбоциты.</w:t>
      </w:r>
    </w:p>
    <w:p>
      <w:pPr>
        <w:pStyle w:val="Normal"/>
        <w:rPr/>
      </w:pPr>
      <w:r>
        <w:rPr>
          <w:sz w:val="28"/>
        </w:rPr>
        <w:t>3. Переливание крови назы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онорств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емотрансфуз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емоста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утогемотерап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рансплантация.</w:t>
      </w:r>
    </w:p>
    <w:p>
      <w:pPr>
        <w:pStyle w:val="Normal"/>
        <w:rPr/>
      </w:pPr>
      <w:r>
        <w:rPr>
          <w:sz w:val="28"/>
        </w:rPr>
        <w:t>4. Онкотическое давление плазмы крови зависит о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концентрации бел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онцентрации макроэлемен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онцентрации микроэлемен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р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язкости крови.</w:t>
      </w:r>
    </w:p>
    <w:p>
      <w:pPr>
        <w:pStyle w:val="Normal"/>
        <w:rPr/>
      </w:pPr>
      <w:r>
        <w:rPr>
          <w:sz w:val="28"/>
        </w:rPr>
        <w:t>5. Остановка кровотечения назы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емоста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емопоэ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емоли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лизис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идролиз.</w:t>
      </w:r>
    </w:p>
    <w:p>
      <w:pPr>
        <w:pStyle w:val="Normal"/>
        <w:rPr/>
      </w:pPr>
      <w:r>
        <w:rPr>
          <w:sz w:val="28"/>
        </w:rPr>
        <w:t>6. Прибор, при помощи которого измеряется рН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искози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тенцио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емо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рибор Панченко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икроцентрифуга Шкляра.</w:t>
      </w:r>
    </w:p>
    <w:p>
      <w:pPr>
        <w:pStyle w:val="Normal"/>
        <w:rPr/>
      </w:pPr>
      <w:r>
        <w:rPr>
          <w:sz w:val="28"/>
        </w:rPr>
        <w:t>7. Белок,принимающий участие в образовании тромб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ьбум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лобу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фибр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фибриноге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поферритин.</w:t>
      </w:r>
    </w:p>
    <w:p>
      <w:pPr>
        <w:pStyle w:val="Normal"/>
        <w:rPr/>
      </w:pPr>
      <w:r>
        <w:rPr>
          <w:sz w:val="28"/>
        </w:rPr>
        <w:t>8. Раздел физиологии, изучающий строение и функции систем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иммунолог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ематолог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нгиолог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планхнолог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иология,</w:t>
      </w:r>
    </w:p>
    <w:p>
      <w:pPr>
        <w:pStyle w:val="Normal"/>
        <w:rPr/>
      </w:pPr>
      <w:r>
        <w:rPr>
          <w:sz w:val="28"/>
        </w:rPr>
        <w:t>9. Основная функция моноцит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вертывание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фагоцито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иммуните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участие в аллергических реакция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участие в обезвреживании токсинов.</w:t>
      </w:r>
    </w:p>
    <w:p>
      <w:pPr>
        <w:pStyle w:val="Normal"/>
        <w:rPr/>
      </w:pPr>
      <w:r>
        <w:rPr>
          <w:sz w:val="28"/>
        </w:rPr>
        <w:t>10. Гемолиз – э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азрыв оболочки эритр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теря клеткой жидк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азрыв оболочки лейк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разрыв оболочки тромб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эритропоэз.</w:t>
      </w:r>
    </w:p>
    <w:p>
      <w:pPr>
        <w:pStyle w:val="Normal"/>
        <w:rPr/>
      </w:pPr>
      <w:r>
        <w:rPr>
          <w:sz w:val="28"/>
        </w:rPr>
        <w:t>11. Назовите агглютиногены второй групп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льф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бе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,В .</w:t>
      </w:r>
    </w:p>
    <w:p>
      <w:pPr>
        <w:pStyle w:val="Normal"/>
        <w:rPr/>
      </w:pPr>
      <w:r>
        <w:rPr>
          <w:sz w:val="28"/>
        </w:rPr>
        <w:t>12. Универсальным реципиентом при переливании крови является человек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 первой группой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 четвертой группой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о второй группой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 третьей группой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 первой и четвертой группами крови.</w:t>
      </w:r>
    </w:p>
    <w:p>
      <w:pPr>
        <w:pStyle w:val="Normal"/>
        <w:rPr/>
      </w:pPr>
      <w:r>
        <w:rPr>
          <w:sz w:val="28"/>
        </w:rPr>
        <w:t>13. Объемное соотношение форменных элементов с плазмой назы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емоли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ематокри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емоста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емопоэ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лимфостаз.</w:t>
      </w:r>
    </w:p>
    <w:p>
      <w:pPr>
        <w:pStyle w:val="Normal"/>
        <w:rPr/>
      </w:pPr>
      <w:r>
        <w:rPr>
          <w:sz w:val="28"/>
        </w:rPr>
        <w:t>14. рН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лабокисл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лабощелоч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исл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щелоч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ейтральная.</w:t>
      </w:r>
    </w:p>
    <w:p>
      <w:pPr>
        <w:pStyle w:val="Normal"/>
        <w:rPr/>
      </w:pPr>
      <w:r>
        <w:rPr>
          <w:sz w:val="28"/>
        </w:rPr>
        <w:t>15. Назовите агглютинины третьей групп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бе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льф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бета и альф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.</w:t>
      </w:r>
    </w:p>
    <w:p>
      <w:pPr>
        <w:pStyle w:val="Normal"/>
        <w:rPr/>
      </w:pPr>
      <w:r>
        <w:rPr>
          <w:sz w:val="28"/>
        </w:rPr>
        <w:t>16. Назовите агглютинины четвертой групп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ьф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бе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вышеперечисленных.</w:t>
      </w:r>
    </w:p>
    <w:p>
      <w:pPr>
        <w:pStyle w:val="Normal"/>
        <w:rPr/>
      </w:pPr>
      <w:r>
        <w:rPr>
          <w:sz w:val="28"/>
        </w:rPr>
        <w:t>17. Назовите агглютинины второй групп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ьф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бе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льфа, бе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,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вышеперечисленных.</w:t>
      </w:r>
    </w:p>
    <w:p>
      <w:pPr>
        <w:pStyle w:val="Normal"/>
        <w:rPr/>
      </w:pPr>
      <w:r>
        <w:rPr>
          <w:sz w:val="28"/>
        </w:rPr>
        <w:t>18. Назовите агглютиногены четвертой групп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, 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льф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бета.</w:t>
      </w:r>
    </w:p>
    <w:p>
      <w:pPr>
        <w:pStyle w:val="Normal"/>
        <w:rPr/>
      </w:pPr>
      <w:r>
        <w:rPr>
          <w:sz w:val="28"/>
        </w:rPr>
        <w:t>19. Назовите агглютиногены третьей групп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, 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льф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бета.</w:t>
      </w:r>
    </w:p>
    <w:p>
      <w:pPr>
        <w:pStyle w:val="Normal"/>
        <w:rPr/>
      </w:pPr>
      <w:r>
        <w:rPr>
          <w:sz w:val="28"/>
        </w:rPr>
        <w:t>20. Сдвиг рН вправо вызыва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цидо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лкало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емоста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емопоэ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цидоз, алкалоз.</w:t>
      </w:r>
    </w:p>
    <w:p>
      <w:pPr>
        <w:pStyle w:val="Normal"/>
        <w:rPr/>
      </w:pPr>
      <w:r>
        <w:rPr>
          <w:sz w:val="28"/>
        </w:rPr>
        <w:t>21. Эритроциты образуются 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илочковой желез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расном костном мозг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желтом костном мозг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елезенк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эпифизе.</w:t>
      </w:r>
    </w:p>
    <w:p>
      <w:pPr>
        <w:pStyle w:val="Normal"/>
        <w:jc w:val="both"/>
        <w:rPr/>
      </w:pPr>
      <w:r>
        <w:rPr>
          <w:sz w:val="28"/>
        </w:rPr>
        <w:t>22. Незрелый эритроцит; в крови здоровых людей насчитывают 2-10 %, увеличение количества связано с анемическими состояниям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етикулоци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эритроблас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роэритроблас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егакариоци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rPr/>
      </w:pPr>
      <w:r>
        <w:rPr>
          <w:sz w:val="28"/>
        </w:rPr>
        <w:t>23. Вещества, препятствующие свертыванию крови, называю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нтикоагулян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ровезаменител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лазмозаменител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нтиге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люкоза.</w:t>
      </w:r>
    </w:p>
    <w:p>
      <w:pPr>
        <w:pStyle w:val="Normal"/>
        <w:rPr/>
      </w:pPr>
      <w:r>
        <w:rPr>
          <w:sz w:val="28"/>
        </w:rPr>
        <w:t>24. Прибор, измеряющий количество гемоглобина в крови, назы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емо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ппарат Панченко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искози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икроцентрифуга Шкля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тенциометр.</w:t>
      </w:r>
    </w:p>
    <w:p>
      <w:pPr>
        <w:pStyle w:val="Normal"/>
        <w:rPr/>
      </w:pPr>
      <w:r>
        <w:rPr>
          <w:sz w:val="28"/>
        </w:rPr>
        <w:t>25. Прибор, измеряющий вязкость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емо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ппарат Панченко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искози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икроцентрифуга Шкля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тенциометр.</w:t>
      </w:r>
    </w:p>
    <w:p>
      <w:pPr>
        <w:pStyle w:val="Normal"/>
        <w:rPr/>
      </w:pPr>
      <w:r>
        <w:rPr>
          <w:sz w:val="28"/>
        </w:rPr>
        <w:t>26. Вязкость крови состав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1 ед.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10 ед.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более 10 ед.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5 ед.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2 ед.</w:t>
      </w:r>
    </w:p>
    <w:p>
      <w:pPr>
        <w:pStyle w:val="3"/>
        <w:rPr/>
      </w:pPr>
      <w:r>
        <w:rPr/>
        <w:t>27. Данные какого анализа крови ближе к норме:</w:t>
      </w:r>
    </w:p>
    <w:p>
      <w:pPr>
        <w:pStyle w:val="3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2126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ритроцит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1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ейкоцит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1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гемоглоби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/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сть оседания эритроцитов (СОЭ), мм/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28. Реципиент получил 1 литр донорской  крови. На сколько граммов в среднем обогатилась его кровь гемоглобино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10 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20 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40 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60 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120 г.</w:t>
      </w:r>
    </w:p>
    <w:p>
      <w:pPr>
        <w:pStyle w:val="21"/>
        <w:rPr/>
      </w:pPr>
      <w:r>
        <w:rPr/>
        <w:t>29. Какая форма  гемоглобина не должна содержаться в крови в нормальных условиях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карбокси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арбо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кси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редуцированный 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иоглобин.</w:t>
      </w:r>
    </w:p>
    <w:p>
      <w:pPr>
        <w:pStyle w:val="Normal"/>
        <w:jc w:val="both"/>
        <w:rPr/>
      </w:pPr>
      <w:r>
        <w:rPr>
          <w:sz w:val="28"/>
        </w:rPr>
        <w:t>30. Спектральный анализ  гемоглобина позволяет выявить различные его формы. Какая форма гемоглобина (патологическая) обнаруживается в крови курильщиков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кси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дезокси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арбокси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ет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карбгемоглобин.</w:t>
      </w:r>
    </w:p>
    <w:p>
      <w:pPr>
        <w:pStyle w:val="Normal"/>
        <w:rPr/>
      </w:pPr>
      <w:r>
        <w:rPr>
          <w:sz w:val="28"/>
        </w:rPr>
        <w:t>31. Плазма крови имеет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260"/>
        <w:gridCol w:w="19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ическое давление, ат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нкотическое дав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 рт.с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-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32</w:t>
      </w:r>
      <w:r>
        <w:rPr>
          <w:sz w:val="28"/>
        </w:rPr>
        <w:t>. Онкотическое давление крови обусловливаю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белки и соли плазм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белки и соли форменных элемен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оли плазм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белки плазм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ерно.</w:t>
      </w:r>
    </w:p>
    <w:p>
      <w:pPr>
        <w:pStyle w:val="3"/>
        <w:rPr/>
      </w:pPr>
      <w:r>
        <w:rPr/>
        <w:t>33. Функциональная роль лейкоцит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ранспорт углекислого га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ранспорт кислор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участие в свертывании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фагоцитоз;</w:t>
      </w:r>
    </w:p>
    <w:p>
      <w:pPr>
        <w:pStyle w:val="31"/>
        <w:rPr/>
      </w:pPr>
      <w:r>
        <w:rPr/>
        <w:t>E/ участие в поддержании рН крови.</w:t>
      </w:r>
    </w:p>
    <w:p>
      <w:pPr>
        <w:pStyle w:val="Normal"/>
        <w:rPr/>
      </w:pPr>
      <w:r>
        <w:rPr>
          <w:sz w:val="28"/>
        </w:rPr>
        <w:t>34. Значение белков плазмы кров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/ создают онкотическое давление, участвуют в свертывании кров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аствуют в поддержании рН крови, связывают лекарственны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ще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B/ создают осмотическое давление, участвуют в транспорте кисл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углекислого га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C/ создают осмотическое давление, способствуют поддержанию рН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ви, участвуют в транспорте кисл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D/ создают онкотическое  давление, участвуют в свертывании кров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анспорте углекислого га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E/ участвуют в транспорте кислорода и углекислого газа.</w:t>
      </w:r>
    </w:p>
    <w:p>
      <w:pPr>
        <w:pStyle w:val="Normal"/>
        <w:rPr/>
      </w:pPr>
      <w:r>
        <w:rPr>
          <w:sz w:val="28"/>
        </w:rPr>
        <w:t>35. Белки плазм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ьбумины, глобулины, фибриноге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льбумины, глобулины, фибр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льбумины, глобулины, фибриноген, фибр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льбумины, фибр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лобулины, фибриноген, фибрин.</w:t>
      </w:r>
    </w:p>
    <w:p>
      <w:pPr>
        <w:pStyle w:val="Normal"/>
        <w:jc w:val="both"/>
        <w:rPr/>
      </w:pPr>
      <w:r>
        <w:rPr>
          <w:sz w:val="28"/>
        </w:rPr>
        <w:t>36. Основными липидами в плазме крови человека являются жирные кислоты, триглицериды, фосфолипиды, свободный и эстерифицированный холестерин и др. Каково суммарное содержание всех перечисленных липидов (общие липиды) у взрослых здоровых людей (г/л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1-3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4-1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более 1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енее 1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100.</w:t>
      </w:r>
    </w:p>
    <w:p>
      <w:pPr>
        <w:pStyle w:val="21"/>
        <w:rPr/>
      </w:pPr>
      <w:r>
        <w:rPr/>
        <w:t>37. Какие группы крови дают агглютинацию со стандартными сыворотками II  и III групп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1 групп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2 групп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3 групп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4 групп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1 и 4 группы.</w:t>
      </w:r>
    </w:p>
    <w:p>
      <w:pPr>
        <w:pStyle w:val="21"/>
        <w:rPr/>
      </w:pPr>
      <w:r>
        <w:rPr/>
        <w:t>38. В каком случае при переливании крови может возникнуть опасность для реципиента? В случае, есл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езус положительному реципиенту  перелить  резус  положительную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в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резус положительному реципиенту  перелить  резус  отрицательную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в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езус отрицательному реципиенту  перелить  резус  положительную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в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резус отрицательному реципиенту  перелить  резус  отрицательную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в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е имеет значения резус-фактор донора и реципиента.</w:t>
      </w:r>
    </w:p>
    <w:p>
      <w:pPr>
        <w:pStyle w:val="21"/>
        <w:rPr/>
      </w:pPr>
      <w:r>
        <w:rPr/>
        <w:t>39. В каком случае при беременности может возникнуть гемолитическая болезнь плод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кровь плода резус положительная - кровь матери резус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ложитель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ровь плода резус положительная - кровь матери резус отрицатель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ровь плода резус отрицательная - кровь матери резус отрицатель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ровь плода резус отрицательная - кровь матери резус положитель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е имеет значения резус-фактор крови плода и матери.</w:t>
      </w:r>
    </w:p>
    <w:p>
      <w:pPr>
        <w:pStyle w:val="21"/>
        <w:rPr/>
      </w:pPr>
      <w:r>
        <w:rPr/>
        <w:t>40. Внутренняя среда организма - совокупность жидкостей, принимающих участие в процессах обмена веществ и поддержания  гомеостаза  организма. Какие это жидкости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кров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лимф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каневая жидк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цереброспинальная жидк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/>
      </w:pPr>
      <w:r>
        <w:rPr>
          <w:sz w:val="28"/>
        </w:rPr>
        <w:t>41. В систему крови объединяю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кров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расный костный моз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ечен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лимфоидные орга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3"/>
        <w:rPr/>
      </w:pPr>
      <w:r>
        <w:rPr/>
        <w:t>42. Основные функции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ыхатель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умораль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защит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теплорегуля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3"/>
        <w:rPr/>
      </w:pPr>
      <w:r>
        <w:rPr/>
        <w:t>43. Депо крови являю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капиллярная система печен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елезен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апиллярная система малого круга кровообращ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ож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3"/>
        <w:rPr/>
      </w:pPr>
      <w:r>
        <w:rPr/>
        <w:t>44. Функции белков плазмы крови - все, кроме одно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беспечивают оптимальную вязкость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способствуют поддержанию  онкотического  давления и водного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аланса организ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участвуют в регуляции кислотно-щелочного состояния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ыполняют функции переносчиков кислорода и углекислого га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защитная.</w:t>
      </w:r>
    </w:p>
    <w:p>
      <w:pPr>
        <w:pStyle w:val="Normal"/>
        <w:rPr/>
      </w:pPr>
      <w:r>
        <w:rPr>
          <w:sz w:val="28"/>
        </w:rPr>
        <w:t>45. Буферные свойства крови обеспечиваю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емоглобин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белками плазм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олями угольной кисло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олями фосфорной кисло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21"/>
        <w:rPr/>
      </w:pPr>
      <w:r>
        <w:rPr/>
        <w:t>46. Запас бикарбонатов плазмы крови, способных нейтрализовать поступающие в кровь кислые продукты метаболизма, называю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щелочным резервом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ислотным резервом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лкалоз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цидоз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щелочным и кислотным резервом крови.</w:t>
      </w:r>
    </w:p>
    <w:p>
      <w:pPr>
        <w:pStyle w:val="21"/>
        <w:rPr/>
      </w:pPr>
      <w:r>
        <w:rPr/>
        <w:t>47. Сдвиги реакции рН крови в кислотную или щелочную сторону компенсируются механизмам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химическими буферными системам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легочным механизмом выделения углекисло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экскрецией водородных ионов с мочой;</w:t>
      </w:r>
    </w:p>
    <w:p>
      <w:pPr>
        <w:pStyle w:val="Normal"/>
        <w:ind w:firstLine="567"/>
        <w:rPr/>
      </w:pPr>
      <w:r>
        <w:rPr>
          <w:sz w:val="28"/>
        </w:rPr>
        <w:t>D/ экскрецией НСО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ионов с моч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3"/>
        <w:rPr/>
      </w:pPr>
      <w:r>
        <w:rPr/>
        <w:t>48. Основная функция нейтрофил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ранспорт кислор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фагоцитоз и разрушение микроорганизм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ыработка антите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транспорт гепар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осморецепция.</w:t>
      </w:r>
    </w:p>
    <w:p>
      <w:pPr>
        <w:pStyle w:val="Normal"/>
        <w:rPr/>
      </w:pPr>
      <w:r>
        <w:rPr>
          <w:sz w:val="28"/>
        </w:rPr>
        <w:t>49. Основная функция эозинофил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ранспорт углекислого га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ранспорт кислор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ранспорт гепар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дезинтоксикация при аллергических реакция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ыработка антител.</w:t>
      </w:r>
    </w:p>
    <w:p>
      <w:pPr>
        <w:pStyle w:val="3"/>
        <w:rPr/>
      </w:pPr>
      <w:r>
        <w:rPr/>
        <w:t>50. Основная функция лимфоцит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аспознавание антигенов и выработка иммуноглобулин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бактерицидное действ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ранспорт гепарина и гистам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сморецеп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ранспорт кислорода.</w:t>
      </w:r>
    </w:p>
    <w:p>
      <w:pPr>
        <w:pStyle w:val="21"/>
        <w:rPr/>
      </w:pPr>
      <w:r>
        <w:rPr/>
        <w:t>51. Какой показатель не соответствует нормальной величине СОЭ (скорости оседания эритроцитов) у здорового молодого мужчин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3 мм/ча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5 мм/ча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10 мм/ча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1 мм/ча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30 мм/час.</w:t>
      </w:r>
    </w:p>
    <w:p>
      <w:pPr>
        <w:pStyle w:val="Normal"/>
        <w:rPr/>
      </w:pPr>
      <w:r>
        <w:rPr>
          <w:sz w:val="28"/>
        </w:rPr>
        <w:t>52. В крови какой группы не содержатся агглютиногены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руппы I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руппы II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руппы III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руппы IV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руппы II и IV.</w:t>
      </w:r>
    </w:p>
    <w:p>
      <w:pPr>
        <w:pStyle w:val="21"/>
        <w:rPr/>
      </w:pPr>
      <w:r>
        <w:rPr/>
        <w:t>53. Каково в крови процентное соотношение объемов плазмы (П) и форменных элементов (ФЭ)? Что такое сыворотка крови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 40-45%, ФЭ 60-55%. Дефибринированная кров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 55-60%, ФЭ 45-40%. Дефибринированная плаз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 40-45%, ФЭ 60-55%. Дефибринированная плаз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 55-60%, ФЭ 45-40%. Дефибринированная кров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 35-40%, ФЭ 65-60%. Дефибринированная кровь.</w:t>
      </w:r>
    </w:p>
    <w:p>
      <w:pPr>
        <w:pStyle w:val="3"/>
        <w:rPr/>
      </w:pPr>
      <w:r>
        <w:rPr/>
        <w:t>54. Каково нормальное содержание гемоглобина в крови человек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0-10 г/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100 г/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100-110 г/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120-140 г/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190-200 г/л.</w:t>
      </w:r>
    </w:p>
    <w:p>
      <w:pPr>
        <w:pStyle w:val="Normal"/>
        <w:jc w:val="both"/>
        <w:rPr/>
      </w:pPr>
      <w:r>
        <w:rPr>
          <w:sz w:val="28"/>
        </w:rPr>
        <w:t>55. Относительное содержание гемоглобина в эритроцитах отража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ематокри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корость оседания эритр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цветовой показател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редний объем эритр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ни один из перечисленных.   </w:t>
      </w:r>
    </w:p>
    <w:p>
      <w:pPr>
        <w:pStyle w:val="Normal"/>
        <w:jc w:val="both"/>
        <w:rPr/>
      </w:pPr>
      <w:r>
        <w:rPr>
          <w:sz w:val="28"/>
        </w:rPr>
        <w:t>56. Анемия с нормальным цветовым показателем (0,85-1,0) свидетельствует о равномерном, пропорциональном снижении количества и эритроцитов, и гемоглобина в единице объема крови - носит назва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ормохром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гипохромная;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иперхром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ипопластическ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емолитическая.</w:t>
      </w:r>
    </w:p>
    <w:p>
      <w:pPr>
        <w:pStyle w:val="Normal"/>
        <w:jc w:val="both"/>
        <w:rPr/>
      </w:pPr>
      <w:r>
        <w:rPr>
          <w:sz w:val="28"/>
        </w:rPr>
        <w:t>57. Анемия со сниженным (менее 0,85) цветовым показателем свидетельствует о том, что количество гемоглобина снижено в большей степени, чем количество эритроцитов - носит назва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ормохром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ипохром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иперхром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ипопластическ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емолитическая.</w:t>
      </w:r>
    </w:p>
    <w:p>
      <w:pPr>
        <w:pStyle w:val="Normal"/>
        <w:jc w:val="both"/>
        <w:rPr/>
      </w:pPr>
      <w:r>
        <w:rPr>
          <w:sz w:val="28"/>
        </w:rPr>
        <w:t>58. Анемия с повышенным (более 1,0) цветовым показателем, когда общее количество эритроцитов снижено в большей степени, чем количество гемоглобина, наблюдается при В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– и фолиево-дефицитных анемиях. Такая анемия носит назва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ормохром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гипохромная;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иперхром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ипопластическая;</w:t>
      </w:r>
    </w:p>
    <w:p>
      <w:pPr>
        <w:pStyle w:val="31"/>
        <w:rPr/>
      </w:pPr>
      <w:r>
        <w:rPr/>
        <w:t>E/ гемолитическая.</w:t>
      </w:r>
    </w:p>
    <w:p>
      <w:pPr>
        <w:pStyle w:val="Normal"/>
        <w:rPr/>
      </w:pPr>
      <w:r>
        <w:rPr>
          <w:sz w:val="28"/>
        </w:rPr>
        <w:t>59. Гемолитическая анемия является следствие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хронических кровопотер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угнетения функции костного мозга, например, при лучевой болезн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стрых кровопотер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овышенного разрушения эритроцитов;</w:t>
      </w:r>
    </w:p>
    <w:p>
      <w:pPr>
        <w:pStyle w:val="21"/>
        <w:ind w:firstLine="567"/>
        <w:rPr/>
      </w:pPr>
      <w:r>
        <w:rPr/>
        <w:t xml:space="preserve">E/нарушения эритропоэза в связи с дефицитом необходимых для его </w:t>
      </w:r>
    </w:p>
    <w:p>
      <w:pPr>
        <w:pStyle w:val="21"/>
        <w:ind w:firstLine="567"/>
        <w:rPr/>
      </w:pPr>
      <w:r>
        <w:rPr/>
        <w:t xml:space="preserve">   </w:t>
      </w:r>
      <w:r>
        <w:rPr/>
        <w:t>правильного протекания веществ.</w:t>
      </w:r>
    </w:p>
    <w:p>
      <w:pPr>
        <w:pStyle w:val="Normal"/>
        <w:rPr/>
      </w:pPr>
      <w:r>
        <w:rPr>
          <w:sz w:val="28"/>
        </w:rPr>
        <w:t>60. Железодефицитные анемии возникают в организме пр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хронических кровопотеря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повышенной потребности организма в железе на фоне его экзогенно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едостаточности (при беременности, лактации) или неусвоении желез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ганизм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витаминозе С;</w:t>
      </w:r>
    </w:p>
    <w:p>
      <w:pPr>
        <w:pStyle w:val="Normal"/>
        <w:ind w:left="720" w:hanging="180"/>
        <w:rPr/>
      </w:pPr>
      <w:r>
        <w:rPr>
          <w:sz w:val="28"/>
        </w:rPr>
        <w:t>D/ длительном однообразном (с дефицитом железа) вскармливании детей  грудного возрас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Normal"/>
        <w:rPr/>
      </w:pPr>
      <w:r>
        <w:rPr>
          <w:sz w:val="28"/>
        </w:rPr>
        <w:t>61. Онкотическое давление плазмы крови обусловлено в основно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фибриноген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истамин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льбумин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люкоз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очевиной.</w:t>
      </w:r>
    </w:p>
    <w:p>
      <w:pPr>
        <w:pStyle w:val="3"/>
        <w:rPr/>
      </w:pPr>
      <w:r>
        <w:rPr/>
        <w:t>62. Естественные коагулянты - все, кроме одног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епар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лазменный антитром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нтитромбопласт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фибринолиз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фибрин.</w:t>
      </w:r>
    </w:p>
    <w:p>
      <w:pPr>
        <w:pStyle w:val="3"/>
        <w:rPr/>
      </w:pPr>
      <w:r>
        <w:rPr/>
        <w:t>63. Белки, участвующие в свертывании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фибриноген, протром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льбум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лобул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лобулины и альбум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вышеперечисленных.</w:t>
      </w:r>
    </w:p>
    <w:p>
      <w:pPr>
        <w:pStyle w:val="Normal"/>
        <w:rPr/>
      </w:pPr>
      <w:r>
        <w:rPr>
          <w:sz w:val="28"/>
        </w:rPr>
        <w:t>64. Один из ведущих медиаторов воспалительных и аллергических реакций у человека находится в гранулоцитах и высвобождается при повреждениях, легко переходя в плазму, участвует в образовании микротромбов, ведущих к гипоксии тканей. О каком медиаторе идет речь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цетилхо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еротон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орадрена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истам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3"/>
        <w:rPr/>
      </w:pPr>
      <w:r>
        <w:rPr/>
        <w:t>65. Свертывание крови замедляется или полностью тормозится пр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онижении температуры хранения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удалении ионов кальция из крови (декальцинировании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удалении фибриногена из плазмы (дефибринировании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предотвращении разрушения форменных элементов крови –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омб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/>
      </w:pPr>
      <w:r>
        <w:rPr>
          <w:sz w:val="28"/>
        </w:rPr>
        <w:t>66. Для нормального эритропоэза необходимы:</w:t>
      </w:r>
    </w:p>
    <w:p>
      <w:pPr>
        <w:pStyle w:val="Normal"/>
        <w:ind w:firstLine="567"/>
        <w:rPr/>
      </w:pPr>
      <w:r>
        <w:rPr>
          <w:sz w:val="28"/>
        </w:rPr>
        <w:t>A/ витамин В</w:t>
      </w:r>
      <w:r>
        <w:rPr>
          <w:sz w:val="28"/>
          <w:vertAlign w:val="subscript"/>
        </w:rPr>
        <w:t>6</w:t>
      </w:r>
      <w:r>
        <w:rPr>
          <w:sz w:val="28"/>
        </w:rPr>
        <w:t>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достаточное количество желе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астромукопротеи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фолиевая кисло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3"/>
        <w:rPr/>
      </w:pPr>
      <w:r>
        <w:rPr/>
        <w:t>67. Белки плазмы крови - все, кроме одног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ьбум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лобул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фибриноге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фибр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ротромбин.</w:t>
      </w:r>
    </w:p>
    <w:p>
      <w:pPr>
        <w:pStyle w:val="Normal"/>
        <w:rPr/>
      </w:pPr>
      <w:r>
        <w:rPr>
          <w:sz w:val="28"/>
        </w:rPr>
        <w:t>68. Значение белков плазм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оздают онкотическое давл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пособствуют поддержанию рН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участвуют в свертывании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вязывают лекарственные вещест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/>
      </w:pPr>
      <w:r>
        <w:rPr>
          <w:sz w:val="28"/>
        </w:rPr>
        <w:t>69. Соединение гемоглобина с углекислым газом назы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ксигемоглобин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метгемоглобин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арбоксигемоглобин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арбгемоглобин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иоглобином.</w:t>
      </w:r>
    </w:p>
    <w:p>
      <w:pPr>
        <w:pStyle w:val="Normal"/>
        <w:rPr/>
      </w:pPr>
      <w:r>
        <w:rPr>
          <w:sz w:val="28"/>
        </w:rPr>
        <w:t>70. К какой ткани относится кровь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эпителиальн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оединительн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мышечн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ервн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железистой.</w:t>
      </w:r>
    </w:p>
    <w:p>
      <w:pPr>
        <w:pStyle w:val="Normal"/>
        <w:rPr/>
      </w:pPr>
      <w:r>
        <w:rPr>
          <w:sz w:val="28"/>
        </w:rPr>
        <w:t>71. К органам иммунной системы относя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костный моз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иму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скопления лимфоидной  ткани в пищеварительной, дыхательной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чеполовой систем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елезенка и лимфатические узл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21"/>
        <w:rPr/>
      </w:pPr>
      <w:r>
        <w:rPr/>
        <w:t>72. Человек постоянно  живет в горах. Какие изменения показателей крови можно обнаружить у него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увеличение количества эритр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увеличение количества лейк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уменьшение количества эритр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ускорение скорости оседания эритр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увеличение времени свертывания крови.</w:t>
      </w:r>
    </w:p>
    <w:p>
      <w:pPr>
        <w:pStyle w:val="21"/>
        <w:rPr/>
      </w:pPr>
      <w:r>
        <w:rPr/>
        <w:t>73. Альбумин составляет более половины всех белков сыворотки крови. Какая из перечисленных функций является основной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участвует в поддержании онкотического давления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пособствует поддержанию рН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участвует в иммунных процесс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существляет транспорт глюкозы;</w:t>
      </w:r>
    </w:p>
    <w:p>
      <w:pPr>
        <w:pStyle w:val="31"/>
        <w:rPr/>
      </w:pPr>
      <w:r>
        <w:rPr/>
        <w:t>E/ способствует переносу кислорода.</w:t>
      </w:r>
    </w:p>
    <w:p>
      <w:pPr>
        <w:pStyle w:val="Normal"/>
        <w:jc w:val="both"/>
        <w:rPr/>
      </w:pPr>
      <w:r>
        <w:rPr>
          <w:sz w:val="28"/>
        </w:rPr>
        <w:t>74. Жидкая ткань организма, содержащаяся в лимфатических сосудах и узлах, находящаяся в состоянии диффузного равновесия с тканевой жидкостью и плазмой крови и содержащая большое количество лейкоцитов (преимущественно лимфоцитов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лимф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лаз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интерстициальная жидк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ликво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кровь.</w:t>
      </w:r>
    </w:p>
    <w:p>
      <w:pPr>
        <w:pStyle w:val="Normal"/>
        <w:rPr/>
      </w:pPr>
      <w:r>
        <w:rPr>
          <w:sz w:val="28"/>
        </w:rPr>
        <w:t>75. Какова роль тканевой жидкост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мывает клет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ереносит вещест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бразует лимф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транспортирует углекислый газ и кислоро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/>
      </w:pPr>
      <w:r>
        <w:rPr>
          <w:sz w:val="28"/>
        </w:rPr>
        <w:t>76. Что входит в состав плазмы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ыворотка, эритроци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ыворотка, тромбоци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ыворотка, фибриноге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ыворотка ,лейкоци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ыворотка, эритроциты, лейкоциты, тромбоциты.</w:t>
      </w:r>
    </w:p>
    <w:p>
      <w:pPr>
        <w:pStyle w:val="Normal"/>
        <w:rPr/>
      </w:pPr>
      <w:r>
        <w:rPr>
          <w:sz w:val="28"/>
        </w:rPr>
        <w:t>77. Какие форменные элементы крови имеют в клетках ядр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эритроци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лейкоци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ромбоци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эритроциты и тромбоцит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эритроциты и лейкоциты.</w:t>
      </w:r>
    </w:p>
    <w:p>
      <w:pPr>
        <w:pStyle w:val="Normal"/>
        <w:rPr/>
      </w:pPr>
      <w:r>
        <w:rPr>
          <w:sz w:val="28"/>
        </w:rPr>
        <w:t>78. Продолжительность жизни лейкоцитов состав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120-130 дн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30-60 дн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2-3 д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коло одного г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енее одной недели.</w:t>
      </w:r>
    </w:p>
    <w:p>
      <w:pPr>
        <w:pStyle w:val="Normal"/>
        <w:rPr>
          <w:sz w:val="28"/>
        </w:rPr>
      </w:pPr>
      <w:r>
        <w:rPr>
          <w:sz w:val="28"/>
        </w:rPr>
        <w:t>79. Увеличение количества лейкоцитов в кровотоке назы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лейкопени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лейкоцитоз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емопоэз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лейкопоэз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емопоэзом, лейкопоэзом.</w:t>
      </w:r>
    </w:p>
    <w:p>
      <w:pPr>
        <w:pStyle w:val="Normal"/>
        <w:rPr>
          <w:sz w:val="28"/>
        </w:rPr>
      </w:pPr>
      <w:r>
        <w:rPr>
          <w:sz w:val="28"/>
        </w:rPr>
        <w:t>80. Перед переливанием крови определяю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овместимость донора и реципиента по группам крови системы АВ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овместимость донора и реципиента по резус-фактор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биологическую совместимость на кровь донора;</w:t>
      </w:r>
    </w:p>
    <w:p>
      <w:pPr>
        <w:pStyle w:val="Normal"/>
        <w:ind w:firstLine="567"/>
        <w:rPr/>
      </w:pPr>
      <w:r>
        <w:rPr>
          <w:sz w:val="28"/>
        </w:rPr>
        <w:t xml:space="preserve">D/ реакцию на ВИЧ-инфекцию и </w:t>
      </w:r>
      <w:r>
        <w:rPr>
          <w:sz w:val="28"/>
          <w:lang w:val="en-US"/>
        </w:rPr>
        <w:t>RW</w:t>
      </w:r>
      <w:r>
        <w:rPr>
          <w:sz w:val="28"/>
        </w:rPr>
        <w:t>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>
          <w:sz w:val="28"/>
        </w:rPr>
      </w:pPr>
      <w:r>
        <w:rPr>
          <w:sz w:val="28"/>
        </w:rPr>
        <w:t>81. В состав иммунной системы не входи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лимфатические узл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иму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елезенка и пейеровы бляшки тонкого кишечни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расный костный моз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эпифиз.</w:t>
      </w:r>
    </w:p>
    <w:p>
      <w:pPr>
        <w:pStyle w:val="Normal"/>
        <w:rPr>
          <w:sz w:val="28"/>
        </w:rPr>
      </w:pPr>
      <w:r>
        <w:rPr>
          <w:sz w:val="28"/>
        </w:rPr>
        <w:t>82. Кровь человека при температуре тела 37 градусов имеет рН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7,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8,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7,37- 7,47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8,0 – 8,5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8,0 – 7,0.</w:t>
      </w:r>
    </w:p>
    <w:p>
      <w:pPr>
        <w:pStyle w:val="Normal"/>
        <w:rPr>
          <w:sz w:val="28"/>
        </w:rPr>
      </w:pPr>
      <w:r>
        <w:rPr>
          <w:sz w:val="28"/>
        </w:rPr>
        <w:t>83. Универсальным донором считают человека со следующей группой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ерв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тор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реть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четверт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торой, четвертой.</w:t>
      </w:r>
    </w:p>
    <w:p>
      <w:pPr>
        <w:pStyle w:val="21"/>
        <w:rPr/>
      </w:pPr>
      <w:r>
        <w:rPr/>
        <w:t>84. Реакции специфического взаимодействия антител сыворотки крови с антигенами проявляются в форм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гглютинации и агрегации (преципитации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лизис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ейтрализа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опсонизации (усиления фагоцитарной активности нейтрофилов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крофагов под влиянием антител или комплемента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3"/>
        <w:rPr/>
      </w:pPr>
      <w:r>
        <w:rPr/>
        <w:t>85. Неспецифические факторы защиты - все, кроме одног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нтител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фагоцитоз, комплемент, непроницаемость покров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интерфер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лизоци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ропердин.</w:t>
      </w:r>
    </w:p>
    <w:p>
      <w:pPr>
        <w:pStyle w:val="Normal"/>
        <w:rPr>
          <w:sz w:val="28"/>
        </w:rPr>
      </w:pPr>
      <w:r>
        <w:rPr>
          <w:sz w:val="28"/>
        </w:rPr>
        <w:t>86. Специфические факторы защи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нтител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енсибилизированные Т-клет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летки памя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иммунологическая толерантн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Normal"/>
        <w:jc w:val="both"/>
        <w:rPr/>
      </w:pPr>
      <w:r>
        <w:rPr>
          <w:sz w:val="28"/>
        </w:rPr>
        <w:t>87. В 1м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крови здорового человека содержится следующее количество тромбоцит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6–8 тыс.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4,5–5 мл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300–400 ты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10–12 ты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4–9 тыс.</w:t>
      </w:r>
    </w:p>
    <w:p>
      <w:pPr>
        <w:pStyle w:val="21"/>
        <w:rPr/>
      </w:pPr>
      <w:r>
        <w:rPr/>
        <w:t>88. К периферическим (вторичным) лимфоидным органам относят все, кроме одног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лимфатические узл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миндалины , селезен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ейеровы бляшки тонкого кишечни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тимус (вилочковая железа) 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фолликулы аппендикса.</w:t>
      </w:r>
    </w:p>
    <w:p>
      <w:pPr>
        <w:pStyle w:val="Normal"/>
        <w:rPr>
          <w:sz w:val="28"/>
        </w:rPr>
      </w:pPr>
      <w:r>
        <w:rPr>
          <w:sz w:val="28"/>
        </w:rPr>
        <w:t>89. В систему крови входя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ериферическая кровь, циркулирующая по сосуда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рганы кроветвор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рганы кроверазруш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регулирующий нейро- гуморальный аппара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все перечисленное верно.  </w:t>
      </w:r>
    </w:p>
    <w:p>
      <w:pPr>
        <w:pStyle w:val="21"/>
        <w:rPr/>
      </w:pPr>
      <w:r>
        <w:rPr/>
        <w:t>90. Отклонение кислотно-щелочного равновесия от исходного нормального уровня, связанное со снижением углекислого газа в крови (в результате либо усиленного выведения его из организма, либо пониженного образования в тканях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калоз газовый (дыхательны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лкалоз негазовый (метаболически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цидоз газовый (дыхательны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лкалоз дыхательный и метаболическ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цидоз негазовый (метаболический).</w:t>
      </w:r>
    </w:p>
    <w:p>
      <w:pPr>
        <w:pStyle w:val="21"/>
        <w:rPr/>
      </w:pPr>
      <w:r>
        <w:rPr/>
        <w:t>91. Отклонение кислотно-щелочного равновесия от исходного нормального уровня, обусловленное избытком в крови щелочей или недостатком кислот (при различных явлениях адаптации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калоз газовый (дыхательны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лкалоз негазовый (метаболически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цидоз газовый (дыхательны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лкалоз дыхательный и метаболическ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цидоз негазовый (метаболический).</w:t>
      </w:r>
    </w:p>
    <w:p>
      <w:pPr>
        <w:pStyle w:val="21"/>
        <w:rPr/>
      </w:pPr>
      <w:r>
        <w:rPr/>
        <w:t>92. Отклонение кислотно-щелочного равновесия от исходного нормального уровня при гиперкапнии в результате избыточного насыщения углекислым газом тканей или задержки в крови (например, при физической нагрузке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калоз газовый (дыхательны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лкалоз негазовый (метаболически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цидоз газовый (дыхательны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лкалоз дыхательный и метаболический;</w:t>
      </w:r>
    </w:p>
    <w:p>
      <w:pPr>
        <w:pStyle w:val="31"/>
        <w:rPr/>
      </w:pPr>
      <w:r>
        <w:rPr/>
        <w:t>E/ ацидоз негазовый (метаболический).</w:t>
      </w:r>
    </w:p>
    <w:p>
      <w:pPr>
        <w:pStyle w:val="21"/>
        <w:rPr/>
      </w:pPr>
      <w:r>
        <w:rPr/>
        <w:t>93. Отклонение кислотно-щелочного равновесия от исходного нормального уровня, возникающее в результате нарушения метаболизма и накопления в крови кислых продуктов (молочной, пировиноградной, уксусной кислот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калоз газовый (дыхательны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лкалоз негазовый (метаболически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цидоз газовый (дыхательны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лкалоз дыхательный и метаболическ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цидоз негазовый (метаболический).</w:t>
      </w:r>
    </w:p>
    <w:p>
      <w:pPr>
        <w:pStyle w:val="3"/>
        <w:rPr/>
      </w:pPr>
      <w:r>
        <w:rPr/>
        <w:t>94. Для нормального течения гемопоэза необходимо все, кром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гемоглобин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фолиевая кислота;</w:t>
      </w:r>
    </w:p>
    <w:p>
      <w:pPr>
        <w:pStyle w:val="Normal"/>
        <w:ind w:firstLine="567"/>
        <w:rPr/>
      </w:pPr>
      <w:r>
        <w:rPr>
          <w:sz w:val="28"/>
        </w:rPr>
        <w:t>C/витамин В</w:t>
      </w:r>
      <w:r>
        <w:rPr>
          <w:sz w:val="28"/>
          <w:vertAlign w:val="subscript"/>
        </w:rPr>
        <w:t>12</w:t>
      </w:r>
      <w:r>
        <w:rPr>
          <w:sz w:val="28"/>
        </w:rPr>
        <w:t>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желез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гастромукопротеид.</w:t>
      </w:r>
    </w:p>
    <w:p>
      <w:pPr>
        <w:pStyle w:val="Normal"/>
        <w:rPr>
          <w:sz w:val="28"/>
        </w:rPr>
      </w:pPr>
      <w:r>
        <w:rPr>
          <w:sz w:val="28"/>
        </w:rPr>
        <w:t>95. Какая часть кости является кроветворным органо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адкостниц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хрящ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остная ткан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расный костный моз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желтый костный мозг.   </w:t>
      </w:r>
    </w:p>
    <w:p>
      <w:pPr>
        <w:pStyle w:val="3"/>
        <w:rPr/>
      </w:pPr>
      <w:r>
        <w:rPr/>
        <w:t>96. Врожденная гемолитическая анемия плода обусловле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ействием токсических веществ на организм пл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нарушением эритропоэ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есовместимостью крови матери и пл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ровопотерей пл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действием гемолитических ядов.</w:t>
      </w:r>
    </w:p>
    <w:p>
      <w:pPr>
        <w:pStyle w:val="Normal"/>
        <w:rPr>
          <w:sz w:val="28"/>
        </w:rPr>
      </w:pPr>
      <w:r>
        <w:rPr>
          <w:sz w:val="28"/>
        </w:rPr>
        <w:t>97. Какая особенность характерна для картины крови в детском возраст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двиг лейкоцитарной формулы вправ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двиг лейкоцитарной формулы влев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тсутствие лимфоци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тсутствие нейтрофил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большое количество эозинофилов.</w:t>
      </w:r>
    </w:p>
    <w:p>
      <w:pPr>
        <w:pStyle w:val="21"/>
        <w:rPr/>
      </w:pPr>
      <w:r>
        <w:rPr/>
        <w:t>98. В процессе свертывания крови участвуют разные факторы, содержащиеся в самой крови и в тканях. Где содержится протромбин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 тромбоцит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 плазме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 лейкоцит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 эритроцит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 сыворотке.</w:t>
      </w:r>
    </w:p>
    <w:p>
      <w:pPr>
        <w:pStyle w:val="Normal"/>
        <w:rPr>
          <w:sz w:val="28"/>
        </w:rPr>
      </w:pPr>
      <w:r>
        <w:rPr>
          <w:sz w:val="28"/>
        </w:rPr>
        <w:t>99. В свертывании  крови участвую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фибриноге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ромбопластин 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ротром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ионы каль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21"/>
        <w:rPr/>
      </w:pPr>
      <w:r>
        <w:rPr/>
        <w:t>100. При эмоциональном волнении свертываемость крови повышается. Какой фактор вызывает при этом повышение свертывания крови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дрена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епар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нтитром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фибриноге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люкоза.</w:t>
      </w:r>
    </w:p>
    <w:p>
      <w:pPr>
        <w:pStyle w:val="Normal"/>
        <w:rPr>
          <w:sz w:val="28"/>
        </w:rPr>
      </w:pPr>
      <w:r>
        <w:rPr>
          <w:sz w:val="28"/>
        </w:rPr>
        <w:t>101. Лимоннокислый натрий нарушает свертывание крови. Каков механизм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вязывание и осаждение фибр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вязывание и осаждение солей каль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подавление активности протромбина;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одавление активности гепар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давление активности тромбоцитов.</w:t>
      </w:r>
    </w:p>
    <w:p>
      <w:pPr>
        <w:pStyle w:val="Normal"/>
        <w:rPr>
          <w:sz w:val="28"/>
        </w:rPr>
      </w:pPr>
      <w:r>
        <w:rPr>
          <w:sz w:val="28"/>
        </w:rPr>
        <w:t>102. Гепарин нарушает процесс свертывания крови. Каков механизм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вязывание и осаждение фибр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вязывание и осаждение солей каль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одавление активности протромб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одавление активности гепар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подавление активности тромбоци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РАЗДЕЛ N 2. ФИЗИОЛОГИЯ СЕРДЦА И СОСУ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Сердечная мышца, как и скелетная, обладает возбудимостью, способностью проводить возбуждение и сократимостью. К физиологическим особенностям сердечной мышцы относятся удлиненный рефрактерный период и автомати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Характерной физиологической особенностью сердечных проводящих миоцитов узлов проводящей системы сердца является  способность их к автоматизму. В течение диастолы сердечные миоциты поддерживают стабильный мембранный потенциал (МП). МП проводящих миоцитов синусно-предсердного узла во время диастолы медленно уменьшается. При снижении МП до критического уровня наступает быстрая деполяризация, возникает ПД. Наибольшая скорость медленной диастолической деполяризации (МДД) у р-клеток синусно-предсердного узла, поэтому они получили название пейсмекерных (от англ. </w:t>
      </w:r>
      <w:r>
        <w:rPr>
          <w:sz w:val="28"/>
          <w:lang w:val="en-US"/>
        </w:rPr>
        <w:t>pacemaker</w:t>
      </w:r>
      <w:r>
        <w:rPr>
          <w:sz w:val="28"/>
        </w:rPr>
        <w:t xml:space="preserve"> – отбиваю шаг), а сам узел называется номотопным очагом автоматизма сердца (водитель ритма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Частота возникновения импульсов, кроме скорости протекания МДД, зависит от разности между максимальным диастолическим потенциалом и критическим уровнем деполяризации, при котором открываются быстрые натриевые каналы и наступает быстрая деполяризация. Скорость МДД проводящих миоцитов предсердно-желудочкового соединения меньше и автоматизм его выражен в меньшей степени. В норме он подавляется автоматизмом синусно-предсерного узла. Автоматизм предсердно-желудочкового соединения проявляется лишь в тех случаях, когда к нему не поступают импульсы от синусно-предсердного узла. Еще меньше автоматизм предсердно-желудочкового пучка. Наличие градиента автоматизма и подавление синусно-предсердным узлом автоматизма других отделов проводящей системы – необходимое условие нормальной ритмической деятельности сердц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о з б у д и м о с ть   сердечной мышцы. Важной особенностью сердечной мышцы является наличие длительного периода абсолютной рефрактерности, занимающего все время систолы и часть диастолы. Длительная рефрактерность сердечной мышцы – существенное функциональное приспособление, обеспечивающее прерывистый характер возникновения возбуждения, а следовательно, и сокращения в ответ на непрерывное раздражение. Большая продолжительность рефрактерного периода делает невозможным возникновение тетануса сердечной мышцы и гарантирует режим одиночных ритмических сокращений. Сердечная мышца может ответить внеочередным сокращением  -  э к с т р а с и с т о л о й   лишь на то раздражение, которое наносится во время диастолы. После каждого сокращения обязательно наступает расслабление, во время которого происходит наполнение сердца кровью.</w:t>
      </w:r>
    </w:p>
    <w:p>
      <w:pPr>
        <w:pStyle w:val="Normal"/>
        <w:ind w:firstLine="426"/>
        <w:jc w:val="both"/>
        <w:rPr/>
      </w:pPr>
      <w:r>
        <w:rPr>
          <w:sz w:val="28"/>
        </w:rPr>
        <w:t>Типы кровеносных сосудов: магистральные, резистивные, истинные капилляры, емкостные и шунтирующи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 а г и с т р а л ь н ы е    с о с у д ы - это наиболее  крупные артерии, в которых ритмически пульсирующий, изменчивый кровоток превращается в более равномерный и плавный. Стенки этих сосудов содержат мало гладкомышечных элементов и много эластических волокон. Магистральные сосуды оказывают небольшое сопротивление кровоток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 е з и с т и в н ы е   с о с у д ы (сосуды сопротивления) включают в себя прекапиллярные (мелкие артерии, артериолы, прекапиллярные сфинктеры) и посткапиллярные (венулы и мелкие вены) сосуды сопротивления. Соотношение между тонусом пре- и посткапиллярных сосудов определяет уровень гидростатического давления в капиллярах, величину  фильтрационного давления и интенсивность обмена жидкост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 с т и н н ы е    к а п и л л я р ы   (обменные сосуды) – важнейший отдел сердечно-сосудистой системы. Через тонкие стенки капилляров происходит обмен между кровью и тканью (транскапиллярный обмен). Стенки капилляров не содержат гладкомышечных элемент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Е м к о с т н ы е    с о с у д ы – венозный отдел сердечно-сосудистой системы. Вмещают около 70-80 % всей кров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Ш у н т и р у ю щ и е    с о с у д ы – артериовенозные анастомозы, обеспечивающие прямую связь между мелкими артериями и венами в обход капиллярного лож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 и к р о ц и р к у л я ц и я .   Нормальному течению обмена веществ способствуют процессы микроциркуляции – направленного движения жидких сред организма: крови, лимфы, тканевой и цереброспинальной жидкости и секретов эндокринных желез. Совокупность структур, обеспечивающих это движение, называется микроциркуляторным руслом. Основными структурно-функциональными единицами микроциркуляторного русла являются кровеносные и лимфатичекие капилляры, которые вместе с окружающими их тканями формируют три звена микроциркуляторного русла: капиллярное кровобращение, лимфообращение, тканевый транспор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 Какие изменения в деятельности сердца наблюдаются при наложении первой лигатуры Станниус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становка синоатриального узла, предсердий и желудоч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становка предсерд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становка желудоч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становка предсердий и желудоч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изменений не произойдет.</w:t>
      </w:r>
    </w:p>
    <w:p>
      <w:pPr>
        <w:pStyle w:val="21"/>
        <w:rPr/>
      </w:pPr>
      <w:r>
        <w:rPr/>
        <w:t>2. Как изменится деятельность сердца собаки при двусторонней перерезке симпатических нерв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ЧСС - частота сердечных сокращений увеличитс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ЧСС не изменитс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сердце остановитс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ЧСС уменьшитс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изменений в деятельности сердца не произойдет.</w:t>
      </w:r>
    </w:p>
    <w:p>
      <w:pPr>
        <w:pStyle w:val="3"/>
        <w:rPr/>
      </w:pPr>
      <w:r>
        <w:rPr/>
        <w:t>3. Сердце обладает автоматизмом  п о т о м у  ч т 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в сердечных проводящих миоцитах  синусно-предсердного узла во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ремя диастолы происходит медленная диастолическая деполяриза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окращается по закону «все или ничего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имеет короткий период абсолютной рефрактерн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окращается в соответствии с законом Старлинг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во время  систолы желудочков сердечная мышца отвечает н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полнительные раздражения экстрасистолой.</w:t>
      </w:r>
    </w:p>
    <w:p>
      <w:pPr>
        <w:pStyle w:val="21"/>
        <w:rPr/>
      </w:pPr>
      <w:r>
        <w:rPr/>
        <w:t>4. Сердечная мышца  неспособна к тетаническому сокращению потому ч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окращается по закону «все или ничего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бладает автоматизм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редставляет собой функциональный синцит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увеличение длины сердечного волокна во время диастолы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условливает возрастание силы сердечных сокращен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обладает длительным периодом абсолютной рефрактерности.</w:t>
      </w:r>
    </w:p>
    <w:p>
      <w:pPr>
        <w:pStyle w:val="Normal"/>
        <w:rPr>
          <w:sz w:val="28"/>
        </w:rPr>
      </w:pPr>
      <w:r>
        <w:rPr>
          <w:sz w:val="28"/>
        </w:rPr>
        <w:t>5. Типы сердечных мышечных волокон – все, кроме одног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олокна рабочего мио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олокна проводящей систем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ереходные кардиомиоциты (или Т - клетки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ладкие мышечные волок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екреторные кардиомиоциты.</w:t>
      </w:r>
    </w:p>
    <w:p>
      <w:pPr>
        <w:pStyle w:val="Normal"/>
        <w:rPr>
          <w:sz w:val="28"/>
        </w:rPr>
      </w:pPr>
      <w:r>
        <w:rPr>
          <w:sz w:val="28"/>
        </w:rPr>
        <w:t>6. В гладких мышцах сосудов, кишечника, матки и др. потенциал действия по природ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калие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бусловлен ионами хлора и анионам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альцие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атрие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калиевый и кальциевый.</w:t>
      </w:r>
    </w:p>
    <w:p>
      <w:pPr>
        <w:pStyle w:val="Normal"/>
        <w:rPr>
          <w:sz w:val="28"/>
        </w:rPr>
      </w:pPr>
      <w:r>
        <w:rPr>
          <w:sz w:val="28"/>
        </w:rPr>
        <w:t>7. В сердечной мышце потенциал действия по природ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атрие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алие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атриевый и кальцие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атриевый и калие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обусловлен ионами хлора и анионами.</w:t>
      </w:r>
    </w:p>
    <w:p>
      <w:pPr>
        <w:pStyle w:val="Normal"/>
        <w:rPr>
          <w:sz w:val="28"/>
        </w:rPr>
      </w:pPr>
      <w:r>
        <w:rPr>
          <w:sz w:val="28"/>
        </w:rPr>
        <w:t>8. Физиологические особенности сердечной мышц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длительный период абсолютной рефрактерности,  обладает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втоматизмом, сокращается по закону «все или ничего», работает в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жиме одиночных мышечных сокращен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способна к тетанусу, сокращается по закону «все или ничего»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роткий период абсолютной рефрактерн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не обладает автоматизмом, не способна к тетанусу, сокращается по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ону «все или ничего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сила сокращения зависит от силы раздражения, сокращается по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ону Старлинга, способна к тетанус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не способна к тетанусу, не обладает автоматизмом, короткий период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бсолютной рефрактерности, не подчиняется закону «все или ничего».</w:t>
      </w:r>
    </w:p>
    <w:p>
      <w:pPr>
        <w:pStyle w:val="Normal"/>
        <w:rPr>
          <w:sz w:val="28"/>
        </w:rPr>
      </w:pPr>
      <w:r>
        <w:rPr>
          <w:sz w:val="28"/>
        </w:rPr>
        <w:t>9. Деятельность сердца усиливаю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дреналин, тироксин, ионы каль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цетилхо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ионы кал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цетилхолин, адрена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цетилхолин, ионы калия.</w:t>
      </w:r>
    </w:p>
    <w:p>
      <w:pPr>
        <w:pStyle w:val="Normal"/>
        <w:rPr>
          <w:sz w:val="28"/>
        </w:rPr>
      </w:pPr>
      <w:r>
        <w:rPr>
          <w:sz w:val="28"/>
        </w:rPr>
        <w:t>10. При возбуждении блуждающих нервов наблюд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уменьшение силы сердечных сокращений,  частоты сердечных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кращений, возбудимости сердца и его проводим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увеличение силы сердечных сокращений, частоты сердечных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кращений, возбудимости и проводимости сердц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уменьшение силы и частоты сердечных сокращений пр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временном увеличении возбудимости и проводимости сердц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увеличение силы и частоты сердечных сокращений при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временном снижении возбудимости и проводимости сердц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е наблюдается изменений в деятельности серд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ульс в покое у здорового человека ритмичный, без перебоев, хорошего наполнения и напряжения. Выраженные колебания числа сердечных сокращений за 10 сек (например, за первые 10 секунд - 12, за вторые 10 секунд – 10, за третьи - 8) указывают 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физическую тренированность челове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аритмичн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брадикарди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плохое наполнение и напряжение;</w:t>
      </w:r>
    </w:p>
    <w:p>
      <w:pPr>
        <w:pStyle w:val="31"/>
        <w:rPr/>
      </w:pPr>
      <w:r>
        <w:rPr/>
        <w:t>E/тахикардию.</w:t>
      </w:r>
    </w:p>
    <w:p>
      <w:pPr>
        <w:pStyle w:val="21"/>
        <w:rPr/>
      </w:pPr>
      <w:r>
        <w:rPr/>
        <w:t>12. Какая часть сосудистого русла создает наибольшее сопротивление току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ртер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е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ртериол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апилляры;</w:t>
      </w:r>
    </w:p>
    <w:p>
      <w:pPr>
        <w:pStyle w:val="31"/>
        <w:rPr/>
      </w:pPr>
      <w:r>
        <w:rPr/>
        <w:t>E/ венулы.</w:t>
      </w:r>
    </w:p>
    <w:p>
      <w:pPr>
        <w:pStyle w:val="Normal"/>
        <w:rPr>
          <w:sz w:val="28"/>
        </w:rPr>
      </w:pPr>
      <w:r>
        <w:rPr>
          <w:sz w:val="28"/>
        </w:rPr>
        <w:t>13. Непрерывный кровоток в сосудах,  несмотря  на  пульсирующий  выброс</w:t>
      </w:r>
    </w:p>
    <w:p>
      <w:pPr>
        <w:pStyle w:val="Normal"/>
        <w:rPr>
          <w:sz w:val="28"/>
        </w:rPr>
      </w:pPr>
      <w:r>
        <w:rPr>
          <w:sz w:val="28"/>
        </w:rPr>
        <w:t>крови, обусловлен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аличием клапанов в вен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большой массой циркулирующей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язкостью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эластичностью аорты и крупных артер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аличием клапанов в сердце.</w:t>
      </w:r>
    </w:p>
    <w:p>
      <w:pPr>
        <w:pStyle w:val="Normal"/>
        <w:rPr>
          <w:sz w:val="28"/>
        </w:rPr>
      </w:pPr>
      <w:r>
        <w:rPr>
          <w:sz w:val="28"/>
        </w:rPr>
        <w:t>14. Из левого желудочка кровь выходи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о легочным вена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 аорт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о полым вена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о воротной вен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 легочному стволу.</w:t>
      </w:r>
    </w:p>
    <w:p>
      <w:pPr>
        <w:pStyle w:val="Normal"/>
        <w:rPr>
          <w:sz w:val="28"/>
        </w:rPr>
      </w:pPr>
      <w:r>
        <w:rPr>
          <w:sz w:val="28"/>
        </w:rPr>
        <w:t>15. В правое предсердие кровь поступа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о легочным вена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 аорт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о полым вена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о воротной вен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 легочному стволу.</w:t>
      </w:r>
    </w:p>
    <w:p>
      <w:pPr>
        <w:pStyle w:val="Normal"/>
        <w:rPr>
          <w:sz w:val="28"/>
        </w:rPr>
      </w:pPr>
      <w:r>
        <w:rPr>
          <w:sz w:val="28"/>
        </w:rPr>
        <w:t>16. Из правого желудочка кровь выходи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о легочным вена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 аорт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о полым вена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о воротной вен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 легочному стволу.</w:t>
      </w:r>
    </w:p>
    <w:p>
      <w:pPr>
        <w:pStyle w:val="Normal"/>
        <w:rPr>
          <w:sz w:val="28"/>
        </w:rPr>
      </w:pPr>
      <w:r>
        <w:rPr>
          <w:sz w:val="28"/>
        </w:rPr>
        <w:t>17. В левое предсердие кровь поступа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о легочным вена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 аорт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о полым вена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о воротной вен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 легочному стволу.</w:t>
      </w:r>
    </w:p>
    <w:p>
      <w:pPr>
        <w:pStyle w:val="21"/>
        <w:rPr/>
      </w:pPr>
      <w:r>
        <w:rPr/>
        <w:t>18. Во время систолы желудочков сердечная мышца не  отвечает  на дополнительные раздражения, потому ч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во время систолы сердечная мышца невозбудима /период абсолютно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фрактерности/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во время систолы сердечная мышца обладает повышенно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збудимость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на обладает автоматизм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окращается по закону «все или ничего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окращается по закону Франка-Старлинга.</w:t>
      </w:r>
    </w:p>
    <w:p>
      <w:pPr>
        <w:pStyle w:val="21"/>
        <w:rPr/>
      </w:pPr>
      <w:r>
        <w:rPr/>
        <w:t>19. Вызван экстракардиальный рефлекс. При этом в клетках миокарда возникла гиперполяризация. Какой эфферентный нерв действовал на сердце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оматическ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импатическ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блуждающ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чревн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языкоглоточный.</w:t>
      </w:r>
    </w:p>
    <w:p>
      <w:pPr>
        <w:pStyle w:val="Normal"/>
        <w:rPr>
          <w:sz w:val="28"/>
        </w:rPr>
      </w:pPr>
      <w:r>
        <w:rPr>
          <w:sz w:val="28"/>
        </w:rPr>
        <w:t>20. Движение крови по сосудам обеспечи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аботой сердц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разницей кровяного давления в артериях и вен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лапанами, расположенными в вен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присасывающей силой грудной клетки при вдохе и сокращением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шц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>
          <w:sz w:val="28"/>
        </w:rPr>
      </w:pPr>
      <w:r>
        <w:rPr>
          <w:sz w:val="28"/>
        </w:rPr>
        <w:t>21. Факторы, негативно влияющие на сердечно-сосудистую систему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иподинам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лкоголь, никот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трессовые ситуа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атогенные микроорганизм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3"/>
        <w:rPr/>
      </w:pPr>
      <w:r>
        <w:rPr/>
        <w:t>22. Нормальная величина артериального кровяного давления у взрослого  здорового человека (мм рт.ст.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80/5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120/8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50/1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160/10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200/0.</w:t>
      </w:r>
    </w:p>
    <w:p>
      <w:pPr>
        <w:pStyle w:val="Normal"/>
        <w:rPr>
          <w:sz w:val="28"/>
        </w:rPr>
      </w:pPr>
      <w:r>
        <w:rPr>
          <w:sz w:val="28"/>
        </w:rPr>
        <w:t>23. Какие могут быть изменения ритма сердечной деятельност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брадикард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ахикард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дыхательная аритм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изменение ритма внеочередным сокращением - экстрасистолой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петание и мерца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>
          <w:sz w:val="28"/>
        </w:rPr>
      </w:pPr>
      <w:r>
        <w:rPr>
          <w:sz w:val="28"/>
        </w:rPr>
        <w:t>24. Ритмический характер работы сердца определя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пособностью сердца сокращаться по закону «все или ничего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пособностью сердца сокращаться по закону Франка-Старлинг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аличием длительного периода абсолютной рефрактерн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втоматизмом синусно-предсердного узл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его неспособностью к тетаническим сокращениям.</w:t>
      </w:r>
    </w:p>
    <w:p>
      <w:pPr>
        <w:pStyle w:val="Normal"/>
        <w:rPr>
          <w:sz w:val="28"/>
        </w:rPr>
      </w:pPr>
      <w:r>
        <w:rPr>
          <w:sz w:val="28"/>
        </w:rPr>
        <w:t>25. При возбуждении симпатических нервов наблюдается увеличе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илы сердечных сокращен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частоты сердечных сокращен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озбудимости сердц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роводимости сердца;</w:t>
      </w:r>
    </w:p>
    <w:p>
      <w:pPr>
        <w:pStyle w:val="31"/>
        <w:rPr/>
      </w:pPr>
      <w:r>
        <w:rPr/>
        <w:t>E/ все перечисленное верно.</w:t>
      </w:r>
    </w:p>
    <w:p>
      <w:pPr>
        <w:pStyle w:val="Normal"/>
        <w:rPr>
          <w:sz w:val="28"/>
        </w:rPr>
      </w:pPr>
      <w:r>
        <w:rPr>
          <w:sz w:val="28"/>
        </w:rPr>
        <w:t>26. Источник сердечного ритма в здоровом сердце человека расположен 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инусно-предсердном узл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триовентрикулярном узл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учке Гис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олокнах Пуркинь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центре блуждающих нервов.</w:t>
      </w:r>
    </w:p>
    <w:p>
      <w:pPr>
        <w:pStyle w:val="Normal"/>
        <w:rPr>
          <w:sz w:val="28"/>
        </w:rPr>
      </w:pPr>
      <w:r>
        <w:rPr>
          <w:sz w:val="28"/>
        </w:rPr>
        <w:t>27. Стимуляция хеморецепторов дуги аорты вызыва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ахикардию, гипертензию, учащение дыхания, вазоконстрикци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ахикардию, гипотонию, учащение дыхания, вазодилатаци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брадикардию, гипотонию, учащение дыхания, вазоконстрикци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брадикардию, гипертензию, учащение дыхания, вазоконстрикци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брадикардию, гипотонию, урежение дыхания.</w:t>
      </w:r>
    </w:p>
    <w:p>
      <w:pPr>
        <w:pStyle w:val="Normal"/>
        <w:rPr>
          <w:sz w:val="28"/>
        </w:rPr>
      </w:pPr>
      <w:r>
        <w:rPr>
          <w:sz w:val="28"/>
        </w:rPr>
        <w:t>28. Физиологические особенности сердечной мышцы - все, кроме одно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лительный период абсолютной рефрактерн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окращается по закону «все или ничего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бладает автоматизм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ердцу свойствен только анаэробный обме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еспособность к тетаническим сокращениям.</w:t>
      </w:r>
    </w:p>
    <w:p>
      <w:pPr>
        <w:pStyle w:val="Normal"/>
        <w:rPr>
          <w:sz w:val="28"/>
        </w:rPr>
      </w:pPr>
      <w:r>
        <w:rPr>
          <w:sz w:val="28"/>
        </w:rPr>
        <w:t>29. Рефлекторное раздражение вагуса проявляется в основном:</w:t>
      </w:r>
    </w:p>
    <w:p>
      <w:pPr>
        <w:pStyle w:val="Normal"/>
        <w:ind w:left="720" w:hanging="153"/>
        <w:rPr>
          <w:sz w:val="28"/>
        </w:rPr>
      </w:pPr>
      <w:r>
        <w:rPr>
          <w:sz w:val="28"/>
        </w:rPr>
        <w:t>A/ брадикардией и повышением артериального кровяного давления (АД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брадикардией и снижением А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ахикардией и повышением А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тахикардией и снижением А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ахикардией.</w:t>
      </w:r>
    </w:p>
    <w:p>
      <w:pPr>
        <w:pStyle w:val="Normal"/>
        <w:rPr>
          <w:sz w:val="28"/>
        </w:rPr>
      </w:pPr>
      <w:r>
        <w:rPr>
          <w:sz w:val="28"/>
        </w:rPr>
        <w:t>30. Морфологические особенности сердечной мышц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имеет клеточное стро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остоит из миоцитов,  соединенных между  собой  последовательн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онец в конец путем вставочных дис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благодаря наличию нексусов представляет функциональны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инцит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одержит увеличенное количество митохондр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>
          <w:sz w:val="28"/>
        </w:rPr>
      </w:pPr>
      <w:r>
        <w:rPr>
          <w:sz w:val="28"/>
        </w:rPr>
        <w:t>31. Стенка сердца имеет слои - все, кроме одного. Какого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мио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эпи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ери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эндо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эпикарда и эндокарда.</w:t>
      </w:r>
    </w:p>
    <w:p>
      <w:pPr>
        <w:pStyle w:val="21"/>
        <w:rPr/>
      </w:pPr>
      <w:r>
        <w:rPr/>
        <w:t>32. Чему равно время полного кругооборота крови у взрослого человек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0,2 се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2 се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20 се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20 м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2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Чему равняется минутный объем кровообращения, если систолический объем крови равен 50 мл, систолическое артериальное давление - 100 мм рт.ст., частота сердечных сокращений - 60 в минуту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6 литр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3 лит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2 лит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30 литр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300 мл.</w:t>
      </w:r>
    </w:p>
    <w:p>
      <w:pPr>
        <w:pStyle w:val="21"/>
        <w:rPr/>
      </w:pPr>
      <w:r>
        <w:rPr/>
        <w:t>34. Гетерометрическая регуляция деятельности сердца (закон Франка-Старлинга) осуществля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в ответ на изменения притока крови к сердцу и степени  растяжения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ио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 ответ на увеличение частоты стимуляции сердц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а фоне неизменной исходной длины волокон мио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 ответ на увеличение силы раздраж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 ответ на увеличение силы и частоты стимуляции сердца.</w:t>
      </w:r>
    </w:p>
    <w:p>
      <w:pPr>
        <w:pStyle w:val="21"/>
        <w:rPr/>
      </w:pPr>
      <w:r>
        <w:rPr/>
        <w:t>35. В состоянии физического и психического покоя человека имеет мес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оминирование тонуса вагус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устранение тонуса вагуса и доминирование тонуса симпатическ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р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доминирование тонуса симпатического нерва и дополнительно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деление адренал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доминирование тонуса вагуса и дополнительное выделение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ренал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доминирование тонуса симпатического нерва.</w:t>
      </w:r>
    </w:p>
    <w:p>
      <w:pPr>
        <w:pStyle w:val="Normal"/>
        <w:rPr>
          <w:sz w:val="28"/>
        </w:rPr>
      </w:pPr>
      <w:r>
        <w:rPr>
          <w:sz w:val="28"/>
        </w:rPr>
        <w:t>36. Прибор для измерения артериального кровяного давлени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пиро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невмотахо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динамо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тоно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тетоскоп.</w:t>
      </w:r>
    </w:p>
    <w:p>
      <w:pPr>
        <w:pStyle w:val="Normal"/>
        <w:rPr>
          <w:sz w:val="28"/>
        </w:rPr>
      </w:pPr>
      <w:r>
        <w:rPr>
          <w:sz w:val="28"/>
        </w:rPr>
        <w:t>37. Какой признак не является характерным для артери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олстые стен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тсутствие клапан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изкое давл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ысокое давл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етвление на капилляры.</w:t>
      </w:r>
    </w:p>
    <w:p>
      <w:pPr>
        <w:pStyle w:val="Normal"/>
        <w:rPr>
          <w:sz w:val="28"/>
        </w:rPr>
      </w:pPr>
      <w:r>
        <w:rPr>
          <w:sz w:val="28"/>
        </w:rPr>
        <w:t>38. Какова роль кровообращени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ранспорт газов, питательных веществ, гормон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ыведение продуктов распа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бразование тканевой жидк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защита от микроорганизм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>
          <w:sz w:val="28"/>
        </w:rPr>
      </w:pPr>
      <w:r>
        <w:rPr>
          <w:sz w:val="28"/>
        </w:rPr>
        <w:t>39. Где происходит газообмен в малом круге кровообращени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 клетках тел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 клетках кож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 легки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 селезенк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 красном костном мозге.</w:t>
      </w:r>
    </w:p>
    <w:p>
      <w:pPr>
        <w:pStyle w:val="Normal"/>
        <w:rPr>
          <w:sz w:val="28"/>
        </w:rPr>
      </w:pPr>
      <w:r>
        <w:rPr>
          <w:sz w:val="28"/>
        </w:rPr>
        <w:t>40. Куда впадают лимфатические протоки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 правое предсерд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 аорт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 полые ве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 воротную вену печен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 воротную вену почек.</w:t>
      </w:r>
    </w:p>
    <w:p>
      <w:pPr>
        <w:pStyle w:val="21"/>
        <w:rPr/>
      </w:pPr>
      <w:r>
        <w:rPr/>
        <w:t>41. Брадикинин, относящийся к гуморальным факторам регуляции сосудистого тонуса, вырабатывается 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лазме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лимф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интиме кровеносных сосуд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ечен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елезенке.</w:t>
      </w:r>
    </w:p>
    <w:p>
      <w:pPr>
        <w:pStyle w:val="Normal"/>
        <w:rPr>
          <w:sz w:val="28"/>
        </w:rPr>
      </w:pPr>
      <w:r>
        <w:rPr>
          <w:sz w:val="28"/>
        </w:rPr>
        <w:t>42. Характеристики пульс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часто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наполн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итмичн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апряж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3"/>
        <w:rPr/>
      </w:pPr>
      <w:r>
        <w:rPr/>
        <w:t>43. Полулунные клапаны образован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из эпи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из эндо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из мио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из перикар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из эпикарда и миокарда.</w:t>
      </w:r>
    </w:p>
    <w:p>
      <w:pPr>
        <w:pStyle w:val="3"/>
        <w:rPr/>
      </w:pPr>
      <w:r>
        <w:rPr/>
        <w:t>44. Пульсовое давление отража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остояние миокарда левого желудоч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онус артериальных стено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азность между систолическим и диастолическим давление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инутный объем сердц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периферическое сопротивление сосудов. </w:t>
      </w:r>
    </w:p>
    <w:p>
      <w:pPr>
        <w:pStyle w:val="3"/>
        <w:rPr/>
      </w:pPr>
      <w:r>
        <w:rPr/>
        <w:t>45. Околосердечная сумка назы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эпикар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ерикар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миокар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эндокар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эпикард, миокард.</w:t>
      </w:r>
    </w:p>
    <w:p>
      <w:pPr>
        <w:pStyle w:val="Normal"/>
        <w:rPr>
          <w:sz w:val="28"/>
        </w:rPr>
      </w:pPr>
      <w:r>
        <w:rPr>
          <w:sz w:val="28"/>
        </w:rPr>
        <w:t>46. Артериями называются сосуд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есущие кровь к сердц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несущие кровь от сердц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существляющие обмен вещест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 тонкими отенками, не содержащие гладкомышечных волок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одержащие клапаны.</w:t>
      </w:r>
    </w:p>
    <w:p>
      <w:pPr>
        <w:pStyle w:val="3"/>
        <w:rPr/>
      </w:pPr>
      <w:r>
        <w:rPr/>
        <w:t>47. Вены - это сосуд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есущие кровь от сердц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существляющие обмен вещест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есущие кровь к сердц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е содержащие гладкомышечных волок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rPr>
          <w:sz w:val="28"/>
        </w:rPr>
      </w:pPr>
      <w:r>
        <w:rPr>
          <w:sz w:val="28"/>
        </w:rPr>
        <w:t>48. Главным водителем ритма явля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узел Киса и Фле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узел Ашофф – Тава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учок Гис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олокна Пуркинь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ожки пучка Гиса.</w:t>
      </w:r>
    </w:p>
    <w:p>
      <w:pPr>
        <w:pStyle w:val="3"/>
        <w:rPr/>
      </w:pPr>
      <w:r>
        <w:rPr/>
        <w:t>49. Внеочередное сокращение сердц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истол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экстрасистол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ерхушечный толчо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фибрилляция желудоч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ароксизмальная тахикард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При анализе ЭКГ большое значение имеют временные интервалы между некоторыми зубцами. Отклонение длительности интервалов за пределы нормы может свидетельствовать о нарушениях функции сердца. Этот интервал отражает состояние покоя миокарда (электрическая диастола), его следует принимать за уровень изоэлектрической линии: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A/ R-R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B/ S-T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C/ T-P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D/ Q-T (QRST);</w:t>
      </w:r>
    </w:p>
    <w:p>
      <w:pPr>
        <w:pStyle w:val="Normal"/>
        <w:ind w:firstLine="567"/>
        <w:rPr/>
      </w:pPr>
      <w:r>
        <w:rPr>
          <w:sz w:val="28"/>
        </w:rPr>
        <w:t xml:space="preserve">E/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1. Интервал характеризует длительность сердечного цикла (полный цикл работы сердца). В норме эти отрезки имеют почти одинаковую продолжительность:</w:t>
      </w:r>
    </w:p>
    <w:p>
      <w:pPr>
        <w:pStyle w:val="Normal"/>
        <w:ind w:firstLine="567"/>
        <w:rPr/>
      </w:pPr>
      <w:r>
        <w:rPr>
          <w:sz w:val="28"/>
        </w:rPr>
        <w:t xml:space="preserve">A/ </w:t>
      </w:r>
      <w:r>
        <w:rPr>
          <w:sz w:val="28"/>
          <w:lang w:val="en-US"/>
        </w:rPr>
        <w:t>R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B/ S-T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C/ T-P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D/ Q-T (QRST);</w:t>
      </w:r>
    </w:p>
    <w:p>
      <w:pPr>
        <w:pStyle w:val="Normal"/>
        <w:ind w:firstLine="567"/>
        <w:rPr/>
      </w:pPr>
      <w:r>
        <w:rPr>
          <w:sz w:val="28"/>
        </w:rPr>
        <w:t xml:space="preserve">E/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РАЗДЕЛ N 3. ФИЗИОЛОГИЯ ДЫХ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Процесс дыхания включает в себя  5 основных этапов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нешнее дыхание, или вентиляция легких- обмен газов между альвеолами легких и атмосферным воздухом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мен газов в легких между альвеолярным воздухом и кровью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транспорт газов кровью – процесс переноса кислорода от легких к тканям и углекислого газа от тканей к легким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мен газов между кровью капилляров большого круга кровообращения и клетками ткане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нутреннее дыхание – биологическое окисление в митохондриях клетки.</w:t>
      </w:r>
    </w:p>
    <w:p>
      <w:pPr>
        <w:pStyle w:val="22"/>
        <w:rPr>
          <w:lang w:val="ru-RU"/>
        </w:rPr>
      </w:pPr>
      <w:r>
        <w:rPr>
          <w:lang w:val="ru-RU"/>
        </w:rPr>
        <w:t>П а т т е р н ы     д ы х а н и я.    В норме дыхание представлено равномерными дыхательными циклами (вдох-выдох), до 12-16 в минуту. Этот вид дыхания получил название эйпноэ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разговоре, приеме пищи паттерн дыхания меняется: периодически могут наступать апноэ – задержки дыхания на вдохе или на выдохе. При физической нагрузке за счет повышенной потребности в кислороде возникает гиперпноэ – увеличение частоты и глубины дыхания. Во время естественного сна паттерн дыхания также меняется: в период медленного (ортодоксального) сна дыхание становится поверхностным и редким, а в период парадоксального сна оно возвращается к исходному, углубляется и учащается. В ряде случаев у взрослых во время сна может наблюдаться дыхание типа Чейна-Стокса: постепенно амплитуда дыхательных движений возрастает, потом сходит на нет, после паузы вновь постепенно возрастает и т.п. У новорожденных во сне может происходить остановка дыхания (синдром внезапной детской смерти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нарушении структур мозга, имеющих прямое отношение к процесу дыхания, паттерн дыхания существенно меняетс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 а с п и н г ,  или терминальное редкое дыхание, которое проявляется судорожными вдохами – выдохами, возникает при резкой гипоксии мозга, в период агонии. Как правило, затем наступает полное прекращение дыхания – апноэ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 т а к т и ч е с к о е   дыхание – это неравномерное, хаотическое, нерегулярное дыхание, наблюдается при сохранении дыхательных нейронов продолговатого мозга, но при нарушении связи с варолиевым мосто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 п н е й с т и ч е с к о е    дыхание - это дыхание, при котором имеет место длительный вдох, короткий выдох и снова - длительный   вдох, т.е. нарушен процесс смены вдоха на выдо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ыхание типа   Ч е й н а - с т о к с а   возникает подобно гаспингу при нарушении работы дыхательных нейронов продолговатого мозг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 ы х а н и е   Б и о т т а   наблюдается при повреждении дыхательных нейронов моста. Проявляется в том, что между нормальными дыхательными циклами «вдох-выдох» возникает длительная пауза (до 30 сек), которых в норме н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ыхательная   а  п  р а  к  с и я   наблюдается при поражении нейронов лобных долей. Больной не способен произвольно менять ритм и глубину дыхания, но обычный паттерн дыхания у него не наруше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 е й р о г е н н а я    г и п е р в е н т и л я ц и я – дыхание частое и глубокое, возникает при стрессе, физической работе, а также при нарушениях структур среднего мозг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 Четыре человека, близкие по возрасту и телосложению, участвуют в беге на 1 000 м, в конце дистанции минутный объем воздуха у первого составил 120 000 см в куб. при частоте дыхания (ЧД) 40 в мин., у второго 120 000 см в куб. при ЧД 80 в мин., у третьего – 60 000 см  в  куб.  при ЧД 80 в мин., у четвертого – 60 000 см в куб. при ЧД 40 в мин. Кто из них является наиболее тренированным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ер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тор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рет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четверт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ервый и третий.</w:t>
      </w:r>
    </w:p>
    <w:p>
      <w:pPr>
        <w:pStyle w:val="3"/>
        <w:rPr/>
      </w:pPr>
      <w:r>
        <w:rPr/>
        <w:t>2. Объем воздуха при спокойном вдохе и выдох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жизненная емкость легки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бщая емкость легки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дыхательный объе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статочный объе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объем физиологического мертвого пространства.</w:t>
      </w:r>
    </w:p>
    <w:p>
      <w:pPr>
        <w:pStyle w:val="Normal"/>
        <w:rPr>
          <w:sz w:val="28"/>
        </w:rPr>
      </w:pPr>
      <w:r>
        <w:rPr>
          <w:sz w:val="28"/>
        </w:rPr>
        <w:t>3. В легких гемоглобин переходит 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карб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кси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закисную форм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арбокси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етгемоглобин.</w:t>
      </w:r>
    </w:p>
    <w:p>
      <w:pPr>
        <w:pStyle w:val="3"/>
        <w:rPr/>
      </w:pPr>
      <w:r>
        <w:rPr/>
        <w:t>4. Дыхательный пигмент кров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мет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арбгемоглоб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арбоксигемоглобин;</w:t>
      </w:r>
    </w:p>
    <w:p>
      <w:pPr>
        <w:pStyle w:val="31"/>
        <w:rPr/>
      </w:pPr>
      <w:r>
        <w:rPr/>
        <w:t>E/ оксигемоглобин.</w:t>
      </w:r>
    </w:p>
    <w:p>
      <w:pPr>
        <w:pStyle w:val="Normal"/>
        <w:rPr>
          <w:sz w:val="28"/>
        </w:rPr>
      </w:pPr>
      <w:r>
        <w:rPr>
          <w:sz w:val="28"/>
        </w:rPr>
        <w:t>5. Жизненная емкость легких включ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A/дыхательный объем, резервный объем вдоха и резервный объем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дох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дыхательный объем, воздух вредного пространст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остаточный объе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дыхательный объем, резервный объем вдоха и выдоха, воздух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редного пространств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остаточный объем, дыхательный объем, воздух вредного пространства.</w:t>
      </w:r>
    </w:p>
    <w:p>
      <w:pPr>
        <w:pStyle w:val="21"/>
        <w:rPr/>
      </w:pPr>
      <w:r>
        <w:rPr/>
        <w:t>6. Чему равен  минутный объем дыхания (МОД) у новорожденного ребенка, если его дыхательный объем (ДО) составляет 20 мл, объем вредного пространства 15 мл, частота дыхания 50 в мин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1 000 мл/м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750 мл/м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1 750 мл/м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250 мл/м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20 мл/мин.</w:t>
      </w:r>
    </w:p>
    <w:p>
      <w:pPr>
        <w:pStyle w:val="Normal"/>
        <w:rPr>
          <w:sz w:val="28"/>
        </w:rPr>
      </w:pPr>
      <w:r>
        <w:rPr>
          <w:sz w:val="28"/>
        </w:rPr>
        <w:t>7. Какова первоначальная причина развития горной болезн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изкое парциальное давление кислор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низкое парциальное давление углекислого га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ысокое парциальное давление кислор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ысокое парциальное давление углекислого га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ысокое парциальное давление азота.</w:t>
      </w:r>
    </w:p>
    <w:p>
      <w:pPr>
        <w:pStyle w:val="3"/>
        <w:rPr/>
      </w:pPr>
      <w:r>
        <w:rPr/>
        <w:t>8. Под внутренним дыханием следует понимать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бмен газов между альвеолярным воздухом и внешней сред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бмен газов между кровью и альвеолярным воздух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бмен газов между кровью и тканям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бмен газов между альвеолярным воздухом и тканям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3"/>
        <w:rPr/>
      </w:pPr>
      <w:r>
        <w:rPr/>
        <w:t>9. Какие мышцы не участвуют в дыхательных движениях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иафраг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мышцы сп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межреберны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диафрагма и брюшные мышц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диафрагма и межреберные мышцы.</w:t>
      </w:r>
    </w:p>
    <w:p>
      <w:pPr>
        <w:pStyle w:val="3"/>
        <w:rPr/>
      </w:pPr>
      <w:r>
        <w:rPr/>
        <w:t>10. В каком ответе указана функция, которую дыхание не выполн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ыделение углекислого га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кисление питательных вещест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еренос питательных вещест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свобождение энерг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интез АТФ.</w:t>
      </w:r>
    </w:p>
    <w:p>
      <w:pPr>
        <w:pStyle w:val="3"/>
        <w:rPr/>
      </w:pPr>
      <w:r>
        <w:rPr/>
        <w:t>11. Под внешним дыханием следует понимать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бмен газов между альвеолярным воздухом и кровь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бмен газов между кровью и атмосферным воздух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бмен газов между альвеолярным воздухом и тканям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бмен газов между тканями и кровь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обмен газов между альвеолярным воздухом и внешней средой.</w:t>
      </w:r>
    </w:p>
    <w:p>
      <w:pPr>
        <w:pStyle w:val="3"/>
        <w:rPr/>
      </w:pPr>
      <w:r>
        <w:rPr/>
        <w:t>12. Общая емкость легких состоит из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количества воздуха, поступающего в легкие при вдох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уммарного количества дыхательного, дополнительного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зервного и остаточного воздух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уммарного количества воздуха, которое человек вдыхает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выдыхае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уммарного количества дыхательного, дополнительн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резервного воздух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резервного объема воздуха.</w:t>
      </w:r>
    </w:p>
    <w:p>
      <w:pPr>
        <w:pStyle w:val="21"/>
        <w:rPr/>
      </w:pPr>
      <w:r>
        <w:rPr/>
        <w:t>13. В состоянии относительного покоя глубина дыхания (дыхательный воздух) у человека рав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3-4 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1,5 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300-600 м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140-160 м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10-20 м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Объем воздуха, который человек может вдохнуть после обычного вдоха,</w:t>
      </w:r>
    </w:p>
    <w:p>
      <w:pPr>
        <w:pStyle w:val="Normal"/>
        <w:rPr>
          <w:sz w:val="28"/>
        </w:rPr>
      </w:pPr>
      <w:r>
        <w:rPr>
          <w:sz w:val="28"/>
        </w:rPr>
        <w:t>назы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ыхательным воздух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дополнительным воздух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езервным воздух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статочным воздух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жизненной емкостью легких.</w:t>
      </w:r>
    </w:p>
    <w:p>
      <w:pPr>
        <w:pStyle w:val="Normal"/>
        <w:rPr>
          <w:sz w:val="28"/>
        </w:rPr>
      </w:pPr>
      <w:r>
        <w:rPr>
          <w:sz w:val="28"/>
        </w:rPr>
        <w:t>15. Дыхательный центр расположен 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родолговатом мозг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оре больших полушар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мозжечк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пинном мозг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ипоталамусе.</w:t>
      </w:r>
    </w:p>
    <w:p>
      <w:pPr>
        <w:pStyle w:val="21"/>
        <w:rPr/>
      </w:pPr>
      <w:r>
        <w:rPr/>
        <w:t>16. Жизненная емкость легких обследуемого человека составляет 4200 мл, резервный объем выдоха - 1600 мл, резервный объем вдоха - 1900 мл. Чему равен дыхательный объем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3 500 м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300 м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700 м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2 600 м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2 300 мл.</w:t>
      </w:r>
    </w:p>
    <w:p>
      <w:pPr>
        <w:pStyle w:val="21"/>
        <w:rPr/>
      </w:pPr>
      <w:r>
        <w:rPr/>
        <w:t>17. Два человека, близкие по возрастным и физическим данным, участвуют в беге на 1 000 м. В конце дистанции минутный объем дыхания у первого составлял 120 л при частоте дыхания 80 в одну мин., у второго также 120 л при частоте дыхания 40 в мин. Кто из обследуемых является более  тренированным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ер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тор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ба одинаково хорошо тренирова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ба одинаково плохо тренирова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ет связи между тренированностью и приведенными показателями.</w:t>
      </w:r>
    </w:p>
    <w:p>
      <w:pPr>
        <w:pStyle w:val="3"/>
        <w:rPr/>
      </w:pPr>
      <w:r>
        <w:rPr/>
        <w:t>18. К верхним дыхательным путям относя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олость носа, носовая и ротовая часть глот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лость носа и носовая часть глот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олость нос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ортань, трахея, бронхи, бронхиол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рахея, бронхи.</w:t>
      </w:r>
    </w:p>
    <w:p>
      <w:pPr>
        <w:pStyle w:val="Normal"/>
        <w:rPr>
          <w:sz w:val="28"/>
        </w:rPr>
      </w:pPr>
      <w:r>
        <w:rPr>
          <w:sz w:val="28"/>
        </w:rPr>
        <w:t>19. К нижним дыхательным путям относя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отовая часть глотки, гортань, трахея, бронх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ортань, трахея, бронхи, бронхиол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рахея, бронхи, бронхиол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трахея, бронх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бронхиолы.</w:t>
      </w:r>
    </w:p>
    <w:p>
      <w:pPr>
        <w:pStyle w:val="3"/>
        <w:rPr/>
      </w:pPr>
      <w:r>
        <w:rPr/>
        <w:t>20. Количество воздуха, обмениваемое за одну минуту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жизненная емкость легки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бщая емкость легки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легочная вентиля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дыхательный объе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физиологическое мертвое пространство.</w:t>
      </w:r>
    </w:p>
    <w:p>
      <w:pPr>
        <w:pStyle w:val="21"/>
        <w:rPr/>
      </w:pPr>
      <w:r>
        <w:rPr/>
        <w:t>21. Частота дыхательных движений у взрослого здорового человека (в мин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12 – 18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25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26 – 3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более 3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енее 10.</w:t>
      </w:r>
    </w:p>
    <w:p>
      <w:pPr>
        <w:pStyle w:val="3"/>
        <w:jc w:val="both"/>
        <w:rPr/>
      </w:pPr>
      <w:r>
        <w:rPr/>
        <w:t>22. Действие на организм повышенного парциального давления кислород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ипокс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ипербар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ипобар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ипоксем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ипокапния.</w:t>
      </w:r>
    </w:p>
    <w:p>
      <w:pPr>
        <w:pStyle w:val="21"/>
        <w:rPr/>
      </w:pPr>
      <w:r>
        <w:rPr/>
        <w:t>23. В условиях тяжелой гипоксии часто отмечается угнетение и расстройство дыхания. Формы патологического дыхания - все, кроме одно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ыхание Чейн-Стокс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уссмаул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Биот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невмотаксическое дыхание;</w:t>
      </w:r>
    </w:p>
    <w:p>
      <w:pPr>
        <w:pStyle w:val="31"/>
        <w:rPr/>
      </w:pPr>
      <w:r>
        <w:rPr/>
        <w:t>E/ апнейзис.</w:t>
      </w:r>
    </w:p>
    <w:p>
      <w:pPr>
        <w:pStyle w:val="21"/>
        <w:rPr/>
      </w:pPr>
      <w:r>
        <w:rPr/>
        <w:t>24. Быстрый переход из атмосферы с повышенным давлением в условия нормального давления вызыва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струю горную болезн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хроническую горную болезн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ессонную болезнь (газовая эмболия, болезнь декомпрессии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ысотную болезн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ипертоническую болезнь.</w:t>
      </w:r>
    </w:p>
    <w:p>
      <w:pPr>
        <w:pStyle w:val="Normal"/>
        <w:rPr>
          <w:sz w:val="28"/>
        </w:rPr>
      </w:pPr>
      <w:r>
        <w:rPr>
          <w:sz w:val="28"/>
        </w:rPr>
        <w:t>25. В чем сущность кессонной болезни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при высоком давлении на большой глубине растворимость газов  в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рови резко увеличивается, а при быстром подъеме пузырьки газ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азота, в первую очередь) в большом количестве выделяются в кровь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гут вызвать эмболи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вызывается недостатком кислорода и развитием гипоксеми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снижение содержания кислорода в крови) и гипоксии ткан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развиваются гипокапния и газовый алкалоз, снижающие возбудимость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ыхательного и других центров ЦН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развиваются гиперкапния и газовый ацидоз, повышающи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збудимость дыхательного и других центров ЦН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21"/>
        <w:rPr/>
      </w:pPr>
      <w:r>
        <w:rPr/>
        <w:t>26. Избыточное содержание углекислого газа и недостаток кислорода в крови усиливают активность дыхательного центра, что обусловливает возникновение частых и глубоких дыхательных движ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/ эйпноэ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B/ диспноэ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/ апноэ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/ гиперноэ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E/ апнейзи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Часть объема вдыхаемого воздуха, не участвующая в газообмен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оздух альвео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физиологическое мертвое пространств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оздух дыхательных бронхио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жизненная емкость легки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общая емкость легких.</w:t>
      </w:r>
    </w:p>
    <w:p>
      <w:pPr>
        <w:pStyle w:val="Normal"/>
        <w:rPr>
          <w:sz w:val="28"/>
        </w:rPr>
      </w:pPr>
      <w:r>
        <w:rPr>
          <w:sz w:val="28"/>
        </w:rPr>
        <w:t>28. Изменение сродства гемоглобина к кислороду при сдвигах рН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закон Белла-Мажанд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закон Франка-Старлинг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закон Бойл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эффект Бо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Отношение выделяющегося  углекислого газа к поглощенному кислороду зависит от характера питательных веществ, окисляемых в организме, и носит назва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ыхательный объе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дыхательный коэффициен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дыхательный пигмен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се вышеперечисленно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Легочная вентиляция у взрослого человека в покое (л/мин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6-1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1-2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менее 1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коло 5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50-100.</w:t>
      </w:r>
    </w:p>
    <w:p>
      <w:pPr>
        <w:pStyle w:val="Normal"/>
        <w:rPr>
          <w:sz w:val="28"/>
        </w:rPr>
      </w:pPr>
      <w:r>
        <w:rPr>
          <w:sz w:val="28"/>
        </w:rPr>
        <w:t>31. Напряжение кислорода в артериальной крови (мм рт.ст.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1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2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коло 100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47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енее 10.</w:t>
      </w:r>
    </w:p>
    <w:p>
      <w:pPr>
        <w:pStyle w:val="Normal"/>
        <w:rPr>
          <w:sz w:val="28"/>
        </w:rPr>
      </w:pPr>
      <w:r>
        <w:rPr>
          <w:sz w:val="28"/>
        </w:rPr>
        <w:t>32. Напряжение кислорода в венозной крови (мм рт.ст.):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A/ 10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B/ 40-45;</w:t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C/ </w:t>
      </w:r>
      <w:r>
        <w:rPr>
          <w:sz w:val="28"/>
        </w:rPr>
        <w:t>около</w:t>
      </w:r>
      <w:r>
        <w:rPr>
          <w:sz w:val="28"/>
          <w:lang w:val="en-US"/>
        </w:rPr>
        <w:t xml:space="preserve"> 100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D/ 10;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>E/ 0.</w:t>
      </w:r>
    </w:p>
    <w:p>
      <w:pPr>
        <w:pStyle w:val="21"/>
        <w:rPr/>
      </w:pPr>
      <w:r>
        <w:rPr/>
        <w:t>33. В тяжелых случаях гипоксии снижается температура тела. Почему? Выберите один неправильный отв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онижается интенсивность обмена вещест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нарушается процесс терморегуля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азвивается энергетическое голодание ткан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развиваются признаки истощения отдельных звеньев системы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ипоталамус – гипофиз - надпочечни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развивается усиление моторики, секреции пищеварительных соков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елудка, кишок и поджелудочной желе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Почему ныряющие животные могут долгое время находиться под водой (синий кит – 20-30 мин., кашалот – 80-100 мин.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носовые отверстия закрываются, и вода не попадает в дыхательны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ути; закрываются сфинктеры в бронхиол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 легких много альвео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изкая чувствительность  дыхательного центра к углекислому газ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аличие большого количества гемоглобина, связывающего кислоро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Normal"/>
        <w:rPr>
          <w:sz w:val="28"/>
        </w:rPr>
      </w:pPr>
      <w:r>
        <w:rPr>
          <w:sz w:val="28"/>
        </w:rPr>
        <w:t>35. Дыхание лягушек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исключительно кожно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жаберно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рахейно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ожное и легочно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исключительно легочное.</w:t>
      </w:r>
    </w:p>
    <w:p>
      <w:pPr>
        <w:pStyle w:val="Normal"/>
        <w:rPr>
          <w:sz w:val="28"/>
        </w:rPr>
      </w:pPr>
      <w:r>
        <w:rPr>
          <w:sz w:val="28"/>
        </w:rPr>
        <w:t>36. Дыхание насекомых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исключительно кожно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жаберно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рахейно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ожное и легочно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исключительно легочное.</w:t>
      </w:r>
    </w:p>
    <w:p>
      <w:pPr>
        <w:pStyle w:val="Normal"/>
        <w:rPr>
          <w:sz w:val="28"/>
        </w:rPr>
      </w:pPr>
      <w:r>
        <w:rPr>
          <w:sz w:val="28"/>
        </w:rPr>
        <w:t>37. Значение воздухоносных мешков птиц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благодаря им альвеолы получают атмосферный воздух как при вдохе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 и при выдох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участвуют в поддержании нормального положения тела при полет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езервуар для воздуха (даже при отсутствии дыхательных движени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благодаря усиленной вентиляции и большой поверхности испарения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охраняют птиц от перегрева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>
          <w:sz w:val="28"/>
        </w:rPr>
      </w:pPr>
      <w:r>
        <w:rPr>
          <w:sz w:val="28"/>
        </w:rPr>
        <w:t>38. Прибор, измеряющий легочной объе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пиро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тенцио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искози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алоримет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ономет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4"/>
        </w:numPr>
        <w:rPr/>
      </w:pPr>
      <w:r>
        <w:rPr/>
        <w:t>Физиология человека. Учебник  для студентов //под ред. Г.И. Косицкого.1985.</w:t>
      </w:r>
    </w:p>
    <w:p>
      <w:pPr>
        <w:pStyle w:val="21"/>
        <w:numPr>
          <w:ilvl w:val="0"/>
          <w:numId w:val="4"/>
        </w:numPr>
        <w:rPr/>
      </w:pPr>
      <w:r>
        <w:rPr/>
        <w:t>Общий курс физиологии человека и животных. Учебник для студентов //под ред.А.Д.Ноздрачева.1991.</w:t>
      </w:r>
    </w:p>
    <w:p>
      <w:pPr>
        <w:pStyle w:val="21"/>
        <w:numPr>
          <w:ilvl w:val="0"/>
          <w:numId w:val="4"/>
        </w:numPr>
        <w:rPr/>
      </w:pPr>
      <w:r>
        <w:rPr/>
        <w:t>Агаджанян Н.А.,Тель Л.З., Циркин  Б.И. и др. Физиология человека. Курс</w:t>
      </w:r>
    </w:p>
    <w:p>
      <w:pPr>
        <w:pStyle w:val="21"/>
        <w:rPr/>
      </w:pPr>
      <w:r>
        <w:rPr/>
        <w:t xml:space="preserve">      </w:t>
      </w:r>
      <w:r>
        <w:rPr/>
        <w:t>лекций в 2-х книгах. Алма-Ата: Казахстан. 1992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керт Р.И., Рэнделл Д., Огастин Дж.  Физиология животных (в 2-х томах). М.: Мир. 199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ы физиологии человека. Учебник для вузов //под ред. Б.И.Ткаченко. С.-Пб.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6"/>
        </w:numPr>
        <w:rPr/>
      </w:pPr>
      <w:r>
        <w:rPr/>
        <w:t>Основы активных форм обучения на кафедрах физиологии человека и животных. Задачи и алгоритмы решения. Учебно-методическое пособие //под ред.Л.З.Теля, В.А.Воронцова. Алма-Ата. 1993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заков В.Н., Леках В.А., Тарапата Н.И. Физиология в задачах. Учебное пособие. Ростов-на-Дону: Феникс. 1996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умянцева М.Ф., Лосева Т.Н., Бунина Т.П. Руководство к практическим занятиям по физиологии с основами анатомии человека //под ред. К.В.Судакова. М.: Медицина. 1986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естеренко Г.И. Тесты для студентов учебных заведений медицинского профиля. Ростов н/Д.; Феникс.200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51:00Z</dcterms:created>
  <dc:creator>кгу</dc:creator>
  <dc:description/>
  <cp:keywords/>
  <dc:language>en-US</dc:language>
  <cp:lastModifiedBy>Пользователь</cp:lastModifiedBy>
  <cp:lastPrinted>2010-05-26T12:21:00Z</cp:lastPrinted>
  <dcterms:modified xsi:type="dcterms:W3CDTF">2010-05-26T08:08:00Z</dcterms:modified>
  <cp:revision>13</cp:revision>
  <dc:subject/>
  <dc:title>Министерство образования и науки Республики Казахстан</dc:title>
</cp:coreProperties>
</file>