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jc w:val="center"/>
        <w:rPr/>
      </w:pPr>
      <w:r>
        <w:rPr>
          <w:rStyle w:val="PageNumber"/>
          <w:i/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6"/>
        <w:spacing w:lineRule="auto" w:line="360" w:before="0" w:after="0"/>
        <w:jc w:val="center"/>
        <w:rPr/>
      </w:pPr>
      <w:r>
        <w:rPr>
          <w:rStyle w:val="PageNumber"/>
          <w:i/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</w:rPr>
        <w:t>Кафедра биологии и хими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латова Ольга Ивановна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ТЕСТОВЫЕ ЗАДАНИЯ ПО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ФИЗИОЛОГИИ ЧЕЛОВЕКА И ЖИВОТНЫХ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пособие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для студентов университета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050607 – «Биология»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БК 28.9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: Салатова Ольга Ивановна кандидат биологических наук, доцент,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юдмила Яковлевна, кандидат биологических наук, доцент, Наумов Николай Семенович кандидат биологических наук, доцен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алатова О.И.</w:t>
      </w:r>
    </w:p>
    <w:p>
      <w:pPr>
        <w:pStyle w:val="Normal"/>
        <w:rPr/>
      </w:pPr>
      <w:r>
        <w:rPr>
          <w:sz w:val="28"/>
        </w:rPr>
        <w:t>С 16</w:t>
      </w:r>
      <w:r>
        <w:rPr>
          <w:color w:val="FF0000"/>
          <w:sz w:val="28"/>
        </w:rPr>
        <w:t xml:space="preserve"> </w:t>
      </w:r>
      <w:r>
        <w:rPr>
          <w:sz w:val="28"/>
        </w:rPr>
        <w:t>Физиология человека и животных.</w:t>
      </w:r>
      <w:r>
        <w:rPr>
          <w:sz w:val="28"/>
          <w:lang w:eastAsia="ko-KR"/>
        </w:rPr>
        <w:t xml:space="preserve"> </w:t>
      </w:r>
      <w:r>
        <w:rPr>
          <w:sz w:val="28"/>
        </w:rPr>
        <w:t>Учебно-методическое пособие для студентов университета.</w:t>
      </w:r>
      <w:r>
        <w:rPr>
          <w:sz w:val="28"/>
          <w:lang w:eastAsia="ko-KR"/>
        </w:rPr>
        <w:t xml:space="preserve"> </w:t>
      </w:r>
      <w:r>
        <w:rPr>
          <w:sz w:val="28"/>
        </w:rPr>
        <w:t>В пособии представлены тестовые задания и дополнительный блок информации по вопросам  физиологии эндокринных желез,  анализаторов, организм и среда.   Костанай: КГУ им. А. Байтурсынова,    2010 – 22 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Рекомендовано экспертным советом Костанайского государственного университета им. А. Байтурсынова.</w:t>
      </w:r>
    </w:p>
    <w:p>
      <w:pPr>
        <w:pStyle w:val="Normal"/>
        <w:ind w:firstLine="426"/>
        <w:jc w:val="both"/>
        <w:rPr/>
      </w:pPr>
      <w:r>
        <w:rPr>
          <w:sz w:val="28"/>
        </w:rPr>
        <w:t>Утверждено научно-методическим советом Костанайского государственного университета им. А. Байтурсынова, протокол от _____ 20__г. №___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© Костанайский государственный университет им. А. Байтурсы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p>
      <w:pPr>
        <w:pStyle w:val="Normal"/>
        <w:rPr/>
      </w:pPr>
      <w:r>
        <w:rPr>
          <w:sz w:val="28"/>
        </w:rPr>
        <w:t>Введение............................................…………………………..………………..  4</w:t>
      </w:r>
    </w:p>
    <w:p>
      <w:pPr>
        <w:pStyle w:val="Normal"/>
        <w:rPr>
          <w:sz w:val="28"/>
        </w:rPr>
      </w:pPr>
      <w:r>
        <w:rPr>
          <w:sz w:val="28"/>
        </w:rPr>
        <w:t>Тестовые задания по разделам:</w:t>
      </w:r>
    </w:p>
    <w:p>
      <w:pPr>
        <w:pStyle w:val="Normal"/>
        <w:rPr>
          <w:sz w:val="28"/>
        </w:rPr>
      </w:pPr>
      <w:r>
        <w:rPr>
          <w:sz w:val="28"/>
        </w:rPr>
        <w:t>1. Физиология эндокринных желез..........……………................................…...  4</w:t>
      </w:r>
    </w:p>
    <w:p>
      <w:pPr>
        <w:pStyle w:val="Normal"/>
        <w:rPr>
          <w:sz w:val="28"/>
        </w:rPr>
      </w:pPr>
      <w:r>
        <w:rPr>
          <w:sz w:val="28"/>
        </w:rPr>
        <w:t>2.  Анализаторы...........................………………………….……................…...  11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Организм и среда............................................................................................  15</w:t>
      </w:r>
    </w:p>
    <w:p>
      <w:pPr>
        <w:pStyle w:val="Normal"/>
        <w:rPr>
          <w:sz w:val="28"/>
        </w:rPr>
      </w:pPr>
      <w:r>
        <w:rPr>
          <w:sz w:val="28"/>
        </w:rPr>
        <w:t>Рекомендуемая литература..............................…………………………..…… 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В В Е Д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Предлагаются  тестовые задания и дополнительный блок информации, составленных  в соответствии с действующими типовой учебной и рабочей программами по курсу «Физиология человека и животных»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 xml:space="preserve">кафедры биологии и химии </w:t>
      </w:r>
      <w:r>
        <w:rPr>
          <w:sz w:val="28"/>
        </w:rPr>
        <w:t>Костанайского государственного университета им. А. Байтурсынова. Включены тестовые задания с одним правильным ответом из пяти возможных. Приведенные правильные ответы по всем тестам позволят студентам использовать их при самоподготовке и повторении материала по всем разделам. Тестовые задания могут быть использованы для контроля знаний преподавателем при проведении текущего опроса и рубежного контроля. В конце текста приведены литературные источники, использованные при подготовке учебно-методического пособ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>РАЗДЕЛ N 1. ФИЗИОЛОГИЯ ЭНДОКРИННЫХ ЖЕЛЕ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426"/>
        <w:rPr/>
      </w:pPr>
      <w:r>
        <w:rPr/>
        <w:t>Специализированные тканевые образования, основная функция которых – выработка гормонов, называются железами внутренней секреции (эндокринные железы). К ним относят гипофиз, щитовидную железу, околощитовидные железы, корковое и мозговое вещество надпочечников, поджелудочную, вилочковую железу, гонады (яичники, яичко), шишковидное тело.</w:t>
      </w:r>
    </w:p>
    <w:p>
      <w:pPr>
        <w:pStyle w:val="21"/>
        <w:ind w:firstLine="426"/>
        <w:rPr/>
      </w:pPr>
      <w:r>
        <w:rPr/>
        <w:t>Все гормоны являются биоорганическими соединениями. По химическому строению они могут быть разделены на три группы: производные аминокислот; белково-пептидные гормоны; стероидные соединения.</w:t>
      </w:r>
    </w:p>
    <w:p>
      <w:pPr>
        <w:pStyle w:val="21"/>
        <w:ind w:firstLine="426"/>
        <w:rPr/>
      </w:pPr>
      <w:r>
        <w:rPr/>
        <w:t>Способность нервных клеток вырабатывать специализированные вещества – нейрогормоны и медиаторы – получила название   нейросекреции. Нейроны, в которых совмещаются эндокринная и нервно-проводниковая функции, названы нейросекреторными.</w:t>
      </w:r>
    </w:p>
    <w:p>
      <w:pPr>
        <w:pStyle w:val="21"/>
        <w:ind w:firstLine="426"/>
        <w:rPr/>
      </w:pPr>
      <w:r>
        <w:rPr/>
        <w:t>Выделяют три вида гуморальной регуляции: эндокринный, паракринный и нейрокринный. Эндокринная регуляция осуществляется гормонами. Паракринная регуляция осуществляется гормонами и физиологически активными веществами, выделяемыми в межклеточное пространство. Такие вещества регулируют функции соседних клеток. Нейрокринная регуляция обеспечивается нейросекретами белковой и пептидной природы. Действие этих секретов выражается в регуляции постсинаптических мембран.</w:t>
      </w:r>
    </w:p>
    <w:p>
      <w:pPr>
        <w:pStyle w:val="21"/>
        <w:ind w:firstLine="426"/>
        <w:rPr/>
      </w:pPr>
      <w:r>
        <w:rPr/>
        <w:t>Эндокринные влияния на клетки, ткани, органы целого организма подчиняются системной организации физиологических функций. Примером является функциональная система, поддерживающая уровень глюкозы в крови, оптимальный для энергетических и метаболических процессов в организ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К признакам, объединяющим эндокринные органы, относя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равнительно небольшие размеры, обильное кровоснабж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ыделение вырабатываемых продуктов непосредственно в кров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мерокриновый тип секреции, т.е. секреция гормонов путем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зоцитоза, без нарушения целостности клет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тсутствие других функций, кроме синтеза и секреции гормон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/>
      </w:pPr>
      <w:r>
        <w:rPr>
          <w:sz w:val="28"/>
        </w:rPr>
        <w:t>2. К железам внешней секреции относя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ипофиз и гипоталаму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имус и эпифи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оловые и надпочечны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люнные, потовые и сальны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джелудочная и щитовидная.</w:t>
      </w:r>
    </w:p>
    <w:p>
      <w:pPr>
        <w:pStyle w:val="Normal"/>
        <w:rPr/>
      </w:pPr>
      <w:r>
        <w:rPr>
          <w:sz w:val="28"/>
        </w:rPr>
        <w:t>3. К железам смешанной секреции относя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джелудочную и половы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пофи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щитовидну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адпочечни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имус.</w:t>
      </w:r>
    </w:p>
    <w:p>
      <w:pPr>
        <w:pStyle w:val="Normal"/>
        <w:rPr/>
      </w:pPr>
      <w:r>
        <w:rPr>
          <w:sz w:val="28"/>
        </w:rPr>
        <w:t>4. Каково значение гормон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егуляция функций орган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рост органи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азвитие органи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егуляция обмена вещест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Normal"/>
        <w:jc w:val="both"/>
        <w:rPr/>
      </w:pPr>
      <w:r>
        <w:rPr>
          <w:sz w:val="28"/>
        </w:rPr>
        <w:t xml:space="preserve">5. Повышенная продукция какого гормона при стресс-реакции приводит к росту артериального давления (как следствие повышенной реабсорбции ионов </w:t>
      </w:r>
      <w:r>
        <w:rPr>
          <w:sz w:val="28"/>
          <w:lang w:val="en-US"/>
        </w:rPr>
        <w:t>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воды в почках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ьдостеро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оматотропного гормона гипофи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нсул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ирокс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рийодтиронина.</w:t>
      </w:r>
    </w:p>
    <w:p>
      <w:pPr>
        <w:pStyle w:val="21"/>
        <w:rPr/>
      </w:pPr>
      <w:r>
        <w:rPr/>
        <w:t>6. Чрезмерная продукция глюкокортикоидов при стресс-реакции вызывает повышение энергетических запасов, одновременно приводит и к нежелательным эффектам (т.н. плата за адаптацию). Каки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езко снижается интенсивность иммунных механизм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имико-лимфатическая атроф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озрастает риск образования язв желуд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озрастает риск развития инфаркта миокарда (за счет спазма сосудов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3"/>
        <w:rPr/>
      </w:pPr>
      <w:r>
        <w:rPr/>
        <w:t>7. Гормоны поступают 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каневую жидк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желудо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лимф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ишечни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кровь.</w:t>
      </w:r>
    </w:p>
    <w:p>
      <w:pPr>
        <w:pStyle w:val="21"/>
        <w:rPr/>
      </w:pPr>
      <w:r>
        <w:rPr/>
        <w:t>8. Соединеие может быть отнесено к гормонам, если оно удовлетворяет следующим критерия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вырабатывается в малых количествах и обладает высоко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иологической активностью;</w:t>
      </w:r>
    </w:p>
    <w:p>
      <w:pPr>
        <w:pStyle w:val="31"/>
        <w:rPr/>
      </w:pPr>
      <w:r>
        <w:rPr/>
        <w:t xml:space="preserve">B/ не является источником энергии или субстратом в биохимических </w:t>
      </w:r>
    </w:p>
    <w:p>
      <w:pPr>
        <w:pStyle w:val="31"/>
        <w:rPr/>
      </w:pPr>
      <w:r>
        <w:rPr/>
        <w:t xml:space="preserve">   </w:t>
      </w:r>
      <w:r>
        <w:rPr/>
        <w:t>реакциях, которые оно контролируе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пособно к избирательному дистантному действи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оказывает коррегирующее, а не пусковое действие на органы-мишен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в основном на сложные клеточные структуры – мембраны, ядро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/>
      </w:pPr>
      <w:r>
        <w:rPr>
          <w:sz w:val="28"/>
        </w:rPr>
        <w:t>9. Нейросекреторные клетки гипоталамуса вырабатывают гормон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ропны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азопрессин, окситоцин, рилизинг-гормо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фолликулостимулирующий и лютеинизирующ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ролакт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еланоцитстимулирующий гормон.</w:t>
      </w:r>
    </w:p>
    <w:p>
      <w:pPr>
        <w:pStyle w:val="Normal"/>
        <w:rPr/>
      </w:pPr>
      <w:r>
        <w:rPr>
          <w:sz w:val="28"/>
        </w:rPr>
        <w:t>10. Гипоталамус вырабатыва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либерины и стат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ироксин, трийодтиронин, тиреокальцитон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естостерон и прогестер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аратгорм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нтидиуретический.</w:t>
      </w:r>
    </w:p>
    <w:p>
      <w:pPr>
        <w:pStyle w:val="Normal"/>
        <w:jc w:val="both"/>
        <w:rPr/>
      </w:pPr>
      <w:r>
        <w:rPr>
          <w:sz w:val="28"/>
        </w:rPr>
        <w:t>11. Гормон, образующийся в гипоталамусе и выделяющийся из нейрогипофиза; действует на эпителий собирательных трубочек почек, усиливая реабсорбцию воды;оказывает также сосудосуживающий эффек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нтидиуретический гормон – АДГ (вазопрессин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нгиотенз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кситоц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ен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/>
      </w:pPr>
      <w:r>
        <w:rPr>
          <w:sz w:val="28"/>
        </w:rPr>
        <w:t>12. Влияет на распределение  меланина у млекопитающих и вызывает изменение цвета кожи у рыб, земноводных и пресмыкающихся. Какой это гормон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лютеинизирующ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фолликулостимулирующ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меланоцитстимулирующ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дренокортикотропн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оматотропный.</w:t>
      </w:r>
    </w:p>
    <w:p>
      <w:pPr>
        <w:pStyle w:val="Normal"/>
        <w:jc w:val="both"/>
        <w:rPr/>
      </w:pPr>
      <w:r>
        <w:rPr>
          <w:sz w:val="28"/>
        </w:rPr>
        <w:t>13. Какая эндокринная железа управляет всеми гормональными процессами организм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щитовид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пофи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аращитовид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оджелудоч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адпочечники.</w:t>
      </w:r>
    </w:p>
    <w:p>
      <w:pPr>
        <w:pStyle w:val="3"/>
        <w:rPr/>
      </w:pPr>
      <w:r>
        <w:rPr/>
        <w:t>14. Отсутствие вазопрессина в организме приводит к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игантиз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арликов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нижению пигмента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большой потере жидк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ожирению.</w:t>
      </w:r>
    </w:p>
    <w:p>
      <w:pPr>
        <w:pStyle w:val="Normal"/>
        <w:rPr/>
      </w:pPr>
      <w:r>
        <w:rPr>
          <w:sz w:val="28"/>
        </w:rPr>
        <w:t>15. К тропным гормонам гипофиза относя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КТ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Т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Т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Т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rPr/>
      </w:pPr>
      <w:r>
        <w:rPr>
          <w:sz w:val="28"/>
        </w:rPr>
        <w:t>16. Гормон роста вырабат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 надпочечник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 передней доле гипофи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 щитовидной желез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 тимус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 эпифизе.</w:t>
      </w:r>
    </w:p>
    <w:p>
      <w:pPr>
        <w:pStyle w:val="Normal"/>
        <w:rPr/>
      </w:pPr>
      <w:r>
        <w:rPr>
          <w:sz w:val="28"/>
        </w:rPr>
        <w:t>17. Задняя доля гипофиза выде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кситоцин и антидиуретический гормон /АДГ/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инсулин и глюкаг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дреналин и нор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инералокортикоиды, глюкокортикоиды и половые гормо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ропные гормоны (АКТГ,ТТГ,СТГ).</w:t>
      </w:r>
    </w:p>
    <w:p>
      <w:pPr>
        <w:pStyle w:val="Normal"/>
        <w:rPr/>
      </w:pPr>
      <w:r>
        <w:rPr>
          <w:sz w:val="28"/>
        </w:rPr>
        <w:t>18. Передняя доля гипофиза выде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кситоцин и АД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инсулин и глюкаг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дреналин и нор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инералокортикоиды, глюкокортикоиды и половые гормо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ропные гормоны (АКТГ,ТТГ,СТГ).</w:t>
      </w:r>
    </w:p>
    <w:p>
      <w:pPr>
        <w:pStyle w:val="21"/>
        <w:rPr/>
      </w:pPr>
      <w:r>
        <w:rPr/>
        <w:t>19. При избыточной секреции соматотропного гормона гипофиза белково-синтетические процессы в клетках резко усиливаются, возникает заболева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ипофизарный наниз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гантизм, акромегал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ахарный диабе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диссонова болез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синдром Кушинга. </w:t>
      </w:r>
    </w:p>
    <w:p>
      <w:pPr>
        <w:pStyle w:val="21"/>
        <w:rPr/>
      </w:pPr>
      <w:r>
        <w:rPr/>
        <w:t>20. При врожденной гипопродукции соматотропного гормона гипофиза происходит торможение белкового синтеза на уровне клеток и разви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ипофизарный наниз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гантизм, акромегал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ахарный диабе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диссонова болез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индром Кушинга.</w:t>
      </w:r>
    </w:p>
    <w:p>
      <w:pPr>
        <w:pStyle w:val="21"/>
        <w:rPr/>
      </w:pPr>
      <w:r>
        <w:rPr/>
        <w:t>21. Какие гормоны регулируют выработку молока у женщин после род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инсулин и СТ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дреналин и эстрог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лактогенный гормон и пролакт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ирокс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кортикостероиды.</w:t>
      </w:r>
    </w:p>
    <w:p>
      <w:pPr>
        <w:pStyle w:val="Normal"/>
        <w:rPr/>
      </w:pPr>
      <w:r>
        <w:rPr>
          <w:sz w:val="28"/>
        </w:rPr>
        <w:t>22. Поджелудочная железа выде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кситоцин и АД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инсулин и глюкаг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дреналин и нор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инералокортикоиды, глюкокортикоиды, половые гормо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ропные гормоны (АКТГ,СТГ,ТТГ).</w:t>
      </w:r>
    </w:p>
    <w:p>
      <w:pPr>
        <w:pStyle w:val="Normal"/>
        <w:rPr/>
      </w:pPr>
      <w:r>
        <w:rPr>
          <w:sz w:val="28"/>
        </w:rPr>
        <w:t>23. Глюкагон секретиру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льфа-клетками поджелудочной желез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ета-клетками поджелудочной желез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адпочечника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щитовидной желез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аращитовидной железой.</w:t>
      </w:r>
    </w:p>
    <w:p>
      <w:pPr>
        <w:pStyle w:val="3"/>
        <w:rPr/>
      </w:pPr>
      <w:r>
        <w:rPr/>
        <w:t>24. Мозговое вещество надпочечников выде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кситоцин и АД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инсулин и глюкаг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дреналин и нор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инералокортикоиды, глюкокортикоиды, половые гормоны;</w:t>
      </w:r>
    </w:p>
    <w:p>
      <w:pPr>
        <w:pStyle w:val="31"/>
        <w:rPr/>
      </w:pPr>
      <w:r>
        <w:rPr/>
        <w:t>E/ тропные гормоны (АКТГ,СТГ,ТТГ).</w:t>
      </w:r>
    </w:p>
    <w:p>
      <w:pPr>
        <w:pStyle w:val="Normal"/>
        <w:jc w:val="both"/>
        <w:rPr/>
      </w:pPr>
      <w:r>
        <w:rPr>
          <w:sz w:val="28"/>
        </w:rPr>
        <w:t>25. Возбуждающий эффект  действия  адреналина  на сердце связан преиму-</w:t>
      </w:r>
    </w:p>
    <w:p>
      <w:pPr>
        <w:pStyle w:val="Normal"/>
        <w:rPr>
          <w:sz w:val="28"/>
        </w:rPr>
      </w:pPr>
      <w:r>
        <w:rPr>
          <w:sz w:val="28"/>
        </w:rPr>
        <w:t>щественно с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ктивацией калиевых кан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ктивацией натриевых и кальциевых кан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инактивацией натриевых кан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инактивацией калиевых кан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инактивацией калиевых и натриевых каналов.</w:t>
      </w:r>
    </w:p>
    <w:p>
      <w:pPr>
        <w:pStyle w:val="Normal"/>
        <w:rPr/>
      </w:pPr>
      <w:r>
        <w:rPr>
          <w:sz w:val="28"/>
        </w:rPr>
        <w:t>26. Физиологические эффекты тестостерона –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участвует в развитии первичных и вторичных половых призна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беспечивает либидо и потенцию, мужской тип полового повед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бладает анаболическим эффект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бладает катаболическим эффектом;</w:t>
      </w:r>
    </w:p>
    <w:p>
      <w:pPr>
        <w:pStyle w:val="31"/>
        <w:rPr/>
      </w:pPr>
      <w:r>
        <w:rPr/>
        <w:t>E/ участвует в регуляции сперматогенеза.</w:t>
      </w:r>
    </w:p>
    <w:p>
      <w:pPr>
        <w:pStyle w:val="Normal"/>
        <w:rPr/>
      </w:pPr>
      <w:r>
        <w:rPr>
          <w:sz w:val="28"/>
        </w:rPr>
        <w:t>27. Уровень сахара в крови регулируют гормон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поджелудочной железы, коркового и мозгового веществ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дпочечни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джелудочной железы, гонад и паращитовидных желе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онад, паращитовидных желе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аращитовидных желез;</w:t>
      </w:r>
    </w:p>
    <w:p>
      <w:pPr>
        <w:pStyle w:val="31"/>
        <w:rPr/>
      </w:pPr>
      <w:r>
        <w:rPr/>
        <w:t>E/ гонад.</w:t>
      </w:r>
    </w:p>
    <w:p>
      <w:pPr>
        <w:pStyle w:val="21"/>
        <w:rPr/>
      </w:pPr>
      <w:r>
        <w:rPr/>
        <w:t>28. Общий адаптационный синдром характеризуется следующими стадиям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езистентность – возбуждение – расслабл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ревога – резистентность – истоще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асслабление – тревога – резистентн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тупор – возбуждение – тревог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ревога – возбуждение – эйфория.</w:t>
      </w:r>
    </w:p>
    <w:p>
      <w:pPr>
        <w:pStyle w:val="21"/>
        <w:rPr/>
      </w:pPr>
      <w:r>
        <w:rPr/>
        <w:t>29. Какие из перечисленных  гормонов  обладают  противовоспалительным действием на ткани и противоаллергическим эффекто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минералокортикоид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люкокортикоид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люкаг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инсулин.</w:t>
      </w:r>
    </w:p>
    <w:p>
      <w:pPr>
        <w:pStyle w:val="3"/>
        <w:rPr/>
      </w:pPr>
      <w:r>
        <w:rPr/>
        <w:t>30. Гипофункция щитовидной железы в детском возрасте приводит к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етан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ретиниз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ахит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икседем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явлению зоба.</w:t>
      </w:r>
    </w:p>
    <w:p>
      <w:pPr>
        <w:pStyle w:val="Normal"/>
        <w:rPr/>
      </w:pPr>
      <w:r>
        <w:rPr>
          <w:sz w:val="28"/>
        </w:rPr>
        <w:t>31. Гипофункция щитовидной железы у взрослых приводит к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етан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ретиниз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ахит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микседеме;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явлению зоба.</w:t>
      </w:r>
    </w:p>
    <w:p>
      <w:pPr>
        <w:pStyle w:val="21"/>
        <w:rPr/>
      </w:pPr>
      <w:r>
        <w:rPr/>
        <w:t>32. На какие функции организма оказывает влияние гормон щитовидной железы - тирокси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епонирование гликогена в печени и мышцах,  уровень сахара 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ви, жировой обме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бмен кальция, фосфора, уровень возбудимости ткан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еплопродукцию, белковый обмен, рост и дифференцировку ткан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уровень сахара в крови, тонус сосудов, моторику кишечни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инеральный обмен, половую функцию, моторику кишечника.</w:t>
      </w:r>
    </w:p>
    <w:p>
      <w:pPr>
        <w:pStyle w:val="21"/>
        <w:rPr/>
      </w:pPr>
      <w:r>
        <w:rPr/>
        <w:t>33. Какая железа вырабатывает гормон, влияющий на обмен кальция и фосфор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щитовидная желе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аращитовидная желе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адпочечни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илочковая желе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онады.</w:t>
      </w:r>
    </w:p>
    <w:p>
      <w:pPr>
        <w:pStyle w:val="Normal"/>
        <w:rPr/>
      </w:pPr>
      <w:r>
        <w:rPr>
          <w:sz w:val="28"/>
        </w:rPr>
        <w:t>34. Основной обмен повышается пр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озбуждении парасимпатической нервной систе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озбуждении симпатической нервной систе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ипофункции щитовидной желез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иперфункции щитовидной желез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35. Щитовидная железа вырабатывает гормон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либерины и стат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ироксин, трийодтиронин, тиреокальцитон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естостерон и прогестер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аратгорм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нтидиуретический гормон.</w:t>
      </w:r>
    </w:p>
    <w:p>
      <w:pPr>
        <w:pStyle w:val="3"/>
        <w:rPr/>
      </w:pPr>
      <w:r>
        <w:rPr/>
        <w:t>36. Гонады вырабатывают гормон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либерины и стат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ироксин, трийодтиронин, тиреокальцитон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естостерон и прогестер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аратгорм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нтидиуретический гормон.</w:t>
      </w:r>
    </w:p>
    <w:p>
      <w:pPr>
        <w:pStyle w:val="21"/>
        <w:rPr/>
      </w:pPr>
      <w:r>
        <w:rPr/>
        <w:t>37. Что произойдет с функцией железы внутренней секреции (например, коры надпочечников), если в организм вводить большие дозы гормонов, вырабатываемых этой желез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еятельность железы  тормозится, вплоть до прекращения выработк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ого гормо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деятельность железы не изменяе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деятельность железы незначительно усиливае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деятельность железы существенно усиливае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нет зависимости (связи) между экзогенным введением  гормонов 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ункцией данной железы.</w:t>
      </w:r>
    </w:p>
    <w:p>
      <w:pPr>
        <w:pStyle w:val="21"/>
        <w:rPr/>
      </w:pPr>
      <w:r>
        <w:rPr/>
        <w:t>38. Состояние организма, возникающее  при действии неблагоприятных факторов среды и ведущее к усилению АКТГ и глюкокортикоидов, обозначается как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иабет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о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шо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трес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деменция.</w:t>
      </w:r>
    </w:p>
    <w:p>
      <w:pPr>
        <w:pStyle w:val="21"/>
        <w:rPr/>
      </w:pPr>
      <w:r>
        <w:rPr/>
        <w:t>39. У ребенка замедлено физическое и психическое развитие, снижен основной обмен. О недостаточности какой эндокринной железы это может свидетельствовать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адпочечни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ловы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имус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щитовидн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аращитовидной.</w:t>
      </w:r>
    </w:p>
    <w:p>
      <w:pPr>
        <w:pStyle w:val="21"/>
        <w:rPr/>
      </w:pPr>
      <w:r>
        <w:rPr/>
        <w:t>40. Рост 18-летнего  подростка  100 см, сложение пропорциональное. О недостаточности функции какой эндокринной железы свидетельствует обнаруженное нарушение рост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ередней доли гипофи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нейрогипофи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адпочечник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илочков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поджелудочной.</w:t>
      </w:r>
    </w:p>
    <w:p>
      <w:pPr>
        <w:pStyle w:val="21"/>
        <w:rPr/>
      </w:pPr>
      <w:r>
        <w:rPr/>
        <w:t>41. Редкое заболевание, чаще связанное с опухолью надпочечников, при котором повышена продукция гормонов адреналина и норадреналина, что приводит к спазму сосудов и гипертон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индром Иценко-Кушинг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олезнь Адиссо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феохромоцито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индром Кон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фибромиома матки.</w:t>
      </w:r>
    </w:p>
    <w:p>
      <w:pPr>
        <w:pStyle w:val="21"/>
        <w:rPr/>
      </w:pPr>
      <w:r>
        <w:rPr/>
        <w:t>42. О какой эндокринной железе идет речь? Она хорошо развита в молодом возрасте, участвует в формировании иммунитета, в регуляции роста и общем развитии организма, расположена в области переднего средостен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щитовидн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илочков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околощитовидн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эпифизе-шишковидном тел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щитовидной и околощитовидной.</w:t>
      </w:r>
    </w:p>
    <w:p>
      <w:pPr>
        <w:pStyle w:val="21"/>
        <w:rPr/>
      </w:pPr>
      <w:r>
        <w:rPr/>
        <w:t>43. Повышает всасывание воды в почках, усиливает выделение калия, задерживает натрий, влияет на отложение гликогена в печени. Какой это гормон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аратгорм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инсу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естостер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льдостер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ироксин.</w:t>
      </w:r>
    </w:p>
    <w:p>
      <w:pPr>
        <w:pStyle w:val="21"/>
        <w:rPr/>
      </w:pPr>
      <w:r>
        <w:rPr/>
        <w:t>44. Возбуждает симпатическую нервную систему, повышает возбудимость, кровяное давление, количество сахара в крови. Какой это гормон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инсу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льдостеро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дренал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тирокс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кортикостерон.</w:t>
      </w:r>
    </w:p>
    <w:p>
      <w:pPr>
        <w:pStyle w:val="3"/>
        <w:rPr/>
      </w:pPr>
      <w:r>
        <w:rPr/>
        <w:t>45. Гормон, стимулирующий сокращение матк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иреотропн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дренокортикотропн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лактогенн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окситоцин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азопресс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>РАЗДЕЛ N 2. АНАЛИЗАТО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Взаимодействие организма с внешней средой осуществляется органами чувств (анализаторами). Выделяют органы зрения, слуха, равновесия, вкуса, обоняния и осязания (кожного чувств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аждый анализатор состоит из трех часте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 е р и ф е р и ч е с к а я   часть (рецепторная клетка) воспринимает энергию внешнего раздражения и перерабатывает в нервный импульс. Каждая рецепторная клетка воспринимает раздражения с определенной зоны – рецептивного поля, представляющего собой все точки периферического анализатора, возбуждение которых влияет на данный нейро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  п р о в о д я щ и м   п у т я м   нервный импульс следует к нервному центру. Проводящие пути проходят через несколько уровней переключения (в  спинном   мозге,   стволе,   головном   мозге   и   таламусе)  и  достигают   к о р к о в о г о   к о н ц а    а н а л и з а т о р а  (сенсорный центр), который расположен в соотвествующем участке коры головного мозга. В корковом центре сигналы внешнего мира реконструируются, сличаются. Сигналы, поступающие от различных анализаторов, интегрируются с информацией, которая хранится (накапливается) в памяти для создания определенного восприятия внешнего мира, т.е. имеет место высший анализ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юбое ощущение имеет четыре параметра: пространственный, временной, интенсивность (или количество) и качество (или модальность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аждый анализатор реагирует оптимально только на определенные адекватные стимулы. Специфичность анализаторов связана со специфичностью рецепторов и характером центральной обработки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 После трудового  дня порог слуховой чувствительности у рабочего изменился с 5 до 15 децибел. Как изменилась возбудимость органа слух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луховая возбудимость снизилас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луховая возбудимость не изменилас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луховая возбудимость увеличилась в 3 ра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луховая возбудимость возросла незначительн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луховая возбудимость возросла более чем в 3 раза.</w:t>
      </w:r>
    </w:p>
    <w:p>
      <w:pPr>
        <w:pStyle w:val="3"/>
        <w:rPr/>
      </w:pPr>
      <w:r>
        <w:rPr/>
        <w:t>2. Преломляющие среды глаз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оговица; радуж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текловидное тело, роговица, хрустали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етчатка, радуж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текловидное тело, сетчатка, радужка;</w:t>
      </w:r>
    </w:p>
    <w:p>
      <w:pPr>
        <w:pStyle w:val="31"/>
        <w:rPr/>
      </w:pPr>
      <w:r>
        <w:rPr/>
        <w:t>E/ все верно.</w:t>
      </w:r>
    </w:p>
    <w:p>
      <w:pPr>
        <w:pStyle w:val="21"/>
        <w:rPr/>
      </w:pPr>
      <w:r>
        <w:rPr/>
        <w:t>3. Какие вегетативные сдвиги в организме возникают под влиянием сильного болевого раздражен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понижение выделения адреналина, понижение кровяного давления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нижение уровня сахара в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повышение выделения адреналина, повышение кровяного давления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вышение уровня сахара в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понижение выделения адреналина, повышение кровяного давления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нижение уровня сахара в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понижение выделения адреналина, понижение кровяного давления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вышение уровня сахара в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повышение выделения адреналина, понижение кровяного давления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нижение уровня сахара в крови.</w:t>
      </w:r>
    </w:p>
    <w:p>
      <w:pPr>
        <w:pStyle w:val="21"/>
        <w:rPr/>
      </w:pPr>
      <w:r>
        <w:rPr/>
        <w:t>4. Адекватным раздражителем для вестибулярных рецепторов явля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центробежное ускорение те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гловое ускорение те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рекращение вращения голов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изменение положения тела в пространств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21"/>
        <w:rPr/>
      </w:pPr>
      <w:r>
        <w:rPr/>
        <w:t>5. Существует так называемая вкусовая «карта» языка. Наибольшей чувствительностью корень языка обладает к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олено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орько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ладко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исло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21"/>
        <w:rPr/>
      </w:pPr>
      <w:r>
        <w:rPr/>
        <w:t>6. Приспособление глаза к ясному видению разноудаленных предметов называю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даптаци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ккомодаци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ефракци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реломлени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конвергенцией.</w:t>
      </w:r>
    </w:p>
    <w:p>
      <w:pPr>
        <w:pStyle w:val="Normal"/>
        <w:jc w:val="both"/>
        <w:rPr/>
      </w:pPr>
      <w:r>
        <w:rPr>
          <w:sz w:val="28"/>
        </w:rPr>
        <w:t>7. Исследование зрачковых рефлексов (на свет, конвергенцию, аккомодацию, боль) показано при отборе для занятий в спортивных секциях, при травмах головы. К патологическим изменениям зрачков относятся -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миоз (сужение зрачков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мидриаз (расширение зрачков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низокория (неравенство зрачков), деформация, конверген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зрачки одинаковы, с диаметром 3-3,5 мм, правильной круглой фор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расстройство реакции зрачков на свет.</w:t>
      </w:r>
    </w:p>
    <w:p>
      <w:pPr>
        <w:pStyle w:val="3"/>
        <w:rPr/>
      </w:pPr>
      <w:r>
        <w:rPr/>
        <w:t>8. Полость среднего уха соединяется с носоглоткой при помощ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аружного слухового прох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лукружного канал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евстахиевой труб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ушной раков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кортиева органа.</w:t>
      </w:r>
    </w:p>
    <w:p>
      <w:pPr>
        <w:pStyle w:val="3"/>
        <w:rPr/>
      </w:pPr>
      <w:r>
        <w:rPr/>
        <w:t>9. Человеческое ухо способно воспринимать звуки частот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т 20 до 20 000 Гц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1-2 Гц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10 Гц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200 000 Гц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21"/>
        <w:rPr/>
      </w:pPr>
      <w:r>
        <w:rPr/>
        <w:t>10. Какие из перечисленных рецепторных образований воспринимают болевые раздражения кож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ельца Гольдж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олбочки Крауз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ельца Мейсне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олые осевые цилиндр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21"/>
        <w:rPr/>
      </w:pPr>
      <w:r>
        <w:rPr/>
        <w:t>11. Недостаток преломляющей способности глаза, в результате которого фокус оказывается позади сетчатки (укороченное глазное яблоко),носит названи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стигмати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близорук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дальнозорк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астигматизма и дальтони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дальтонизма.</w:t>
      </w:r>
    </w:p>
    <w:p>
      <w:pPr>
        <w:pStyle w:val="3"/>
        <w:rPr/>
      </w:pPr>
      <w:r>
        <w:rPr/>
        <w:t>12. Изображение предмета находится сзади сетчатк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близорук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дальнозорк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стигматиз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истаг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дальтонизм.</w:t>
      </w:r>
    </w:p>
    <w:p>
      <w:pPr>
        <w:pStyle w:val="3"/>
        <w:rPr/>
      </w:pPr>
      <w:r>
        <w:rPr/>
        <w:t>13. Изображение предмета находится перед сетчатко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близорук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дальнозорк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стигматиз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истаг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дальтонизм.</w:t>
      </w:r>
    </w:p>
    <w:p>
      <w:pPr>
        <w:pStyle w:val="21"/>
        <w:rPr/>
      </w:pPr>
      <w:r>
        <w:rPr/>
        <w:t>14. Изменение формы, а вследствие этого и преломляющей силы хрусталика, назыв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берра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ккомода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стигматиз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пресбиопия (старческая дальнозоркость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иопия.</w:t>
      </w:r>
    </w:p>
    <w:p>
      <w:pPr>
        <w:pStyle w:val="3"/>
        <w:rPr/>
      </w:pPr>
      <w:r>
        <w:rPr/>
        <w:t>15. Слепое пятно – э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место выхода зрительного нерва из сетчат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лой палочек и колбоче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игментный сло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осудистая оболоч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лой биполярных клеток.</w:t>
      </w:r>
    </w:p>
    <w:p>
      <w:pPr>
        <w:pStyle w:val="3"/>
        <w:rPr/>
      </w:pPr>
      <w:r>
        <w:rPr/>
        <w:t>16. Особенностью желтого пятна явля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тсутствие в нем палочек, большая плотность колбоче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отсутствие колбоче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большая плотность колбочек и палоче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аличие ганглиозных клеток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3"/>
        <w:rPr/>
      </w:pPr>
      <w:r>
        <w:rPr/>
        <w:t>17. Какой тип зрения называется скотоническим или сумеречны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алочко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олбочко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олбочковый и палочковы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дальтониз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дальнозоркость.</w:t>
      </w:r>
    </w:p>
    <w:p>
      <w:pPr>
        <w:pStyle w:val="3"/>
        <w:rPr/>
      </w:pPr>
      <w:r>
        <w:rPr/>
        <w:t>18. Какие движения характерны для глаз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аккадическ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онвергенция-дивергенц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емо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едленный дрейф, прослеживан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3"/>
        <w:rPr/>
      </w:pPr>
      <w:r>
        <w:rPr/>
        <w:t>19. Острота зрения – э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наименьшее расстояние между двумя предметами, которое способен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личить зрительный анализато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наибольшее расстояние между двумя предметами, которое способен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личить зрительный анализатор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овокупность всех точек, видимых неподвижным глаз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способность фиксации изображения предметов, находящихся н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ном расстоянии от наблюдателя;</w:t>
      </w:r>
    </w:p>
    <w:p>
      <w:pPr>
        <w:pStyle w:val="31"/>
        <w:rPr/>
      </w:pPr>
      <w:r>
        <w:rPr/>
        <w:t>E/ бинокулярное зрение.</w:t>
      </w:r>
    </w:p>
    <w:p>
      <w:pPr>
        <w:pStyle w:val="Normal"/>
        <w:rPr/>
      </w:pPr>
      <w:r>
        <w:rPr>
          <w:sz w:val="28"/>
        </w:rPr>
        <w:t>20.Поле зрения – э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пространство, видимое глазом человека при фиксации взгляда в одно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очк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способность глаза к ясному видению разноудаленных предмет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способность глаза изменять преломляющую силу оптической системы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счет изменения кривизны хрустали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способность глаза различать две светящиеся точки раздельн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способность глаза к цветовому восприяти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3. ОРГАНИЗМ И СРЕ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 Устойчивость организма к воздействию различных повреждающих фактор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даптация кратковремен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даптация долговремен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езистентн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еактивн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омеостаз.</w:t>
      </w:r>
    </w:p>
    <w:p>
      <w:pPr>
        <w:pStyle w:val="21"/>
        <w:rPr/>
      </w:pPr>
      <w:r>
        <w:rPr/>
        <w:t>2. Свойство живого организма отвечать изменением жизнедеятельности на какие-либо факторы внешней среды. Его можно расценивать как свойство адаптивности организма и как меру его  приспособительных возможностей. О каком свойстве идет речь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даптация кратковремен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даптация долговремен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езистентн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еактивност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омеостаз.</w:t>
      </w:r>
    </w:p>
    <w:p>
      <w:pPr>
        <w:pStyle w:val="21"/>
        <w:rPr/>
      </w:pPr>
      <w:r>
        <w:rPr/>
        <w:t>3. В каком из приведенных ответов правильно изложена последовательность явлений, составляющих по Г.Селье общий адаптационный синдром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тадия резистентности - истощения - тревог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тадия тревоги - резистентности - истощ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тадия истощения - тревоги - резистентност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тадия истощения - резистентности - тревог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тадия тревоги - истощения - резистентности</w:t>
      </w:r>
    </w:p>
    <w:p>
      <w:pPr>
        <w:pStyle w:val="21"/>
        <w:rPr/>
      </w:pPr>
      <w:r>
        <w:rPr/>
        <w:t>4. Состояние, возникающее при недостаточном снабжении тканей кислородом или при нарушении его использовани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ипотерм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потроф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ипокс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ипокинез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ипофункция.</w:t>
      </w:r>
    </w:p>
    <w:p>
      <w:pPr>
        <w:pStyle w:val="Normal"/>
        <w:rPr/>
      </w:pPr>
      <w:r>
        <w:rPr>
          <w:sz w:val="28"/>
        </w:rPr>
        <w:t>5. Виды гипокс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анемическая (при дефиците гемоглобина)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респираторная (при недостаточном газообмене в легких)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циркуляторная (при недостаточном поступлении крови к тканям)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физиологическая (при интенсивной физической нагрузке здоровог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еловека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21"/>
        <w:rPr/>
      </w:pPr>
      <w:r>
        <w:rPr/>
        <w:t>6. Охлаждение организма, понижение температуры тела вследствие преобладания теплоотдачи над теплопродукцией, замедление обменных процесс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ипотерм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гипотроф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ипокс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гипокинез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гипофункция.</w:t>
      </w:r>
    </w:p>
    <w:p>
      <w:pPr>
        <w:pStyle w:val="21"/>
        <w:rPr/>
      </w:pPr>
      <w:r>
        <w:rPr/>
        <w:t>7. Филогенетический и онтогенетический процесс формирования функциональных систем, обеспечивающих возможность приспособления организма к изменившимся условиям внешней сред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истемогене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крининг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системный подхо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исте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синдром.</w:t>
      </w:r>
    </w:p>
    <w:p>
      <w:pPr>
        <w:pStyle w:val="21"/>
        <w:rPr/>
      </w:pPr>
      <w:r>
        <w:rPr/>
        <w:t>8. Экспериментальное оперативное вмешательство привело к тому, что существенно снизилась способность животного поддерживать изотермию в условиях низкой температуры среды. Какова возможная локализация оперативного вмешательств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кора больших полушар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кора больших полушарий, эпифиз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гипоталамус, щитовидная желе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надпочечни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мозжечок, спинной мозг.</w:t>
      </w:r>
    </w:p>
    <w:p>
      <w:pPr>
        <w:pStyle w:val="21"/>
        <w:rPr/>
      </w:pPr>
      <w:r>
        <w:rPr/>
        <w:t>9. Факторы, стимулирующие неспецифическую резистентность организма (оказывающие влияние на адаптацию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рациональное питание и обоснованный режи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даптоге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физические трениров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закаливание;</w:t>
      </w:r>
    </w:p>
    <w:p>
      <w:pPr>
        <w:pStyle w:val="31"/>
        <w:rPr/>
      </w:pPr>
      <w:r>
        <w:rPr/>
        <w:t>E/ все перечисленное верно.</w:t>
      </w:r>
    </w:p>
    <w:p>
      <w:pPr>
        <w:pStyle w:val="Normal"/>
        <w:rPr/>
      </w:pPr>
      <w:r>
        <w:rPr>
          <w:sz w:val="28"/>
        </w:rPr>
        <w:t>10. Исключите вариант, не соответствующий понятию реактивност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реактивность – это способность организма адекватно реагировать н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меняющиеся условия внешней и внутренней сред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реактивность – это количественное понятие, т.е. она может быть у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го индивида больше или меньше, чем у другог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реактивность – это совокупность норм реакций или адаптивны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ветов, доступных организм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реактивность – это совокупность ненаследуемых программ, связанны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индивидуальным онтогенетическим опыто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реактивность – это не только совокупность доступных индивиду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иапазонов каждой из норм реакций, но и тенденция выбор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ределенных способов и масштабов реагирования.</w:t>
      </w:r>
    </w:p>
    <w:p>
      <w:pPr>
        <w:pStyle w:val="21"/>
        <w:rPr/>
      </w:pPr>
      <w:r>
        <w:rPr/>
        <w:t>11. Укажите вариант, где собраны все возможные виды реактивност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биоценотическая, видовая, групповая, индивидуаль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идовая, объективная, групповая, индивидуаль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идовая, субъективная, биоценотическ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биоценотическая, видовая, индивидуальная, субъективна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идовая, индивидуальная.</w:t>
      </w:r>
    </w:p>
    <w:p>
      <w:pPr>
        <w:pStyle w:val="Normal"/>
        <w:rPr/>
      </w:pPr>
      <w:r>
        <w:rPr>
          <w:sz w:val="28"/>
        </w:rPr>
        <w:t>12. Что вы понимаете под стрессо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неспецифический ответ организма как целого на любой раздражитель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оторый угрожает гомеостазу реально, потенциально или даж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вляется неожиданны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реакция организма, характеризующаяся выработкой АКТГ, гормонов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оркового и мозгового слоев надпочечников в ответ на чрезвычайно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нешнее воздействи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еакция организма на действие стресс-фактор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реакция организма, основанная на мобилизации нейроэндокринны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ереотип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21"/>
        <w:rPr/>
      </w:pPr>
      <w:r>
        <w:rPr/>
        <w:t>13. Почему у победителей раны заживают быстрее, чем у побежденных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уровень опиоидных пептидов (эндорфинов) – гормонов удовольствия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ндукторов положительных эмоций выше у победи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ыше уровень адреналина в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выше уровень норадреналина в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ыше уровень половых и тиреоидных гормон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ыше уровень инсулина.</w:t>
      </w:r>
    </w:p>
    <w:p>
      <w:pPr>
        <w:pStyle w:val="Normal"/>
        <w:jc w:val="both"/>
        <w:rPr/>
      </w:pPr>
      <w:r>
        <w:rPr>
          <w:sz w:val="28"/>
        </w:rPr>
        <w:t>14. Шумы с уровнем 80-100 дБ и выше довольно быстро вызывают снижение слуха и развитие тугоухости. В основе этого лежи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длительный спазм звуковоспринимающего аппарат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нарушение обменных процессов в  звуковоспринимающем аппарат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развитие дегенеративных изменений в окончаниях предверно-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литкового нерва и клетках кортиева орга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се перечисленное верн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/>
      </w:pPr>
      <w:r>
        <w:rPr>
          <w:sz w:val="28"/>
        </w:rPr>
        <w:t>15. Температура воды в антарктических морях может быть ниже нуля (вода не замерзает из-за высокой солености). Почему не замерзают жидкости в организме рыб, обитающих в этих водоемах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вышена концентрация солей в крови и жидкостях рыб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вышен уровень метаболизма (тахиметаболизм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у этих рыб синтезируется особое вещество – антифриз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гликопротеиды),   понижающее точку замерзания биологических </w:t>
      </w:r>
    </w:p>
    <w:p>
      <w:pPr>
        <w:pStyle w:val="Normal"/>
        <w:ind w:firstLine="567"/>
        <w:rPr/>
      </w:pPr>
      <w:r>
        <w:rPr>
          <w:sz w:val="28"/>
        </w:rPr>
        <w:t xml:space="preserve">   </w:t>
      </w:r>
      <w:r>
        <w:rPr>
          <w:sz w:val="28"/>
        </w:rPr>
        <w:t xml:space="preserve">жидкостей до –2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боле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се выше перечисленное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/>
      </w:pPr>
      <w:r>
        <w:rPr>
          <w:sz w:val="28"/>
        </w:rPr>
        <w:t>16. Человек регулярно посещает сауну. Изменится ли у него через некоторое время уровень энергетического обмен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не измени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снизится интенсивность теплопродукции и уровень энергетическог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ме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увеличится уровень энергетического обме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нет связи между воздействием тепла на организм и интенсивностью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бственной теплопродук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/>
      </w:pPr>
      <w:r>
        <w:rPr>
          <w:sz w:val="28"/>
        </w:rPr>
        <w:t>17. Критерии адаптации к измененным условиям существования –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стабилизация физиологических реакций, ответственных за доставку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мен газов в тканя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устойчивый (без дрейфа) уровень активности и взаимодействия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ункциональных сист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восстановление и сохранение высокой работоспособности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истентности (в т.ч. хронорезистентности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осстановление иммунореактивного статуса организ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усиление перекисного окисления липидов (ПОЛ) биомембран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имулируемое адреналином и глюкокортикоидами.</w:t>
      </w:r>
    </w:p>
    <w:p>
      <w:pPr>
        <w:pStyle w:val="Normal"/>
        <w:jc w:val="both"/>
        <w:rPr/>
      </w:pPr>
      <w:r>
        <w:rPr>
          <w:sz w:val="28"/>
        </w:rPr>
        <w:t>18. Дозированное использование гипоксии (например, в виде тренировочного пребывания человека в среднегорье) повышает неспецифическую резистентность организма. Механизмы этого процесс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повышенная отдача кислорода тканям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высокая утилизация кислорода в окислительных процесса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ктивация ферментативных тканевых реакци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экономичное использование резервов сердечно-сосудистой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ыхательных систем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перечисленное верно.</w:t>
      </w:r>
    </w:p>
    <w:p>
      <w:pPr>
        <w:pStyle w:val="Normal"/>
        <w:jc w:val="both"/>
        <w:rPr/>
      </w:pPr>
      <w:r>
        <w:rPr>
          <w:sz w:val="28"/>
        </w:rPr>
        <w:t>19. Кратковременная мышечная работа изменяет содержание форменных элементов в крови. Какова природа этого явления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усиление гемопоэ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снижение гемопоэ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накопление крови в деп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выброс крови из деп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/>
      </w:pPr>
      <w:r>
        <w:rPr>
          <w:sz w:val="28"/>
        </w:rPr>
        <w:t>20. Внутренняя температура тела («ядра») человека при выполнении мышечной работы преимущественно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определяется мощностью выполняемой нагруз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не зависит от мощности нагрузк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зависит от температуры окружающей сред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зависит от влажности окружающего воздух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ни один из перечисленных факторов.    </w:t>
      </w:r>
    </w:p>
    <w:p>
      <w:pPr>
        <w:pStyle w:val="Normal"/>
        <w:jc w:val="both"/>
        <w:rPr/>
      </w:pPr>
      <w:r>
        <w:rPr>
          <w:sz w:val="28"/>
        </w:rPr>
        <w:t>21. При длительном голодании у людей появляются так называемые голодные отеки. В чем причина этого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повышается давление в лимфатической системе, и вода из нее идет в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кани (лимфатический отек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снижается содержание белков плазмы крови, уменьшается е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котическое давление, что приводит к отекам (онкотический отек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повышается давление в венозной части капилляров, жидкость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держивается в тканях, и развивается отек (гидродинамически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ханизм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повышается проницаемость сосудисто-тканевых мембран,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вивается отек (мембранный механизм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накопление в межклеточных пространствах и полостях тел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электролитов ведет к повышению в них осмотического давления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току воды (осмотический механизм).</w:t>
      </w:r>
    </w:p>
    <w:p>
      <w:pPr>
        <w:pStyle w:val="Normal"/>
        <w:jc w:val="both"/>
        <w:rPr/>
      </w:pPr>
      <w:r>
        <w:rPr>
          <w:sz w:val="28"/>
        </w:rPr>
        <w:t>22. Почему при остром психическом стрессе может произойти инфаркт миокарда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происходит резкое возбуждение симпатической нервной системы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учащение сердцебиений, подъем АД, выброс адреналина, повышен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хара в крови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вышается свертываемость кров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тромбоз коронарных сосуд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сильный спазм коронарных сосуд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 перечисленное.</w:t>
      </w:r>
    </w:p>
    <w:p>
      <w:pPr>
        <w:pStyle w:val="Normal"/>
        <w:rPr/>
      </w:pPr>
      <w:r>
        <w:rPr>
          <w:sz w:val="28"/>
        </w:rPr>
        <w:t>23. Как изменяется величина основного обмена у людей, переехавших на постоянное место жительства на Север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уровень основного обмена через некоторое время возрастет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увеличение теплопродукции за счет метаболических реакци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ровень основного обмена не изменитс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уровень основного обмена снизится, что отражает приспособлени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ганизма к воздействию холод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нет связи между величиной основного обмена и изменением среды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итания челове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/>
      </w:pPr>
      <w:r>
        <w:rPr>
          <w:sz w:val="28"/>
        </w:rPr>
        <w:t>24. В процессе эволюции в организме появились механизмы, которые препятствуют побочным эффектам действия участников стресс-реакции или снижают интенсивность их воздействия на органы-мишени (стресс-лимитирующая система). К этим механизмам относят – все, кроме одног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ГАМК- эргическая систе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эндогенные опиаты и простагландин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эрготропные механизмы и активация симпатической нервно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стем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активация парасимпатической нервной системы (трофотропные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ханизмы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нтиоксидантная система.</w:t>
      </w:r>
    </w:p>
    <w:p>
      <w:pPr>
        <w:pStyle w:val="Normal"/>
        <w:jc w:val="both"/>
        <w:rPr/>
      </w:pPr>
      <w:r>
        <w:rPr>
          <w:sz w:val="28"/>
        </w:rPr>
        <w:t>25. Высокой радиочувствительностью обладают те ткани, в которых  процессы деления клеток выражены наиболее интенсивно и при облучении даже в малых дозах наблюдается их митотическая гибель. Это – все, кроме одной ткан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имус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половые железы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кроветворная тка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мышечная ткань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лимфоидная ткань.</w:t>
      </w:r>
    </w:p>
    <w:p>
      <w:pPr>
        <w:pStyle w:val="Normal"/>
        <w:jc w:val="both"/>
        <w:rPr/>
      </w:pPr>
      <w:r>
        <w:rPr>
          <w:sz w:val="28"/>
        </w:rPr>
        <w:t>26. Почему развивается обморок при скрытой кровопотере (например, кровоточащей язве 12-ти перстной кишки, закрытой травме живота, нарушении внематочной беременности)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нижается ОЦК (объем циркулирующей крови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уменьшается УОС (ударный объем сердца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роисходит падение уровня А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развивается ишемия (обескровливание) головного мозг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Normal"/>
        <w:rPr/>
      </w:pPr>
      <w:r>
        <w:rPr>
          <w:sz w:val="28"/>
        </w:rPr>
        <w:t>27. Нормально допустимым уровнем постоянного шума считается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1-10 дБ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40-50 дБ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80 дБ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100 дБ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более 100 дБ.</w:t>
      </w:r>
    </w:p>
    <w:p>
      <w:pPr>
        <w:pStyle w:val="Normal"/>
        <w:jc w:val="both"/>
        <w:rPr/>
      </w:pPr>
      <w:r>
        <w:rPr>
          <w:sz w:val="28"/>
        </w:rPr>
        <w:t>28. В реализации адаптационных реакций организма участвуют механизмы, которые называют стресс-реализующими системами. Э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симпатическая нервная систе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мозговой и корковый слой надпочечников (продукция катехоламинов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юкокортикоидов, минералокортикоидов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деногипофиз (СТГ);</w:t>
      </w:r>
    </w:p>
    <w:p>
      <w:pPr>
        <w:pStyle w:val="Normal"/>
        <w:ind w:firstLine="567"/>
        <w:rPr/>
      </w:pPr>
      <w:r>
        <w:rPr>
          <w:sz w:val="28"/>
        </w:rPr>
        <w:t>D/ щитовидная железа (Т</w:t>
      </w:r>
      <w:r>
        <w:rPr>
          <w:sz w:val="28"/>
          <w:vertAlign w:val="subscript"/>
        </w:rPr>
        <w:t>3</w:t>
      </w:r>
      <w:r>
        <w:rPr>
          <w:sz w:val="28"/>
        </w:rPr>
        <w:t>, Т</w:t>
      </w:r>
      <w:r>
        <w:rPr>
          <w:sz w:val="28"/>
          <w:vertAlign w:val="subscript"/>
        </w:rPr>
        <w:t>4</w:t>
      </w:r>
      <w:r>
        <w:rPr>
          <w:sz w:val="28"/>
        </w:rPr>
        <w:t>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все вышеперечисленное.</w:t>
      </w:r>
    </w:p>
    <w:p>
      <w:pPr>
        <w:pStyle w:val="Normal"/>
        <w:jc w:val="both"/>
        <w:rPr/>
      </w:pPr>
      <w:r>
        <w:rPr>
          <w:sz w:val="28"/>
        </w:rPr>
        <w:t>29. Адреналин вызывает повышение температуры тела, потому ч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адреналин увеличивает теплообразование и уменьшает теплоотдачу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за счет сужения просвета кожных сосудов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адреналин уменьшает теплообразование  и уменьшает теплоотдач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адреналин не изменяет теплообразование, но уменьшает теплоотдач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происходит нейрогенное расширение просвета кожных сосудов,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бусловленное угнетением тонуса прекапиллярных сосудов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противления, открытием прекапиллярных сфинктеров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величением площади поверхности капилляр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адреналин угнетает выделение пота.</w:t>
      </w:r>
    </w:p>
    <w:p>
      <w:pPr>
        <w:pStyle w:val="Normal"/>
        <w:jc w:val="both"/>
        <w:rPr/>
      </w:pPr>
      <w:r>
        <w:rPr>
          <w:sz w:val="28"/>
        </w:rPr>
        <w:t>30. После длительной задержки дыхание становится более частым и глубоким, потому ч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A/ при задержке дыхания в крови уменьшается напряжение кислорода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величивается напряжение углекислого газ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по блуждающему нерву идет импульсация от механорецепторов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гки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при растяжении альвеол  во время вдоха возбуждаются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ханорецепторы легких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D/ происходит рефлекторное возбуждение дыхания при раздражени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хних дыхательных пут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E/ при задержке дыхания в крови увеличивается  напряжение кислород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уменьшается напряжение углекислого газа.</w:t>
      </w:r>
    </w:p>
    <w:p>
      <w:pPr>
        <w:pStyle w:val="Normal"/>
        <w:jc w:val="both"/>
        <w:rPr/>
      </w:pPr>
      <w:r>
        <w:rPr>
          <w:sz w:val="28"/>
        </w:rPr>
        <w:t>31. При разрушении заднего гипоталамуса животное теряет способность переносить холод, потому чт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в заднем гипоталамусе находится центр, регулирующий  теплоотдачу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B/ в заднем гипоталамусе находится центр, регулирующи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плопродукци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C/ нарушается афферентная  сигнализация от холодовых кожных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пературных рецептор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угнетаются процессы синтеза адреналина и тироксин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ни один из перечисленных.</w:t>
      </w:r>
    </w:p>
    <w:p>
      <w:pPr>
        <w:pStyle w:val="Normal"/>
        <w:jc w:val="both"/>
        <w:rPr/>
      </w:pPr>
      <w:r>
        <w:rPr>
          <w:sz w:val="28"/>
        </w:rPr>
        <w:t xml:space="preserve">32. Теплоотдача в условиях жаркого климата (при температуре выше 37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 осуществляется преимущественно за сч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A/ теплопровед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B/ теплоизлуч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C/ потоиспар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D/ конвекции и теплопровед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E/ теплоизлучения и теплопр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4"/>
        </w:numPr>
        <w:rPr/>
      </w:pPr>
      <w:r>
        <w:rPr/>
        <w:t>Физиология человека. Учебник  для студентов //под ред. Г.И. Косицкого.1985.</w:t>
      </w:r>
    </w:p>
    <w:p>
      <w:pPr>
        <w:pStyle w:val="21"/>
        <w:numPr>
          <w:ilvl w:val="0"/>
          <w:numId w:val="4"/>
        </w:numPr>
        <w:rPr/>
      </w:pPr>
      <w:r>
        <w:rPr/>
        <w:t>Общий курс физиологии человека и животных. Учебник для студентов //под ред.А.Д.Ноздрачева.1991.</w:t>
      </w:r>
    </w:p>
    <w:p>
      <w:pPr>
        <w:pStyle w:val="21"/>
        <w:numPr>
          <w:ilvl w:val="0"/>
          <w:numId w:val="4"/>
        </w:numPr>
        <w:rPr/>
      </w:pPr>
      <w:r>
        <w:rPr/>
        <w:t>Агаджанян Н.А.,Тель Л.З., Циркин  Б.И. и др. Физиология человека. Курс</w:t>
      </w:r>
    </w:p>
    <w:p>
      <w:pPr>
        <w:pStyle w:val="21"/>
        <w:rPr/>
      </w:pPr>
      <w:r>
        <w:rPr/>
        <w:t xml:space="preserve">      </w:t>
      </w:r>
      <w:r>
        <w:rPr/>
        <w:t>лекций в 2-х книгах. Алма-Ата: Казахстан. 1992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керт Р.И., Рэнделл Д., Огастин Дж.  Физиология животных (в 2-х томах). М.: Мир. 199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ы физиологии человека. Учебник для вузов //под ред. Б.И.Ткаченко. С.-Пб.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5"/>
        </w:numPr>
        <w:rPr/>
      </w:pPr>
      <w:r>
        <w:rPr/>
        <w:t>Основы активных форм обучения на кафедрах физиологии человека и животных. Задачи и алгоритмы решения. Учебно-методическое пособие //под ред.Л.З.Теля, В.А.Воронцова. Алма-Ата. 199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заков В.Н., Леках В.А., Тарапата Н.И. Физиология в задачах. Учебное пособие. Ростов-на-Дону: Феникс. 199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умянцева М.Ф., Лосева Т.Н., Бунина Т.П. Руководство к практическим занятиям по физиологии с основами анатомии человека //под ред. К.В.Судакова. М.: Медицина. 198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Нестеренко Г.И. Тесты для студентов учебных заведений медицинского профиля. Ростов н/Д.; Феникс.20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4:00Z</dcterms:created>
  <dc:creator>кгу</dc:creator>
  <dc:description/>
  <cp:keywords/>
  <dc:language>en-US</dc:language>
  <cp:lastModifiedBy>Пользователь</cp:lastModifiedBy>
  <cp:lastPrinted>2010-05-26T12:17:00Z</cp:lastPrinted>
  <dcterms:modified xsi:type="dcterms:W3CDTF">2010-05-26T08:08:00Z</dcterms:modified>
  <cp:revision>14</cp:revision>
  <dc:subject/>
  <dc:title>Министерство образования и науки Республики Казахстан</dc:title>
</cp:coreProperties>
</file>