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ологии и хим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това Ольга Иванов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ИФЕРИЧЕСКА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РВНАЯ СИСТЕМ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ЧЕРЕПНЫЕ НЕРВ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изучению дисциплины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Анатомия  человека»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 по специальности 050607 – Биология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10</w:t>
      </w:r>
    </w:p>
    <w:p>
      <w:pPr>
        <w:pStyle w:val="Heading2"/>
        <w:ind w:firstLine="426"/>
        <w:rPr>
          <w:szCs w:val="28"/>
        </w:rPr>
      </w:pPr>
      <w:r>
        <w:rPr>
          <w:szCs w:val="28"/>
        </w:rPr>
        <w:t>ББК 28.8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6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втор: Салатова Ольга Ивановна кандидат биологических наук, доцен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hanging="0"/>
        <w:rPr/>
      </w:pPr>
      <w:r>
        <w:rPr/>
        <w:t>Рецензенты:</w:t>
      </w:r>
    </w:p>
    <w:p>
      <w:pPr>
        <w:pStyle w:val="Heading3"/>
        <w:ind w:left="426" w:hanging="0"/>
        <w:rPr/>
      </w:pPr>
      <w:r>
        <w:rPr/>
        <w:t xml:space="preserve"> </w:t>
      </w:r>
      <w:r>
        <w:rPr>
          <w:szCs w:val="28"/>
        </w:rPr>
        <w:t>Сулейманова Куляй Уразгалиевна, кандидат биологических    наук, доцент;</w:t>
      </w:r>
    </w:p>
    <w:p>
      <w:pPr>
        <w:pStyle w:val="Heading3"/>
        <w:ind w:firstLine="426"/>
        <w:rPr>
          <w:szCs w:val="28"/>
        </w:rPr>
      </w:pPr>
      <w:r>
        <w:rPr/>
        <w:t xml:space="preserve">Шевченко Людмила Яковлевна, </w:t>
      </w:r>
      <w:r>
        <w:rPr>
          <w:szCs w:val="28"/>
        </w:rPr>
        <w:t>кандидат биологических наук, доцент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латова О.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я  человека и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ферическ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ая систем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/ Методические указания по изучению дисциплины -  Костанай: КГУ им. А. Байтурсынова,    2010 – </w:t>
      </w:r>
      <w:r>
        <w:rPr>
          <w:rFonts w:cs="Times New Roman" w:ascii="Times New Roman" w:hAnsi="Times New Roman"/>
          <w:color w:val="000000"/>
          <w:sz w:val="28"/>
          <w:szCs w:val="28"/>
        </w:rPr>
        <w:t>29 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указаниях приведена программа изучения дисциплины «Анатомия человека и животных» студентами  по специальности  050607 – «Биология»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экспертным советом Костанайского государственного университета им. А. Байтурсыно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учно-методическим советом Костанайского государственного университета им. А. Байтурсын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от ________20__г. №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Костанайский государственный университет им. А. Байтурсынов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…………………………..…….…………..  4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ериферическ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ая система........................................................................6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.1 Спинномозговые нервы и их ветви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ейное сплетение и его ветви..............6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2 Плечевое сплетение: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формирование, ветви и области иннервации................7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3 Поясничное сплетение: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формирование, ветви и области иннервации..........9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.4 Крестцовое сплетение: формирование, ветви и области иннервации.........11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5 Симпатическая часть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втономной (вегетативной) нервной системы …….12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6 Парасимпатическая часть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автономной (вегетативной) нервной системы...14</w:t>
      </w:r>
    </w:p>
    <w:p>
      <w:pPr>
        <w:pStyle w:val="Normal"/>
        <w:shd w:fill="FFFFFF" w:val="clear"/>
        <w:ind w:left="38" w:right="-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7 Висцеральные сплетен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 висцеральные узлы груди, живота и таза........1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8 Коллоквиум: периферическая нервная система...............................................17</w:t>
      </w:r>
    </w:p>
    <w:p>
      <w:pPr>
        <w:pStyle w:val="Normal"/>
        <w:shd w:fill="FFFFFF" w:val="clear"/>
        <w:ind w:left="19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репные нервы...........................................................................................18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9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2.1 Обзор черепных нервов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матомоторные черепные нервы........................18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2 Тройничный нерв...................................................................................................20</w:t>
      </w:r>
    </w:p>
    <w:p>
      <w:pPr>
        <w:pStyle w:val="Normal"/>
        <w:shd w:fill="FFFFFF" w:val="clear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3 Лицевой нерв....................................................................................................2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4 Языкоглоточный нерв...............................................................................2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5 Блуждающий и добавочный нервы.....................................................................25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6 Висцеральные сплетени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ласти головы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и шеи;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ннервация органов головы и шеи...................................................................................................2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7 Коллоквиум: черепны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ервы.....................................................................2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рекомендуемой литературы...................................................................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томия человека наряду с другими дисциплинами естественнонаучного цикла является фундаментальной теоретической дисциплиной, которая составляет фундамент знаний о закономерностях строения живых организмов на разных уровнях их организации. Университетский курс «Анатомия человека» является одним из важных в базовой подготовке специалистов –  биологов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томия изучает форму и строение организма в связи с его функциями и под воздействием окружающей среды. Знание строения организма человека и его отдельных органов  систем органов в норме дает возможность студентам оценить действия экологический факторов, оказывающих преимущественно неблагоприятное воздействие на человеческую популяцию. Факторы окружающей среды оказывают на организм человека, как непосредственное влияние, так и опосредованное через растительный и животный мир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числу наиболее важных задач при изучении анатомии относятся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студентам в освоении огромного фактического материал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ю человеческого тела;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у студентов общебиологическую и теоретическую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базу для понимания структурных характеристик основных процессов жизнедеятельности организма человека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, строении и развитии организма человека,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его систем и органов, а также научить студентов ана</w:t>
        <w:softHyphen/>
        <w:t>томическому анализу с  учетом   конституцио</w:t>
        <w:softHyphen/>
        <w:t>нальных особенностей и вариантов строения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временный уровень знаний о интегративной систем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астроении и деятельности человеческого организма как в процессе онтогенеза, так и в филогенезе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студентов конкретными биологическими знаниями пр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и структурно-функциональной организации всех систем организма, в частности, нервной системы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оружить студентов нужными, полезными знаниями, которые будут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му необходимы в ходе изучения различных дисциплин биологическ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 лабораторных занятий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практическими навыками определения место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и других анато</w:t>
        <w:softHyphen/>
        <w:t>мических образований в теле человека, изучение их формы и строени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анатомии особое внимание должно быть уде</w:t>
        <w:softHyphen/>
        <w:t>лено том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тудент научился переносить знания, получен</w:t>
        <w:softHyphen/>
        <w:t xml:space="preserve">ные при изучении анатомических препаратов, на живого человека. Для этого следует всемерно использовать живую натуру, а также прощупывание собственного тела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В процессе прохождения курса анатомии  человека </w:t>
      </w:r>
      <w:r>
        <w:rPr>
          <w:b/>
          <w:sz w:val="28"/>
          <w:szCs w:val="28"/>
        </w:rPr>
        <w:t xml:space="preserve">студенты должны знать и уметь: 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цель, задачи дисциплин и их значение для своей будущей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и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дисциплин и роль некоторых ученых в их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и и развитии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закономерности развития клеток, тканей, органов и систем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ов человека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и объяснять общие принципы построения, деятельности 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я ведущих систем организма;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 приемы и методы соматоскопии, соматометри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научиться правильно, определять расположени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ных образований, суставов, контуров мышц, мест их начала и прикрепления, проекции внут</w:t>
        <w:softHyphen/>
        <w:t>ренних органов крупных кровеносных сосудов и нервов на по</w:t>
        <w:softHyphen/>
        <w:t xml:space="preserve">верхность тела человека; 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все анатомические термины,  приведенные  в соответствии  с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й анатомической номенклатурой, принятой Меж</w:t>
        <w:softHyphen/>
        <w:t>дународным комитетом по анатомической терминологии (</w:t>
      </w:r>
      <w:r>
        <w:rPr>
          <w:color w:val="000000"/>
          <w:sz w:val="28"/>
          <w:szCs w:val="28"/>
          <w:lang w:val="en-US"/>
        </w:rPr>
        <w:t>FCAT</w:t>
      </w:r>
      <w:r>
        <w:rPr>
          <w:color w:val="000000"/>
          <w:sz w:val="28"/>
          <w:szCs w:val="28"/>
        </w:rPr>
        <w:t xml:space="preserve">, 1998).  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анатомии  с другими наукам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томия является научно-теоретической основой физиологии, биологии, антропологии, гигиены, педагогики и психологии, валеологии. Многие отрасли медицины базируются на данных физиологии и анатомии человека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Периферическа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рвная система</w:t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6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1.1 Спинномозговые нервы и их ветви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ейное сплетение и его ветви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арирование и изучение строения спинномозговых нерв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их ветв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4" w:leader="none"/>
        </w:tabs>
        <w:spacing w:before="24" w:after="0"/>
        <w:ind w:left="37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парирование и изучение состава и топографии межреб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нерв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4" w:leader="none"/>
        </w:tabs>
        <w:spacing w:before="14" w:after="0"/>
        <w:ind w:left="37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парирование  и  изучение строения  и  функций  шей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етения и его ветв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нервация кожного покрова туловища.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ет научиться находить, называть и показывать на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ратах и схемах передние и задние корешки спинномозг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ов, спинномозговые узлы, стволы спинномозговых нервов, передние и задние ветви спинномозговых нервов, а также их со</w:t>
        <w:softHyphen/>
        <w:t>единительные ветви; определять их волоконный состав, топог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ю, функции, что важно для понимания топографии сегмент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ящих путей спинного мозга.</w:t>
      </w:r>
    </w:p>
    <w:p>
      <w:pPr>
        <w:pStyle w:val="Normal"/>
        <w:shd w:fill="FFFFFF" w:val="clear"/>
        <w:ind w:left="5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изучении межреберных нервов необходимо овладе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мением находить и показывать на трупе и схемах данные ана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ческие образования, определять их топографию и области ин</w:t>
        <w:softHyphen/>
        <w:t>нервации, поскольку это важно при топической диагностике д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тельных и чувствительных нарушений, а также 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ирургических вмешательств на стенках и органах грудно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юшной полостей.</w:t>
      </w:r>
    </w:p>
    <w:p>
      <w:pPr>
        <w:pStyle w:val="Normal"/>
        <w:shd w:fill="FFFFFF" w:val="clear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исследовании шейного сплетения следует уметь на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ть, называть и показывать на трупе и схемах шейное сплет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его ветви; определять топографию и области иннервации, что необходимо при обследовании больных с нарушением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ервируемых органов, при установлении уровня пора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нного мозга, а также во время проведения операционных раз</w:t>
        <w:softHyphen/>
        <w:t>резов, массажа и т.п. На трупе и скелете необходимо продемон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ровать расположение шейного сплетения и его ветвей, отно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их к мышцам и фасциям шеи, определить состав нервных во</w:t>
        <w:softHyphen/>
        <w:t xml:space="preserve">локон и места их выходов из сплетения, а также представить х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ов к органам и их проекцию на поверхность тела.</w:t>
      </w:r>
    </w:p>
    <w:p>
      <w:pPr>
        <w:pStyle w:val="Normal"/>
        <w:shd w:fill="FFFFFF" w:val="clear"/>
        <w:ind w:left="14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 руководством и при участии преподавателя заверш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парирование сосудов и нервов грудной полости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4"/>
        <w:ind w:left="10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инномозговой нерв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дний (вентральный, мото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й) корешок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ний (дорсальный, чувст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ый) корешок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инномозговой узел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няя ветвь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няя ветвь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ая соединительная ветв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ая соединительная ветвь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ингеальная ветвь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реберный нерв</w:t>
      </w:r>
    </w:p>
    <w:p>
      <w:pPr>
        <w:pStyle w:val="Normal"/>
        <w:shd w:fill="FFFFFF" w:val="clear"/>
        <w:ind w:left="365" w:right="403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йная петля</w:t>
      </w:r>
    </w:p>
    <w:p>
      <w:pPr>
        <w:pStyle w:val="Normal"/>
        <w:shd w:fill="FFFFFF" w:val="clear"/>
        <w:tabs>
          <w:tab w:val="clear" w:pos="708"/>
          <w:tab w:val="left" w:pos="101" w:leader="none"/>
          <w:tab w:val="left" w:pos="720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й ушной нерв</w:t>
      </w:r>
    </w:p>
    <w:p>
      <w:pPr>
        <w:pStyle w:val="Normal"/>
        <w:shd w:fill="FFFFFF" w:val="clear"/>
        <w:tabs>
          <w:tab w:val="clear" w:pos="708"/>
          <w:tab w:val="left" w:pos="101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лый затылочный нерв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перечный нерв шеи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дключичные нервы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афрагмальный нер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по функции нервные волокна составляют задний ко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о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нномозгового нер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по функции нервные волокна составляют передний 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ок спинномозгового нер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по функции нервные волокна составляют ствол спинно</w:t>
        <w:softHyphen/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гового нер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ими  по функции нейронами образован  спинномозг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зе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ми ветвями спинномозговых нервов иннервируется ко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й покров области спин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ми ветвями спинномозговых нервов иннервируется ко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покров области груд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ми ветвями спинномозговых нервов иннервируется ко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покров области живот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называются задние ветви первого шейного и второго шей</w:t>
        <w:softHyphen/>
        <w:t>ного спинномозговых нервов? Что они иннервируют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ми ветвями спинномозговых нервов иннервируются а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хтонные мышцы спин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ми ветвями спинномозговых нервов иннервируются меж</w:t>
        <w:softHyphen/>
        <w:t>реберные мышцы и мышцы брюшной стенк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ветви спинномозговых нервов образуют сплетени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иннервируют межреберные нерв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твями каких спинномозговых нервов образовано шей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етени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ветви шейного сплетения являются кожными (чувст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ыми)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ветви шейного сплетения являются мышечными (дви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и)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состав нервных волокон диафрагмального нер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нервы иннервируют кожный покров области ше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нервы иннервируют кожный покров затылочной обл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14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нервы иннервируют подподъязычные мышцы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422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какими черепными нервами имеют связи ветви шейног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етения?</w:t>
      </w:r>
    </w:p>
    <w:p>
      <w:pPr>
        <w:pStyle w:val="Normal"/>
        <w:shd w:fill="FFFFFF" w:val="clear"/>
        <w:spacing w:before="538" w:after="0"/>
        <w:ind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.2 Плечевое сплетение: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ормирование, ветви и области иннервации</w:t>
      </w:r>
    </w:p>
    <w:p>
      <w:pPr>
        <w:pStyle w:val="Normal"/>
        <w:shd w:fill="FFFFFF" w:val="clear"/>
        <w:spacing w:before="499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и строение плечевого сплетения.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парирование и изучение коротких ветвей плечевого сп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ния.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парирование и изучение длинных ветвей плечевого сп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ния.</w:t>
      </w:r>
    </w:p>
    <w:p>
      <w:pPr>
        <w:pStyle w:val="Normal"/>
        <w:numPr>
          <w:ilvl w:val="0"/>
          <w:numId w:val="22"/>
        </w:numPr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нервация мышц пояса верхней конечности  и свобод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й конечности.</w:t>
      </w:r>
    </w:p>
    <w:p>
      <w:pPr>
        <w:pStyle w:val="Normal"/>
        <w:numPr>
          <w:ilvl w:val="0"/>
          <w:numId w:val="22"/>
        </w:numPr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ервация кожного покрова пояса верхней конечности и с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дной верхней конечности.</w:t>
      </w:r>
    </w:p>
    <w:p>
      <w:pPr>
        <w:pStyle w:val="Normal"/>
        <w:shd w:fill="FFFFFF" w:val="clear"/>
        <w:spacing w:before="514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43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ет изучить, как образуется плечевое сплетение; обо</w:t>
        <w:softHyphen/>
        <w:t xml:space="preserve">значить его короткие и длинные ветви; разобрать состав нервных волокон, анатомию, топографию, области ветвления плече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летения.</w:t>
      </w:r>
    </w:p>
    <w:p>
      <w:pPr>
        <w:pStyle w:val="Normal"/>
        <w:shd w:fill="FFFFFF" w:val="clear"/>
        <w:ind w:left="24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обходимо повторить мышцы плечевого пояса и разобрать подробно их иннервацию короткими ветвями плечевого сплетения. Детально изучается иннервация всех мышц свободной верхн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ечности длинными ветвями плечевого сплетения, а также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пография и прохождение через каналы и другие топограф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ие образования на верхней конечности. Обозначаются зо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жной иннервации каждого нерва на верхней конечности. Особ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имание уделяется ходу длинных ветвей плечевого сплет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ажно при обследовании больных, получивших переломы и другие травмы. Требуется уметь показать на трупе взаимо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стволов и пучков плечевого сплетения с подключичной и под</w:t>
        <w:softHyphen/>
        <w:t>мышечной артериями и их ветвями.</w:t>
      </w:r>
    </w:p>
    <w:p>
      <w:pPr>
        <w:pStyle w:val="Normal"/>
        <w:shd w:fill="FFFFFF" w:val="clear"/>
        <w:spacing w:before="10" w:after="0"/>
        <w:ind w:left="34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руководством преподавателя завершается препарир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сосудов и нервов верхней конечности.</w:t>
      </w:r>
    </w:p>
    <w:p>
      <w:pPr>
        <w:pStyle w:val="Normal"/>
        <w:shd w:fill="FFFFFF" w:val="clear"/>
        <w:spacing w:before="254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64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ечевое сплетение</w:t>
      </w:r>
    </w:p>
    <w:p>
      <w:pPr>
        <w:pStyle w:val="Normal"/>
        <w:shd w:fill="FFFFFF" w:val="clear"/>
        <w:ind w:left="422" w:hanging="398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хний ств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ий ствол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ний ствол</w:t>
      </w:r>
    </w:p>
    <w:p>
      <w:pPr>
        <w:pStyle w:val="Normal"/>
        <w:shd w:fill="FFFFFF" w:val="clear"/>
        <w:ind w:left="413" w:hanging="3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ключичная часть</w:t>
      </w:r>
    </w:p>
    <w:p>
      <w:pPr>
        <w:pStyle w:val="Normal"/>
        <w:shd w:fill="FFFFFF" w:val="clear"/>
        <w:ind w:left="413" w:hanging="394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нный грудной нерв</w:t>
      </w:r>
    </w:p>
    <w:p>
      <w:pPr>
        <w:pStyle w:val="Normal"/>
        <w:shd w:fill="FFFFFF" w:val="clear"/>
        <w:ind w:left="413" w:hanging="3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лопаточный нерв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лопаточный нерв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доспинной нерв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еральные и медиальные гру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нервы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мышечный нерв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ключичная часть (дли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тви)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ind w:right="12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альный пучо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ind w:right="1267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еральный пучо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ind w:right="12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ний пучок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шечно-кожный нерв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еральный кожный нерв пре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ечья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ин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ие ладонные пальцевые нер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ы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ственные ладонные пальцев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р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тево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льная ветвь локтевого нерва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онная ветвь локтевого нерва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альный кожный нерв плеча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реберно-плечевые нервы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иальный кожный нерв пре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ечья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учевой нерв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ерхностная ветвь лучев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рва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льные пальцевые нервы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ний кожный нерв плеча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ний кожный нерв предплечь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before="120" w:after="0"/>
        <w:ind w:left="442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  Ветвями каких спинномозговых нервов образовано плечевое </w:t>
      </w:r>
      <w:r>
        <w:rPr>
          <w:rFonts w:cs="Times New Roman" w:ascii="Times New Roman" w:hAnsi="Times New Roman"/>
          <w:color w:val="000000"/>
          <w:sz w:val="28"/>
          <w:szCs w:val="28"/>
        </w:rPr>
        <w:t>сплетени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7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тволы и пучки входят в состав плечевого сплет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77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й нерв иннервирует дельтовидную мышц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77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бразуются межреберно-плечевые нерв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437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нервы относятся к коротким ветвям плечевого сплет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437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нервы относятся к длинным ветвям плечевого сплет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77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нервы иннервируют мышцы передней группы плеч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7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нервы иннервируют мышцы задней группы плеч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ind w:left="437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ви каких нервов иннервируют кожный покров области пл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?</w:t>
      </w:r>
    </w:p>
    <w:p>
      <w:pPr>
        <w:pStyle w:val="Normal"/>
        <w:shd w:fill="FFFFFF" w:val="clear"/>
        <w:ind w:left="180" w:right="2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0. Ветви  каких  нервов  иннервируют  кожный  покров 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лечья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.Какие нервы иннервируют мышцы передней группы предпл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ь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91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нервы иннервируют мышцы задней группы предплечь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91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нервы иннервируют мышцы ки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427" w:hanging="336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тви каких нервов иннервируют кожный покров ладо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рхности кист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8" w:leader="none"/>
        </w:tabs>
        <w:ind w:left="398" w:hanging="341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ви каких нервов иннервируют кожный покров тыльной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ости кист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8" w:leader="none"/>
        </w:tabs>
        <w:spacing w:before="5" w:after="0"/>
        <w:ind w:left="58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нервы иннервируют большую и малую грудные мы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ы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ind w:left="394" w:hanging="35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 сегментарный состав нервных волокон локтевого, лу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го и срединного нервов?</w:t>
      </w:r>
    </w:p>
    <w:p>
      <w:pPr>
        <w:pStyle w:val="Normal"/>
        <w:shd w:fill="FFFFFF" w:val="clear"/>
        <w:spacing w:before="514" w:after="0"/>
        <w:ind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.3 Поясничное сплетение: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ормирование, ветви и области иннервации</w:t>
      </w:r>
    </w:p>
    <w:p>
      <w:pPr>
        <w:pStyle w:val="Normal"/>
        <w:shd w:fill="FFFFFF" w:val="clear"/>
        <w:spacing w:before="499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и строение поясничного сплет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pacing w:before="10" w:after="0"/>
        <w:ind w:left="38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арирование и изучение строения поясничного сплетения и его ветв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pacing w:before="5" w:after="0"/>
        <w:ind w:left="38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нервация мышц брюшной стенки и пояса нижних конеч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84" w:leader="none"/>
        </w:tabs>
        <w:spacing w:before="5" w:after="0"/>
        <w:ind w:left="38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нервация кожных покровов ветвями поясничного сплет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5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изучении поясничного сплетения требуется рассмотреть на трупе его взаимоотношение с находящимися рядом мышц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сциями, а также обратить внимание на ход ветвей пояснич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етения в области пахового канала и влагалища прямой мышцы живота. Целесообразно повторить мышцы брюшной стенки и бе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, так как их иннервация в большой мере осуществляется ветв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ясничного сплетения.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45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ясничное сплетение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вздошно-подчревный нерв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вздошно-паховый нерв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дренно-половой нерв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вая ветвь</w:t>
      </w:r>
    </w:p>
    <w:p>
      <w:pPr>
        <w:pStyle w:val="Normal"/>
        <w:shd w:fill="FFFFFF" w:val="clear"/>
        <w:ind w:left="341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дренная ветв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теральный кожный нерв бедра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рательный нерв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дренный нерв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шечные ветви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ние кожные ветви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кожный нер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before="106" w:after="0"/>
        <w:ind w:left="0" w:firstLine="5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ви каких спинномозговых нервов участвуют в образовании поясничного сплетени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мышцу, из-под которой выходят ветви поясни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лет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ислите ветви поясничного сплет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ветви поясничного сплетения иннервируют мышцы зад</w:t>
        <w:softHyphen/>
        <w:t>ней брюшной стенк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е ветви поясничного сплетения участвуют в иннерв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шц боковой и передней брюшной стенок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е ветви поясничного сплетения участвуют в иннерв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жного покрова в области живот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нервы проходят внутри пахового канал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8.  Какая ветвь поясничного сплетения лежит на передней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хности большой поясничной мышцы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называется самая длинная ветвь бедренного нерва?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а иннервируе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тви каких нервов иннервируют мышцы передней групп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др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ви каких нервов иннервируют мышцы медиальной групп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др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тви каких нервов иннервируют кожный покров передн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рхности бедр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ви каких нервов иннервируют кожный покров меди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рхности бедр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й нерв проходит в приводящем канал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й нерв поясничного сплетения принимает участие в 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ации кожи голени и стоп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акой лакуне проходит латеральный кожный нерв бедра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он иннервируе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ов сегментарный состав нервных волокон бедренн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рательного нерв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  сегментарный  состав  нервных  волокон  подвздош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хового и подвздошно-подчревного нервов?</w:t>
      </w:r>
    </w:p>
    <w:p>
      <w:pPr>
        <w:pStyle w:val="Normal"/>
        <w:shd w:fill="FFFFFF" w:val="clear"/>
        <w:spacing w:before="499" w:after="0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4 Крестцовое сплетение: формирование, ветви и области иннервации</w:t>
      </w:r>
    </w:p>
    <w:p>
      <w:pPr>
        <w:pStyle w:val="Normal"/>
        <w:shd w:fill="FFFFFF" w:val="clear"/>
        <w:spacing w:before="432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и строение крестцового сплет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4" w:leader="none"/>
        </w:tabs>
        <w:spacing w:before="5" w:after="0"/>
        <w:ind w:left="37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парирование и изучение строения крестцового сплет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ветв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нервация  мышц  пояса  нижней  конечности  и  свобод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ней конеч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нервация кожного покрова пояса нижней конечности и сво</w:t>
        <w:softHyphen/>
        <w:t>бодной нижней конечности.</w:t>
      </w:r>
    </w:p>
    <w:p>
      <w:pPr>
        <w:pStyle w:val="Normal"/>
        <w:shd w:fill="FFFFFF" w:val="clear"/>
        <w:spacing w:before="5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4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ет научиться находить и показывать на трупе крестц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е сплетение и его ветви: объяснить, как образуется крестцов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летение:  определить  короткие  и длинные  ветви  крестц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летения; изучить состав нервных волокон, топографию, области ветвления, взаимоотношения с артериями, венами, мышцам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асциями таза и нижней конечности. Необходимо повтор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шцы тазового пояса и изучить их иннервацию короткими в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ями крестцового сплетения, а также иннервацию мышц свобо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й нижней конечности длинными ветвями крестцового спле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, их топографию и прохождение через каналы и отверстия на нижней конечност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ледует обозначить зоны кожной ин</w:t>
        <w:softHyphen/>
        <w:t>нервации на нижней конечности, а также сегментарную прина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жность нервных волокон, их иннервирующих. Особое вним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щается на ход длинных ветвей крестцового сплетения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жно при обследовании больных, получивших переломы и друг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вмы.</w:t>
      </w:r>
    </w:p>
    <w:p>
      <w:pPr>
        <w:pStyle w:val="Normal"/>
        <w:shd w:fill="FFFFFF" w:val="clear"/>
        <w:ind w:left="24" w:right="1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руководством преподавателя завершается препарирова</w:t>
        <w:softHyphen/>
        <w:t>ние сосудов и нервов всей нижней конечности.</w:t>
      </w:r>
    </w:p>
    <w:p>
      <w:pPr>
        <w:pStyle w:val="Normal"/>
        <w:shd w:fill="FFFFFF" w:val="clear"/>
        <w:spacing w:before="254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0"/>
        <w:ind w:left="14" w:right="10" w:firstLine="5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естцовое сплетение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хний ягодичный нерв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ний ягодичный нерв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вой нер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ний кожный нерв бедра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ие нервы ягодиц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далищный нерв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еберцовый нерв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альный подошвенный нер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льцев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ошвенн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рвы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ственные пальцевые подош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нные нер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теральный подошвенный нерв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альный кожный нерв икры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теральный кожный нерв икры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кроножный нерв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еральный тыльный ко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ий малоберцовый нерв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ерхностный малоберцов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диальный тыльный кожны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межуточный тыльный кожны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р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льные пальцевые нервы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убокий малоберцовый нер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spacing w:before="120" w:after="0"/>
        <w:ind w:left="365" w:hanging="36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вями каких спинномозговых нервов образовано крестцовое сплетени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нервы относятся к коротким   ветвям крестцового сп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ни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нервы относятся к длинным ветвям крестцового спле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ие нервы проходят через над- и подгрушевидные отв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тви каких нервов иннервируют кожный покров ягодич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тви каких нервов иннервируют кожный покров передн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рхности бедр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тви каких нервов иннервируют кожный покров задней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ости бедр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ви каких нервов иннервируют кожный покров меди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рхности голен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ви каких нервов иннервируют кожный покров латеральной поверхности голен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тви каких нервов иннервируют кожный покров задней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ости голен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етви каких нервов иннервируют кожный покров тыльной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ости стопы?</w:t>
      </w:r>
    </w:p>
    <w:p>
      <w:pPr>
        <w:pStyle w:val="Normal"/>
        <w:shd w:fill="FFFFFF" w:val="clear"/>
        <w:spacing w:before="518" w:after="0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.5 Симпатическая час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втономной (вегетативной) нервной системы (АНС)</w:t>
      </w:r>
    </w:p>
    <w:p>
      <w:pPr>
        <w:pStyle w:val="Normal"/>
        <w:shd w:fill="FFFFFF" w:val="clear"/>
        <w:spacing w:before="509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spacing w:before="14" w:after="0"/>
        <w:ind w:left="3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парирование и изучение симпатического ство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spacing w:before="10" w:after="0"/>
        <w:ind w:left="3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злы и части симпатического ство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spacing w:before="5" w:after="0"/>
        <w:ind w:left="677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рвы, отходящие от узлов симпатического ствола в шейн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дном, поясничном и крестцовом отдела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spacing w:before="5" w:after="0"/>
        <w:ind w:left="3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и рефлекторной дуги в АН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spacing w:before="5" w:after="0"/>
        <w:ind w:left="3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ункции симпатической части АНС.</w:t>
      </w:r>
    </w:p>
    <w:p>
      <w:pPr>
        <w:pStyle w:val="Normal"/>
        <w:shd w:fill="FFFFFF" w:val="clear"/>
        <w:spacing w:before="518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before="0" w:after="298"/>
        <w:ind w:left="302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имание обращается на то, что симпатическая часть АН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ает в себя узлы, расположенные по обеим сторонам позво</w:t>
        <w:softHyphen/>
        <w:t>ночного столба и объединенные с каждой стороны тела в симпати</w:t>
        <w:softHyphen/>
        <w:t xml:space="preserve">ческий ствол. Следует рассмотреть замыкание рефлекторных дуг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С, а также связи узлов симпатического ствола с ядрами в сп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мозге. Необходимо научиться находить и показывать на труп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схемах симпатический ствол, его узлы и ветви (большой и мал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енностные нервы, серые соединительные ветви, межузловые ветви и др.), определять их топографию, области иннерв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. Обратите внимание, что симпатические волокна подх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ят не только к органам, но и к соме (серые соединительные ветв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нномозговых нервов). Следует научиться определять располо</w:t>
        <w:softHyphen/>
        <w:t>жение преганглионарных и постганглионарных нервных волокон.</w:t>
      </w:r>
    </w:p>
    <w:p>
      <w:pPr>
        <w:pStyle w:val="Normal"/>
        <w:shd w:fill="FFFFFF" w:val="clear"/>
        <w:ind w:left="1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 руководством преподавателя завершается препарирова</w:t>
        <w:softHyphen/>
        <w:t xml:space="preserve">ние сосудов, нервов и органов заднего средостения. Производится препарирование симпатического ствола, его узлов и отходящих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го нервов.</w:t>
      </w:r>
    </w:p>
    <w:p>
      <w:pPr>
        <w:pStyle w:val="Normal"/>
        <w:shd w:fill="FFFFFF" w:val="clear"/>
        <w:spacing w:before="259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Навыки и умени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0" w:after="259"/>
        <w:ind w:left="19" w:right="1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патический ство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лы симпатического ствола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ая соединительная ветвь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ая соединительная ветвь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узловые ветви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ий шейный узел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ужные сонные нервы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енний сонный нерв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ремны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рхний шейный сердеч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р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ий шейный узел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ий шейный серде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ий сонный нерв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ейно-грудной (звездчатый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зел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ночный нерв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жний шейный сердечн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рв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0-12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-грудные узлы симпатиче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ола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дные сердечные ве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гочные, аортальные, пище</w:t>
        <w:softHyphen/>
        <w:t>водные ве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й внутренностный нерв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ый внутренностный нерв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3-5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-поясничные узлы симпат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го ствол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ясничные внутренност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рвы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4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-крестцовые узлы симпатическо</w:t>
        <w:softHyphen/>
        <w:t>го ствол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естцовые внутренност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рвы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парный узе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before="110" w:after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ие анатомические образования относятся к симпат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 автономной нервной систем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реганглионарное нервное волокно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остганглионарное нервное волокно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такое белая соединительная ветв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такое серая соединительная ветв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асти симпатического ствола вы знает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 каких вегетативных узлах  переключаются  симпат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рв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аких узлах симпатического ствола происходит переклю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симпатических волокон, иннервирующих органы голов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каких узлов симпатического ствола отходят ветви для 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ации органов ше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каких узлов симпатического ствола отходят ветви для 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ации сердц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каких узлов симпатического ствола отходят ветви для 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рвации легких, пищевода и аорт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каких узлов симпатического ствола отходят нервы, инн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рующие органы брюшной полост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каких узлов симпатического ствола отходят нервы, инн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рующие органы таз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каких узлов симпатического ствола отходят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ольшо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ый внутренностные нерв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ов состав нервных волокон симпатических внутренно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нервов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е симпатические нервы подходят к верхнему и нижн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чревным сплетениям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е симпатические нервы подходят к верхнему и нижнему </w:t>
      </w:r>
      <w:r>
        <w:rPr>
          <w:rFonts w:cs="Times New Roman" w:ascii="Times New Roman" w:hAnsi="Times New Roman"/>
          <w:color w:val="000000"/>
          <w:sz w:val="28"/>
          <w:szCs w:val="28"/>
        </w:rPr>
        <w:t>брыжеечным сплетениям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симпатические нервы подходят к чревному сплетению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374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отличается «вегетативная» рефлекторная дуга от «сомати</w:t>
        <w:softHyphen/>
        <w:t>ческой» рефлекторной дуги?</w:t>
      </w:r>
    </w:p>
    <w:p>
      <w:pPr>
        <w:pStyle w:val="Normal"/>
        <w:shd w:fill="FFFFFF" w:val="clear"/>
        <w:spacing w:before="514" w:after="0"/>
        <w:ind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.6 Парасимпатическая час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втономной (вегетативной) нервной системы</w:t>
      </w:r>
    </w:p>
    <w:p>
      <w:pPr>
        <w:pStyle w:val="Normal"/>
        <w:shd w:fill="FFFFFF" w:val="clear"/>
        <w:spacing w:before="499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spacing w:before="5" w:after="0"/>
        <w:ind w:left="379" w:hanging="35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та выхода из ЦНС преганглионарных парасимпат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рвных волокон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spacing w:before="5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асимпатические узлы краниального отде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spacing w:before="5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асимпатические узлы крестцового отдела.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0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изучить особенности строения парасимпатической нейронной цепи от нервного центра до иннервируемого орган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обходимо повторить места расположения вегетативных цент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ядер) в ЦНС, которые управляют работой ее парасимпатиче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На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атах рассматривается локализация парасимпатических уз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едует научи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ить и показывать на демонстрационном трупе черепные нер</w:t>
        <w:softHyphen/>
        <w:t xml:space="preserve">вы, в составе которых есть парасимпатические нервные волокн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ь их топографию. На препаратах и схемах краниа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гетативных узлов исследуются взаимоотношение кран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гетативных узлов с симпатической частью АНС, а также х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увствительных нервных волокон через эти узлы. Подробно из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тся ход блуждающего нерва, его ветви и иннервация им внут</w:t>
        <w:softHyphen/>
        <w:t>ренних органов.</w:t>
      </w:r>
    </w:p>
    <w:p>
      <w:pPr>
        <w:pStyle w:val="Normal"/>
        <w:shd w:fill="FFFFFF" w:val="clear"/>
        <w:ind w:left="43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атривается формирование и ход тазовых внутренност</w:t>
        <w:softHyphen/>
        <w:t>ных нервов и их участие в иннервации тазовых органов.</w:t>
      </w:r>
    </w:p>
    <w:p>
      <w:pPr>
        <w:pStyle w:val="Normal"/>
        <w:shd w:fill="FFFFFF" w:val="clear"/>
        <w:ind w:left="43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руководством преподавателя завершается препарирова</w:t>
        <w:softHyphen/>
        <w:t>ние ветвей блуждающего нерва.</w:t>
      </w:r>
    </w:p>
    <w:p>
      <w:pPr>
        <w:pStyle w:val="Normal"/>
        <w:shd w:fill="FFFFFF" w:val="clear"/>
        <w:spacing w:before="25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4"/>
        <w:ind w:left="29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расимпатическая часть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ничный узел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зодвигательный (парасимпатический) корешо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мпатический кореш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ый кореш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роткие ресничные нервы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ылонебный узел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убокий каменистый нер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патический корешок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ительный корешок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ьшой каменистый нер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арасимпатический корешок)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 крыловидного канала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единительная ветвь со ску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м нер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й небный нерв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нижнечелюстной узел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ъязычный узел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рабанная струна (парасимпатический корешок)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патический корешок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ительный корешок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шной узел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лый каменистый нерв (парасимпатический корешок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патический корешок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ительный корешок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зовые узлы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зовые внутренностные нер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арасимпатический корешок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патический корешок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ительный корешо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before="115" w:after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узлы относятся к парасимпатической части автоном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ой системы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Назовите парасимпатические ядра черепных нервов, соотв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ующих отделов головного мозга.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От  каких  ядер  идут  преганглионарные  парасимпат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ые волокна в тазовом отделе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В составе каких черепных нервов имеются парасимпатические волокна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Как осуществляется парасимпатическая иннервация слезной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ы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Как осуществляется парасимпатическая иннервация слизистых оболочек полостей носа, неба и глотки.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Как осуществляется парасимпатическая иннервация глад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шц глазного яблока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Как осуществляется парасимпатическая иннервация слю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лез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.Какой  нерв содержит парасимпатические  нервные  волок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ущие в верхнее брыжеечное сплетение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0.Какие нервы содержат парасимпатические нервные волок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ущие в нижнее брыжеечное сплетение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1.Какие нервы содержат парасимпатические нервные волок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ущие в вегетативные сплетения таза?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Где лежат парасимпатические тазовые узлы?</w:t>
      </w:r>
    </w:p>
    <w:p>
      <w:pPr>
        <w:pStyle w:val="Normal"/>
        <w:shd w:fill="FFFFFF" w:val="clear"/>
        <w:ind w:left="527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38"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.7 Висцеральные сплетен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 висцеральные узлы груди, живота и таза</w:t>
      </w:r>
    </w:p>
    <w:p>
      <w:pPr>
        <w:pStyle w:val="Normal"/>
        <w:shd w:fill="FFFFFF" w:val="clear"/>
        <w:spacing w:before="494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9"/>
        </w:numPr>
        <w:shd w:fill="FFFFFF" w:val="clear"/>
        <w:ind w:left="920" w:right="16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церальные сплетения головы и шеи. </w:t>
      </w:r>
    </w:p>
    <w:p>
      <w:pPr>
        <w:pStyle w:val="Normal"/>
        <w:numPr>
          <w:ilvl w:val="0"/>
          <w:numId w:val="9"/>
        </w:numPr>
        <w:shd w:fill="FFFFFF" w:val="clear"/>
        <w:ind w:left="920" w:right="16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сцеральные сплетения грудной полости.</w:t>
      </w:r>
    </w:p>
    <w:p>
      <w:pPr>
        <w:pStyle w:val="Normal"/>
        <w:numPr>
          <w:ilvl w:val="0"/>
          <w:numId w:val="9"/>
        </w:numPr>
        <w:shd w:fill="FFFFFF" w:val="clear"/>
        <w:ind w:left="920" w:right="16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сцеральные сплетения брюшной полост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920" w:right="16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сцеральные сплетения полости таза.</w:t>
      </w:r>
    </w:p>
    <w:p>
      <w:pPr>
        <w:pStyle w:val="Normal"/>
        <w:shd w:fill="FFFFFF" w:val="clear"/>
        <w:spacing w:before="51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9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учаются вегетативные сплетения, располагающиеся 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уг грудной и брюшной частей аорты и ее ветвей, а также около органов: сердечное, легочное, пищеводное, чревное, верхнее и нижн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рыжеечные сплетения, а также другие параорганные сплетения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 этих сплетений входят симпатические, парасимпат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чувствительные нервные волокна. В сплетениях находятся кру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 и мелкие ганглии, образованные телами вторых симпат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х нейронов, дающий постганглионарные нервные волокна.</w:t>
      </w:r>
    </w:p>
    <w:p>
      <w:pPr>
        <w:pStyle w:val="Normal"/>
        <w:shd w:fill="FFFFFF" w:val="clear"/>
        <w:ind w:left="14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яду с параорганными вегетативными нервными сплете</w:t>
        <w:softHyphen/>
        <w:t>ниями существуют внугриорганные нервные сплетения, распол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ющиеся в мышечном и подслизистом слое ряда трубчатых ор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, особенно они выражены в пищеварительном тракте. Э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летения хорошо видны лишь на гистологических препаратах.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0"/>
        <w:ind w:right="1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ино-головная часть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ружное сонное сплетение 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еннее сонное сплетение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ключич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дная часть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дное аорталь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рдеч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щевод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гоч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юшная часть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spacing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юшное аорталь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ревное спле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ревные узлы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летение печени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летение желудка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летение поджелудочной же</w:t>
        <w:softHyphen/>
        <w:t>лезы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езеноч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ортопочечные узлы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хнее брыжееч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хний брыжеечный узел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чеч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четочников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жнее брыжееч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зовая часть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крестцовый нерв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нее подчрев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хнее подчрев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нее и нижнее прямокише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е сплетение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очно-влагалищное спле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(ж)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тельное сплетение (м)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щеристое сплетение клитор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ж)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щеристое сплетение пол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а (м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before="96" w:after="0"/>
        <w:ind w:right="1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  Какие нервные волокна содержатся в висцеральном сплетении каждого орга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0" w:firstLine="24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е сплетение направляются большой и малый внутре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ные нерв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before="5" w:after="0"/>
        <w:ind w:left="0" w:firstLine="24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ставе каких нервов симпатические и парасимпат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рвные волокна поступают в висцеральные сплетения гру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 пол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0" w:firstLine="24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внеорганные сплетения серд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0" w:firstLine="24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ставе каких нервов симпатические и парасимпа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ые волокна поступают в чревное сплет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0" w:firstLine="24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ставе каких нервов симпатические и парасимпат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ые волокна поступают в верхнее брыжеечное сплет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0" w:firstLine="24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ставе каких нервов симпатические и парасимпа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ые волокна поступают в нижнее брыжеечное сплет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0" w:firstLine="24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ставе каких нервов симпатические и парасимпат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рвные волокна поступают в верхнее и нижнее подчревное </w:t>
      </w:r>
      <w:r>
        <w:rPr>
          <w:rFonts w:cs="Times New Roman" w:ascii="Times New Roman" w:hAnsi="Times New Roman"/>
          <w:color w:val="000000"/>
          <w:sz w:val="28"/>
          <w:szCs w:val="28"/>
        </w:rPr>
        <w:t>сплет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before="5" w:after="0"/>
        <w:ind w:left="0" w:firstLine="24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нервные узлы входят в состав чревного сплетения?</w:t>
      </w:r>
    </w:p>
    <w:p>
      <w:pPr>
        <w:pStyle w:val="Normal"/>
        <w:shd w:fill="FFFFFF" w:val="clear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. Назовите и покажите вегетативные (висцеральные) сплет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грудной пол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ind w:left="0" w:firstLine="24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и покажите вегетативные (висцеральные) сплет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брюшной пол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ind w:left="0" w:firstLine="24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и покажите вегетативные (висцеральные) сплет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азовой пол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ind w:left="0" w:firstLine="24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и покажите вегетативные (висцеральные) сплет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бласти головы.</w:t>
      </w:r>
    </w:p>
    <w:p>
      <w:pPr>
        <w:pStyle w:val="Normal"/>
        <w:shd w:fill="FFFFFF" w:val="clear"/>
        <w:spacing w:before="514" w:after="0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8 Коллоквиум: периферическая нервная система</w:t>
      </w:r>
    </w:p>
    <w:p>
      <w:pPr>
        <w:pStyle w:val="Normal"/>
        <w:shd w:fill="FFFFFF" w:val="clear"/>
        <w:spacing w:before="499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орядок проведения коллоквиума:</w:t>
      </w:r>
    </w:p>
    <w:p>
      <w:pPr>
        <w:pStyle w:val="Normal"/>
        <w:shd w:fill="FFFFFF" w:val="clear"/>
        <w:ind w:left="29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й опрос студентов по пройденному материалу.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осе студентов проверяется также знание ими лекционного м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иал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before="134" w:after="0"/>
        <w:ind w:left="374" w:hanging="355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анатомические образования имеются в перифер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ой систем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before="5" w:after="0"/>
        <w:ind w:left="1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служат нервные сплете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 осуществляется иннервация общего (кожного) покро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л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принципы иннервации скелетной мускул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происходит развитие автономной нервной систе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относится к автономной нервной систем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шите нейронный состав вегетативной рефлекторной д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сердц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ется иннервация глазного ябло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легких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желуд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печен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почек и надпочечник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ется иннервация мочеточников и мочевого п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ыр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ется иннервация тонкой киш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ется иннервация толстой киш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ется иннервация гортани и глот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ется иннервация внутренних женских половых орган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семенного канатика и яичка?</w:t>
      </w:r>
    </w:p>
    <w:p>
      <w:pPr>
        <w:pStyle w:val="Normal"/>
        <w:shd w:fill="FFFFFF" w:val="clear"/>
        <w:ind w:left="1786" w:right="1762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786" w:right="1762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9" w:right="17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Черепные нервы</w:t>
      </w:r>
    </w:p>
    <w:p>
      <w:pPr>
        <w:pStyle w:val="Normal"/>
        <w:shd w:fill="FFFFFF" w:val="clear"/>
        <w:ind w:left="1464" w:right="14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1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1 Обзор черепных нервов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матомоторные черепные нервы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7"/>
        </w:numPr>
        <w:shd w:fill="FFFFFF" w:val="clear"/>
        <w:ind w:left="1099" w:right="80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личия черепных нервов от спинномозговых нервов. </w:t>
      </w:r>
    </w:p>
    <w:p>
      <w:pPr>
        <w:pStyle w:val="Normal"/>
        <w:numPr>
          <w:ilvl w:val="0"/>
          <w:numId w:val="7"/>
        </w:numPr>
        <w:shd w:fill="FFFFFF" w:val="clear"/>
        <w:ind w:left="1099" w:right="80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ь черепных нервов со стволом мозга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томия, строение и области иннервац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р черепных нерв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строения нервов жаберного происхождения.</w:t>
      </w:r>
    </w:p>
    <w:p>
      <w:pPr>
        <w:pStyle w:val="Normal"/>
        <w:shd w:fill="FFFFFF" w:val="clear"/>
        <w:spacing w:before="226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изучении сенсорных нервов, связанных с орган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увств, необходимо обратить внимание на их неоднородность, т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ры черепных нервов являются вынесенными на пе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рию фрагментами проводящих путей, соединяющими соответ</w:t>
        <w:softHyphen/>
        <w:t>ствующие органы чувств с ЦНС.</w:t>
      </w:r>
    </w:p>
    <w:p>
      <w:pPr>
        <w:pStyle w:val="Normal"/>
        <w:shd w:fill="FFFFFF" w:val="clear"/>
        <w:ind w:left="10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рассмотрении соматомоторных черепных нервов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 следует детально изучить их топографию, состав нер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волокон, ветвление, области иннервации; объяснить лока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цию ядер, топографию, состав нервных волокон и функц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ы черепных нервов.</w:t>
      </w:r>
    </w:p>
    <w:p>
      <w:pPr>
        <w:pStyle w:val="Normal"/>
        <w:shd w:fill="FFFFFF" w:val="clear"/>
        <w:ind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бираются особенности состава нервных волокон в нерв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берного происхождения.</w:t>
      </w:r>
    </w:p>
    <w:p>
      <w:pPr>
        <w:pStyle w:val="Normal"/>
        <w:shd w:fill="FFFFFF" w:val="clear"/>
        <w:ind w:left="10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 руководством преподавателя производится вскры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зницы и препарирование в ней мышц глазного яблока, сосуд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нервов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10" w:after="250"/>
        <w:ind w:left="1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ые студент должен уметь: а) показать на препарате ил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рщике (в проекции на общий покров тела); б) определить по строению 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репные нервы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нятельный нер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ительный нер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зодвигательный нерв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ара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оковый нер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ойничный нер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одящий нер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вой нер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дверно-улитковый нерв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ара)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зыкоглоточный нер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уждающий нерв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ар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очный нер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ъязычный нер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110" w:after="0"/>
        <w:ind w:left="5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черепные нервы жаберного происхо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черепных нервов, определите их лока</w:t>
        <w:softHyphen/>
        <w:t>лизацию и функ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 локализацию я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черепных нервов и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ите локализацию яд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ы черепных нервов и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вов, определите их 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зацию и функ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я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ы черепных нервов, определите их лока</w:t>
        <w:softHyphen/>
        <w:t>лизацию и функ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ядр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ры черепных нервов, определите его 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зацию и функ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черепные нервы являются чувствительны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ерепные нервы являются двигательными?</w:t>
      </w:r>
    </w:p>
    <w:p>
      <w:pPr>
        <w:pStyle w:val="Normal"/>
        <w:shd w:fill="FFFFFF" w:val="clear"/>
        <w:ind w:left="365" w:right="14"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. Какие черепные нервы по составу нервных волокон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ыми?</w:t>
      </w:r>
    </w:p>
    <w:p>
      <w:pPr>
        <w:pStyle w:val="Normal"/>
        <w:shd w:fill="FFFFFF" w:val="clear"/>
        <w:spacing w:before="10" w:after="0"/>
        <w:ind w:left="374" w:right="5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. Какой из черепных нервов является проводником обоня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анализат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365" w:hanging="35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черепных нервов является проводником зр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ат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365" w:hanging="35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ой из черепных нервов является проводником слухов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тибулярного анализатор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365" w:hanging="3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е из черепных нервов иннервируют мышцы, управля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е движениями глазного ябло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5" w:after="0"/>
        <w:ind w:left="365" w:hanging="3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какое анатомическое образование черепа проходи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 черепных нервов из носовой полости в полость череп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5" w:after="0"/>
        <w:ind w:left="365" w:hanging="35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де проходи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а черепных нервов из полости глазниц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сть череп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365" w:hanging="3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место выхода из полости черепа в глазниц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 черепных нерв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5" w:after="0"/>
        <w:ind w:left="365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рез какое отверстие в височной кости проходи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а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пных нерв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365" w:hanging="3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 места выхода из моз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 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пных нерв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ind w:left="14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иннервиру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 черепных нервов?</w:t>
      </w:r>
    </w:p>
    <w:p>
      <w:pPr>
        <w:pStyle w:val="Normal"/>
        <w:shd w:fill="FFFFFF" w:val="clear"/>
        <w:spacing w:before="51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2 Тройничный нерв</w:t>
      </w:r>
    </w:p>
    <w:p>
      <w:pPr>
        <w:pStyle w:val="Normal"/>
        <w:shd w:fill="FFFFFF" w:val="clear"/>
        <w:spacing w:before="509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изация ядер тройничного нерва в стволе мозг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spacing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парирование ветвей тройничного нер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spacing w:before="10" w:after="0"/>
        <w:ind w:left="370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язи тройничного нерва с парасимпатическими гангл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в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иннервации ветвей тройничного нерва.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5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научиться находить, называть и показывать на т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 тройничный нерв и его ветви, определять в них состав нервных волокон, области ветвления каждой из ветвей тройничного нерв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ны иннервации.</w:t>
      </w:r>
    </w:p>
    <w:p>
      <w:pPr>
        <w:pStyle w:val="Normal"/>
        <w:shd w:fill="FFFFFF" w:val="clear"/>
        <w:ind w:left="10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сообразно повторить ядра тройничного нерва, места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ложения в стволе мозга. Также необходимо вспомнить,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отверстия ветви тройничного нерва покидают полость че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. Нужно уметь продемонстрировать на трупе тройничный нерв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о его выхода из головного мозга, тройничный узел, ствол, об</w:t>
        <w:softHyphen/>
        <w:t>ратить внимание на наличие двух корешков (двигательного и чув</w:t>
        <w:softHyphen/>
        <w:t>ствительного). Следует показать выход ветвей тройничного нерва через отверстия, находящиеся в основании черепа.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руководством преподавателя производится препариро</w:t>
        <w:softHyphen/>
        <w:t>вание ветвей тройничного нерва. При изучении и препарировании глазного нерва обращается внимание на анасто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ческую ветвь, соединяющую слезный нерв со ску</w:t>
        <w:softHyphen/>
        <w:t>ловым нервом. В области глазницы препарирую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я ветви глазного нерва: слезный нерв, лобный нерв и носоресничный нерв. Выделяется ресничный уз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 изучается его отношение к носореснич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рву; отмечается, что парасимпатические нейроны, образ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т ганглий, иннервируют гладкие мышцы глазного ябло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хнечелюстной нерв препарируется в к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небной ямке; здесь же выделяются крылонебный узел и его связи с верхнечелюстным нер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дглазничный нерв и ск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вой нерв. Парасимпатические нейроны, 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уют крылонебный узел, иннервируют слезную железу, сли</w:t>
        <w:softHyphen/>
        <w:t>зистую оболочку носовой полости, твердого неба, мягкого неба, придаточных пазух носа и верхних десен.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тем препарируется нижнечелюстной нерв и его ветви: щечный нерв, ушно-височный нерв, язычный нерв, нижний альвеоляр</w:t>
        <w:softHyphen/>
        <w:t>ный нерв. Нижнечелюстной нерв имеет сме</w:t>
        <w:softHyphen/>
        <w:t xml:space="preserve">шанный состав нервных волокон, так как в его составе следу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торные нервные волокна к жевательным мышцам. Нижнечел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ной нерв отдает соединительные ветви к парасимпат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лам: от ушно-височного нерва к ушному узл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язычного нерва к поднижнечелюстному уз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дъязычному узлу.</w:t>
      </w:r>
    </w:p>
    <w:p>
      <w:pPr>
        <w:pStyle w:val="Normal"/>
        <w:shd w:fill="FFFFFF" w:val="clear"/>
        <w:ind w:left="5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ет обратить внимание, что парасимпатические и чу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ительные (вкусовые) нервные волокна проникают в язы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рв из лицевого нерва по специальной соединительной ветви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рабанной струне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45"/>
        <w:ind w:left="5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е студент должен уметь: а) показать на препарате или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щике (в проекции на общий покров тела); б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ь по строению 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йнич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ойничный узел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зно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з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единительная ветвь со ск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ым нер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глазнич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ореснич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единительная ветвь с рес</w:t>
        <w:softHyphen/>
        <w:t>ничным узлом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челюстно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лазнич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ие альвеолярные нервы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е зубное сплетение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улово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зловые ветви к крылонебному ганглию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атеральные верхние зад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овые ветви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диальные верхние зад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овые ветви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й небный нерв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ые небные нер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ние нижние носовые ветви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жнечелюстной нерв </w:t>
      </w:r>
    </w:p>
    <w:p>
      <w:pPr>
        <w:pStyle w:val="Normal"/>
        <w:shd w:fill="FFFFFF" w:val="clear"/>
        <w:ind w:left="394" w:right="475" w:hanging="39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чный нер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94" w:right="475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шно-височны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единительны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етви к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ш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у узлу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зычны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единительные ветви к 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ечелюстному узлу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единительные ветви с лице</w:t>
        <w:softHyphen/>
        <w:t>вым нервом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рабанная струн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ий альвеолярный нерв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ее зубное сплетение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бородочный нер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before="110" w:after="0"/>
        <w:ind w:left="355" w:hanging="35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называются яд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ары черепных нервов, где они ло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зуются и каковы их функци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кажите на препарате место выхода из мозга тройнич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р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по функции нейроны составляют тройничный узе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рез какие отверстия черепа проходя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етви тро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чного нерв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е мышцы иннервирует тройничный нерв своими дви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и волокнам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называются двигательные нервы, отходящие от треть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ви тройничного нерв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 анатомические образования  иннервируются  чувст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ыми волокнами тройничного нерв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называются чувствительные нервы, отходящие от втор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ви тройничного нерв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е нервы иннервируют слизистую оболочку носовой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с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ветвь тройничного нерва обеспечивает общую чувст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ь слизистой оболочки язык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ов состав нервных волокон язычного нерва после присо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нения к нему барабанной струн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ind w:left="355" w:hanging="35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нервы осуществляют чувствительную иннервацию слез</w:t>
        <w:softHyphen/>
        <w:t>ной железы?</w:t>
      </w:r>
    </w:p>
    <w:p>
      <w:pPr>
        <w:pStyle w:val="Normal"/>
        <w:shd w:fill="FFFFFF" w:val="clear"/>
        <w:ind w:left="408" w:right="5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Какие нервы осуществляют чувствительную иннервацию о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ушной железы?</w:t>
      </w:r>
    </w:p>
    <w:p>
      <w:pPr>
        <w:pStyle w:val="Normal"/>
        <w:shd w:fill="FFFFFF" w:val="clear"/>
        <w:ind w:left="403" w:right="5" w:hanging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4. Какие ветви тройничного нерва обеспечивают общую чувст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глазного яблока?</w:t>
      </w:r>
    </w:p>
    <w:p>
      <w:pPr>
        <w:pStyle w:val="Normal"/>
        <w:shd w:fill="FFFFFF" w:val="clear"/>
        <w:ind w:left="403" w:right="5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. Какие ветви тройничного нерва обеспечивают общую чувст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мягкого и твердого неб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ind w:left="72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и черепными нервами имеет связи тройничный нер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ind w:left="413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какими парасимпатическими узлами имеет связи тройни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й нер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ind w:left="413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ие ветви тройничного нерва иннервируют зубы и дес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й и нижней челюстей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ind w:left="7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иннервируется кожа лица?</w:t>
      </w:r>
    </w:p>
    <w:p>
      <w:pPr>
        <w:pStyle w:val="Normal"/>
        <w:shd w:fill="FFFFFF" w:val="clear"/>
        <w:spacing w:before="514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3 Лицевой нерв</w:t>
      </w:r>
    </w:p>
    <w:p>
      <w:pPr>
        <w:pStyle w:val="Normal"/>
        <w:shd w:fill="FFFFFF" w:val="clear"/>
        <w:spacing w:before="245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08" w:leader="none"/>
        </w:tabs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изация ядер лицевого нерва в стволе мозг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08" w:leader="none"/>
        </w:tabs>
        <w:spacing w:before="10" w:after="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парирование ветвей лицевого нер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08" w:leader="none"/>
        </w:tabs>
        <w:spacing w:before="5" w:after="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иннервации лицевого нер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08" w:leader="none"/>
        </w:tabs>
        <w:spacing w:before="10" w:after="0"/>
        <w:ind w:left="40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и лицевого нерва с парасимпатическими ганглиями гол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.</w:t>
      </w:r>
    </w:p>
    <w:p>
      <w:pPr>
        <w:pStyle w:val="Normal"/>
        <w:shd w:fill="FFFFFF" w:val="clear"/>
        <w:spacing w:before="254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бходимо научиться находить и показывать на препара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вой нерв и его ветви, изучить топографию, состав нервных волокон, области ветвления и зоны иннервации лицевого нерва.</w:t>
      </w:r>
    </w:p>
    <w:p>
      <w:pPr>
        <w:pStyle w:val="Normal"/>
        <w:shd w:fill="FFFFFF" w:val="clear"/>
        <w:ind w:left="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сообразно повторить названия ядер лицевого нерва,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кализацию в стволе мозга, место его выхода из мозга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 канала лицевого нерва в пирамиде височной кости. Следует отметить, что содержащиеся в составе лицевого нерва чувст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е (вкусовые) и вегетативные нервные волокна лежат не</w:t>
        <w:softHyphen/>
        <w:t xml:space="preserve">сколько обособленно от его основного ствола и составляют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ываемый промежуточный нерв. Эти чувст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ые (вкусовые) и вегетативные нервные волокна отде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лицевого нерва и проходят в составе его ветвей (барабанной струны и большого каменистого нерва) и присоединяются к в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ям тройничного нерва.</w:t>
      </w:r>
    </w:p>
    <w:p>
      <w:pPr>
        <w:pStyle w:val="Normal"/>
        <w:shd w:fill="FFFFFF" w:val="clear"/>
        <w:ind w:left="24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 руководством преподавателя лицевой нерв препари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тся по выходе из полости черепа в той его части, которая сод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 лишь двигательные нервные волокна, иннервирующие ми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е мышцы. Выделяется околоушное сплетение и выходящие из него вет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59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ния:</w:t>
      </w:r>
    </w:p>
    <w:p>
      <w:pPr>
        <w:pStyle w:val="Normal"/>
        <w:shd w:fill="FFFFFF" w:val="clear"/>
        <w:spacing w:before="0" w:after="254"/>
        <w:ind w:left="24" w:firstLine="5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е студент должен уметь: а) показать на препарате или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щике (в проекции на общий покров тела); б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ь по строению 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вой нер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ежуточ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зел коленца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й каменистый нер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убокий каменист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рабанная струна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еменно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олоушное сплет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брюшная ветв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лоподъязычная ветвь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сочные ветви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уловые ветв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евая ветвь нижней челю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ная ветв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115" w:after="0"/>
        <w:ind w:left="379" w:hanging="365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ся ядра лицевого нерва, где они локализуются  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ва их функц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ind w:left="1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жите на препарате место выхода из мозга лицевого нер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5" w:after="0"/>
        <w:ind w:left="1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выходит из полости череп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ра черепных нерв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ind w:left="379" w:hanging="36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числите ветви лицевого нерва до выхода его из шилос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видного отверс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ind w:left="1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иннервирует стременной нер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ind w:left="24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состав нервных волокон барабанной стру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какому нерву присоединяется барабанная струна после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а из одноименного канальц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каким парасимпатическим узлам подходят преганглион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нервные волокна лицевого нер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ind w:left="384" w:hanging="36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иннервируют чувствительные нервные волокна, входя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став барабанной струны?</w:t>
      </w:r>
    </w:p>
    <w:p>
      <w:pPr>
        <w:pStyle w:val="Normal"/>
        <w:shd w:fill="FFFFFF" w:val="clear"/>
        <w:ind w:left="394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 Какие нервные волокна входят в состав большого каменистого нерва?</w:t>
      </w:r>
    </w:p>
    <w:p>
      <w:pPr>
        <w:pStyle w:val="Normal"/>
        <w:shd w:fill="FFFFFF" w:val="clear"/>
        <w:ind w:left="389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акому парасимпатическому узлу подходят нервные волок</w:t>
        <w:softHyphen/>
        <w:t>на, идущие в составе большого каменистого нерв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379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ие по функции нервные волокна составляют околоуш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етени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379" w:hanging="3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ветви лицевого нерва, выходящие из околоуш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сплет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38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мышцы иннервирует лицевой нерв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9" w:leader="none"/>
        </w:tabs>
        <w:ind w:left="379" w:hanging="341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овите нерв, с которым соединяется шейная ветвь лицев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рва.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2.4 Языкоглоточный нерв</w:t>
      </w:r>
    </w:p>
    <w:p>
      <w:pPr>
        <w:pStyle w:val="Normal"/>
        <w:shd w:fill="FFFFFF" w:val="clear"/>
        <w:spacing w:before="504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spacing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а языкоглоточного нерва и их локализация в стволе мозг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spacing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арирование и изучение ветвей языкоглоточного нер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иннервации языкоглоточного нерва.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0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ет научиться находить и показывать на препарат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зыкоглоточный нерв и его ветви, изучить их анатомию: топог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ю, области ветвления и зоны иннервации.</w:t>
      </w:r>
    </w:p>
    <w:p>
      <w:pPr>
        <w:pStyle w:val="Normal"/>
        <w:shd w:fill="FFFFFF" w:val="clear"/>
        <w:ind w:righ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есообразно повторить ядра языкоглоточного нерва, их локализацию в стволе мозга и функцию. На препаратах изуч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расположения чувствительных узлов языкоглоточного н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, отношение ствола нерва к внутренней сонной артерии, вну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нней яремной вене, шилоглоточной и шилоязычной мышцам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го  ветви:  барабанный нерв, синусная  ветвь,  глоточные  ветв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вь шилоглоточной мышцы, миндаликовые ветви, соедини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я ветвь с ушной ветвью блуждающего нерва.</w:t>
      </w:r>
    </w:p>
    <w:p>
      <w:pPr>
        <w:pStyle w:val="Normal"/>
        <w:shd w:fill="FFFFFF" w:val="clear"/>
        <w:spacing w:before="10" w:after="0"/>
        <w:ind w:left="29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 руководством преподавателя препарируется языкоглоточный нерв и его основные ветви.</w:t>
      </w:r>
    </w:p>
    <w:p>
      <w:pPr>
        <w:pStyle w:val="Normal"/>
        <w:shd w:fill="FFFFFF" w:val="clear"/>
        <w:spacing w:before="25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59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сновных анатомических понятий и 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; б) определить по строению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зыкоглоточ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хний узел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ний узел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рабанн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ый каменистый нерв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оточные ветви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твь шилоглоточной мышцы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даликовые ветви</w:t>
      </w:r>
    </w:p>
    <w:p>
      <w:pPr>
        <w:pStyle w:val="Normal"/>
        <w:shd w:fill="FFFFFF" w:val="clear"/>
        <w:ind w:left="91" w:hanging="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единительная ветвь с уш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вью блуждающего нерва</w:t>
      </w:r>
    </w:p>
    <w:p>
      <w:pPr>
        <w:pStyle w:val="Normal"/>
        <w:shd w:fill="FFFFFF" w:val="clear"/>
        <w:ind w:left="374" w:hanging="37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зычные ветви </w:t>
      </w:r>
    </w:p>
    <w:p>
      <w:pPr>
        <w:pStyle w:val="Normal"/>
        <w:shd w:fill="FFFFFF" w:val="clear"/>
        <w:ind w:left="374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инусная ветв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right="1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15" w:after="0"/>
        <w:ind w:left="365" w:hanging="36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называются ядра языкоглоточного нерва, где они лока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уются и какова их функц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на препарате место выхода из мозга языкоглоточ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нер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 топографически расположены чувствительные узлы яз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лоточного нерва, как они называю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5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 состав нервных волокон языкоглоточного нер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рез какое отверстие языкоглоточный нерв выходит из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сти череп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365" w:hanging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ов состав нервных волокон барабанного нерва, что он 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рвиру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5" w:after="0"/>
        <w:ind w:left="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омощи, каких нервов образуется барабанное сплетени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ind w:left="34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овите двигательную ветвь языкоглоточного нер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ind w:left="389" w:hanging="35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каким парасимпатическим узлом имеет соединение язы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оточный нер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spacing w:before="5" w:after="0"/>
        <w:ind w:left="389" w:hanging="35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анатомические образования иннервирует языкоглото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й нерв своими вкусовыми волокнам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spacing w:before="5" w:after="0"/>
        <w:ind w:left="389" w:hanging="355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анатомические образования языкоглоточный нерв 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ирует своими чувствительными волокнами?</w:t>
      </w: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5 Блуждающий и добавочный нервы</w:t>
      </w:r>
    </w:p>
    <w:p>
      <w:pPr>
        <w:pStyle w:val="Normal"/>
        <w:shd w:fill="FFFFFF" w:val="clear"/>
        <w:spacing w:before="49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Ядр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уждающего нерва и их локализация в стволе мозг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арирование и изучение блуждающего нерва и его ветв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иннервации блуждающего нер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0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томия добавочного нерва.</w:t>
      </w:r>
    </w:p>
    <w:p>
      <w:pPr>
        <w:pStyle w:val="Normal"/>
        <w:shd w:fill="FFFFFF" w:val="clear"/>
        <w:spacing w:before="51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едует научиться находить и показывать на препара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уждающий  и добавочный нервы и их ветви, изучить их ядра, состав нервных волокон, топографию, об</w:t>
        <w:softHyphen/>
        <w:t>ласти ветвления и зоны иннервации.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повторить названия ядер блуждающего н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, их функцию и локализацию в стволе мозга. На препаратах из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ются блуждающий нерв, состав его нервных волокон, места р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я чувствительных узлов, особенности его топографи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ловном, шейном, грудном и брюшном отделах; ветви, отход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е от блуждающего нерва в каждом отделе. Обращается вним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на имеющиеся связи между блуждающим нервом и другим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ными нервами - языкоглоточным и добавочным.</w:t>
      </w:r>
    </w:p>
    <w:p>
      <w:pPr>
        <w:pStyle w:val="Normal"/>
        <w:shd w:fill="FFFFFF" w:val="clear"/>
        <w:ind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руководством преподавателя завершается препарир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ветвей блуждающего нерва, идущих к органам шеи, груд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брюшной полос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о отметить, что в составе блуждающего нер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ется множество микроганглиев, на нейронах которых происходит переключение части преганглионарных парасимпатических волокон, направляющихся на иннервацию внутренних органов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ганглионарные. Зоной распространения вегетативных волокон </w:t>
      </w:r>
      <w:r>
        <w:rPr>
          <w:rFonts w:cs="Times New Roman" w:ascii="Times New Roman" w:hAnsi="Times New Roman"/>
          <w:color w:val="000000"/>
          <w:sz w:val="28"/>
          <w:szCs w:val="28"/>
        </w:rPr>
        <w:t>блуждающего нерва являются все органы шеи, грудной и брю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полостей до нисходящей ободочной кишки.</w:t>
      </w:r>
    </w:p>
    <w:p>
      <w:pPr>
        <w:pStyle w:val="Normal"/>
        <w:shd w:fill="FFFFFF" w:val="clear"/>
        <w:spacing w:before="25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Навыки и умени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5" w:after="250"/>
        <w:ind w:lef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анатомических понятий и образований, которые студент должен уметь: а) показать на препарате или сх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; б) определить по строению и функц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" w:leader="none"/>
          <w:tab w:val="left" w:pos="2448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уждающий нер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хний узел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жний узе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ингеальная ветв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шная ветв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оточные ветви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рхние шейные сердеч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тви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жние шейные сердеч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тви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ий гортанный нерв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вратный гортанный нерв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дные сердечные ветв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онхиальные ветви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щеводные ветви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ний блуждающий ствол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ние желудочные ветви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ченочные ветви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ний блуждающий ствол</w:t>
      </w:r>
    </w:p>
    <w:p>
      <w:pPr>
        <w:pStyle w:val="Normal"/>
        <w:shd w:fill="FFFFFF" w:val="clear"/>
        <w:tabs>
          <w:tab w:val="clear" w:pos="708"/>
          <w:tab w:val="left" w:pos="106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ревные ветви</w:t>
      </w:r>
    </w:p>
    <w:p>
      <w:pPr>
        <w:pStyle w:val="Normal"/>
        <w:shd w:fill="FFFFFF" w:val="clear"/>
        <w:spacing w:before="5" w:after="0"/>
        <w:ind w:right="121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чечные вет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авочный нер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w w:val="107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6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107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называются ядр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ары черепных нервов, где они ло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зуются и какова их функция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жите место выхода из мозга блуждающего нерв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Назовите и покажите на препарате отделы блуждающего нер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мышцы иннервирует блуждающий нерв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4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Какие анатомические образования иннервируют чувстви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нервные волокна блуждающего нерв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акие анатомические образования иннервируют вегетатив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ые волокна блуждающего нерва?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.    Назовите и покажите ветви в шейном отделе блужд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рва.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8. Назовите и покажите ветви в грудном отделе блужд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рв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9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Какие ветви отходят от головного отдела блуждающего нерв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0.Какие ветви отходят от брюшного отдела блуждающих не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в?</w:t>
      </w:r>
    </w:p>
    <w:p>
      <w:pPr>
        <w:pStyle w:val="Normal"/>
        <w:shd w:fill="FFFFFF" w:val="clear"/>
        <w:ind w:left="1423" w:hanging="106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23" w:hanging="106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23" w:hanging="10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2.6 Висцеральные сплете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области головы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и шеи;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ннервация органов головы и шеи</w:t>
      </w:r>
    </w:p>
    <w:p>
      <w:pPr>
        <w:pStyle w:val="Normal"/>
        <w:shd w:fill="FFFFFF" w:val="clear"/>
        <w:spacing w:before="504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сцеральные сплетения в области головы и ше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нервация органов голов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нервация органов ше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ind w:left="19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данном занятии завершается изучение иннервации орг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в головы и шеи, исследуются висцеральные сплетения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ловы, которые образуются ветвями, отходящими от симпат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го ствола, а именно: от верхнего шейного узла</w:t>
      </w:r>
      <w:r>
        <w:rPr>
          <w:rFonts w:cs="Times New Roman" w:ascii="Times New Roman" w:hAnsi="Times New Roman"/>
          <w:color w:val="000000"/>
          <w:sz w:val="28"/>
          <w:szCs w:val="28"/>
        </w:rPr>
        <w:t>; от звездчатого уз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Эти нервы направляются к одноименным сосуда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уют по ходу их сплетения, распространяющиеся в зонах их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оснабжения. Выделяются общее сонное сплет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наружное сонное сплет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внутреннее сонное сплетение, по</w:t>
        <w:softHyphen/>
        <w:t>звоночное сплетение.</w:t>
      </w:r>
    </w:p>
    <w:p>
      <w:pPr>
        <w:pStyle w:val="Normal"/>
        <w:shd w:fill="FFFFFF" w:val="clear"/>
        <w:ind w:left="24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бласти шеи определяется глоточное сплетение, симпати</w:t>
        <w:softHyphen/>
        <w:t>ческие нервы которого приходят от верхнего шейного узла, а д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тельные, парасимпатические и чувствительные - от блуждаю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нерва. Пищеводное сплетение также образовано симпатическ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нервами, отходящими от симпатического ствола, парасимпат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кие и чувствительные волокна поступают от блуждающ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рва.</w:t>
      </w:r>
    </w:p>
    <w:p>
      <w:pPr>
        <w:pStyle w:val="Normal"/>
        <w:shd w:fill="FFFFFF" w:val="clear"/>
        <w:ind w:lef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сообразно обобщить знания по симпатической и па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мпатической иннервации органов головы: глаза, слизистых о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чек носовой и ротовой полостей, среднего уха, больших слюн</w:t>
        <w:softHyphen/>
        <w:t>ных желез, и шеи: стенок глотки, пищевода, гортани, трахеи.</w:t>
      </w: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выки и умения:</w:t>
      </w:r>
    </w:p>
    <w:p>
      <w:pPr>
        <w:pStyle w:val="Normal"/>
        <w:shd w:fill="FFFFFF" w:val="clear"/>
        <w:spacing w:before="0" w:after="235"/>
        <w:ind w:lef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анатомических понятий и образований, которые студент должен уметь: а) показать на препарате или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урщике; б) определить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ению и функции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е сонное сплетени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ружное сонное сплетени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еннее сонное сплетени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ночное сплетени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ключичное сплетение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щеводное сплетение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before="115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Назовите и покажите висцеральные сплетения в области гол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.</w:t>
      </w:r>
    </w:p>
    <w:p>
      <w:pPr>
        <w:pStyle w:val="Normal"/>
        <w:shd w:fill="FFFFFF" w:val="clear"/>
        <w:ind w:left="461" w:hanging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Какие по функции нервные волокна образуют автономные (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тативные) сплетения в области головы?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Откуда поступают нервы, образующие автономные (веге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вные) сплетения в области головы?</w:t>
      </w:r>
    </w:p>
    <w:p>
      <w:pPr>
        <w:pStyle w:val="Normal"/>
        <w:shd w:fill="FFFFFF" w:val="clear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Назовите и покажите автономные (вегетативные) сплет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шеи.</w:t>
      </w:r>
    </w:p>
    <w:p>
      <w:pPr>
        <w:pStyle w:val="Normal"/>
        <w:shd w:fill="FFFFFF" w:val="clear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е по функции нервные волокна образуют автономные (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тативные) сплетения в области шеи?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 Откуда поступают нервы, образующие автономные (веге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вные) сплетения в области шеи?</w:t>
      </w:r>
    </w:p>
    <w:p>
      <w:pPr>
        <w:pStyle w:val="Normal"/>
        <w:shd w:fill="FFFFFF" w:val="clear"/>
        <w:spacing w:before="514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7 Коллоквиум: черепн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ервы</w:t>
      </w:r>
    </w:p>
    <w:p>
      <w:pPr>
        <w:pStyle w:val="Normal"/>
        <w:shd w:fill="FFFFFF" w:val="clear"/>
        <w:spacing w:before="509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ядок проведения коллоквиума:</w:t>
      </w:r>
    </w:p>
    <w:p>
      <w:pPr>
        <w:pStyle w:val="Normal"/>
        <w:shd w:fill="FFFFFF" w:val="clear"/>
        <w:ind w:right="10" w:firstLine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онтрольный опрос студентов по пройденному материалу.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росе студентов проверяется также знание ими лекционного 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иала.</w:t>
      </w:r>
    </w:p>
    <w:p>
      <w:pPr>
        <w:pStyle w:val="Normal"/>
        <w:shd w:fill="FFFFFF" w:val="clear"/>
        <w:spacing w:before="509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кционные вопрос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spacing w:before="110" w:after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йте анатомическую классификацию черепных нерв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одным какой висцеральной дуги является тройнич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рв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какой висцеральной дугой связано развитие лицевого нерв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й висцеральной дугой связано развитие языкоглоточ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нерв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какими висцеральными дугами связано развитие блужда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го нерв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кожи лиц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осуществляется иннервация кожи волосистой части гол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кожи ше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before="5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глазного яблока и его вспо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тельного аппара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стенок ротовой полост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осуществляется иннервация зубов и десен верхней чел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осуществляется иннервация зубов и десен нижней чел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язык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больших слюнных желез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осуществляется иннервация наружного, среднего и вну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ннего ух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глотк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пищевод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гортан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существляется иннервация трахеи?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в Р.П., Анатомия человека, Москва, медицина, 1999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юкович Н.И., Анатомия и физиология человека, Ростов на Дону, Феникс, 2000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ов И.В., Клиническая анатомия человека, Ростов на Дону, Феникс, 1999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сян А.А., Вопросы возрастной физиологии. М., Просвещение. 1974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имова Н.И и др., Основы анатомии, физиологии и гигиены детей и подростков, М., 2000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Ю.А., Окунева Г.Н., Кровообращение и газообмен человека, Новосибирск, 198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исярина В.П., Анатомо-физиологические особенности детского возраста. Москва, Медицина, 1968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Н.Н. Анатомия и физиология детского организма, М., 1976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урс физиологии человека и животных /под ред. А. Д. Ноздрачева. М., 1991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человека /Р. Шмидт, Г. Тэвс. М., 1996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человека /под ред. И. Г. Косицкого. М., 198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джанян Н., Тель Л., Циркин В., Чеснокова С., Физиология человека. С-Петербург.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426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26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9:00Z</dcterms:created>
  <dc:creator>Пользователь</dc:creator>
  <dc:description/>
  <cp:keywords/>
  <dc:language>en-US</dc:language>
  <cp:lastModifiedBy>User</cp:lastModifiedBy>
  <cp:lastPrinted>2010-05-26T13:49:00Z</cp:lastPrinted>
  <dcterms:modified xsi:type="dcterms:W3CDTF">2010-10-15T07:29:00Z</dcterms:modified>
  <cp:revision>42</cp:revision>
  <dc:subject/>
  <dc:title>           Министерство образования и науки Республики Казахстан</dc:title>
</cp:coreProperties>
</file>