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анайский государственный университет им. А.Байтурсын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биологии и химии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атова Ольга Ивановн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ЦЕНТРАЛЬНАЯ НЕРВНАЯ СИСТЕМ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по изучению дисциплины 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Анатомия  человека» 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ам по специальности 050607 – Биология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станай, 2010</w:t>
      </w:r>
    </w:p>
    <w:p>
      <w:pPr>
        <w:pStyle w:val="Heading2"/>
        <w:ind w:firstLine="426"/>
        <w:rPr>
          <w:szCs w:val="28"/>
        </w:rPr>
      </w:pPr>
      <w:r>
        <w:rPr>
          <w:szCs w:val="28"/>
        </w:rPr>
        <w:t>ББК 28.8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6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Автор: Салатова Ольга Ивановна кандидат биологических наук, доцент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426"/>
        <w:rPr>
          <w:szCs w:val="28"/>
        </w:rPr>
      </w:pPr>
      <w:r>
        <w:rPr>
          <w:szCs w:val="28"/>
        </w:rPr>
        <w:t xml:space="preserve">Рецензенты: 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>Шевченко Людмила Яковлевна, кандидат биологических наук, доцент, Наумов Николай Семенович кандидат биологических наук, доцент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латова О.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томия  человек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Центральная нервная система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/ Методические указания по изучению дисциплины -  Костанай: КГУ им. А. Байтурсынова,    2010 – </w:t>
      </w:r>
      <w:r>
        <w:rPr>
          <w:rFonts w:cs="Times New Roman" w:ascii="Times New Roman" w:hAnsi="Times New Roman"/>
          <w:color w:val="000000"/>
          <w:sz w:val="28"/>
          <w:szCs w:val="28"/>
        </w:rPr>
        <w:t>35 с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тодических указаниях приведена программа изучения дисциплины «Анатомия человека и животных» студентами  по специальности  050607 – «Биология»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экспертным советом Костанайского государственного университета им. А. Байтурсынов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научно-методическим советом Костанайского государственного университета им. А. Байтурсыно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от ________200__г. №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 Костанайский государственный университет им. А. Байтурсынова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...........................................…………………………..…….…………..  4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Центральная нервная система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......................….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инной моз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………………………..........................................................…..7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бзор отделов головного моз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………………………………......….....….10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долговатый моз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.....................................................................................12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Мо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……………………….......................................................................….1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Мозжеч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……………..……………………….........................................….1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желудоч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……………………………………….............................….…18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редний моз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………………………………...............................................   21</w:t>
      </w:r>
    </w:p>
    <w:p>
      <w:pPr>
        <w:pStyle w:val="Normal"/>
        <w:shd w:fill="FFFFFF" w:val="clear"/>
        <w:ind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8 Промежуточный мозг.....................................................................................23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1.9 Конечный мозг..................................................................................................26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1.10 Конечный мозг: базальные ядра .....................................................................29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1.11 Анатомическая секция мозга. Оболочки головного и спинного мозга. Ликворная система..........................................................................................32</w:t>
      </w:r>
    </w:p>
    <w:p>
      <w:pPr>
        <w:pStyle w:val="Normal"/>
        <w:shd w:fill="FFFFFF" w:val="clear"/>
        <w:ind w:left="43" w:hanging="0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1.12 Проводящие пути ЦНС..................................................................................35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13 Проводящие пути ЦНС (продолжение)................................................36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4 Коллоквиум: центральная нервная система...............................................38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исок рекомендуемой литературы...................................................................6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томия человека наряду с другими дисциплинами естественнонаучного цикла является фундаментальной теоретической дисциплиной, которая составляет фундамент знаний о закономерностях строения живых организмов на разных уровнях их организации. Университетский курс «Анатомия человека» является одним из важных в базовой подготовке специалистов –  биологов.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томия изучает форму и строение организма в связи с его функциями и под воздействием окружающей среды. Знание строения организма человека и его отдельных органов  систем органов в норме дает возможность студентам оценить действия экологический факторов, оказывающих преимущественно неблагоприятное воздействие на человеческую популяцию. Факторы окружающей среды оказывают на организм человека, как непосредственное влияние, так и опосредованное через растительный и животный мир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числу наиболее важных задач при изучении анатомии относятся следующи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чь студентам в освоении огромного фактического материала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ению человеческого тела;</w:t>
      </w:r>
    </w:p>
    <w:p>
      <w:pPr>
        <w:pStyle w:val="Footer"/>
        <w:numPr>
          <w:ilvl w:val="0"/>
          <w:numId w:val="17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у студентов общебиологическую и теоретическую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у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онимания структурных характеристик основных процессов жизнедеятельности организма человека;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ь представления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е, строении и развитии организма человека, 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его систем и органов, а также научить студентов ана</w:t>
        <w:softHyphen/>
        <w:t>томическому анализу с  учетом   конституцио</w:t>
        <w:softHyphen/>
        <w:t>нальных особенностей и вариантов строения;</w:t>
      </w:r>
    </w:p>
    <w:p>
      <w:pPr>
        <w:pStyle w:val="Footer"/>
        <w:numPr>
          <w:ilvl w:val="0"/>
          <w:numId w:val="25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овременный уровень знаний о интегративной систем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мастроении и деятельности человеческого организма как в процессе онтогенеза, так и в филогенезе;</w:t>
      </w:r>
    </w:p>
    <w:p>
      <w:pPr>
        <w:pStyle w:val="Footer"/>
        <w:numPr>
          <w:ilvl w:val="0"/>
          <w:numId w:val="25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тить студентов конкретными биологическими знаниями при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и структурно-функциональной организации всех систем организма, в частности, нервной системы;</w:t>
      </w:r>
    </w:p>
    <w:p>
      <w:pPr>
        <w:pStyle w:val="Footer"/>
        <w:numPr>
          <w:ilvl w:val="0"/>
          <w:numId w:val="25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оружить студентов нужными, полезными знаниями, которые будут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му необходимы в ходе изучения различных дисциплин биологического пла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цель лабораторных заняти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ладение практическими навыками определения местополож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ов и других анато</w:t>
        <w:softHyphen/>
        <w:t>мических образований в теле человека, изучение их формы и строения;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зучении анатомии особое внимание должно быть уде</w:t>
        <w:softHyphen/>
        <w:t>лено тому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студент научился переносить знания, получен</w:t>
        <w:softHyphen/>
        <w:t xml:space="preserve">ные при изучении анатомических препаратов, на живого человека. Для этого следует всемерно использовать живую натуру, а также прощупывание собственного тела.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 xml:space="preserve">В процессе прохождения курса анатомии  человека </w:t>
      </w:r>
      <w:r>
        <w:rPr>
          <w:b/>
          <w:sz w:val="28"/>
          <w:szCs w:val="28"/>
        </w:rPr>
        <w:t xml:space="preserve">студенты должны знать и уметь: </w:t>
      </w:r>
    </w:p>
    <w:p>
      <w:pPr>
        <w:pStyle w:val="Footer"/>
        <w:tabs>
          <w:tab w:val="clear" w:pos="4677"/>
          <w:tab w:val="clear" w:pos="9355"/>
        </w:tabs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numPr>
          <w:ilvl w:val="0"/>
          <w:numId w:val="25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, цель, задачи дисциплин и их значение для своей будущей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ессии;</w:t>
      </w:r>
    </w:p>
    <w:p>
      <w:pPr>
        <w:pStyle w:val="Footer"/>
        <w:numPr>
          <w:ilvl w:val="0"/>
          <w:numId w:val="25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развития дисциплин и роль некоторых ученых в их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и и развитии;</w:t>
      </w:r>
    </w:p>
    <w:p>
      <w:pPr>
        <w:pStyle w:val="Footer"/>
        <w:numPr>
          <w:ilvl w:val="0"/>
          <w:numId w:val="25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и закономерности развития клеток, тканей, органов и систем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ов человека;</w:t>
      </w:r>
    </w:p>
    <w:p>
      <w:pPr>
        <w:pStyle w:val="Footer"/>
        <w:numPr>
          <w:ilvl w:val="0"/>
          <w:numId w:val="25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и объяснять общие принципы построения, деятельности и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чения ведущих систем организма;</w:t>
      </w:r>
    </w:p>
    <w:p>
      <w:pPr>
        <w:pStyle w:val="Footer"/>
        <w:numPr>
          <w:ilvl w:val="0"/>
          <w:numId w:val="25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ть  приемы и методы соматоскопии, соматометрии;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 должен научиться пра</w:t>
        <w:softHyphen/>
        <w:t xml:space="preserve">вильно определять расположение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стных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й, суставов, контуров мышц, мест их начала и прикрепления, проекции внут</w:t>
        <w:softHyphen/>
        <w:t>ренних органов крупных кровеносных сосудов и нервов на по</w:t>
        <w:softHyphen/>
        <w:t xml:space="preserve">верхность тела человека; </w:t>
      </w:r>
    </w:p>
    <w:p>
      <w:pPr>
        <w:pStyle w:val="Footer"/>
        <w:numPr>
          <w:ilvl w:val="0"/>
          <w:numId w:val="25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нать все анатомические термины  приведенные  в соответствии  с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ой анатомической номенклатурой, принятой Меж</w:t>
        <w:softHyphen/>
        <w:t>дународным комитетом по анатомической терминологии (</w:t>
      </w:r>
      <w:r>
        <w:rPr>
          <w:color w:val="000000"/>
          <w:sz w:val="28"/>
          <w:szCs w:val="28"/>
          <w:lang w:val="en-US"/>
        </w:rPr>
        <w:t>FCAT</w:t>
      </w:r>
      <w:r>
        <w:rPr>
          <w:color w:val="000000"/>
          <w:sz w:val="28"/>
          <w:szCs w:val="28"/>
        </w:rPr>
        <w:t xml:space="preserve">, 1998).   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вязь анатомии  с другими науками: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атомия является научно-теоретической основой физиологии, биологии, антропологии, гигиены, педагогики и психологии, валеологии. Многие отрасли медицины базируются на данных физиологии и анатомии человека.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Центральная нервная систем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Спинной мозг</w:t>
      </w:r>
    </w:p>
    <w:p>
      <w:pPr>
        <w:pStyle w:val="Normal"/>
        <w:shd w:fill="FFFFFF" w:val="clear"/>
        <w:spacing w:before="235" w:after="0"/>
        <w:ind w:left="15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Содержание заняти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90" w:leader="none"/>
        </w:tabs>
        <w:spacing w:before="14" w:after="0"/>
        <w:ind w:left="490" w:hanging="2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пинной мозг, функциональное значение, его топография в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воночном канале, отделы и внешнее строение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90" w:leader="none"/>
        </w:tabs>
        <w:spacing w:before="14" w:after="0"/>
        <w:ind w:left="197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пография серого и белого вещества на срезах спинного моз</w:t>
      </w:r>
      <w:r>
        <w:rPr>
          <w:rFonts w:cs="Times New Roman" w:ascii="Times New Roman" w:hAnsi="Times New Roman"/>
          <w:color w:val="000000"/>
          <w:sz w:val="28"/>
          <w:szCs w:val="28"/>
        </w:rPr>
        <w:t>га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ние, задние и боковые рога (столбы) серого вещества,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передние, боковые и задние канатики белого вещества,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соб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нные пучки канатиков спинного мозга, центральный канал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22" w:leader="none"/>
        </w:tabs>
        <w:spacing w:before="14" w:after="0"/>
        <w:ind w:left="422" w:hanging="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мент спинного мозга и скелетотопия сегментов разных от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елов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пинного мозг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22" w:leader="none"/>
        </w:tabs>
        <w:spacing w:before="19" w:after="0"/>
        <w:ind w:left="422" w:hanging="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йронный состав сегментарной рефлекторной дуги; локали</w:t>
        <w:softHyphen/>
        <w:t xml:space="preserve">зация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вствительных, двигательных (соматических), вегет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ивных и вставочных нейронов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22" w:leader="none"/>
        </w:tabs>
        <w:spacing w:before="19" w:after="0"/>
        <w:ind w:left="1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Ядра серого вещества спинного мозг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22" w:leader="none"/>
        </w:tabs>
        <w:spacing w:before="19" w:after="0"/>
        <w:ind w:left="1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локонный состав задних, передних и боковых канатиков.</w:t>
      </w:r>
    </w:p>
    <w:p>
      <w:pPr>
        <w:pStyle w:val="Normal"/>
        <w:shd w:fill="FFFFFF" w:val="clear"/>
        <w:spacing w:before="24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</w:rPr>
        <w:t>Методические указания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:</w:t>
      </w:r>
    </w:p>
    <w:p>
      <w:pPr>
        <w:pStyle w:val="Normal"/>
        <w:shd w:fill="FFFFFF" w:val="clear"/>
        <w:ind w:right="187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инной мозг изучается на препарате с оболочками в п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воночном канале и на отдельных препаратах. Определяется фор</w:t>
        <w:softHyphen/>
        <w:t xml:space="preserve">ма, длина, шейное и пояснично-крестцовое утолщения спин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зга, демонстрируются передний и задний корешки, спинномоз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вой узел, спинномозговой. нерв, мозговой конус, термина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ть.</w:t>
      </w:r>
    </w:p>
    <w:p>
      <w:pPr>
        <w:pStyle w:val="Normal"/>
        <w:shd w:fill="FFFFFF" w:val="clear"/>
        <w:ind w:right="14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епарате поперечного сечения спинного мозга и на схе</w:t>
        <w:softHyphen/>
        <w:t xml:space="preserve">ме рассматривается серое и белое вещество, передние, боковые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дние рога серого вещества, центральный канал, передний, зад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й и боковой канатики, собственные пучки канатиков. Опреде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тся передняя срединная щель, задняя срединная борозда, перед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яя и задняя латеральные борозды, задняя промежуточная борозда.</w:t>
      </w:r>
    </w:p>
    <w:p>
      <w:pPr>
        <w:pStyle w:val="Normal"/>
        <w:shd w:fill="FFFFFF" w:val="clear"/>
        <w:ind w:left="29" w:right="14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схеме рассматривается и затем воспроизводится сомат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ская трехчленная рефлекторная дуга: тело 1-го нейрона (чувст</w:t>
        <w:softHyphen/>
        <w:t>вительного) - в спинальном ганглии, 2-го (вставочного) - клетка заднего рога, 3-го (двигательного) - клетка переднего рога. Опре</w:t>
        <w:softHyphen/>
        <w:t>деляются границы сегмента спинного мозга на отдельных препа</w:t>
        <w:softHyphen/>
        <w:t>ратах и на препарате спинного мозга в позвоночном канале.</w:t>
      </w:r>
    </w:p>
    <w:p>
      <w:pPr>
        <w:pStyle w:val="Normal"/>
        <w:shd w:fill="FFFFFF" w:val="clear"/>
        <w:ind w:left="24" w:right="14" w:firstLine="5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едует уяснить буквенное и цифровое обозначение сегме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в (аналогичное позвонкам), отметить наличие восьми шейных сегментов и соответственно восьми шейных спинномозговых нер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в, несоответствие расположения сегментов по отношению к п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звонкам, на уровне которых они закладывались в процессе разв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я (мозговой конус достигает 3-го поясничного позвонка у нов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ожденного и 2-го поясничного - у взрослого).</w:t>
      </w:r>
    </w:p>
    <w:p>
      <w:pPr>
        <w:pStyle w:val="Normal"/>
        <w:shd w:fill="FFFFFF" w:val="clear"/>
        <w:ind w:left="24" w:right="14" w:firstLine="5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0"/>
        <w:ind w:left="135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келетотопия сегментов спинного мозга</w:t>
      </w:r>
    </w:p>
    <w:tbl>
      <w:tblPr>
        <w:tblW w:w="89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4"/>
        <w:gridCol w:w="4336"/>
      </w:tblGrid>
      <w:tr>
        <w:trPr>
          <w:trHeight w:val="710" w:hRule="exac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Сегменты спинного мозга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Позвонки</w:t>
            </w:r>
          </w:p>
        </w:tc>
      </w:tr>
      <w:tr>
        <w:trPr>
          <w:trHeight w:val="296" w:hRule="exac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ерхние четыре шейных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оответствую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>CI-CIV</w:t>
            </w:r>
          </w:p>
        </w:tc>
      </w:tr>
      <w:tr>
        <w:trPr>
          <w:trHeight w:val="361" w:hRule="exac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3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Нижние шейные и верх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рудные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сположены выше на 1 позвонок</w:t>
            </w:r>
          </w:p>
        </w:tc>
      </w:tr>
      <w:tr>
        <w:trPr>
          <w:trHeight w:val="356" w:hRule="exac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редние грудные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сположены выше на 2 позвонка</w:t>
            </w:r>
          </w:p>
        </w:tc>
      </w:tr>
      <w:tr>
        <w:trPr>
          <w:trHeight w:val="366" w:hRule="exac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ижние грудные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сположены выше на 3 позвонка</w:t>
            </w:r>
          </w:p>
        </w:tc>
      </w:tr>
      <w:tr>
        <w:trPr>
          <w:trHeight w:val="363" w:hRule="exac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ясничные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Расположены на уровн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ThX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XI</w:t>
            </w:r>
          </w:p>
        </w:tc>
      </w:tr>
      <w:tr>
        <w:trPr>
          <w:trHeight w:val="358" w:hRule="exac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рестцовые и копчиковые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Расположены на уровн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ThXI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L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shd w:fill="FFFFFF" w:val="clear"/>
        <w:spacing w:before="494" w:after="0"/>
        <w:ind w:left="10" w:right="3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ребуется отметить, что в связи с несоответствием длины спинного мозга длине позвоночного канала корешки спинномозг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х нервов нижних сегментов направляются к межпозвоночным отверстиям, где формируется спинномозговой нерв, под углом об</w:t>
        <w:softHyphen/>
        <w:t>разуя «конский хвост».</w:t>
      </w:r>
    </w:p>
    <w:p>
      <w:pPr>
        <w:pStyle w:val="Normal"/>
        <w:shd w:fill="FFFFFF" w:val="clear"/>
        <w:ind w:left="5" w:right="3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изображении на схеме внутреннего строения спинного мозга следует выделить расположение серого вещества в виде бу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вы «Н» - при наличии передних и задних рогов - сегмент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C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I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и в виде «бабочки» - при наличии передних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дних и боковых рогов (сегменты с 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h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д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LI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ind w:left="38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изучении топографии ядер серого вещества спин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зга необходимо обратить основное внимание на то, что ядра п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днего рога (передне- и заднемедиальные, передне- и заднелатеральные и центральные) содержат двигательные нейроны (мот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йроны), ядра заднего рога - вставочные (ассоциативные), а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драх бокового рога  находятся центры симпатического отдела автономной нервной системы.</w:t>
      </w:r>
    </w:p>
    <w:p>
      <w:pPr>
        <w:pStyle w:val="Normal"/>
        <w:shd w:fill="FFFFFF" w:val="clear"/>
        <w:spacing w:before="254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>Навыки и умения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:</w:t>
      </w:r>
    </w:p>
    <w:p>
      <w:pPr>
        <w:pStyle w:val="Normal"/>
        <w:shd w:fill="FFFFFF" w:val="clear"/>
        <w:spacing w:before="0" w:after="254"/>
        <w:ind w:left="34" w:right="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чень основных анатомических понятий и образований, которые студент должен уметь: а) показать на препарате или н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урщике (в проекции на общий покров тела); б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ить по строению и функции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20" w:leader="none"/>
        </w:tabs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инной мозг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ейное утолщение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яснично-крестцовое утол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щение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зговой конус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дняя срединная щель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няя срединная борозд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дняя латеральная борозда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дняя латеральная борозда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менты спинного мозга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C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CVII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-шейная часть = шейные сег</w:t>
        <w:softHyphen/>
        <w:t>менты 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l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XI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грудная часть = грудные сег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нты 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)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L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-поясничная часть = пояснич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ые сегменты 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S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- крестцовая часть = крестцовые сегменты 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II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-копчиковая часть = копчик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е сегменты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ind w:right="4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ерое вещество (спин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озга)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рые столбы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дний столб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дний рог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вигательные ядр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дний столб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дний рог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уденистое вещество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бственное ядро (заднего р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а)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оковой столб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оковой рог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рудное ядро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едиальное промежуточно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ядро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атеральное промежуточно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ядро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лое вещество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натики спинного мозг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дний канатик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дний канатик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оковой канатик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бственные пучки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лая спайк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ентральный канал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Контрольные вопросы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spacing w:before="115" w:after="0"/>
        <w:ind w:left="14" w:hanging="0"/>
        <w:rPr>
          <w:rFonts w:ascii="Times New Roman" w:hAnsi="Times New Roman" w:cs="Times New Roman"/>
          <w:color w:val="000000"/>
          <w:spacing w:val="-2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какому отделу нервной системы относится спинной мозг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ind w:left="14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де расположен спинной мозг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ind w:left="14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уровне какого позвонка заканчивается спинной мозг у н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рожденного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ind w:left="360" w:hanging="355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 уровне  какого позвонка заканчивается спинной  мозг 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зрослого человека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ind w:left="5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зовите утолщения спинного мозг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ind w:left="360" w:hanging="355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акие анатомические образования объединяются названи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конский хвост»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ind w:left="360" w:hanging="355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щели и борозды расположены на поверхности спин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озга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ind w:left="360" w:hanging="355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ите волоконный состав заднего корешка спинномозг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го нерв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84" w:leader="none"/>
        </w:tabs>
        <w:ind w:left="384" w:hanging="36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пределите волоконный состав переднего корешка спинн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згового нерв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84" w:leader="none"/>
        </w:tabs>
        <w:ind w:left="24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йте определение сегмента спинного мозг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84" w:leader="none"/>
        </w:tabs>
        <w:ind w:left="24" w:hanging="0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ите пятый грудной сегмент скелетотопическ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84" w:leader="none"/>
        </w:tabs>
        <w:ind w:left="24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ких сегментах спинного мозга имеются боковые рога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84" w:leader="none"/>
        </w:tabs>
        <w:ind w:left="384" w:hanging="36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ела каких нейронов расположены в задних рогах спин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зга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84" w:leader="none"/>
        </w:tabs>
        <w:ind w:left="384" w:hanging="36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а каких нейронов расположены в передних рогах спинного мозга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84" w:leader="none"/>
        </w:tabs>
        <w:ind w:left="24" w:hanging="0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зовите ядра, расположенные в задних рогах спинного мозг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84" w:leader="none"/>
        </w:tabs>
        <w:ind w:left="384" w:hanging="36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зовите  ядра,  расположенные  в  передних рогах спин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озг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84" w:leader="none"/>
        </w:tabs>
        <w:ind w:left="384" w:hanging="36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ядра, расположенные в боковых рогах спинного моз</w:t>
        <w:softHyphen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г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84" w:leader="none"/>
        </w:tabs>
        <w:ind w:left="24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ставьте схему сегментарной рефлекторной дуг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84" w:leader="none"/>
        </w:tabs>
        <w:ind w:left="384" w:hanging="36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кие проводящие пути проходят в составе собственных пуч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в белого вещества спинного мозга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84" w:leader="none"/>
        </w:tabs>
        <w:ind w:left="384" w:hanging="36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кие проводящие пути проходят в составе задних канат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спинного мозга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84" w:leader="none"/>
        </w:tabs>
        <w:ind w:left="384" w:hanging="36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кие проводящие пути проходят в составе боковых канат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спинного мозга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84" w:leader="none"/>
        </w:tabs>
        <w:ind w:left="384" w:hanging="36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кие проводящие пути проходят в составе передних канат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в спинного мозга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84" w:leader="none"/>
        </w:tabs>
        <w:ind w:left="384" w:hanging="36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кие проводящие пути проходят в составе собственных пуч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в спинного мозга?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.2 Обзор отделов головного мозга</w:t>
      </w:r>
    </w:p>
    <w:p>
      <w:pPr>
        <w:pStyle w:val="Normal"/>
        <w:shd w:fill="FFFFFF" w:val="clear"/>
        <w:spacing w:before="259" w:after="0"/>
        <w:ind w:left="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Содержание занятия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74" w:leader="none"/>
        </w:tabs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делы головного мозга; их топография в черепе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74" w:leader="none"/>
        </w:tabs>
        <w:spacing w:before="5" w:after="0"/>
        <w:ind w:left="374" w:hanging="3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пография отделов головного мозга на основании мозга на</w:t>
        <w:br/>
        <w:t>сагиттальном и горизонтальном срезах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74" w:leader="none"/>
        </w:tabs>
        <w:spacing w:before="10" w:after="0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ста выхода из мозга 12 пар черепных нервов.</w:t>
      </w:r>
    </w:p>
    <w:p>
      <w:pPr>
        <w:pStyle w:val="Normal"/>
        <w:shd w:fill="FFFFFF" w:val="clear"/>
        <w:spacing w:before="26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</w:rPr>
        <w:t>Методические указания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:</w:t>
      </w:r>
    </w:p>
    <w:p>
      <w:pPr>
        <w:pStyle w:val="Normal"/>
        <w:shd w:fill="FFFFFF" w:val="clear"/>
        <w:ind w:left="14" w:right="2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 лекционным материалом следует повт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ить схему развития головного мозга на стадиях трех и пяти моз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вых пузырей с указанием развивающихся из них отделов мозга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опография отделов головного мозга в черепе рассматривается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паратах мозга и внутреннего основания черепа. Для изуч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делов головного мозга используются препараты основания (ц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ый мозг) и срединного сагиттального сечения головного мозга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рассмотрения базальных ядер и боковых желудочков приме</w:t>
        <w:softHyphen/>
        <w:t>няется препарат горизонтального сечения больших полушарий на уровне базальных ядер и на уровне боковых желудочков.</w:t>
      </w:r>
    </w:p>
    <w:p>
      <w:pPr>
        <w:pStyle w:val="Normal"/>
        <w:shd w:fill="FFFFFF" w:val="clear"/>
        <w:ind w:left="1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тделы промежуточного мозга и стено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желудочка, 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кже пластинки четверохолмия среднего мозга изучаются на пре</w:t>
        <w:softHyphen/>
        <w:t>парате с удаленными полушариями большого мозга.</w:t>
      </w:r>
    </w:p>
    <w:p>
      <w:pPr>
        <w:pStyle w:val="Normal"/>
        <w:shd w:fill="FFFFFF" w:val="clear"/>
        <w:ind w:left="19" w:righ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ход из мозга 12 пар черепных нервов рассматривается на препарате целого мозга. Целесообразно повторить выход 12 пар черепных нервов из полости черепа.</w:t>
      </w:r>
    </w:p>
    <w:p>
      <w:pPr>
        <w:pStyle w:val="Normal"/>
        <w:shd w:fill="FFFFFF" w:val="clear"/>
        <w:spacing w:before="269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выки и умени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чень основных анатомических понятий и образований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 студент должен уметь: а) показать на препарате или сх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; б) определить по строению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ункции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ловной мозг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дний мозг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нечный мозг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межуточны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зг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редний мозг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омбовидный мозг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дний мозг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ос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озжечок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долговатый мозг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вол мозг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ерепные нервы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онятельные нервы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рительный нерв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зодвигательный нерв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локовый нерв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ройничный нер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водящий нерв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spacing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цевой нерв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spacing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цверно-улитковый нерв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зыкоглоточный нерв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уждающий нерв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spacing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авочный нерв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ъязычный нерв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4" w:after="0"/>
        <w:ind w:left="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spacing w:before="115" w:after="0"/>
        <w:rPr>
          <w:rFonts w:ascii="Times New Roman" w:hAnsi="Times New Roman" w:cs="Times New Roman"/>
          <w:color w:val="000000"/>
          <w:spacing w:val="-2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отделы головного мозга относятся к заднему мозгу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spacing w:before="5" w:after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является остаточной полостью ромбовидного мозга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ind w:left="346" w:hanging="346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кие компоненты составляют основание, покрышку и крышу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го мозга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является остаточной полостью среднего мозга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ind w:left="346" w:hanging="346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акие отделы головного мозга относятся к промежуточном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згу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является остаточной полостью промежуточного мозга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spacing w:before="5" w:after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ие части головного мозга входят в состав конечного мозга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является остаточной полостью конечного мозга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ind w:left="346" w:hanging="346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пределит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Vi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основании мозга располож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ары череп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х нерв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ind w:left="346" w:hanging="346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пределите на основании мозга располож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ары череп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х нерв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ind w:left="346" w:hanging="346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ределите на основании мозга выхо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ары черепных нер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ind w:left="346" w:hanging="346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ределите на основании мозга выхо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ары черепных нер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ind w:left="346" w:hanging="346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пределите на основании мозга выход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ары черепных нер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ind w:left="346" w:hanging="346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пределите на основании мозга выход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ары черепных нер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ind w:left="346" w:hanging="346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пределите на основании мозга располож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пар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репных нерв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ind w:left="346" w:hanging="346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пределите на основании мозга располож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ар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репных нерв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ind w:left="346" w:hanging="346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е на основании мозга выход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ры черепных нер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в.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3 Продолговатый мозг</w:t>
      </w:r>
    </w:p>
    <w:p>
      <w:pPr>
        <w:pStyle w:val="Normal"/>
        <w:shd w:fill="FFFFFF" w:val="clear"/>
        <w:spacing w:before="250" w:after="0"/>
        <w:ind w:left="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Содержание занятия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79" w:leader="none"/>
        </w:tabs>
        <w:ind w:left="379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опография, функциональное значение и внешнее стро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долговатого мозг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79" w:leader="none"/>
        </w:tabs>
        <w:ind w:left="379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нутреннее строение продолговатого мозга на срезах и е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асти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79" w:leader="none"/>
        </w:tabs>
        <w:spacing w:before="10" w:after="0"/>
        <w:ind w:left="379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пография серого вещества: яд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р череп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ервов; клиновидное и тонкое ядра; сосудистый и дыхатель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й центры, ретикулярная формация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79" w:leader="none"/>
        </w:tabs>
        <w:spacing w:before="5" w:after="0"/>
        <w:ind w:left="379" w:hanging="36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опография белого вещества: пирамидные тракты и их пе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крест, формирование медиальных петель и их перекрест.</w:t>
      </w:r>
    </w:p>
    <w:p>
      <w:pPr>
        <w:pStyle w:val="Normal"/>
        <w:shd w:fill="FFFFFF" w:val="clear"/>
        <w:spacing w:before="264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>Методические указания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:</w:t>
      </w:r>
    </w:p>
    <w:p>
      <w:pPr>
        <w:pStyle w:val="Normal"/>
        <w:shd w:fill="FFFFFF" w:val="clear"/>
        <w:ind w:left="1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анатомических препаратах, по таблицам, анатомическому атласу и учебнику изучается продолговатый мозг. Следует опред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ить верхнюю границу продолговатого мозга с мостом (дорсально - по мозговым полоска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желудочка, вентрально - по ниж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ему краю моста) и нижнюю - со спинным мозгом (по выход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ры спинномозговых нервов на уровне большого затылоч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верстия).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смотрении поверхности продолговатого мозга необ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димо отметить, что передняя поверхность спинного мозга пр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лжается в переднюю (вентральную) поверхность продолговат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 мозга, а задняя поверхность спинного мозга - в заднюю (дор</w:t>
        <w:softHyphen/>
        <w:t>сальную) поверхность продолговатого мозга. Борозды продолгова</w:t>
        <w:softHyphen/>
        <w:t xml:space="preserve">того мозга являются продолжением борозд спинного мозга и носят те же названия. Латерально от вентральной срединной борозд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положены пирамиды, латеральнее передней латеральной б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зды - оливы. На задней поверхности латерально от задней с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инной борозды определяются тонкий и - латерально от задней промежуточной борозды - клиновидный пучки, заканчивающиеся вверху бугорками тонкого и клиновидного пучков.</w:t>
      </w:r>
    </w:p>
    <w:p>
      <w:pPr>
        <w:pStyle w:val="Normal"/>
        <w:shd w:fill="FFFFFF" w:val="clear"/>
        <w:ind w:left="10" w:right="10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нутреннее строение продолговатого мозга рассматрива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поперечных срезах на уровне олив и на уровне перекреста п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мид, а также на схемах поперечного сечения продолговат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зга других уровней. Изучается схема проприоцептивных путей </w:t>
      </w:r>
      <w:r>
        <w:rPr>
          <w:rFonts w:cs="Times New Roman" w:ascii="Times New Roman" w:hAnsi="Times New Roman"/>
          <w:color w:val="000000"/>
          <w:sz w:val="28"/>
          <w:szCs w:val="28"/>
        </w:rPr>
        <w:t>коркового направления до уровня продолговатого мозга, где от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ками вторых нейронов, расположенных в тонком и клиновидном </w:t>
      </w:r>
      <w:r>
        <w:rPr>
          <w:rFonts w:cs="Times New Roman" w:ascii="Times New Roman" w:hAnsi="Times New Roman"/>
          <w:color w:val="000000"/>
          <w:sz w:val="28"/>
          <w:szCs w:val="28"/>
        </w:rPr>
        <w:t>ядрах, формируется медиальная петля. Схематично изображается перекрест медиальных петель, образованный внутренними дуго</w:t>
        <w:softHyphen/>
        <w:t>образными волокнами, отмечается наличие наружных дугообраз</w:t>
        <w:softHyphen/>
        <w:t>ных волокон (связь с мозжечком через его нижние ножки).</w:t>
      </w:r>
    </w:p>
    <w:p>
      <w:pPr>
        <w:pStyle w:val="Normal"/>
        <w:shd w:fill="FFFFFF" w:val="clear"/>
        <w:ind w:left="43" w:right="31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рассмотрении продолговатого мозга на уровне перек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та пирамид требуется схематично представить передний и бок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й корково-спинномозговые пути на уровне продолговатого и спинного мозга.</w:t>
      </w:r>
    </w:p>
    <w:p>
      <w:pPr>
        <w:pStyle w:val="Normal"/>
        <w:shd w:fill="FFFFFF" w:val="clear"/>
        <w:ind w:left="43" w:right="312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чается расположение яде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р черепных нервов на задней поверхности продолговатого мозга. Необходимо повт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ить топографию выхода корешк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ар черепных нерв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из заднелатеральной позадиоливной борозды)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ары череп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х нервов (из переднелатеральной борозды).</w:t>
      </w:r>
    </w:p>
    <w:p>
      <w:pPr>
        <w:pStyle w:val="Normal"/>
        <w:shd w:fill="FFFFFF" w:val="clear"/>
        <w:ind w:left="43" w:right="317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я лекционный материал, следует определить осно</w:t>
        <w:softHyphen/>
        <w:t>вание, покрышку и крышу продолговатого мозга.</w:t>
      </w:r>
    </w:p>
    <w:p>
      <w:pPr>
        <w:pStyle w:val="Normal"/>
        <w:shd w:fill="FFFFFF" w:val="clear"/>
        <w:ind w:left="24" w:right="31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ущественным отличием головного мозга от спинного явля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ется наличие в его отделах нервных центров, управляющих функ</w:t>
        <w:softHyphen/>
        <w:t xml:space="preserve">циями не отдельного сегмента или сегментов, а целого организм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зубчатое и оливное ядра, центры кровообращения и дыхания, 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икулярная формация).</w:t>
      </w:r>
    </w:p>
    <w:p>
      <w:pPr>
        <w:pStyle w:val="Normal"/>
        <w:shd w:fill="FFFFFF" w:val="clear"/>
        <w:spacing w:before="264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Навыки и умения:</w:t>
      </w:r>
    </w:p>
    <w:p>
      <w:pPr>
        <w:pStyle w:val="Normal"/>
        <w:shd w:fill="FFFFFF" w:val="clear"/>
        <w:spacing w:before="0" w:after="250"/>
        <w:ind w:left="29" w:right="326" w:firstLine="57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основных анатомических понятий и образовани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торые студент должен уметь: а) показать на препарате или сх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; б) определить по строению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ункции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говатый  мозг (бульбус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долговатый мозг)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дняя срединная щель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ирамида продолговатого мозг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крест пирамид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ковой канатик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лив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дро оливы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адиоливная борозд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жняя мозжечковая ножк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иновидный пучок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орок клиновидного ядр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овидное ядр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й пучок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орок тонкого ядр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ое ядро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няя срединная борозда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нутренние дугообразные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локна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ружные дугообразные волок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диальная петля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крест медиальных петель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дро подъязычного нерва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орсальное ядро блуждающе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рва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двоенное ядро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дра одиночного пути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пинномозговое ядро тройнич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го нерва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ижнее слюноотделительно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ядро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ирамидный путь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рково-спинномозговые в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окна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льботаламический путь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иноталамический путь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79" w:leader="none"/>
        </w:tabs>
        <w:spacing w:before="115" w:after="0"/>
        <w:ind w:left="14" w:hanging="0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е нижнюю границу продолговатого мозг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79" w:leader="none"/>
        </w:tabs>
        <w:ind w:left="14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е верхнюю границу продолговатого мозг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79" w:leader="none"/>
        </w:tabs>
        <w:ind w:left="379" w:hanging="365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и покажите на препарате поверхности продолговат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о мозг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79" w:leader="none"/>
        </w:tabs>
        <w:ind w:left="379" w:hanging="365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и покажите на препарате анатомические образования на вентральной поверхности продолговатого мозг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79" w:leader="none"/>
        </w:tabs>
        <w:ind w:left="379" w:hanging="365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и покажите на препарате анатомические образования на дорсальной поверхности продолговатого мозг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ind w:left="370" w:right="-5" w:hanging="36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зовите и покажите на препарате борозды и щель на поверх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сти продолговатого мозг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ind w:left="10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выходят корешк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ры черепных нервов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ind w:left="10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выходят корешк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р черепных нервов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ind w:left="10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образована медиальная петля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  <w:tab w:val="left" w:pos="9355" w:leader="none"/>
        </w:tabs>
        <w:ind w:left="370" w:right="-5" w:hanging="36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кой проводящий путь образует перекрест на уровне пирамид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говатого мозг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ind w:left="370" w:right="-5" w:hanging="360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де расположен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нейроны путей проприоцептивной чувс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тельности коркового направления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ind w:left="370" w:right="-5" w:hanging="36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кой пучок — тонкий или клиновидный - расположен рядом с </w:t>
      </w:r>
      <w:r>
        <w:rPr>
          <w:rFonts w:cs="Times New Roman" w:ascii="Times New Roman" w:hAnsi="Times New Roman"/>
          <w:color w:val="000000"/>
          <w:sz w:val="28"/>
          <w:szCs w:val="28"/>
        </w:rPr>
        <w:t>задней срединной бороздой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ind w:left="370" w:right="-5" w:hanging="36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Ядра каких пар черепных нервов расположены в продолгов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м мозге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ind w:left="370" w:right="-5" w:hanging="36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надсегментарные центры расположены в продолговат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зге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  <w:tab w:val="left" w:pos="9355" w:leader="none"/>
        </w:tabs>
        <w:ind w:left="370" w:right="-5" w:hanging="36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зовите ядро подъязычного нерва и укажите его локализа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цию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ind w:left="370" w:right="-5" w:hanging="36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овите яд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ры черепных нервов и укажите их локал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цию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ind w:left="370" w:right="-5" w:hanging="36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зовите ядр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ары черепных нервов и укажите их локал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цию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ind w:left="370" w:right="-5" w:hanging="36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овите яд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ры черепных нервов и укажите их локал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цию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ind w:left="370" w:right="-5" w:hanging="36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е каких ножек мозжечка проходят наружные (верх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нижние) дугообразные волокн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spacing w:before="0" w:after="509"/>
        <w:ind w:left="370" w:right="-5" w:hanging="36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кие дугообразные волокна формируют перекрест медиаль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х петель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.4. Мост</w:t>
      </w:r>
    </w:p>
    <w:p>
      <w:pPr>
        <w:pStyle w:val="Normal"/>
        <w:shd w:fill="FFFFFF" w:val="clear"/>
        <w:spacing w:before="254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Содержание занятия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55" w:leader="none"/>
        </w:tabs>
        <w:ind w:left="355" w:hanging="3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опография, функциональное значение и внешнее строен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ост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55" w:leader="none"/>
        </w:tabs>
        <w:ind w:left="355" w:hanging="3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нутреннее строение моста на срезах; его части: крыша, п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рышка и базис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55" w:leader="none"/>
        </w:tabs>
        <w:ind w:left="355" w:hanging="355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опография серого вещества: ядр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ар череп</w:t>
      </w:r>
      <w:r>
        <w:rPr>
          <w:rFonts w:cs="Times New Roman" w:ascii="Times New Roman" w:hAnsi="Times New Roman"/>
          <w:color w:val="000000"/>
          <w:sz w:val="28"/>
          <w:szCs w:val="28"/>
        </w:rPr>
        <w:t>ных нервов; собственные ядра моста, ретикулярная формация.</w:t>
      </w:r>
    </w:p>
    <w:p>
      <w:pPr>
        <w:pStyle w:val="Normal"/>
        <w:shd w:fill="FFFFFF" w:val="clear"/>
        <w:ind w:left="379" w:hanging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опография белого вещества: формирование латеральной пе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, медиальная, спинномозговая и тройничная петли, их топо</w:t>
        <w:softHyphen/>
        <w:t>графия и функциональное значение; продольные волокна мос</w:t>
        <w:softHyphen/>
        <w:t>та - корково-спинномозговые, корково-ядерные и корково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стовые волокна.</w:t>
      </w:r>
    </w:p>
    <w:p>
      <w:pPr>
        <w:pStyle w:val="Normal"/>
        <w:shd w:fill="FFFFFF" w:val="clear"/>
        <w:spacing w:before="250" w:after="0"/>
        <w:ind w:left="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</w:rPr>
        <w:t>Методические указания:</w:t>
      </w:r>
    </w:p>
    <w:p>
      <w:pPr>
        <w:pStyle w:val="Normal"/>
        <w:shd w:fill="FFFFFF" w:val="clear"/>
        <w:ind w:left="5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 изучении моста выделяются места выхода тройничного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ицевого и преддверно-улиткового нервов как граница со средней мозжечковой ножкой. На границе с продолговатым мозгом видны корешки отводящих нервов, вверху - ножки мозга, на вентральной поверхности следует отметить основную борозду и поперечну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черченность моста. При рассмотрении внутреннего стро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ста используется препарат его поперечного среза, а также пред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гается схема, на которой определяется трапециевидное тело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деляющее мост на дорсальную (покрышку) и вентральную (б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илярную) части. Отмечается локализация яде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р череп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х нервов в покрышке моста. Необходимо обратить внимание на то, что в составе трапециевидного тела идут отростки вторых ней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онов слухового пути. Мозговые полоски, располагающиеся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верхности покрышки моста, также содержат отростки вторых нейронов слухового пути (от дорсального ядра). Эти отростки, объединяясь, формируют латеральную (слуховую) петлю, котора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ходит в покрышке моста латеральнее и выше медиаль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етли.</w:t>
      </w:r>
    </w:p>
    <w:p>
      <w:pPr>
        <w:pStyle w:val="Normal"/>
        <w:shd w:fill="FFFFFF" w:val="clear"/>
        <w:ind w:right="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перечная исчерченность на вентральной поверх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ста обусловлена проходящими здесь и идущими через сред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жки мозжечка мостомозжечковыми пучками нервных волок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от расположенных в основании моста собственных ядер моста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ре мозжечка). Кроме поперечных волокон, в основании мос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ледует отметить продольные волокна, составляющие пирамидны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ути (корково-спинномозговые и корково-ядерные волокна), а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корково-мостовые - экстрапирамидные пути, идущие от к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ы полушарий к собственным ядрам моста.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выки и умения:</w:t>
      </w:r>
    </w:p>
    <w:p>
      <w:pPr>
        <w:pStyle w:val="Normal"/>
        <w:shd w:fill="FFFFFF" w:val="clear"/>
        <w:spacing w:before="0" w:after="254"/>
        <w:ind w:left="38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основных анатомических понятий и образовани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торые студент должен уметь: а) показать на препарате или на </w:t>
      </w:r>
      <w:r>
        <w:rPr>
          <w:rFonts w:cs="Times New Roman" w:ascii="Times New Roman" w:hAnsi="Times New Roman"/>
          <w:color w:val="000000"/>
          <w:sz w:val="28"/>
          <w:szCs w:val="28"/>
        </w:rPr>
        <w:t>схеме; б) определить по стро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ю и функции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15" w:leader="none"/>
        </w:tabs>
        <w:spacing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ст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льбарно-мостовая борозда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азилярная борозда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яя мозжечковая ножка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хняя мозжечковая ножка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редняя (базилярная) час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оста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рково-спинномозговые в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кна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ково-ядерные волокна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ково-мостовые волокна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еречные волокна моста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томозжечковые волокна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дра моста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дняя часть моста (покрыш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оста)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тикулярная формация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диальная петля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инномозговая петля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ойничная петля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атеральная петля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апециевидное тело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инномозговое ядро тройнич</w:t>
        <w:softHyphen/>
        <w:t>ного нерва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ное (мостовое) ядро трой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чного нерва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реднемозговое ядро тройнич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го нерва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вигательное ядро тройнич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рва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дро отводящего нерв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ind w:right="806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Ядро лицевого нерв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двигательное)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ind w:right="8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ерхнее слюноотделительно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ядро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стибулярные ядр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уховые ядр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9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50" w:leader="none"/>
        </w:tabs>
        <w:spacing w:before="115" w:after="0"/>
        <w:ind w:left="5" w:hanging="0"/>
        <w:rPr>
          <w:rFonts w:ascii="Times New Roman" w:hAnsi="Times New Roman" w:cs="Times New Roman"/>
          <w:color w:val="000000"/>
          <w:spacing w:val="-2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ите границы мост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50" w:leader="none"/>
        </w:tabs>
        <w:ind w:left="5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дра каких черепных нервов расположены в покрышке моста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50" w:leader="none"/>
        </w:tabs>
        <w:ind w:left="350" w:hanging="346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пределите и покажите на препарате места выхода из мозг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ары черепных нерв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50" w:leader="none"/>
        </w:tabs>
        <w:ind w:left="5" w:hanging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пределите и покажите на препарате места выхода из мозга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ры черепных нервов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пределите и покажите на препарате места выхода из моз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ры черепных нерво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50" w:leader="none"/>
        </w:tabs>
        <w:ind w:left="5" w:hanging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акие отделы делится мост?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50" w:leader="none"/>
        </w:tabs>
        <w:ind w:left="350" w:hanging="346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акое анатомическое образование является границей межд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крышкой и основанием моста?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50" w:leader="none"/>
        </w:tabs>
        <w:ind w:left="350" w:hanging="346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ие проводящие пути составляют поперечные волокна осн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ания моста?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50" w:leader="none"/>
        </w:tabs>
        <w:ind w:left="350" w:hanging="346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ие проводящие пути составляют продольные волокна осно</w:t>
        <w:softHyphen/>
        <w:t>вания моста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50" w:leader="none"/>
        </w:tabs>
        <w:ind w:left="5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расположены собственные ядра моста?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50" w:leader="none"/>
        </w:tabs>
        <w:ind w:left="350" w:hanging="346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локна какого проводящего пути составляют трапециевидное </w:t>
      </w:r>
      <w:r>
        <w:rPr>
          <w:rFonts w:cs="Times New Roman" w:ascii="Times New Roman" w:hAnsi="Times New Roman"/>
          <w:color w:val="000000"/>
          <w:sz w:val="28"/>
          <w:szCs w:val="28"/>
        </w:rPr>
        <w:t>тело моста?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50" w:leader="none"/>
        </w:tabs>
        <w:ind w:left="350" w:hanging="346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олокна какого проводящего пути составляют мозговые п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оски ромбовидной ямки?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50" w:leader="none"/>
        </w:tabs>
        <w:ind w:left="350" w:hanging="346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ределите локализацию и состав ядер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ары черепных нер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50" w:leader="none"/>
        </w:tabs>
        <w:ind w:left="5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пределите локализацию ядр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ары черепных нервов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50" w:leader="none"/>
        </w:tabs>
        <w:ind w:left="350" w:hanging="346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пределите локализацию и состав ядер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пары череп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рвов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50" w:leader="none"/>
        </w:tabs>
        <w:ind w:left="350" w:hanging="346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пределите локализацию и состав ядер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пары череп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рво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50" w:leader="none"/>
        </w:tabs>
        <w:ind w:left="5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е волоконный состав верхних ножек мозжеч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50" w:leader="none"/>
        </w:tabs>
        <w:ind w:left="5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ите волоконный состав средних ножек мозжечка.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.5 Мозжечок</w:t>
      </w:r>
    </w:p>
    <w:p>
      <w:pPr>
        <w:pStyle w:val="Normal"/>
        <w:shd w:fill="FFFFFF" w:val="clear"/>
        <w:spacing w:before="240" w:after="0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Содержание занятия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79" w:leader="none"/>
        </w:tabs>
        <w:spacing w:before="5" w:after="0"/>
        <w:ind w:left="379" w:hanging="346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опография, функциональное значение и внешнее стро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зжечк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79" w:leader="none"/>
        </w:tabs>
        <w:spacing w:before="10" w:after="0"/>
        <w:ind w:left="379" w:hanging="3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нутреннее строение мозжечка на срезах: кора мозжечка, ядра мозжечка, их функциональное значение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79" w:leader="none"/>
        </w:tabs>
        <w:spacing w:before="10" w:after="0"/>
        <w:ind w:left="379" w:hanging="3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олоконный состав нижних, средних и верхних ножек моз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ечка; их функциональное значение в связях мозжечка с дру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ими отделами ЦНС.</w:t>
      </w:r>
    </w:p>
    <w:p>
      <w:pPr>
        <w:pStyle w:val="Normal"/>
        <w:shd w:fill="FFFFFF" w:val="clear"/>
        <w:spacing w:before="259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тодические указания:</w:t>
      </w:r>
    </w:p>
    <w:p>
      <w:pPr>
        <w:pStyle w:val="Normal"/>
        <w:shd w:fill="FFFFFF" w:val="clear"/>
        <w:ind w:left="24" w:right="1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анатомических препаратах, по таблицам, анатомическом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тласу и учебнику изучается строение мозжечка. Он локализу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задней черепной ямке. Горизонтальная щель является границей между верхней и нижней его поверхностями. Рассматриваются полушария, червь, клочок, узелок</w:t>
      </w:r>
      <w:r>
        <w:rPr>
          <w:rFonts w:cs="Times New Roman" w:ascii="Times New Roman" w:hAnsi="Times New Roman"/>
          <w:color w:val="000000"/>
          <w:sz w:val="28"/>
          <w:szCs w:val="28"/>
        </w:rPr>
        <w:t>, верхние, средние и нижние ножки мозжечка.</w:t>
      </w:r>
    </w:p>
    <w:p>
      <w:pPr>
        <w:pStyle w:val="Normal"/>
        <w:shd w:fill="FFFFFF" w:val="clear"/>
        <w:ind w:left="19" w:right="1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утреннее строение мозжечка изучается на его срезах. Оп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еляется локализация ядер мозжечка (ядро шатра, шаровидное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бковидное, зубчатое), их функциональное значение. Необх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мо обратить внимание, что серое вещество покрывает мозжечок снаружи, образуя его кору.</w:t>
      </w:r>
    </w:p>
    <w:p>
      <w:pPr>
        <w:pStyle w:val="Normal"/>
        <w:shd w:fill="FFFFFF" w:val="clear"/>
        <w:ind w:left="19" w:right="1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едует отметить связи мозжечка с другими отделами мозга, осуществляющиеся по нервным волокнам в составе верхних, сред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х и нижних ножек мозжечка.</w:t>
      </w:r>
    </w:p>
    <w:p>
      <w:pPr>
        <w:pStyle w:val="Normal"/>
        <w:shd w:fill="FFFFFF" w:val="clear"/>
        <w:spacing w:before="25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Навыки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умения:</w:t>
      </w:r>
    </w:p>
    <w:p>
      <w:pPr>
        <w:pStyle w:val="Normal"/>
        <w:shd w:fill="FFFFFF" w:val="clear"/>
        <w:ind w:left="10" w:right="19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чень основных анатомических понятий и образовани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торые студент должен уметь: а) показать на препарате или сх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; б) определить по строению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ункции:</w:t>
      </w:r>
    </w:p>
    <w:p>
      <w:pPr>
        <w:pStyle w:val="Normal"/>
        <w:shd w:fill="FFFFFF" w:val="clear"/>
        <w:tabs>
          <w:tab w:val="clear" w:pos="708"/>
          <w:tab w:val="left" w:pos="3494" w:leader="none"/>
        </w:tabs>
        <w:ind w:left="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494" w:leader="none"/>
        </w:tabs>
        <w:ind w:lef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зжечок</w:t>
      </w:r>
    </w:p>
    <w:p>
      <w:pPr>
        <w:pStyle w:val="Normal"/>
        <w:shd w:fill="FFFFFF" w:val="clear"/>
        <w:tabs>
          <w:tab w:val="clear" w:pos="708"/>
          <w:tab w:val="left" w:pos="34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ки мозжечка</w:t>
      </w:r>
    </w:p>
    <w:p>
      <w:pPr>
        <w:pStyle w:val="Normal"/>
        <w:shd w:fill="FFFFFF" w:val="clear"/>
        <w:tabs>
          <w:tab w:val="clear" w:pos="708"/>
          <w:tab w:val="left" w:pos="3494" w:leader="none"/>
        </w:tabs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ели мозжечка</w:t>
      </w:r>
    </w:p>
    <w:p>
      <w:pPr>
        <w:pStyle w:val="Normal"/>
        <w:shd w:fill="FFFFFF" w:val="clear"/>
        <w:tabs>
          <w:tab w:val="clear" w:pos="708"/>
          <w:tab w:val="left" w:pos="3494" w:leader="non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вь мозжечка</w:t>
      </w:r>
    </w:p>
    <w:p>
      <w:pPr>
        <w:pStyle w:val="Normal"/>
        <w:shd w:fill="FFFFFF" w:val="clear"/>
        <w:tabs>
          <w:tab w:val="clear" w:pos="708"/>
          <w:tab w:val="left" w:pos="34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шарие мозжечка</w:t>
      </w:r>
    </w:p>
    <w:p>
      <w:pPr>
        <w:pStyle w:val="Normal"/>
        <w:shd w:fill="FFFFFF" w:val="clear"/>
        <w:tabs>
          <w:tab w:val="clear" w:pos="708"/>
          <w:tab w:val="left" w:pos="34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зелок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лочок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ево жизни мозжечка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а мозжечка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дра мозжечка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убчатое ядро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spacing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бковидное ядро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аровидное ядро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дро шатра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жки мозжечк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жняя мозжечковая ножка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яя мозжечковая ножк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рхняя мозжечковая ножк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4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spacing w:before="115" w:after="0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е основное функциональное значение мозжеч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355" w:hanging="355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зовите и покажите на препарате филогенетически более </w:t>
      </w:r>
      <w:r>
        <w:rPr>
          <w:rFonts w:cs="Times New Roman" w:ascii="Times New Roman" w:hAnsi="Times New Roman"/>
          <w:color w:val="000000"/>
          <w:sz w:val="28"/>
          <w:szCs w:val="28"/>
        </w:rPr>
        <w:t>древние части мозжеч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355" w:hanging="355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зовите и покажите на препарате филогенетически стар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сть мозжеч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355" w:hanging="355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зовите и покажите на препарате филогенетически  нов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сть мозжеч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355" w:hanging="355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 каким отделом головного мозга соединяют мозжечок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нижние ножк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355" w:hanging="355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 каким отделом головного мозга соединяют мозжечок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ние ножк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355" w:hanging="355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 каким отделом головного мозга соединяют мозжечок его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ие ножк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355" w:hanging="355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зовите и покажите ядра мозжечка и определите их функ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ональное знач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355" w:hanging="355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ерез какие ножки мозжечка проходит корково-мозжечковы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уть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е состав волокон средних ножек мозжеч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355" w:hanging="355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рез  какие   ножки   мозжечка  проходит  передний  спинно-</w:t>
      </w:r>
      <w:r>
        <w:rPr>
          <w:rFonts w:cs="Times New Roman" w:ascii="Times New Roman" w:hAnsi="Times New Roman"/>
          <w:color w:val="000000"/>
          <w:sz w:val="28"/>
          <w:szCs w:val="28"/>
        </w:rPr>
        <w:t>мозжечковый путь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ind w:left="384" w:hanging="326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ерез   какие   ножки   мозжечка   проходит  задний   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пинн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мозжечковый путь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spacing w:before="5" w:after="0"/>
        <w:ind w:left="58" w:hanging="0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е особенности строения коры мозжечка.</w:t>
      </w:r>
    </w:p>
    <w:p>
      <w:pPr>
        <w:pStyle w:val="Normal"/>
        <w:shd w:fill="FFFFFF" w:val="clear"/>
        <w:spacing w:before="494" w:after="0"/>
        <w:ind w:left="14" w:firstLine="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6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V </w:t>
      </w:r>
      <w:r>
        <w:rPr>
          <w:rFonts w:cs="Times New Roman" w:ascii="Times New Roman" w:hAnsi="Times New Roman"/>
          <w:b/>
          <w:sz w:val="28"/>
          <w:szCs w:val="28"/>
        </w:rPr>
        <w:t>желудочек</w:t>
      </w:r>
    </w:p>
    <w:p>
      <w:pPr>
        <w:pStyle w:val="Normal"/>
        <w:shd w:fill="FFFFFF" w:val="clear"/>
        <w:spacing w:before="235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Содержание занятия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379" w:leader="none"/>
        </w:tabs>
        <w:ind w:left="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елудочек, его стенки и сообщения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379" w:leader="none"/>
        </w:tabs>
        <w:ind w:left="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ция ядер черепных нервов на ромбовидную ямку.</w:t>
      </w:r>
    </w:p>
    <w:p>
      <w:pPr>
        <w:pStyle w:val="Normal"/>
        <w:shd w:fill="FFFFFF" w:val="clear"/>
        <w:spacing w:before="245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Методические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указания:</w:t>
      </w:r>
    </w:p>
    <w:p>
      <w:pPr>
        <w:pStyle w:val="Normal"/>
        <w:shd w:fill="FFFFFF" w:val="clear"/>
        <w:ind w:left="24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препарате стволовой части и сагиттальном разрезе голов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го мозга рассматриваются стенки и сообщ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елудочк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(следует выделить верхний и нижний мозговой пару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Необходимо особо отметить зна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инной и боковых апертур, сообщающих полос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елудочка с подпаутинным пространством.</w:t>
      </w:r>
    </w:p>
    <w:p>
      <w:pPr>
        <w:pStyle w:val="Normal"/>
        <w:shd w:fill="FFFFFF" w:val="clear"/>
        <w:ind w:left="5" w:right="19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препарате ствола мозга и на схеме изучается рельеф ром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овидной ямки: срединная борозда, медиальное возвышение, л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евой бугорок, мозговые полоски (граница между мостом и пр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лговатым мозгом), верхняя и нижняя ямки, голубоватое мест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тибулярное поле, треугольники блуждающего и подъязыч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рвов. Рельеф ромбовидной ямки после его рассмотрения на пре</w:t>
        <w:softHyphen/>
        <w:t>парате следует самостоятельно представить в виде рисунка-схемы.</w:t>
      </w:r>
    </w:p>
    <w:p>
      <w:pPr>
        <w:pStyle w:val="Normal"/>
        <w:shd w:fill="FFFFFF" w:val="clear"/>
        <w:ind w:right="2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пографию ядер черепных нервов, проецирующихся на ромбовидную ямку и расположенных в покрышке среднего мозга, рекомендуется представить в виде рисунка-схемы и составить таб</w:t>
        <w:softHyphen/>
        <w:t xml:space="preserve">лицу, где рекомендуется указать: название пары черепных нервов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звание каждого ядра, его локализацию и иннервируемые об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асти.</w:t>
      </w:r>
    </w:p>
    <w:p>
      <w:pPr>
        <w:pStyle w:val="Normal"/>
        <w:shd w:fill="FFFFFF" w:val="clear"/>
        <w:ind w:left="5" w:right="2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епаратах основания головного мозга и основания чер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а следует повторить выходы 12 пар черепных нервов из мозга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з черепа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Навыки и умения:</w:t>
      </w:r>
    </w:p>
    <w:p>
      <w:pPr>
        <w:pStyle w:val="Normal"/>
        <w:shd w:fill="FFFFFF" w:val="clear"/>
        <w:spacing w:before="0" w:after="245"/>
        <w:ind w:left="24" w:firstLine="5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основных анатомических понятий и образовани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торые студент должен уметь: а) показать на препарате или сх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; б) определить по строению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ункции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желудочек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мбовидная ямк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нная борозд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альное возвышение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евой бугорок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стибулярное поле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рхняя ямк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лубоватое место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жняя ямк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озговые полоски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желу</w:t>
        <w:softHyphen/>
        <w:t>дочка)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 подъязычного нерв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 блуждающего нерв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ш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желудочк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мозговой парус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мозговой парус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-ядра черепных нервов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ое ядро тройнич</w:t>
        <w:softHyphen/>
        <w:t>ного нерв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ind w:righ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(мостовое) ядро тройничного нерв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озговое ядро трой</w:t>
        <w:softHyphen/>
        <w:t>ничного нерв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номозговое ядро трой</w:t>
        <w:softHyphen/>
        <w:t>ничного нерв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ро отводящего нерв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ро лицевого нерв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е слюноотделительное ядро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ра одиночного пути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литковые ядра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днее улитковое ядро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днее улитковое ядро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стибулярные ядра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ижнее слюноотделительно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ядро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войное ядро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spacing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рсальное ядро блуждаю</w:t>
        <w:softHyphen/>
        <w:t>щего нерва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дро подъязычного нерв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4" w:after="0"/>
        <w:ind w:lef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37" w:leader="none"/>
        </w:tabs>
        <w:spacing w:before="115" w:after="0"/>
        <w:ind w:left="82" w:hanging="0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й желудочек является полостью ромбовидного мозга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37" w:leader="none"/>
        </w:tabs>
        <w:ind w:left="82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отделы головного мозга формируют дн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елудочка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37" w:leader="none"/>
        </w:tabs>
        <w:ind w:left="437" w:hanging="355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акие анатомические образования формируют крыш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ж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удочка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37" w:leader="none"/>
        </w:tabs>
        <w:ind w:left="82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акой полостью сообщаетс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елудочек спереди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37" w:leader="none"/>
        </w:tabs>
        <w:ind w:left="82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 какой остаточной полостью сообща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желудочек сзади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37" w:leader="none"/>
        </w:tabs>
        <w:ind w:left="437" w:hanging="355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ерез какие отверст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желудочек сообщается с подпаут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м пространством?</w:t>
      </w:r>
    </w:p>
    <w:p>
      <w:pPr>
        <w:pStyle w:val="Normal"/>
        <w:shd w:fill="FFFFFF" w:val="clear"/>
        <w:ind w:left="442" w:right="5" w:hanging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7. Какими анатомическими образованиями представлен рельеф </w:t>
      </w:r>
      <w:r>
        <w:rPr>
          <w:rFonts w:cs="Times New Roman" w:ascii="Times New Roman" w:hAnsi="Times New Roman"/>
          <w:color w:val="000000"/>
          <w:sz w:val="28"/>
          <w:szCs w:val="28"/>
        </w:rPr>
        <w:t>ромбовидной ямки на дорсальной поверхности мост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ind w:left="413" w:hanging="336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акими анатомическими образованиями представлен рельеф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мбовидной ямки на дорсальной поверхности продолговатог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озг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ind w:left="413" w:hanging="336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зовите ядр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ары черепных нервов и определите их лок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изацию и функц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ind w:left="413" w:hanging="336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зовите ядр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ары черепных нервов и определите его л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лизацию и функц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ind w:left="413" w:hanging="336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зовите ядр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ары черепных нервов и определите их л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лизацию и функц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ind w:left="413" w:hanging="336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зовите ядр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ары черепных нервов и определите их л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лизацию и функц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ind w:left="413" w:hanging="336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овите яд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ры черепных нервов и определите их лока</w:t>
        <w:softHyphen/>
        <w:t>лизацию и функц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ind w:left="413" w:hanging="336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зовите ядр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ары черепных нервов и определите их лок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изацию и функци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3" w:leader="none"/>
        </w:tabs>
        <w:ind w:left="413" w:hanging="36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зовите ядр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ары черепных нервов и определите их лок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изацию и функци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3" w:leader="none"/>
        </w:tabs>
        <w:spacing w:before="10" w:after="0"/>
        <w:ind w:left="413" w:hanging="36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зовите ядр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ары черепных нервов и определите его л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лизацию и функци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3" w:leader="none"/>
        </w:tabs>
        <w:spacing w:before="5" w:after="0"/>
        <w:ind w:left="413" w:hanging="36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акие мышцы иннервируются двигательным ядро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пар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ерепных нервов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3" w:leader="none"/>
        </w:tabs>
        <w:spacing w:before="10" w:after="0"/>
        <w:ind w:left="413" w:hanging="36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акие мышцы иннервируются двигательным ядро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пар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ерепных нервов?</w:t>
      </w:r>
    </w:p>
    <w:p>
      <w:pPr>
        <w:pStyle w:val="Normal"/>
        <w:shd w:fill="FFFFFF" w:val="clear"/>
        <w:spacing w:before="514" w:after="0"/>
        <w:ind w:left="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7 Средний мозг</w:t>
      </w:r>
    </w:p>
    <w:p>
      <w:pPr>
        <w:pStyle w:val="Normal"/>
        <w:shd w:fill="FFFFFF" w:val="clear"/>
        <w:spacing w:before="245" w:after="0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>Содержание занятия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84" w:leader="none"/>
        </w:tabs>
        <w:spacing w:before="5" w:after="0"/>
        <w:ind w:left="384" w:hanging="3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опография, функциональное значение и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внешнее строение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реднего мозг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84" w:leader="none"/>
        </w:tabs>
        <w:spacing w:before="5" w:after="0"/>
        <w:ind w:left="384" w:hanging="3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нутреннее строение среднего мозга на срезах, его  части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ыша, покрышка и основание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84" w:leader="none"/>
        </w:tabs>
        <w:spacing w:before="5" w:after="0"/>
        <w:ind w:left="384" w:hanging="3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опография серого вещества: ядр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пар черепных нер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ов;  ядра верхних и нижних бугорков четверохолмия и и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ункциональное значение; красные ядра и черное вещество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х функциональное значение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84" w:leader="none"/>
        </w:tabs>
        <w:ind w:lef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тикулярная формация ствола мозг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84" w:leader="none"/>
        </w:tabs>
        <w:spacing w:before="14" w:after="0"/>
        <w:ind w:left="384" w:hanging="3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опография белого вещества: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в основани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корково-спиино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озговые, корково-ядерные и корково-мостовые волокна;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в по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крышк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волокна медиальной, тройничной, спинномозговой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атеральной   петель;   формирование   крыше спинномозгов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ути  и перекрест его волокон; формирование красноядерно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пинномозгового пути и перекрест его волокон.</w:t>
      </w:r>
    </w:p>
    <w:p>
      <w:pPr>
        <w:pStyle w:val="Normal"/>
        <w:shd w:fill="FFFFFF" w:val="clear"/>
        <w:spacing w:before="254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>Методические указания:</w:t>
      </w:r>
    </w:p>
    <w:p>
      <w:pPr>
        <w:pStyle w:val="Normal"/>
        <w:shd w:fill="FFFFFF" w:val="clear"/>
        <w:ind w:right="14" w:firstLine="6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епарате ствола мозга и сагиттальном препарате голов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го мозга, используя анатомический атлас, определяется расп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ожение пластинки четверохолмия, ножек мозга, водопров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зга. На препаратах фронтального сечения среднего мозг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ледует найти черную субстанцию, разделяющую ножки мозга на покрышку и базис, а также красное ядро и скопление серого веще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тва на дне сильвиева водопровода (ядр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и одно из ядер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пары черепных нервов).</w:t>
      </w:r>
    </w:p>
    <w:p>
      <w:pPr>
        <w:pStyle w:val="Normal"/>
        <w:shd w:fill="FFFFFF" w:val="clear"/>
        <w:ind w:left="29" w:firstLine="5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 схемах фронтального сечения среднего мозга рассматр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ается строение серого вещества среднего мозга в област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tectu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(верхние бугорки - подкорковые центры зрения, нижние - слуха)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tegmentu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(красные ядра, черная субстанция, ядр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и сре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емозговое ядр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пары черепных нервов, ретикулярная форм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ция). Определяется, какие образования в среднем мозге относятс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 экстрапирамидным и пирамидным путям.  Старые экстрапирамидные пути, их перекресты в покрышке среднего мозга; они расположены в покрышке ство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а мозга (исключение из правила - все другие нисходящие пу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и проходят через базис).  Восходящие пути,  проходящие в п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рышке среднего мозга в составе петель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ледует представить схемы их формирования; расположение пи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амидных и новых экстрапирамидных путей  в базисе средне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зга в каждой ножк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254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Навыки и умения:</w:t>
      </w:r>
    </w:p>
    <w:p>
      <w:pPr>
        <w:pStyle w:val="Normal"/>
        <w:shd w:fill="FFFFFF" w:val="clear"/>
        <w:spacing w:before="53" w:after="202"/>
        <w:ind w:left="29" w:right="106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основных анатомических понятий и образован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торые студент должен уметь: а) показать на препарате или сх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е; б) определить по строению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функции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before="38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редний мозг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ыша среднего мозг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before="3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ластинка крыши (четверо</w:t>
        <w:softHyphen/>
        <w:t>холмия)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жний холмик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хний холмик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угольник петель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рхняя ножка мозжечк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одопровод среднего мозг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водопровод мозга)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жка мозга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рсальная (задняя) часть н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жек мозга 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before="4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крышка среднег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озг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рное вещество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расное ядро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ind w:right="4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рсальный перекрест по</w:t>
        <w:softHyphen/>
        <w:t>крышки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дний перекрест покрышки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дро глазодвигательного нерв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бавочное ядро глазодвиг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ельного нерв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дро блокового нерв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реднемозговое ядро тройнич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го нерв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расноядерно-спинномозгов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уть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рышеспинномозговой путь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атеральная петля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диальная петля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инномозговая петля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ойничная петля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нтральная (передняя) час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жек мозга - основание ноже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зг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ирамидный путь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рково-спинномозговые во</w:t>
        <w:softHyphen/>
        <w:t>локн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ково-ядерные волокн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ково-мостовой путь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бно-мостовые волокн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менно-височно-мостовы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олокн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ылочно-мостовые волокн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65" w:leader="none"/>
        </w:tabs>
        <w:spacing w:before="115" w:after="0"/>
        <w:ind w:left="10" w:hanging="0"/>
        <w:rPr>
          <w:rFonts w:ascii="Times New Roman" w:hAnsi="Times New Roman" w:cs="Times New Roman"/>
          <w:color w:val="000000"/>
          <w:spacing w:val="-2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центры находятся в верхних бугорках четверохолмия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65" w:leader="none"/>
        </w:tabs>
        <w:spacing w:before="5" w:after="0"/>
        <w:ind w:left="10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центры находятся в нижних бугорках четверохолмия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65" w:leader="none"/>
        </w:tabs>
        <w:ind w:left="365" w:hanging="355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й экстрапирамидный путь начинается в бугорках четвер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лми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4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является полостью среднего мозг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26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акое анатомическое образование разделяет ножки мозга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крышку и основани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26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кие анатомические образования среднего мозга относятся к  </w:t>
      </w:r>
      <w:r>
        <w:rPr>
          <w:rFonts w:cs="Times New Roman" w:ascii="Times New Roman" w:hAnsi="Times New Roman"/>
          <w:color w:val="000000"/>
          <w:sz w:val="28"/>
          <w:szCs w:val="28"/>
        </w:rPr>
        <w:t>экстрапирамидной систем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5" w:after="0"/>
        <w:ind w:left="360" w:hanging="326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кие эфферентные пути, начинающиеся от ядер экстрапир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идной системы среднего мозга, проходят через покрышечную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часть стволовой части головного мозг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26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Ядра каких пар черепных нервов расположены в покрышке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го мозг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26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 какой части среднего мозга проходят восходящие (афф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ентные) пут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26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зовите анатомические образования в покрышке средне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озга, в составе которых проходят пути болевой, температур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й, тактильной, проприоцептивной чувствительности и слух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26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ерекрест какого пути в покрышке среднего мозга назы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задним (дорсальным)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26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ерекрест какого пути в покрышке среднего мозга назы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ним (вентральным)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26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  какой части основания  ножек мозга расположен лобн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стовой пут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26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какой части основания ножек мозга расположены височно-, </w:t>
      </w:r>
      <w:r>
        <w:rPr>
          <w:rFonts w:cs="Times New Roman" w:ascii="Times New Roman" w:hAnsi="Times New Roman"/>
          <w:color w:val="000000"/>
          <w:sz w:val="28"/>
          <w:szCs w:val="28"/>
        </w:rPr>
        <w:t>затылочно-, теменно-мостовые пут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26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какой части основания ножек мозга расположены пирамид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е пут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26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кой путь в основании ножек мозга лежит медиальнее: кор-</w:t>
      </w:r>
      <w:r>
        <w:rPr>
          <w:rFonts w:cs="Times New Roman" w:ascii="Times New Roman" w:hAnsi="Times New Roman"/>
          <w:color w:val="000000"/>
          <w:sz w:val="28"/>
          <w:szCs w:val="28"/>
        </w:rPr>
        <w:t>ково-спинномозговой или корково-ядерный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4" w:hanging="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кие отделы головного мозга составляют ею ствол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26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каких отделах ствола мозга расположена ретикулярная фор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ция?</w:t>
      </w:r>
    </w:p>
    <w:p>
      <w:pPr>
        <w:pStyle w:val="Normal"/>
        <w:shd w:fill="FFFFFF" w:val="clear"/>
        <w:spacing w:before="509" w:after="0"/>
        <w:ind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8 Промежуточный мозг</w:t>
      </w:r>
    </w:p>
    <w:p>
      <w:pPr>
        <w:pStyle w:val="Normal"/>
        <w:shd w:fill="FFFFFF" w:val="clear"/>
        <w:spacing w:before="264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Содержание занятия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55" w:leader="none"/>
        </w:tabs>
        <w:ind w:left="355" w:hanging="3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опография, границы и внешнее строение промежуточ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озг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55" w:leader="none"/>
        </w:tabs>
        <w:ind w:left="355" w:hanging="355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асти промежуточного мозга: таламус, эпиталамус, метатала</w:t>
      </w:r>
      <w:r>
        <w:rPr>
          <w:rFonts w:cs="Times New Roman" w:ascii="Times New Roman" w:hAnsi="Times New Roman"/>
          <w:color w:val="000000"/>
          <w:sz w:val="28"/>
          <w:szCs w:val="28"/>
        </w:rPr>
        <w:t>мус, субталамус и гипоталамус, их функциональное значение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374" w:leader="none"/>
        </w:tabs>
        <w:ind w:left="374" w:hanging="35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пография серого вещества таламуса: передняя, медиальная,</w:t>
        <w:br/>
        <w:t>дорсальная и задняя группы ядер и их функциональное знач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е; вентролатеральное ядро и его функциональное значение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374" w:leader="none"/>
        </w:tabs>
        <w:spacing w:before="14" w:after="0"/>
        <w:ind w:left="374" w:hanging="3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пография серого вещества метаталамуса: ядра медиальног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латерального коленчатых тел и их функциональное значение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374" w:leader="none"/>
        </w:tabs>
        <w:spacing w:before="10" w:after="0"/>
        <w:ind w:left="374" w:hanging="3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пография серого вещества гипоталамуса; его функциональ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е значение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374" w:leader="none"/>
        </w:tabs>
        <w:spacing w:before="19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желудочек и его сообщения.</w:t>
      </w:r>
    </w:p>
    <w:p>
      <w:pPr>
        <w:pStyle w:val="Normal"/>
        <w:shd w:fill="FFFFFF" w:val="clear"/>
        <w:spacing w:before="259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Методические указания:</w:t>
      </w:r>
    </w:p>
    <w:p>
      <w:pPr>
        <w:pStyle w:val="Normal"/>
        <w:shd w:fill="FFFFFF" w:val="clear"/>
        <w:ind w:left="1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епаратах головного мозга, используя анатомическ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тлас, следует определить границы промежуточного мозга: перед</w:t>
        <w:softHyphen/>
        <w:t xml:space="preserve">няя (передний край зрительного перекреста), задняя (зрите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>тракты и передний край заднего продырявленного вещества), дор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альная (борозда между задним краем таламусов и верхними хол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иками четверохолмия), латеральная (концевая полоска на гран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це между таламусом и внутренней капсулой конечного мозга). Пр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учении таламуса отмечаются его передний бугорок, подушка, межталамическое сращение, его мозговая полоска. Следует пред</w:t>
        <w:softHyphen/>
        <w:t xml:space="preserve">ставить схему основных групп ядер таламуса. При определении их функционального назначения следует отметить вентролатеральные ядра таламуса, где расположены тел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ейронов всех чувств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ельных путей (кроме обонятельного, вкусового, слухового и зри</w:t>
        <w:softHyphen/>
        <w:t>тельного), идущих далее к коре большого мозга.</w:t>
      </w:r>
    </w:p>
    <w:p>
      <w:pPr>
        <w:pStyle w:val="Normal"/>
        <w:shd w:fill="FFFFFF" w:val="clear"/>
        <w:ind w:left="5" w:right="5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сматривается субталамическая область, отделенная от та</w:t>
        <w:softHyphen/>
        <w:t>ламуса гипоталамической бороздой. Латеральное и медиальное коленчатые тела расположены под подушкой таламуса: они явля</w:t>
        <w:softHyphen/>
        <w:t>ются подкорковыми центрами зрения (латеральное) и слуха (меди</w:t>
        <w:softHyphen/>
        <w:t>альное), откуда информация далее передается в кору больших п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ушарий. На препарате с удаленными полушариями больш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зга определяются элементы эпиталамуса: шишковидное тело (эпифиз), поводки, треугольники поводков, спайка поводков, эпи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ламическая спайка, шишковидное углубление. Функциональн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значение шишковидного тела состоит в том, что оно является эндокринной железой нейрогенной группы.</w:t>
      </w:r>
    </w:p>
    <w:p>
      <w:pPr>
        <w:pStyle w:val="Normal"/>
        <w:shd w:fill="FFFFFF" w:val="clear"/>
        <w:ind w:right="19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епарате основания головного мозга определяются час</w:t>
        <w:softHyphen/>
        <w:t>ти гипоталамуса: зрительный перекрест, зрительный тракт, ворон</w:t>
        <w:softHyphen/>
        <w:t>ка (в ее основании - серый бугор), сосцевидные тела. Следует р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мотреть схему гипоталамо-гипофизарной системы (связь ядер переднего гипоталамуса, вырабатывающих нейросекрет, с задней долей гипофиза, ядер заднего гипоталамуса через портальную сис</w:t>
        <w:softHyphen/>
        <w:t>тему с передней долей гипофиза).</w:t>
      </w:r>
    </w:p>
    <w:p>
      <w:pPr>
        <w:pStyle w:val="Normal"/>
        <w:shd w:fill="FFFFFF" w:val="clear"/>
        <w:ind w:left="24" w:right="5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енки и сообщ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желудочка изучаются на препарате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нного сагиттального сечения головного мозга, рассматрива</w:t>
        <w:softHyphen/>
        <w:t xml:space="preserve">ются сообщ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елудочка с боковыми желудочками (межж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удочковые отверстия, их границы).</w:t>
      </w:r>
    </w:p>
    <w:p>
      <w:pPr>
        <w:pStyle w:val="Normal"/>
        <w:shd w:fill="FFFFFF" w:val="clear"/>
        <w:spacing w:before="245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Навыки и умения:</w:t>
      </w:r>
    </w:p>
    <w:p>
      <w:pPr>
        <w:pStyle w:val="Normal"/>
        <w:shd w:fill="FFFFFF" w:val="clear"/>
        <w:spacing w:before="0" w:after="250"/>
        <w:ind w:left="24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основных анатомических понятий и образовани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торые студент должен уметь: а) показать на препарате или сх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е; б) определить по строению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функции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ый мозг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питаламус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ишковидное тело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ламус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таламическое сращение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ний бугорок таламус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ушк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ние ядра (таламуса)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диальные ядра (таламуса)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ентральные ядр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нтролатеральные ядра (та</w:t>
        <w:softHyphen/>
        <w:t>ламуса)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дние ядра (тапамуса)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таталамус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диальное коленчатое тело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атеральное коленчатое тело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таламическая област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ипоталамус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рительный перекрест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рительный тракт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цевидное тело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рый бугор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ронк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йрогипофиз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праоптическое(надзрительное) ядро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аравентрикулярное ядр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обугорные ядра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дро воронк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дра сосцевидного те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елудочек 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поталамическая борозда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жжелудочковое отверстие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судистая осно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желу</w:t>
        <w:softHyphen/>
        <w:t>дочка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судистое сплет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ж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удочк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4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spacing w:before="110" w:after="0"/>
        <w:ind w:left="350" w:hanging="350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акие анатомические образования входят в состав промежу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чного мозг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ind w:left="350" w:hanging="35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пределите и покажите на препарате латеральную границ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межуточного мозг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ind w:left="350" w:hanging="35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пределите и покажите на препарате переднюю границу пр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жуточного мозг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ind w:left="350" w:hanging="35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пределите и покажите на препарате заднюю границу пром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жуточного мозг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называется задняя часть таламус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жите название передней части таламус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связывает правый и левый таламусы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ind w:left="350" w:hanging="35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зовите основные группы ядер таламуса, дайте их функци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льную характеристику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ind w:left="350" w:hanging="35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какой группе ядер таламуса расположе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ейроны путей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бщей чувствительности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входит в состав эпиталамус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ем состоит функциональное значение эпиталамус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ind w:left="350" w:hanging="35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ие анатомические образования входят в состав метаталам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центры расположены в латеральных коленчатых телах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центры расположены в медиальных коленчатых телах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ind w:left="374" w:hanging="355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зовите и покажите на препарате анатомические образов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я, входящие в состав гипоталамус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ind w:left="374" w:hanging="355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 какой долей гипофиза связаны ядра переднего гипоталаму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ind w:left="19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кой долей гипофиза связаны ядра заднего гипоталамус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ind w:left="19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йте функциональную характеристику гипоталамус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ind w:left="374" w:hanging="355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зовите и покажите на препарате анатомические образов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я, формирующие верхнюю стенк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елудоч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ind w:left="374" w:hanging="355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зовите и покажите на препарате анатомические образов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я, формирующие переднюю стенк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елудоч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ind w:left="374" w:hanging="355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зовите и покажите на препарате анатомические образов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я, формирующие нижнюю стенку Ш желудочка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307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зовите и покажите на препарате анатомические образов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я, формирующие заднюю стенк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желудочк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5" w:leader="none"/>
        </w:tabs>
        <w:ind w:left="365" w:hanging="35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зовите и покажите на препарате анатомические образов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я, формирующие латеральную стенк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желудочк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5" w:leader="none"/>
        </w:tabs>
        <w:ind w:left="365" w:hanging="35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ерез какие отверст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желудочек сообщается   с боковыми </w:t>
      </w:r>
      <w:r>
        <w:rPr>
          <w:rFonts w:cs="Times New Roman" w:ascii="Times New Roman" w:hAnsi="Times New Roman"/>
          <w:color w:val="000000"/>
          <w:sz w:val="28"/>
          <w:szCs w:val="28"/>
        </w:rPr>
        <w:t>желудочками? Чем они ограничены?</w:t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.9 Конечный мозг</w:t>
      </w:r>
    </w:p>
    <w:p>
      <w:pPr>
        <w:pStyle w:val="Normal"/>
        <w:shd w:fill="FFFFFF" w:val="clear"/>
        <w:spacing w:before="25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Содержание занятия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55" w:leader="none"/>
        </w:tabs>
        <w:ind w:left="355" w:hanging="3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опография, функциональное значение, границы и внешне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оение полушарий головного мозг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55" w:leader="none"/>
        </w:tabs>
        <w:spacing w:before="5" w:after="0"/>
        <w:ind w:left="355" w:hanging="3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обная, теменная, затылочная, височная, островковая и   лим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бическая доли, их рельеф (борозды и извилины) и функци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альное значение; терминальная пластинка и прозрачная пер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родка; мозолистое тело, передняя спайка, свод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55" w:leader="none"/>
        </w:tabs>
        <w:spacing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оение коры мозг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55" w:leader="none"/>
        </w:tabs>
        <w:spacing w:before="5" w:after="0"/>
        <w:ind w:left="355" w:hanging="3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окализация в коре мозга центров общей чувствительност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рения, слуха и обоняния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55" w:leader="none"/>
        </w:tabs>
        <w:ind w:left="355" w:hanging="3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ормирование корково-спинномозгового и корково-ядерного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пирамидных) путей в коре мозга и их функциональное знач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е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55" w:leader="none"/>
        </w:tabs>
        <w:ind w:left="355" w:hanging="3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Локализация  в коре мозга центров восприятия и мотор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ентров речи и письм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тодические указания:</w:t>
      </w:r>
    </w:p>
    <w:p>
      <w:pPr>
        <w:pStyle w:val="Normal"/>
        <w:shd w:fill="FFFFFF" w:val="clear"/>
        <w:ind w:left="1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опография и общий план строения полушарий больш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зга изучаются на целых препаратах головного мозга и препара</w:t>
        <w:softHyphen/>
        <w:t>тах срединного сагиттального сечения головного мозга, освобож</w:t>
        <w:softHyphen/>
        <w:t>денных от оболочек. На препарате горизонтального сечения полу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шарий рассматриваются лобная, теменная, затылочная, височна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тровковая доли, основные борозды, разделяющие их, а такж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орозды и извилины долей мозга дорсолатеральной, медиальной и нижней поверхностей полушарий. Необходимо обратить внимание на то, что с конечным мозгом связа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ара черепных нерв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обонятельные тракты). Определяются структуры, относящиеся к лимбической системе. На препарате срединного сагиттального се</w:t>
        <w:softHyphen/>
        <w:t>чения головного мозга следует рассмотреть части мозолистого т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а, терминальную пластинку, прозрачную перегородку, свод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пайки мозга. Локализация высших центров анализаторов в кор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ловного мозга изучается на препаратах дорсолатеральной и м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иальной поверхностей полушарий, а также на схемах. Выделя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кализация сенсомоторной коры - высших двигательных центров (начальный отдел корково-спинномозгового и корково-ядерного путей), центры общей чувствительности (соматосенсорной коры), зрения, слуха, обоняния и вкуса. Кроме того, следует отметить л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лизацию высших моторных и сенсорных центров речи, стере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нозии (речевого и письменного), праксии.</w:t>
      </w:r>
    </w:p>
    <w:p>
      <w:pPr>
        <w:pStyle w:val="Normal"/>
        <w:shd w:fill="FFFFFF" w:val="clear"/>
        <w:spacing w:before="25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выки и умения:</w:t>
      </w:r>
    </w:p>
    <w:p>
      <w:pPr>
        <w:pStyle w:val="Normal"/>
        <w:shd w:fill="FFFFFF" w:val="clear"/>
        <w:ind w:left="19" w:right="1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чень основных анатомических понятий и образований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 студент должен уметь: а) показать на препарате или сх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; б) определить по строению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ункции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ольшой мозг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а большого мозга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вилины большого мозга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озды большого мозга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и большого мозга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дольная щель больш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озга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перечная щель большого мозга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атеральная ямка больш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озга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ушарие большого мозга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ентральная борозда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теральная борозда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обная доля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центральная борозда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центральная извилина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хняя лобная извилина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рхняя лобная борозда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яя лобная извилина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жняя лобная борозда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жняя лобная извилина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ацентральная долька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онятельная луковица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нятельный тракт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нятельный треугольник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едиальная и латеральн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онятельные извилины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менная доля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центральная борозда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центральная извилина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рхняя теменная долька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утритеменная борозда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жняя теменная долька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дкраевая извилина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гловая извилина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енно-затылочная борозда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тылочная доля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клинье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лин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орная борозд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ья шпор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очная дол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чные височные борозд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чные височные извили</w:t>
        <w:softHyphen/>
        <w:t>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яя височная извилин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яя височная борозда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spacing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яя височная извилина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жняя височная борозда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жняя височная извилин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ллатеральное возвышение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иппокамп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тровковая доля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мбическая доля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озда мозолистого тела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ясная извилина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шеек поясной извилины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ая борозда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орозда гиппокампа (гип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мпальная борозда)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арагиппокампальная извил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(извилина гиппокампа)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рючок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атеральная борозда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золистое тело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алик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вол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лено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люв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минальная пластинка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од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жка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олб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зрачная перегородк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Контрольные вопросы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before="110" w:after="0"/>
        <w:ind w:left="360" w:hanging="360"/>
        <w:rPr>
          <w:rFonts w:ascii="Times New Roman" w:hAnsi="Times New Roman" w:cs="Times New Roman"/>
          <w:color w:val="000000"/>
          <w:spacing w:val="-2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овите и покажите на препарате доли полушарий голов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озг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зовите  и  покажите  на препарате борозду,  разделяющ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бную и теменную дол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зовите и покажите на препарате борозду, отделяющую в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чную дол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зовите и покажите на препарате борозду, разделяющ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рхнюю и нижнюю теменные дольк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5" w:leader="none"/>
        </w:tabs>
        <w:ind w:left="365" w:hanging="346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кажите на препарате лимбическую долю, определите ее с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ав и функциональное значени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5" w:leader="none"/>
        </w:tabs>
        <w:ind w:left="365" w:hanging="346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и покажите на препарате борозду, отделяющую лим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ическую долю от мозолистого тела и других долей полуш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5" w:leader="none"/>
        </w:tabs>
        <w:spacing w:before="5" w:after="0"/>
        <w:ind w:left="365" w:hanging="346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какой доле и в какой извилине расположены высшие двиг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ельные     центры     (формируются     нисходящие     корково-спинномозговые пути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5" w:leader="none"/>
        </w:tabs>
        <w:ind w:left="365" w:hanging="346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расположен корковый центр кожно-мышечного анализат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5" w:leader="none"/>
        </w:tabs>
        <w:ind w:left="365" w:hanging="346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какой доле и в какой извилине расположен корковый центр </w:t>
      </w:r>
      <w:r>
        <w:rPr>
          <w:rFonts w:cs="Times New Roman" w:ascii="Times New Roman" w:hAnsi="Times New Roman"/>
          <w:color w:val="000000"/>
          <w:sz w:val="28"/>
          <w:szCs w:val="28"/>
        </w:rPr>
        <w:t>слухового анализатора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5" w:leader="none"/>
        </w:tabs>
        <w:ind w:left="365" w:hanging="346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какой доле расположен корковый центр зрительного анал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тора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5" w:leader="none"/>
        </w:tabs>
        <w:ind w:left="19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расположен корковый центр вкусового анализатора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5" w:leader="none"/>
        </w:tabs>
        <w:ind w:left="19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находится корковый центр обонятельного анализатора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5" w:leader="none"/>
        </w:tabs>
        <w:ind w:left="365" w:hanging="346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де расположен корковый центр моторного (речедвигательн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о) центра речи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5" w:leader="none"/>
        </w:tabs>
        <w:ind w:left="365" w:hanging="346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де расположен корковый центр слухового (сенсорного) це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а речи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5" w:leader="none"/>
        </w:tabs>
        <w:ind w:left="19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расположен центр письменной речи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5" w:leader="none"/>
        </w:tabs>
        <w:ind w:left="19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кажите место расположения центра стереогнози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5" w:leader="none"/>
        </w:tabs>
        <w:ind w:left="365" w:hanging="346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кой части предцентральной извилины формируется кор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-ядерный проводящий путь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5" w:leader="none"/>
        </w:tabs>
        <w:ind w:left="19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центры расположены в околоцентральной дольке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5" w:leader="none"/>
        </w:tabs>
        <w:ind w:left="19" w:hanging="0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зовите и покажите части мозолистого тела.</w:t>
      </w:r>
    </w:p>
    <w:p>
      <w:pPr>
        <w:pStyle w:val="Normal"/>
        <w:shd w:fill="FFFFFF" w:val="clear"/>
        <w:spacing w:before="509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1.10 Конечный мозг: базальные ядра </w:t>
      </w:r>
    </w:p>
    <w:p>
      <w:pPr>
        <w:pStyle w:val="Normal"/>
        <w:shd w:fill="FFFFFF" w:val="clear"/>
        <w:spacing w:before="254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Содержание занятия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опография  и  функциональное  значение  базальных  ядер 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индалевидного тел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став базальных ядер (хвостатое и чечевицеобразное ядра)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х функциональное значение; полосатое тело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60" w:leader="none"/>
        </w:tabs>
        <w:spacing w:before="5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Экстрапирамидная система, состав ядер, связи и ее функци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льное значение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89" w:leader="none"/>
        </w:tabs>
        <w:ind w:left="389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опография белого вещества конечного мозга: ассоциативны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(дугообразные волокна, короткие и длинные ассоциативные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локна и их пучки), комиссуральные и проекционные волок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89" w:leader="none"/>
        </w:tabs>
        <w:spacing w:before="14" w:after="0"/>
        <w:ind w:lef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утренняя капсула, лучистый венец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89" w:leader="none"/>
        </w:tabs>
        <w:spacing w:before="19" w:after="0"/>
        <w:ind w:lef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оковые желудочки.</w:t>
      </w:r>
    </w:p>
    <w:p>
      <w:pPr>
        <w:pStyle w:val="Normal"/>
        <w:shd w:fill="FFFFFF" w:val="clear"/>
        <w:spacing w:before="254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 xml:space="preserve">Методические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указания</w:t>
      </w:r>
      <w:r>
        <w:rPr>
          <w:rFonts w:cs="Times New Roman" w:ascii="Times New Roman" w:hAnsi="Times New Roman"/>
          <w:bCs/>
          <w:i/>
          <w:iCs/>
          <w:color w:val="000000"/>
          <w:spacing w:val="3"/>
          <w:sz w:val="28"/>
          <w:szCs w:val="28"/>
        </w:rPr>
        <w:t>:</w:t>
      </w:r>
    </w:p>
    <w:p>
      <w:pPr>
        <w:pStyle w:val="Normal"/>
        <w:shd w:fill="FFFFFF" w:val="clear"/>
        <w:ind w:left="19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пользуя препарат горизонтального сечения полушарий на уровне базальных ядер, изучаются головка хвостатого ядра, части чечевицеобразного ядра (скорлупа и бледный шар), ограда.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парате фронтального сечения полушарий, произведенного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ровне примерно 1-2 см кзади от височного полюса, следует отме</w:t>
        <w:softHyphen/>
        <w:t xml:space="preserve">тить миндалевидное тело. На представленных препаратах можн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ссмотреть полоски серого вещества, соединяющие хвостат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дро и скорлупу чечевицеобразного ядра. Головка, тело и хвост хвостатого ядра определяются также на препаратах послойного горизонтального сечения полушарий на различных уровнях, отме</w:t>
        <w:softHyphen/>
        <w:t>чается функциональное значение отделов стриопаллидарной сис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мы.</w:t>
      </w:r>
    </w:p>
    <w:p>
      <w:pPr>
        <w:pStyle w:val="Normal"/>
        <w:shd w:fill="FFFFFF" w:val="clear"/>
        <w:ind w:left="29" w:right="1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утренняя, наружная и самая наружная капсулы выделяют</w:t>
        <w:softHyphen/>
        <w:t xml:space="preserve">ся на препарате поперечного сечения полушарий. Проекционн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водящие пути, пучки волокон которых составляют внутре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юю капсулу, изучаются по схеме. Наружная и самая наружная капсулы представлены пучками ассоциативных волокон.</w:t>
      </w:r>
    </w:p>
    <w:p>
      <w:pPr>
        <w:pStyle w:val="Normal"/>
        <w:shd w:fill="FFFFFF" w:val="clear"/>
        <w:ind w:left="14" w:right="1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параты горизонтального сечения полушарий на уровнях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ующих расположению отделов боковых желудочков, используются для изучения стенок переднего рога, централь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сти, заднего и нижнего рогов, а также сообщений между третьим и боковыми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 желудочками.</w:t>
      </w:r>
    </w:p>
    <w:p>
      <w:pPr>
        <w:pStyle w:val="Normal"/>
        <w:shd w:fill="FFFFFF" w:val="clear"/>
        <w:spacing w:before="25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выки и умения:</w:t>
      </w:r>
    </w:p>
    <w:p>
      <w:pPr>
        <w:pStyle w:val="Normal"/>
        <w:shd w:fill="FFFFFF" w:val="clear"/>
        <w:spacing w:before="0" w:after="250"/>
        <w:ind w:left="14" w:right="19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чень основных анатомических понятий и образовани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торые студент должен уметь: а) показать на препарате или сх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; б) определить по строению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ункции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7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азальные ядра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осатое тело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востатое ядро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оловк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ело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вост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чевицеобразное ядро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корлуп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теральный бледный шар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альный бледный шар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град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индалевидное тело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ружная капсул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я наружная капсул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утренняя капсул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редняя ножка внутренне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псулы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бно-мостовой путь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ено внутренней капсулы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ково-ядерный путь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дняя ножка внутренней кап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улы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рково-спинномозговые в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кн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ламотеменные волокн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енно-мостовые волокн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сочно-мостовые волокн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ылочно-мостовые волокн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рительная лучистость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уховая лучистость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чистая корон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оковой желудочек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ентральная часть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жжелудочковое отверстие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дний рог (лобный рог)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ний рог (затылочный рог)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жний рог (височный рог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0" w:leader="none"/>
        </w:tabs>
        <w:spacing w:before="110" w:after="0"/>
        <w:ind w:left="350" w:hanging="341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е функциональное значение экстрапирамидной сис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м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0" w:leader="none"/>
        </w:tabs>
        <w:ind w:left="350" w:hanging="341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анатомические образования входят в состав экстрапира</w:t>
        <w:softHyphen/>
        <w:t>мидной системы?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50" w:leader="none"/>
        </w:tabs>
        <w:ind w:left="10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зовите и покажите базальные ядра полушарий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50" w:leader="none"/>
        </w:tabs>
        <w:ind w:left="10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зовите и покажите части чечевицеобразного ядра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50" w:leader="none"/>
        </w:tabs>
        <w:spacing w:before="5" w:after="0"/>
        <w:ind w:left="10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зовите и покажите части хвостатого яд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0" w:leader="none"/>
        </w:tabs>
        <w:ind w:left="350" w:hanging="341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 какой доле головного мозга расположено миндалевидное </w:t>
      </w:r>
      <w:r>
        <w:rPr>
          <w:rFonts w:cs="Times New Roman" w:ascii="Times New Roman" w:hAnsi="Times New Roman"/>
          <w:color w:val="000000"/>
          <w:sz w:val="28"/>
          <w:szCs w:val="28"/>
        </w:rPr>
        <w:t>тело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0" w:leader="none"/>
        </w:tabs>
        <w:ind w:left="350" w:hanging="341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кими анатомическими образованиями сформировано пол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атое тело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0" w:leader="none"/>
        </w:tabs>
        <w:ind w:left="350" w:hanging="341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е функциональное значение стриопаллидарной сис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мы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50" w:leader="none"/>
        </w:tabs>
        <w:ind w:left="10" w:hanging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зовите части внутренней капсул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0" w:leader="none"/>
        </w:tabs>
        <w:ind w:left="350" w:hanging="34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к называются проводящие пути, связывающие оба полуш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ия головного мозг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0" w:leader="none"/>
        </w:tabs>
        <w:ind w:left="350" w:hanging="341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локализуется основная часть комиссуральных волокон по</w:t>
        <w:softHyphen/>
        <w:t>лушарий большого мозг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0" w:leader="none"/>
        </w:tabs>
        <w:ind w:left="350" w:hanging="34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кие нервные волокна образуют наружную и самую наруж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ую капсулы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0" w:leader="none"/>
        </w:tabs>
        <w:ind w:left="350" w:hanging="341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акие проекционные пути проходят через переднюю ножк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утренней капсулы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0" w:leader="none"/>
        </w:tabs>
        <w:ind w:left="350" w:hanging="34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кие проекционные пути проходят через колено внутренн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псулы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0" w:leader="none"/>
        </w:tabs>
        <w:ind w:left="350" w:hanging="341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кие   проекционные   пути   проходят  через   заднюю   ножк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утренней капсулы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0" w:leader="none"/>
        </w:tabs>
        <w:ind w:left="350" w:hanging="341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кой части внутренней капсулы расположены таламокор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льные пут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0" w:leader="none"/>
        </w:tabs>
        <w:ind w:left="350" w:hanging="34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какой части внутренней капсулы расположены слуховой и </w:t>
      </w:r>
      <w:r>
        <w:rPr>
          <w:rFonts w:cs="Times New Roman" w:ascii="Times New Roman" w:hAnsi="Times New Roman"/>
          <w:color w:val="000000"/>
          <w:sz w:val="28"/>
          <w:szCs w:val="28"/>
        </w:rPr>
        <w:t>зрительный пут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0" w:leader="none"/>
        </w:tabs>
        <w:ind w:left="350" w:hanging="34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зовите и покажите части боковых желудочков. Каким долям полушария соответствует каждая из этих частей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0" w:leader="none"/>
        </w:tabs>
        <w:ind w:left="350" w:hanging="34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ерез какие отверстия боковые желудочки сообщаются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ж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удочком?</w:t>
      </w:r>
    </w:p>
    <w:p>
      <w:pPr>
        <w:pStyle w:val="Normal"/>
        <w:shd w:fill="FFFFFF" w:val="clear"/>
        <w:ind w:left="1670" w:hanging="998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.11 Анатомическая секция мозга. Оболочки головного и спинного мозга. Ликворная система</w:t>
      </w:r>
    </w:p>
    <w:p>
      <w:pPr>
        <w:pStyle w:val="Normal"/>
        <w:shd w:fill="FFFFFF" w:val="clear"/>
        <w:spacing w:before="254" w:after="0"/>
        <w:ind w:left="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Содержание занятия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44" w:leader="none"/>
        </w:tabs>
        <w:spacing w:before="14" w:after="0"/>
        <w:ind w:left="744" w:hanging="3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вторение пройденного материала   на свежеизготовле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езах мозг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44" w:leader="none"/>
        </w:tabs>
        <w:spacing w:before="24" w:after="0"/>
        <w:ind w:left="38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ердая, паутинная и сосудистая оболочки спинного мозг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44" w:leader="none"/>
        </w:tabs>
        <w:spacing w:before="10" w:after="0"/>
        <w:ind w:left="744" w:hanging="3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пидуральное пространство в позвоночном канале, субдура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е и подпаутинное пространства спинного мозг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44" w:leader="none"/>
        </w:tabs>
        <w:spacing w:before="5" w:after="0"/>
        <w:ind w:left="38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ердая, паутинная и сосудистая оболочки головного мозг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44" w:leader="none"/>
        </w:tabs>
        <w:spacing w:before="5" w:after="0"/>
        <w:ind w:left="38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дуральное и подпаутинное пространства головного мозг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44" w:leader="none"/>
        </w:tabs>
        <w:spacing w:before="19" w:after="0"/>
        <w:ind w:left="744" w:hanging="3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удистые   сплетения  желудочков   головного   мозга   и   их функциональное значение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44" w:leader="none"/>
        </w:tabs>
        <w:spacing w:before="19" w:after="0"/>
        <w:ind w:left="38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инусы твердой мозговой оболочки.</w:t>
      </w:r>
    </w:p>
    <w:p>
      <w:pPr>
        <w:pStyle w:val="Normal"/>
        <w:shd w:fill="FFFFFF" w:val="clear"/>
        <w:spacing w:before="259" w:after="0"/>
        <w:ind w:left="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тодические указания:</w:t>
      </w:r>
    </w:p>
    <w:p>
      <w:pPr>
        <w:pStyle w:val="Normal"/>
        <w:shd w:fill="FFFFFF" w:val="clear"/>
        <w:ind w:right="14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олочки спинного мозга рассматриваются на препарате </w:t>
      </w:r>
      <w:r>
        <w:rPr>
          <w:rFonts w:cs="Times New Roman" w:ascii="Times New Roman" w:hAnsi="Times New Roman"/>
          <w:color w:val="000000"/>
          <w:sz w:val="28"/>
          <w:szCs w:val="28"/>
        </w:rPr>
        <w:t>спинного мозга в позвоночном канале, где определяется эпиду</w:t>
        <w:softHyphen/>
        <w:t>ральное пространство, содержащее внутреннее позвоночное в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зное сплетение и клетчатку, а также оболочки спинномозговых нервов, срастающиеся с надкостницей в межпозвоночных отвер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тиях. Твердая, паутинная и сосудистая оболочки определяются и на отдельных препаратах спинного мозга (извлеченных из позв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чного канала), где также могут быть выделены субдуральное и подпаутинное пространства. Следует отметить значение подпаутинного пространства, по которому циркулирует спинномозговая жидкость, акцентируя внимание на расширенной его части ниже второго поясничного позвонка, где расположены только корешки спинномозговых нервов («конский хвост») и может быть произв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ена пункция (обычно между остистыми отростка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оя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чных позвонков) с целью получения ликвора. Необходимо ра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мотреть зубчатую связку и заднюю перегородку как анатомич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кие образования, фиксирующие спинной мозг в его оболочках.</w:t>
      </w:r>
    </w:p>
    <w:p>
      <w:pPr>
        <w:pStyle w:val="Normal"/>
        <w:shd w:fill="FFFFFF" w:val="clear"/>
        <w:ind w:right="29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учение оболочек головного мозга целесообразно пров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ить в процессе препарирования целого мозга во время занятия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вердая мозговая оболочка рассматривается на специальном пре</w:t>
        <w:softHyphen/>
        <w:t>парате черепа с сохраненной твердой мозговой оболочкой. С ис</w:t>
        <w:softHyphen/>
        <w:t>пользованием этого препарата изучаются дупликатуры, отростк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инусы твердой мозговой оболочки. Для определения внутреннего строения синуса твердой мозговой оболочки рассматривается пр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льный и поперечный разрезы верхнего продольного синуса, 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кже его схема. Паутинная оболочка, пахионовы грануляции, расширения подпаутинного пространства рассматриваются на ц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ом препарате головного мозга с сохраненными оболочками.</w:t>
      </w:r>
    </w:p>
    <w:p>
      <w:pPr>
        <w:pStyle w:val="Normal"/>
        <w:shd w:fill="FFFFFF" w:val="clear"/>
        <w:ind w:left="1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повторения материала предыдущих занятий вместе с преподавателем производится секция мозга. Срединным сагит</w:t>
        <w:softHyphen/>
        <w:t xml:space="preserve">тальным сечением получают препараты срединного сагитталь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ечения мозга. Горизонтальные срезы полушарий проводят по</w:t>
        <w:softHyphen/>
        <w:t>слойно (через 1,5-2 см) для демонстрации их отделов на различ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ых уровнях. На одном из полушарий проводится сечение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ровне базальных ядер. Второе полушарие используется для сеч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й, проведенных на уровне залегания различных отделов бок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х желудочков.</w:t>
      </w:r>
    </w:p>
    <w:p>
      <w:pPr>
        <w:pStyle w:val="Normal"/>
        <w:shd w:fill="FFFFFF" w:val="clear"/>
        <w:ind w:righ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ак как на целом препарате головного мозга большая ча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ежуточного мозга не видна (на основании мозга доступн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озрению только поверхностные структуры гипоталамуса), 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го изучения используется препарат мозга с почти полностью уд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енными полушариями. Для этого отсекается во фронталь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лоскости часть лобных долей, в горизонтальной (до уровня моз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стого тела) - часть теменных, мозолистое тело отворачивается кпереди (вместе со сводом), при этом обнажается крыш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елу</w:t>
        <w:softHyphen/>
        <w:t>дочка. Осторожно выделяется эпифиз. Далее фронтальным разр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ом частично удаляются затылочные доли, и открывается подушка таламуса и метаталамус. Латерально сагиттальным разрезом час</w:t>
        <w:softHyphen/>
        <w:t xml:space="preserve">тично отсекаются височные доли. Дорсальная часть полушар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озжечка и червь мозжечка удаляются таким разрезом (наискос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верху вниз с латеральной в медиальную сторону), чтобы ста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ступны обозрению верхние ножки мозжечка, верхний мозгов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рус, треугольник петли, нижние ножки мозжечка, средний мозг, ромбовидная ямка.</w:t>
      </w:r>
    </w:p>
    <w:p>
      <w:pPr>
        <w:pStyle w:val="Normal"/>
        <w:shd w:fill="FFFFFF" w:val="clear"/>
        <w:spacing w:before="254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>Навыки и умения:</w:t>
      </w:r>
    </w:p>
    <w:p>
      <w:pPr>
        <w:pStyle w:val="Normal"/>
        <w:shd w:fill="FFFFFF" w:val="clear"/>
        <w:spacing w:before="470" w:after="0"/>
        <w:ind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чень основных анатомических понятий и образований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 студент должен уметь: а) показать на препарате или сх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е; б) определить по строени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функции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before="5" w:after="0"/>
        <w:ind w:left="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зговые оболочки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left="43" w:right="4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вердая оболочка голов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озга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left="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рп большого мозга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left="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мет мозжечка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рп мозжечка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фрагма седла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дуральное пространство 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вердаяоболочка спинного мозга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ть (твердой оболочки) спинн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 мозга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пидуральное пространство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аутинная оболочка головного мозга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паутинное пространство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паутинные цистерны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зжечково-мозговая цистерна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right="4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Цистерна латеральной ям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ольшого мозга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стерна перекреста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жножковая цистерна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ануляции паутинной оболочк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утинная   оболочка   спинного мозга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паутинное пространство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ягкая оболочка спинного мозга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убчатая связка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ягкая оболочка головного мозг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удистая основ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елудочк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судистое сплете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желу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чк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удистая основ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елудочка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судистое сплете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желу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чка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удистое  сплетение  бокового желудочка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жжелудочковое отверстие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рединная апертур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желудоч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к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атеральная апертур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жел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очк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pacing w:before="115" w:after="0"/>
        <w:rPr>
          <w:rFonts w:ascii="Times New Roman" w:hAnsi="Times New Roman" w:cs="Times New Roman"/>
          <w:color w:val="000000"/>
          <w:spacing w:val="-3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зовите и покажите оболочки спинного и головного моз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ind w:left="350" w:hanging="35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овите  и   покажите  пространство,   расположенное  межд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вердой мозговой оболочкой спинного мозга и стенками по</w:t>
      </w:r>
      <w:r>
        <w:rPr>
          <w:rFonts w:cs="Times New Roman" w:ascii="Times New Roman" w:hAnsi="Times New Roman"/>
          <w:color w:val="000000"/>
          <w:sz w:val="28"/>
          <w:szCs w:val="28"/>
        </w:rPr>
        <w:t>звоночного канала, определите его содержимо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ind w:left="350" w:hanging="35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ком межоболочечном пространстве находится спинномоз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вая жидкост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ind w:left="350" w:hanging="35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к   называется   расширение   подпаутинного   пространства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пинного мозга и на уровне каких позвонков оно располож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ind w:left="350" w:hanging="35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зовите межоболочечные пространства спинного мозга, оп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делите их содержимо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ind w:left="350" w:hanging="35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зовите межоболочечные пространства головного мозга, о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делите их содержимо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ите функциональное значение ликворной систе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ind w:left="350" w:hanging="35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зовите и покажите расширения подпаутинного пространства головного моз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ind w:left="350" w:hanging="35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пределите функциональное значение пахионовых грануля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ind w:left="350" w:hanging="35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и покажите отростки твердой мозговой оболочки г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вного моз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ind w:left="350" w:hanging="35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зовите и покажите синусы твердой оболочки головного моз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находится в синусах твердой оболочки головного мозг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де вырабатывается спинномозговая жидкост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ind w:left="350" w:hanging="35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ерез какие отверстия спинномозговая жидкость попадает из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желудочка в подпаутинное пространство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ind w:left="350" w:hanging="35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уда оттекает спинномозговая  жидкость  из  подпаутин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странства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79" w:leader="none"/>
        </w:tabs>
        <w:ind w:left="379" w:hanging="34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ерез какие отверстия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желудочек сообщается с боковы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елудочками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79" w:leader="none"/>
        </w:tabs>
        <w:spacing w:before="10" w:after="0"/>
        <w:ind w:left="379" w:hanging="341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ерез какое анатомическое образова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желудочек сообщ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тся 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елудочком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79" w:leader="none"/>
        </w:tabs>
        <w:spacing w:before="10" w:after="0"/>
        <w:ind w:left="379" w:hanging="341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ежду какими позвонками проводится пункция для вз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спинномозговой жидкости у взрослого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79" w:leader="none"/>
        </w:tabs>
        <w:spacing w:before="5" w:after="0"/>
        <w:ind w:left="379" w:hanging="341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ежду какими позвонками проводится пункция для вз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спинномозговой жидкости у ребенка?</w:t>
      </w:r>
    </w:p>
    <w:p>
      <w:pPr>
        <w:pStyle w:val="Normal"/>
        <w:shd w:fill="FFFFFF" w:val="clear"/>
        <w:spacing w:before="518" w:after="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.12 Проводящие пути ЦНС</w:t>
      </w:r>
    </w:p>
    <w:p>
      <w:pPr>
        <w:pStyle w:val="Normal"/>
        <w:shd w:fill="FFFFFF" w:val="clear"/>
        <w:spacing w:before="245" w:after="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одержание занятия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370" w:leader="none"/>
        </w:tabs>
        <w:spacing w:before="5" w:after="0"/>
        <w:ind w:left="370" w:hanging="35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ссоциативные, комиссуральные и проекционные проводящие </w:t>
      </w:r>
      <w:r>
        <w:rPr>
          <w:rFonts w:cs="Times New Roman" w:ascii="Times New Roman" w:hAnsi="Times New Roman"/>
          <w:color w:val="000000"/>
          <w:sz w:val="28"/>
          <w:szCs w:val="28"/>
        </w:rPr>
        <w:t>пути головного и спинного мозга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370" w:leader="none"/>
        </w:tabs>
        <w:spacing w:before="10" w:after="0"/>
        <w:ind w:left="370" w:hanging="3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сходящие (афферентные) спинокортикальные и бульбоко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икальные проводящие пути; волоконный состав, места пер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лючения нейронов, места перекреста нервных волокон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370" w:leader="none"/>
        </w:tabs>
        <w:spacing w:before="10" w:after="0"/>
        <w:ind w:left="370" w:hanging="3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исходящие   (эфферентные)   корково-ядерные   и   корково-спинномозговые проводящие пути; состав нервных волокон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ста их перекреста.</w:t>
      </w:r>
    </w:p>
    <w:p>
      <w:pPr>
        <w:pStyle w:val="Normal"/>
        <w:shd w:fill="FFFFFF" w:val="clear"/>
        <w:spacing w:before="254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тодические указания:</w:t>
      </w:r>
    </w:p>
    <w:p>
      <w:pPr>
        <w:pStyle w:val="Normal"/>
        <w:shd w:fill="FFFFFF" w:val="clear"/>
        <w:ind w:left="10" w:right="24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ьзуя лекционный материал, а также материал прой</w:t>
        <w:softHyphen/>
        <w:t>денных занятий, определяются понятия ассоциативных, комисс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льных и проекционных проводящих путей головного и спин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озга.</w:t>
      </w:r>
    </w:p>
    <w:p>
      <w:pPr>
        <w:pStyle w:val="Normal"/>
        <w:shd w:fill="FFFFFF" w:val="clear"/>
        <w:ind w:left="10" w:right="19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епаратах спинного и головного мозга, а также на сх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ах рассматриваются афферентные пути коркового направлени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ста переключения нейронов, определяется состав нервных вол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, уровни их перекреста.</w:t>
      </w:r>
    </w:p>
    <w:p>
      <w:pPr>
        <w:pStyle w:val="Normal"/>
        <w:shd w:fill="FFFFFF" w:val="clear"/>
        <w:ind w:left="5" w:right="24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 использованием препаратов спинного и головного мозга, а также схем изучаются эфферентные кортиконуклеарные и кортикоспинальные пути (пирамидные), обозначаются состав нейроно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рвных волокон и уровни их перекреста.</w:t>
      </w:r>
    </w:p>
    <w:p>
      <w:pPr>
        <w:pStyle w:val="Normal"/>
        <w:shd w:fill="FFFFFF" w:val="clear"/>
        <w:ind w:right="43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елесообразно воспроизвести схемы проекционных путей </w:t>
      </w:r>
      <w:r>
        <w:rPr>
          <w:rFonts w:cs="Times New Roman" w:ascii="Times New Roman" w:hAnsi="Times New Roman"/>
          <w:color w:val="000000"/>
          <w:sz w:val="28"/>
          <w:szCs w:val="28"/>
        </w:rPr>
        <w:t>спинного и головного мозга понейронно.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i/>
          <w:i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7"/>
          <w:sz w:val="28"/>
          <w:szCs w:val="28"/>
        </w:rPr>
        <w:t>Навыки и умения:</w:t>
      </w:r>
    </w:p>
    <w:p>
      <w:pPr>
        <w:pStyle w:val="Normal"/>
        <w:shd w:fill="FFFFFF" w:val="clear"/>
        <w:spacing w:before="0" w:after="250"/>
        <w:ind w:left="24" w:righ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основных анатомических понятий и образовани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торые студент должен уметь: а) показать на препарате или сх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е; б) определить по строени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функции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ково-ядерный путь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ind w:right="8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ний корково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инномозговой путь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ind w:right="8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ковой корков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инномозговой путь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инно-таламический путь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аламокортикальный путь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ульботаламический путь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рково-мостомозжечковы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уть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рково-мостовые волокна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обно-мостовые волокна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менно-височно-затылочно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стовые волокн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4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Контрольные вопросы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айте определение проводящих путей центральной нерв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истем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. Назовите проекционные пути, имеющие начало в коре голо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го мозг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зовите проекционные пути коркового направления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кажите расположение тел первых (чувствительных) нейронов путей общей чувствительности (экстероцептивных), идущих от туловища и конечностей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5. Укажите расположение тел первых (чувствительных) нейронов проприоцептивных путей, идущих от туловища и конечностей.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 Где расположены тела вторых нейронов путей болевой, темп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турной и тактильной чувствительности? 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Где расположены тела вторых нейронов проприоцептивной чувствительности коркового направления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70" w:leader="none"/>
        </w:tabs>
        <w:ind w:left="370" w:hanging="360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де расположены тела третьих нейронов путей общей и про</w:t>
      </w:r>
      <w:r>
        <w:rPr>
          <w:rFonts w:cs="Times New Roman" w:ascii="Times New Roman" w:hAnsi="Times New Roman"/>
          <w:color w:val="000000"/>
          <w:sz w:val="28"/>
          <w:szCs w:val="28"/>
        </w:rPr>
        <w:t>приоцептивной чувствительности коркового направления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70" w:leader="none"/>
        </w:tabs>
        <w:ind w:left="370" w:hanging="360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осуществляется перекрест путей болевой и температурной чувствительности коркового направления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70" w:leader="none"/>
        </w:tabs>
        <w:spacing w:before="5" w:after="0"/>
        <w:ind w:left="370" w:hanging="36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осуществляется перекрест путей проприоцептивной чувст</w:t>
        <w:softHyphen/>
        <w:t>вительности коркового направления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70" w:leader="none"/>
        </w:tabs>
        <w:ind w:left="370" w:hanging="36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расположен корковый центр путей экстеро- и проприоце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ции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70" w:leader="none"/>
        </w:tabs>
        <w:ind w:left="10" w:hanging="0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начинаются корково-ядерные проводящие пути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70" w:leader="none"/>
        </w:tabs>
        <w:ind w:left="370" w:hanging="36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де начинаются корково-спинномозговые (пирамидные) пр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одящие пути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70" w:leader="none"/>
        </w:tabs>
        <w:ind w:left="10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оканчиваются корково-ядерные проводящие пути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70" w:leader="none"/>
        </w:tabs>
        <w:ind w:left="370" w:hanging="36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  оканчиваются    корково-спинномозговые   (пирамидные)</w:t>
        <w:br/>
        <w:t>проводящие пути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70" w:leader="none"/>
        </w:tabs>
        <w:ind w:left="10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происходит перекрест корково-ядерных путей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70" w:leader="none"/>
        </w:tabs>
        <w:ind w:left="370" w:hanging="36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ышцы какой половины языка иннервируются левым подъя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зычным нервом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70" w:leader="none"/>
        </w:tabs>
        <w:ind w:left="370" w:hanging="36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де  происходит  перекрест  переднего  корково-спинномоз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го пути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70" w:leader="none"/>
        </w:tabs>
        <w:ind w:left="370" w:hanging="36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происходит перекрест бокового корково- спиномозгов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ути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70" w:leader="none"/>
        </w:tabs>
        <w:ind w:left="370" w:hanging="36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ышцы какой половины туловища и конечностей иннервир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ются корково-спинномозговым трактом, начинающимся в пра</w:t>
        <w:softHyphen/>
        <w:t>вом полушарии головного мозга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70" w:leader="none"/>
        </w:tabs>
        <w:ind w:left="370" w:hanging="36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ышцы какой половины туловища и конечностей иннервир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ются корково-спинномозговым путем, начинающимся в левом</w:t>
        <w:br/>
        <w:t>полушарии головного мозга?</w:t>
      </w:r>
    </w:p>
    <w:p>
      <w:pPr>
        <w:pStyle w:val="Normal"/>
        <w:shd w:fill="FFFFFF" w:val="clear"/>
        <w:spacing w:before="514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1.13 Проводящие пути ЦНС (продолжение)</w:t>
      </w:r>
    </w:p>
    <w:p>
      <w:pPr>
        <w:pStyle w:val="Normal"/>
        <w:shd w:fill="FFFFFF" w:val="clear"/>
        <w:spacing w:before="254" w:after="0"/>
        <w:ind w:left="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Содержание занятия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46" w:leader="none"/>
        </w:tabs>
        <w:ind w:left="346" w:hanging="3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рково-мозжечковые проводящие пути; состав нервных в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окон, места переключения нейронов, места перекреста нер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ых волокон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46" w:leader="none"/>
        </w:tabs>
        <w:ind w:left="346" w:hanging="3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сходящие (афферентные) спинно-мозжечковые –проводящ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ути; места переключения нейронов, места перекреста нер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ых волокон.</w:t>
      </w:r>
    </w:p>
    <w:p>
      <w:pPr>
        <w:pStyle w:val="Normal"/>
        <w:shd w:fill="FFFFFF" w:val="clear"/>
        <w:ind w:left="398" w:hanging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сходящие (эфферентные) проводящие пути экстрапирамид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й системы: красноядерно-спинномозговой и крышеспинн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зговой пути; места перекреста нервных волокон.</w:t>
      </w:r>
    </w:p>
    <w:p>
      <w:pPr>
        <w:pStyle w:val="Normal"/>
        <w:shd w:fill="FFFFFF" w:val="clear"/>
        <w:spacing w:before="254" w:after="0"/>
        <w:ind w:left="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>Методические указания:</w:t>
      </w:r>
    </w:p>
    <w:p>
      <w:pPr>
        <w:pStyle w:val="Normal"/>
        <w:shd w:fill="FFFFFF" w:val="clear"/>
        <w:ind w:left="34" w:right="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епаратах мозга, а также на схемах рассматриваю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ково-мозжечковые проводящие пути, отмечаются состав и мес</w:t>
        <w:softHyphen/>
        <w:t>та перекреста нервных волокон.</w:t>
      </w:r>
    </w:p>
    <w:p>
      <w:pPr>
        <w:pStyle w:val="Normal"/>
        <w:shd w:fill="FFFFFF" w:val="clear"/>
        <w:ind w:left="3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сматриваются афферентные (восходящие) спинн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зжечковые проводящие пути и их функциональное значен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аются эфферентные (нисходящие) экстрапирамидные пути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броспинальный и тектоспинальный, их нейронный состав, мес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креста нервных волокон.</w:t>
      </w:r>
    </w:p>
    <w:p>
      <w:pPr>
        <w:pStyle w:val="Normal"/>
        <w:shd w:fill="FFFFFF" w:val="clear"/>
        <w:ind w:left="34" w:right="10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елесообразно воспроизвести в виде схемы каждый из ука</w:t>
        <w:softHyphen/>
        <w:t>занных проводящих путей понейронно.</w:t>
      </w:r>
    </w:p>
    <w:p>
      <w:pPr>
        <w:pStyle w:val="Normal"/>
        <w:shd w:fill="FFFFFF" w:val="clear"/>
        <w:spacing w:before="264" w:after="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8"/>
          <w:szCs w:val="28"/>
        </w:rPr>
        <w:t>Навыки и умения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ind w:left="34" w:righ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чень основных анатомических понятий и образований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 студент должен уметь: а) показать на препарате или сх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е; б) определить по строени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функции:</w:t>
      </w:r>
    </w:p>
    <w:p>
      <w:pPr>
        <w:pStyle w:val="Normal"/>
        <w:shd w:fill="FFFFFF" w:val="clear"/>
        <w:spacing w:before="259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ний спинн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зжечковый путь 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ний спинн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зжечковый путь 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рышеспинномозговой путь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расноядерно-спиномозговой путь</w:t>
      </w:r>
    </w:p>
    <w:p>
      <w:pPr>
        <w:pStyle w:val="Normal"/>
        <w:shd w:fill="FFFFFF" w:val="clear"/>
        <w:spacing w:before="379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70" w:leader="none"/>
        </w:tabs>
        <w:spacing w:before="120" w:after="0"/>
        <w:ind w:left="370" w:hanging="365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  каких   долях   головного   мозга   формируются    корково-мозжечковые пути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70" w:leader="none"/>
        </w:tabs>
        <w:ind w:left="370" w:hanging="365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каком отделе головного мозга расположены вторые нейроны корково-мозжечковых путей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70" w:leader="none"/>
        </w:tabs>
        <w:ind w:left="5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происходит перекрест корково-мозжечковых путей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70" w:leader="none"/>
        </w:tabs>
        <w:ind w:left="370" w:hanging="365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   какой   части   внутренней   капсулы   расположен   лобн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стовой путь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84" w:leader="none"/>
        </w:tabs>
        <w:ind w:left="384" w:hanging="36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 какой части внутренней капсулы расположены теменно-, </w:t>
      </w:r>
      <w:r>
        <w:rPr>
          <w:rFonts w:cs="Times New Roman" w:ascii="Times New Roman" w:hAnsi="Times New Roman"/>
          <w:color w:val="000000"/>
          <w:sz w:val="28"/>
          <w:szCs w:val="28"/>
        </w:rPr>
        <w:t>височно-, затылочно-мостовые пути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84" w:leader="none"/>
        </w:tabs>
        <w:ind w:left="24" w:hanging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какой части базиса ножек мозга расположен лобно-мостовой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уть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79" w:leader="none"/>
        </w:tabs>
        <w:ind w:left="379" w:hanging="355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какой части базиса ножек мозга расположены теменно-, в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чно-, затылочно-мостовые пути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79" w:leader="none"/>
        </w:tabs>
        <w:ind w:left="379" w:hanging="355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каком отделе мозжечка заканчиваются корково-мозжеч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е пути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79" w:leader="none"/>
        </w:tabs>
        <w:ind w:left="379" w:hanging="355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зовите спинно-мозжечковые пути и определите их фун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ональное значени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79" w:leader="none"/>
        </w:tabs>
        <w:ind w:left="379" w:hanging="355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де   совершает   перекресты   передний   спинно-мозжечковы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уть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79" w:leader="none"/>
        </w:tabs>
        <w:ind w:left="24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де начинается крыше-спинномозговой путь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79" w:leader="none"/>
        </w:tabs>
        <w:ind w:left="24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начинается красноядерно-спинномозговой путь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79" w:leader="none"/>
        </w:tabs>
        <w:ind w:left="24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совершает перекрест крышеспинномозговой путь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79" w:leader="none"/>
        </w:tabs>
        <w:ind w:left="24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де совершает перекрест красноядерно спинномозговой путь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79" w:leader="none"/>
        </w:tabs>
        <w:ind w:left="24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каких нейронах заканчивается крыше-спинномозговой путь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79" w:leader="none"/>
        </w:tabs>
        <w:ind w:left="379" w:hanging="355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 каких нейронах заканчивается  красноядерно-спинномоз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вой путь?</w:t>
      </w:r>
    </w:p>
    <w:p>
      <w:pPr>
        <w:pStyle w:val="Normal"/>
        <w:shd w:fill="FFFFFF" w:val="clear"/>
        <w:spacing w:before="50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4 Коллоквиум: центральная нервная система</w:t>
      </w:r>
    </w:p>
    <w:p>
      <w:pPr>
        <w:pStyle w:val="Normal"/>
        <w:shd w:fill="FFFFFF" w:val="clear"/>
        <w:spacing w:before="254" w:after="0"/>
        <w:ind w:lef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</w:rPr>
        <w:t>Порядок проведения коллоквиума:</w:t>
      </w:r>
    </w:p>
    <w:p>
      <w:pPr>
        <w:pStyle w:val="Normal"/>
        <w:shd w:fill="FFFFFF" w:val="clear"/>
        <w:ind w:left="10" w:right="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водится контрольный опрос студентов по пройденному материалу. При опросе студентов проверяется также знание ими </w:t>
      </w:r>
      <w:r>
        <w:rPr>
          <w:rFonts w:cs="Times New Roman" w:ascii="Times New Roman" w:hAnsi="Times New Roman"/>
          <w:color w:val="000000"/>
          <w:sz w:val="28"/>
          <w:szCs w:val="28"/>
        </w:rPr>
        <w:t>лекционного материала.</w:t>
      </w:r>
    </w:p>
    <w:p>
      <w:pPr>
        <w:pStyle w:val="Normal"/>
        <w:shd w:fill="FFFFFF" w:val="clear"/>
        <w:spacing w:before="25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Лекционные вопросы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70" w:leader="none"/>
        </w:tabs>
        <w:spacing w:before="110" w:after="0"/>
        <w:ind w:left="10" w:hanging="0"/>
        <w:rPr>
          <w:rFonts w:ascii="Times New Roman" w:hAnsi="Times New Roman" w:cs="Times New Roman"/>
          <w:color w:val="000000"/>
          <w:spacing w:val="-2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ите функции нервной системы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70" w:leader="none"/>
        </w:tabs>
        <w:ind w:left="370" w:hanging="36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зовите отделы нервной системы, отличающиеся по функ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ональному назначению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70" w:leader="none"/>
        </w:tabs>
        <w:ind w:left="370" w:hanging="36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отделы нервной системы, отличающиеся по топогр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ческому расположению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70" w:leader="none"/>
        </w:tabs>
        <w:ind w:left="370" w:hanging="36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кие отделы мозга относятся к центральной нервной систе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е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70" w:leader="none"/>
        </w:tabs>
        <w:ind w:left="370" w:hanging="36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ие анатомические образования составляют периферический отдел нервной системы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355" w:hanging="355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то является структурно-функциональной единицей нервной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ы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представлено серое вещество мозг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м представлено белое вещество мозг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части мозга составляют ствол мозг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355" w:hanging="355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каких отделах мозга расположена ретикулярная формация?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ите ее функциональное значе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кие структуры мозга относятся к лимбической систем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355" w:hanging="355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куда воспринимают раздражение и затем проводят к разным отделам головного мозга:</w:t>
      </w:r>
    </w:p>
    <w:p>
      <w:pPr>
        <w:pStyle w:val="Normal"/>
        <w:shd w:fill="FFFFFF" w:val="clear"/>
        <w:ind w:left="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)экстероцептивные пути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тероцептивные пути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приоцептивные пути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зовите путь тактильной чувствительност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ind w:left="355" w:hanging="355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кажите места переключения нейронов пути тактильной чу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вительност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зовите пути болевой и температурной чувствительност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ind w:left="355" w:hanging="355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кажите места переключения нейронов путей болевой и тем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атурной чувствительност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ind w:left="355" w:hanging="355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зовите пути проприоцептивной чувствительности корков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правл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ind w:left="355" w:hanging="355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жите места переключения нейронов путей проприоцептив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й чувствительности коркового направл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ind w:left="355" w:hanging="355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зовите пути проприоцептивной чувствительности мозжеч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вого направл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ind w:left="355" w:hanging="355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жите места переключения нейронов путей проприоцептив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й чувствительности мозжечкового направл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ind w:left="355" w:hanging="355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  проводящие   пути   заканчиваются   на   мотонейронах спинного мозга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ind w:left="355" w:hanging="355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проводящие пути заканчиваются на мотонейронах ство</w:t>
        <w:softHyphen/>
        <w:t>ла мозга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ставьте схему развития нервной систем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ставьте схему развития головного мозга.</w:t>
      </w:r>
    </w:p>
    <w:p>
      <w:pPr>
        <w:pStyle w:val="Normal"/>
        <w:shd w:fill="FFFFFF" w:val="clear"/>
        <w:ind w:right="1642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6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16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16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16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16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16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16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16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16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16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16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16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16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16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16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16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16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16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16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16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екомендуемой литературы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усев Р.П., Анатомия человека, Москва, медицина, 1999</w:t>
      </w:r>
    </w:p>
    <w:p>
      <w:pPr>
        <w:pStyle w:val="Normal"/>
        <w:widowControl/>
        <w:numPr>
          <w:ilvl w:val="0"/>
          <w:numId w:val="2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юкович Н.И., Анатомия и физиология человека, Ростов на Дону, Феникс, 2000</w:t>
      </w:r>
    </w:p>
    <w:p>
      <w:pPr>
        <w:pStyle w:val="Normal"/>
        <w:widowControl/>
        <w:numPr>
          <w:ilvl w:val="0"/>
          <w:numId w:val="2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ров И.В., Клиническая анатомия человека, Ростов на Дону, Феникс, 1999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косян А.А., Вопросы возрастной физиологии. М., Просвещение. 1974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имова Н.И и др., Основы анатомии, физиологии и гигиены детей и подростков, М., 2000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 Ю.А., Окунева Г.Н., Кровообращение и газообмен человека, Новосибирск, 1983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Бисярина В.П., Анатомо-физиологические особенности детского возраста. Москва, Медицина, 1968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тьева Н.Н. Анатомия и физиология детского организма, М., 1976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урс физиологии человека и животных /под ред. А. Д. Ноздрачева. М., 1991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я человека /Р. Шмидт, Г. Тэвс. М., 1996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я человека /под ред. И. Г. Косицкого. М., 1985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аджанян Н., Тель Л., Циркин В., Чеснокова С., Физиология человека. С-Петербург.199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numFmt w:val="bullet"/>
      <w:lvlText w:val="•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6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426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426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47:00Z</dcterms:created>
  <dc:creator>кгу</dc:creator>
  <dc:description/>
  <cp:keywords/>
  <dc:language>en-US</dc:language>
  <cp:lastModifiedBy>Пользователь</cp:lastModifiedBy>
  <cp:lastPrinted>2010-05-26T12:30:00Z</cp:lastPrinted>
  <dcterms:modified xsi:type="dcterms:W3CDTF">2010-05-26T08:11:00Z</dcterms:modified>
  <cp:revision>29</cp:revision>
  <dc:subject/>
  <dc:title>           Министерство образования и науки Республики Казахстан</dc:title>
</cp:coreProperties>
</file>