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ский государственный университет им. А.Байтурсы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иологии и хими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алатова Ольга Ивановна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 xml:space="preserve">АНАТОМИЯ  </w:t>
      </w:r>
      <w:r>
        <w:rPr>
          <w:b/>
          <w:color w:val="000000"/>
          <w:sz w:val="28"/>
        </w:rPr>
        <w:t>ПИЩЕВАРИТЕЛЬНОЙ СИСТЕМЫ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Методические указания по изучению дисциплины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Анатомия человека» 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 xml:space="preserve">студентам  специальности 050607 – «Биология» 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Костанай, 2009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426"/>
        <w:rPr/>
      </w:pPr>
      <w:r>
        <w:rPr/>
        <w:t>ББК 28.8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С 16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Автор: Салатова Ольга Ивановна  кандидат биологических наук, доцент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Heading3"/>
        <w:ind w:left="426" w:hanging="0"/>
        <w:rPr>
          <w:szCs w:val="28"/>
        </w:rPr>
      </w:pPr>
      <w:r>
        <w:rPr>
          <w:szCs w:val="28"/>
        </w:rPr>
        <w:t>Рецензенты:</w:t>
      </w:r>
    </w:p>
    <w:p>
      <w:pPr>
        <w:pStyle w:val="Heading3"/>
        <w:ind w:left="426" w:hanging="0"/>
        <w:rPr>
          <w:szCs w:val="28"/>
        </w:rPr>
      </w:pPr>
      <w:r>
        <w:rPr>
          <w:szCs w:val="28"/>
        </w:rPr>
        <w:t>Сулейманова Куляй Уразгалиевна, кандидат биологических    наук, доцент;</w:t>
      </w:r>
    </w:p>
    <w:p>
      <w:pPr>
        <w:pStyle w:val="Heading3"/>
        <w:ind w:firstLine="426"/>
        <w:rPr/>
      </w:pPr>
      <w:r>
        <w:rPr/>
        <w:t xml:space="preserve">Шевченко Людмила Яковлевна, </w:t>
      </w:r>
      <w:r>
        <w:rPr>
          <w:szCs w:val="28"/>
        </w:rPr>
        <w:t>кандидат биологических наук, доцент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алатова О.И.</w:t>
      </w:r>
    </w:p>
    <w:p>
      <w:pPr>
        <w:pStyle w:val="Normal"/>
        <w:ind w:firstLine="426"/>
        <w:rPr>
          <w:b/>
          <w:b/>
          <w:sz w:val="28"/>
        </w:rPr>
      </w:pPr>
      <w:r>
        <w:rPr>
          <w:color w:val="000000"/>
          <w:sz w:val="28"/>
        </w:rPr>
        <w:t>С 16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Анатомия  </w:t>
      </w:r>
      <w:r>
        <w:rPr>
          <w:color w:val="000000"/>
          <w:sz w:val="28"/>
        </w:rPr>
        <w:t>пищеварительной системы</w:t>
      </w:r>
      <w:r>
        <w:rPr>
          <w:b/>
          <w:sz w:val="28"/>
        </w:rPr>
        <w:t xml:space="preserve"> </w:t>
      </w:r>
      <w:r>
        <w:rPr>
          <w:sz w:val="28"/>
        </w:rPr>
        <w:t xml:space="preserve">// Методические указания по изучению дисциплины -  Костанай: КГУ им. А. Байтурсынова,    2009 – </w:t>
      </w:r>
      <w:r>
        <w:rPr>
          <w:color w:val="000000"/>
          <w:sz w:val="28"/>
        </w:rPr>
        <w:t>20 с.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В методических указаниях приведена программа изучения дисциплины «Анатомия человека» студентами  по специальности  050607 – «Биология»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экспертным советом Костанайского государственного университета им. А. Байтурсыно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учно-методическим советом Костанайского государственного университета им. А. Байтурсынова,</w:t>
      </w:r>
      <w:r>
        <w:rPr/>
        <w:t xml:space="preserve"> </w:t>
      </w:r>
      <w:r>
        <w:rPr>
          <w:sz w:val="28"/>
          <w:szCs w:val="28"/>
        </w:rPr>
        <w:t>протокол от ________20__г. №__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© Костанайский государственный университет им. А. Байтурсынова.</w:t>
      </w:r>
    </w:p>
    <w:p>
      <w:pPr>
        <w:pStyle w:val="Heading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ведение............................................…………………………..……………...…..  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  Общие методические указания по изучению дисциплины……………....….. 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  Методические указания по изучению отдельных тем дисциплины и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>вопросы для самопроверки знаний…………………………………....…….….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2.1 Пищеварительная система…………………………………………...………….7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1.1 Ротовая полость: язык, зубы, слюнные железы …………………...………..7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.2 Глотка. Пищевод………………………………………………….………….10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1.3 Брюшная полость. Желудок. Двенадцатиперстная кишка………….…….11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2.1.4 Тощая и подвздошная кишка. Толстая кишка…………………….……….13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1.5 Печень. Поджелудочная железа……………..……………………..……….14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1.6 Брюшина, полость брюшины……………………………………….………1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2.1.7 Коллоквиум: Пищеварительная система…………………………………   18</w:t>
      </w:r>
    </w:p>
    <w:p>
      <w:pPr>
        <w:pStyle w:val="21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3      Перечень вопросов для подготовки к экзамену или зачету по   </w:t>
      </w:r>
    </w:p>
    <w:p>
      <w:pPr>
        <w:pStyle w:val="21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натомии     пищеварительной системы……………………………………18</w:t>
      </w:r>
    </w:p>
    <w:p>
      <w:pPr>
        <w:pStyle w:val="21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Список рекомендуемой литературы для подготовки к экзамену  …............…..19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Анатомия человека наряду с другими дисциплинами естественнонаучного цикла является фундаментальной теоретической дисциплиной, которая составляет фундамент знаний о закономерностях строения живых организмов на разных уровнях их организации. Университетский курс «Анатомия человека» является одним из важных в базовой подготовке специалистов – биологов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   </w:t>
      </w:r>
      <w:r>
        <w:rPr>
          <w:sz w:val="28"/>
        </w:rPr>
        <w:t>Анатомия изучает форму и строение организма в связи с его функциями и под воздействием окружающей среды. Знание строения организма человека и его отдельных органов  систем органов в норме дает возможность студентам оценить действия экологический факторов, оказывающих преимущественно неблагоприятное воздействие на человеческую популяцию. Факторы окружающей среды оказывают на организм человека, как непосредственное влияние, так и опосредованное через растительный и животный мир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color w:val="000000"/>
          <w:sz w:val="28"/>
        </w:rPr>
        <w:t>К числу наиболее важных задач при изучении анатомии относятся следующие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</w:rPr>
        <w:t xml:space="preserve">помочь студентам в освоении огромного фактического материала </w:t>
      </w:r>
      <w:r>
        <w:rPr>
          <w:sz w:val="28"/>
        </w:rPr>
        <w:t xml:space="preserve">по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строению человеческого тела;</w:t>
      </w:r>
    </w:p>
    <w:p>
      <w:pPr>
        <w:pStyle w:val="Footer"/>
        <w:numPr>
          <w:ilvl w:val="0"/>
          <w:numId w:val="10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сформулировать у студентов общебиологическую и теоретическую базу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для понимания структурных характеристик основных процессов жизнедеятельности организма человек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color w:val="000000"/>
          <w:sz w:val="28"/>
        </w:rPr>
        <w:t xml:space="preserve">дать представления </w:t>
      </w:r>
      <w:r>
        <w:rPr>
          <w:sz w:val="28"/>
        </w:rPr>
        <w:t xml:space="preserve">о </w:t>
      </w:r>
      <w:r>
        <w:rPr>
          <w:color w:val="000000"/>
          <w:sz w:val="28"/>
        </w:rPr>
        <w:t xml:space="preserve">форме, строении и развитии организма человека, 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8"/>
        </w:rPr>
      </w:pPr>
      <w:r>
        <w:rPr>
          <w:color w:val="000000"/>
          <w:sz w:val="28"/>
        </w:rPr>
        <w:t>его систем и органов, а также научить студентов ана</w:t>
        <w:softHyphen/>
        <w:t>томическому анализу с  учетом   конституцио</w:t>
        <w:softHyphen/>
        <w:t>нальных особенностей и вариантов строения;</w:t>
      </w:r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обеспечить современный уровень знаний о интегративной системе, </w:t>
      </w:r>
    </w:p>
    <w:p>
      <w:pPr>
        <w:pStyle w:val="Normal"/>
        <w:rPr>
          <w:sz w:val="28"/>
        </w:rPr>
      </w:pPr>
      <w:r>
        <w:rPr>
          <w:sz w:val="28"/>
        </w:rPr>
        <w:t>организмастроении и деятельности человеческого организма как в процессе онтогенеза, так и в филогенезе;</w:t>
      </w:r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обогатить студентов конкретными биологическими знаниями при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изучении структурно-функциональной организации всех систем организма, в частности, нервной системы;</w:t>
      </w:r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вооружить студентов нужными, полезными знаниями, которые будут ему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необходимы в ходе изучения различных дисциплин биологического плана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новная цель лабораторных занятий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color w:val="000000"/>
          <w:sz w:val="28"/>
        </w:rPr>
        <w:t xml:space="preserve">овладение практическими навыками определения местоположения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органов и других анато</w:t>
        <w:softHyphen/>
        <w:t>мических образований в теле человека, изучение их формы и стро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color w:val="000000"/>
          <w:sz w:val="28"/>
        </w:rPr>
        <w:t>при изучении анатомии особое внимание должно быть уде</w:t>
        <w:softHyphen/>
        <w:t>лено тому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чтобы студент научился переносить знания, получен</w:t>
        <w:softHyphen/>
        <w:t xml:space="preserve">ные при изучении анатомических препаратов, на живого человека. Для этого следует всемерно использовать живую натуру, а также прощупывание собственного тела. </w:t>
      </w:r>
    </w:p>
    <w:p>
      <w:pPr>
        <w:pStyle w:val="Footer"/>
        <w:tabs>
          <w:tab w:val="clear" w:pos="4677"/>
          <w:tab w:val="clear" w:pos="9355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 xml:space="preserve">В процессе прохождения курса анатомии  человека </w:t>
      </w:r>
      <w:r>
        <w:rPr>
          <w:b/>
          <w:sz w:val="28"/>
        </w:rPr>
        <w:t xml:space="preserve">студенты должны знать и уметь: </w:t>
      </w:r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предмет, цель, задачи дисциплин и их значение для своей будущей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профессии;</w:t>
      </w:r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основные этапы развития дисциплин и роль некоторых ученых в их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создании и развитии;</w:t>
      </w:r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строение и закономерности развития клеток, тканей, органов и систем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органов человека;</w:t>
      </w:r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оценивать и объяснять общие принципы построения, деятельности и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значения ведущих систем организма;</w:t>
      </w:r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знать  приемы и методы соматоскопии, соматометрии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color w:val="000000"/>
          <w:sz w:val="28"/>
        </w:rPr>
        <w:t>студент должен научиться пра</w:t>
        <w:softHyphen/>
        <w:t xml:space="preserve">вильно определять расположение костных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бразований, суставов, контуров мышц, мест их начала и прикрепления, проекции внут</w:t>
        <w:softHyphen/>
        <w:t>ренних органов крупных кровеносных сосудов и нервов на по</w:t>
        <w:softHyphen/>
        <w:t xml:space="preserve">верхность тела человека; </w:t>
      </w:r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</w:tabs>
        <w:jc w:val="both"/>
        <w:rPr>
          <w:sz w:val="28"/>
        </w:rPr>
      </w:pPr>
      <w:r>
        <w:rPr>
          <w:color w:val="000000"/>
          <w:sz w:val="28"/>
        </w:rPr>
        <w:t xml:space="preserve">знать все анатомические термины  приведенные  в соответствии  с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color w:val="000000"/>
          <w:sz w:val="28"/>
        </w:rPr>
        <w:t>Международной анатомической номенклатурой, принятой Меж</w:t>
        <w:softHyphen/>
        <w:t>дународным комитетом по анатомической терминологии (</w:t>
      </w:r>
      <w:r>
        <w:rPr>
          <w:color w:val="000000"/>
          <w:sz w:val="28"/>
          <w:lang w:val="en-US"/>
        </w:rPr>
        <w:t>FCAT</w:t>
      </w:r>
      <w:r>
        <w:rPr>
          <w:color w:val="000000"/>
          <w:sz w:val="28"/>
        </w:rPr>
        <w:t xml:space="preserve">, 1998).   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b/>
          <w:sz w:val="28"/>
        </w:rPr>
        <w:t>Связь анатомии  с другими науками: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Анатомия является научно-теоретической основой физиологии, биологии, антропологии, гигиены, педагогики и психологии, валеологии. Многие отрасли медицины базируются на данных физиологии и анатомии человека.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1  ОБЩИЕ МЕТОДИЧЕСКИЕ УКАЗАНИЯ ПО ИЗУЧЕНИЮ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анные методические указания выполнены в соответствии с новым учебным планом, утвержденным Министерством образования и науки Республики Казахстан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ебная раб</w:t>
      </w:r>
      <w:r>
        <w:rPr>
          <w:color w:val="000000"/>
          <w:sz w:val="28"/>
        </w:rPr>
        <w:t xml:space="preserve">ота на кафедре организуется в форме </w:t>
      </w:r>
      <w:r>
        <w:rPr>
          <w:b/>
          <w:i/>
          <w:color w:val="000000"/>
          <w:sz w:val="28"/>
        </w:rPr>
        <w:t>лекций, лабораторных,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рактических занятий  и СРСП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Лекционный курс представляет собой систематическое изложение строения всех систем органов, их функций и особенностей разви</w:t>
        <w:softHyphen/>
        <w:t>т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есь лекционный и практический материал учебного курса «Анатомия человека»  </w:t>
      </w:r>
      <w:r>
        <w:rPr>
          <w:color w:val="000000"/>
          <w:sz w:val="28"/>
        </w:rPr>
        <w:t xml:space="preserve">включает три части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color w:val="000000"/>
          <w:sz w:val="28"/>
        </w:rPr>
        <w:t xml:space="preserve">соматологию </w:t>
      </w:r>
      <w:r>
        <w:rPr>
          <w:i/>
          <w:sz w:val="28"/>
        </w:rPr>
        <w:t xml:space="preserve">- </w:t>
      </w:r>
      <w:r>
        <w:rPr>
          <w:color w:val="000000"/>
          <w:sz w:val="28"/>
        </w:rPr>
        <w:t xml:space="preserve">строение общего (кожного) покрова, костей, суставов 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ышц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спланхноло</w:t>
        <w:softHyphen/>
        <w:t xml:space="preserve">гию </w:t>
      </w: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 xml:space="preserve">строение органов пищеварительной, дыхательной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очевой и половой систем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color w:val="000000"/>
          <w:sz w:val="28"/>
        </w:rPr>
        <w:t xml:space="preserve">интегрирующие системы организма </w:t>
      </w:r>
      <w:r>
        <w:rPr>
          <w:i/>
          <w:sz w:val="28"/>
        </w:rPr>
        <w:t xml:space="preserve">- </w:t>
      </w:r>
      <w:r>
        <w:rPr>
          <w:sz w:val="28"/>
        </w:rPr>
        <w:t>строе</w:t>
        <w:softHyphen/>
        <w:t xml:space="preserve">ние </w:t>
      </w:r>
      <w:r>
        <w:rPr>
          <w:color w:val="000000"/>
          <w:sz w:val="28"/>
        </w:rPr>
        <w:t>нервной и сердечно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осудистой систем.</w:t>
      </w:r>
      <w:r>
        <w:rPr>
          <w:sz w:val="28"/>
        </w:rPr>
        <w:t xml:space="preserve"> </w:t>
      </w:r>
    </w:p>
    <w:p>
      <w:pPr>
        <w:pStyle w:val="2"/>
        <w:ind w:hanging="0"/>
        <w:rPr/>
      </w:pPr>
      <w:r>
        <w:rPr/>
        <w:t xml:space="preserve">     </w:t>
      </w:r>
      <w:r>
        <w:rPr/>
        <w:t>На лабораторных занятиях студенты изучают фактический материал на скелете, отдельных анатомических препаратах, специальных анатомических моделях и других учебных пособиях. Часть занятий проводится в видео кабинете и виде мультимедийных занятий, где просматриваются анатомические видеоматериалы  по основным разделам анатомии человек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данных методических указаниях рассматривается материал одного из разделов  второй части дисциплины </w:t>
      </w:r>
      <w:r>
        <w:rPr>
          <w:b/>
          <w:color w:val="000000"/>
          <w:sz w:val="28"/>
        </w:rPr>
        <w:t>спланхноло</w:t>
        <w:softHyphen/>
        <w:t>гия</w:t>
      </w:r>
      <w:r>
        <w:rPr>
          <w:i/>
          <w:color w:val="000000"/>
          <w:sz w:val="28"/>
        </w:rPr>
        <w:t xml:space="preserve"> - </w:t>
      </w:r>
      <w:r>
        <w:rPr>
          <w:color w:val="000000"/>
          <w:sz w:val="28"/>
        </w:rPr>
        <w:t>строение органов пищеварительной сис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ля лучшего усвоения материала при работе с литературой рекомендуется составлять краткие конспекты, анатомические словарики, использовать вопросы для самопроверки, которые приведены в конце каждой темы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</w:rPr>
        <w:t xml:space="preserve">В конце каждого занятия приводятся контрольные </w:t>
      </w:r>
      <w:r>
        <w:rPr>
          <w:color w:val="000080"/>
          <w:sz w:val="28"/>
        </w:rPr>
        <w:t xml:space="preserve">вопросы </w:t>
      </w:r>
      <w:r>
        <w:rPr>
          <w:sz w:val="28"/>
        </w:rPr>
        <w:t xml:space="preserve">по пройденной теме, которые непосредственно используются </w:t>
      </w:r>
      <w:r>
        <w:rPr>
          <w:color w:val="000080"/>
          <w:sz w:val="28"/>
        </w:rPr>
        <w:t>пре</w:t>
        <w:softHyphen/>
        <w:t xml:space="preserve">подавателем </w:t>
      </w:r>
      <w:r>
        <w:rPr>
          <w:sz w:val="28"/>
        </w:rPr>
        <w:t>при контрольном опросе, а также с их помощью каж</w:t>
        <w:softHyphen/>
        <w:t>дый студент может оценить свои знания. Контрольные вопросы к отдельным тематическим занятиям, представленные в методическом пособии, позво</w:t>
        <w:softHyphen/>
        <w:t>ляют студентам на протяжении всего периода обучения планомер</w:t>
        <w:softHyphen/>
        <w:t>но готовиться к заключительному этапу в оценке их знаний по анатомии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конце методических указаний приводятся вопросы, для раскрытия которых рекомендуется соответствующая литерату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2  МЕТОДИЧЕСКИЕ УКАЗАНИЯ ПО ИЗУЧЕНИЮ ОТДЕЛЬНЫХ ТЕМ ДИСЦИПЛИНЫ И ВОПРОСЫ ДЛЯ САМОСТОЯТЕЛЬНОЙ ПРОВЕРКИ ЗН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.1 ПИЩЕВАРИТЕЛЬНАЯ СИСТЕ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2.1.1  Ротовая полость: язык, зубы, слюнные железы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color w:val="000000"/>
          <w:sz w:val="28"/>
        </w:rPr>
        <w:t>Содержание занят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color w:val="000000"/>
          <w:sz w:val="28"/>
        </w:rPr>
        <w:t>Преддверие и собственно полость рта, стенки ротовой полост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color w:val="000000"/>
          <w:sz w:val="28"/>
        </w:rPr>
        <w:t>Язык: части, мышцы, сосочки, миндалин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color w:val="000000"/>
          <w:sz w:val="28"/>
        </w:rPr>
        <w:t>Зубы: общий план строения зуба, особенности строения рез</w:t>
        <w:softHyphen/>
        <w:t>цов, клыков, малых и больших коренных зубов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color w:val="000000"/>
          <w:sz w:val="28"/>
        </w:rPr>
        <w:t>Формулы постоянных и молочных зубов; сроки прорезывания и смены молочных зубов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color w:val="000000"/>
          <w:sz w:val="28"/>
        </w:rPr>
        <w:t>Зев. Мягкое небо: мышцы, участие в акте глотания, небные миндалин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color w:val="000000"/>
          <w:sz w:val="28"/>
        </w:rPr>
        <w:t>Слюнные желез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color w:val="000000"/>
          <w:sz w:val="28"/>
        </w:rPr>
        <w:t>Методические</w:t>
      </w:r>
      <w:r>
        <w:rPr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указания:</w:t>
      </w:r>
      <w:r>
        <w:rPr>
          <w:sz w:val="28"/>
        </w:rPr>
        <w:t xml:space="preserve"> </w:t>
      </w:r>
      <w:r>
        <w:rPr>
          <w:b/>
          <w:color w:val="000000"/>
          <w:sz w:val="28"/>
        </w:rPr>
        <w:t>Стенки ротовой полости</w:t>
      </w:r>
      <w:r>
        <w:rPr>
          <w:color w:val="000000"/>
          <w:sz w:val="28"/>
        </w:rPr>
        <w:t xml:space="preserve"> рассматриваются как на схемах, рисунках, так и на живом человеке (анатомические образования, доступные для обозрения: губы, десны, зубы, твердое небо, преддверие рта, язык, и т.д.).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При определении </w:t>
      </w:r>
      <w:r>
        <w:rPr>
          <w:b/>
          <w:color w:val="000000"/>
          <w:sz w:val="28"/>
        </w:rPr>
        <w:t>языка</w:t>
      </w:r>
      <w:r>
        <w:rPr>
          <w:color w:val="000000"/>
          <w:sz w:val="28"/>
        </w:rPr>
        <w:t xml:space="preserve"> как мышечного органа необходимо</w:t>
      </w:r>
      <w:r>
        <w:rPr>
          <w:sz w:val="28"/>
        </w:rPr>
        <w:t xml:space="preserve"> отметить </w:t>
      </w:r>
      <w:r>
        <w:rPr>
          <w:color w:val="000000"/>
          <w:sz w:val="28"/>
        </w:rPr>
        <w:t>характер мышечной ткани, образующей его (поперечно-</w:t>
      </w:r>
      <w:r>
        <w:rPr>
          <w:sz w:val="28"/>
        </w:rPr>
        <w:t>полосатая</w:t>
      </w:r>
      <w:r>
        <w:rPr>
          <w:color w:val="000000"/>
          <w:sz w:val="28"/>
        </w:rPr>
        <w:t xml:space="preserve"> или скелетная мускулатура), разделение мышц на две группы:</w:t>
      </w:r>
    </w:p>
    <w:p>
      <w:pPr>
        <w:pStyle w:val="Normal"/>
        <w:jc w:val="both"/>
        <w:rPr/>
      </w:pP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1) мышцы, фиксирующиеся на костях черепа, функция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которых состоит в изменении положения языка;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2) собственные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мышцы языка, функция которых заключается только в изменении его формы.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Далее изучаются </w:t>
      </w:r>
      <w:r>
        <w:rPr>
          <w:b/>
          <w:color w:val="000000"/>
          <w:sz w:val="28"/>
        </w:rPr>
        <w:t>сосочки языка</w:t>
      </w:r>
      <w:r>
        <w:rPr>
          <w:color w:val="000000"/>
          <w:sz w:val="28"/>
        </w:rPr>
        <w:t xml:space="preserve"> - нитевидные и конические как содержащие рецепторы тактильной (свойственной не только этому органу) чувствительности, а грибовидные, листовидные и желобоватые как содержащие рецепторы специфической - вкусовой чувствительности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Общий план </w:t>
      </w:r>
      <w:r>
        <w:rPr>
          <w:b/>
          <w:color w:val="000000"/>
          <w:sz w:val="28"/>
        </w:rPr>
        <w:t>строения зуба</w:t>
      </w:r>
      <w:r>
        <w:rPr>
          <w:color w:val="000000"/>
          <w:sz w:val="28"/>
        </w:rPr>
        <w:t xml:space="preserve"> может быть рассмотрен на рисунке, схему строения зуба следует изобразить в виде рисунка с обозначением коронки, шейки и корня, дентина, эмали, цемента, полости зуба и канала корня, заполненных пульпой, а также периодонта и десен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Отмечаются особенности форм и строения резцов, клыков, малых и больших коренных зубов. Верхние моляры имеют три корня, нижние - два. Резцы, клыки, премоляры имеют по одному корню (у премоляров он может быть раздвоен)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Для количественной характеристики резцов, клыков, малых и больших коренных зубов используется формула постоянных и молочных зубов в зубном ряду (верхнем или нижнем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лная формула постоянных зубов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3.2.1.2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3.2.1.2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2.1.2.3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2.1.2.3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Полная формула молочных зубов: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2.0.1.2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2.0.1.2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2.1.0.2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2.1.0.2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Следует отметить, что появление первых зубов у детей происходит в возрасте около 6 месяцев, а к 2-2,5 годам количество молочных зубов достигает 20. С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6-8 лет происходит смена молочных зубов на постоянные. Прорезывание постоянных зубов начинается с первого большого коренного зуба, а заканчивается в возрасте от 18 до 30 лет прорезыванием третьего большого коренного зуба - «зуба мудрости».</w:t>
      </w:r>
    </w:p>
    <w:p>
      <w:pPr>
        <w:pStyle w:val="Normal"/>
        <w:jc w:val="both"/>
        <w:rPr>
          <w:sz w:val="28"/>
        </w:rPr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Зев</w:t>
      </w:r>
      <w:r>
        <w:rPr>
          <w:color w:val="000000"/>
          <w:sz w:val="28"/>
        </w:rPr>
        <w:t xml:space="preserve"> легко доступен для осмотра. Необходимо отметить, что</w:t>
      </w:r>
      <w:r>
        <w:rPr>
          <w:sz w:val="28"/>
        </w:rPr>
        <w:t xml:space="preserve"> </w:t>
      </w:r>
      <w:r>
        <w:rPr>
          <w:color w:val="000000"/>
          <w:sz w:val="28"/>
        </w:rPr>
        <w:t>небо образовано дупликатурой слизистой оболочки, в которой располагается небный апоневроз и мышцы. Небная занавеска -</w:t>
      </w:r>
      <w:r>
        <w:rPr>
          <w:sz w:val="28"/>
        </w:rPr>
        <w:t xml:space="preserve"> </w:t>
      </w:r>
      <w:r>
        <w:rPr>
          <w:color w:val="000000"/>
          <w:sz w:val="28"/>
        </w:rPr>
        <w:t>задний, свободно свисающий край мягкого неба. При рассмотрении мышц мягкого неба следует обратить внимание на то,</w:t>
      </w:r>
      <w:r>
        <w:rPr>
          <w:sz w:val="28"/>
        </w:rPr>
        <w:t xml:space="preserve"> е</w:t>
      </w:r>
      <w:r>
        <w:rPr>
          <w:color w:val="000000"/>
          <w:sz w:val="28"/>
        </w:rPr>
        <w:t>го мышцы, напрягающие и поднимающие небную занавеску при</w:t>
      </w:r>
      <w:r>
        <w:rPr>
          <w:sz w:val="28"/>
        </w:rPr>
        <w:t xml:space="preserve"> </w:t>
      </w:r>
      <w:r>
        <w:rPr>
          <w:color w:val="000000"/>
          <w:sz w:val="28"/>
        </w:rPr>
        <w:t>акте глотания, устанавливают ее в горизонтальное положение, при</w:t>
      </w:r>
      <w:r>
        <w:rPr>
          <w:sz w:val="28"/>
        </w:rPr>
        <w:t xml:space="preserve"> </w:t>
      </w:r>
      <w:r>
        <w:rPr>
          <w:color w:val="000000"/>
          <w:sz w:val="28"/>
        </w:rPr>
        <w:t>этом носоглотка отделяется от ротоглотки. Требуется также обратить внимание на то, что мышцы, начинаясь вблизи глоточных</w:t>
      </w:r>
      <w:r>
        <w:rPr>
          <w:sz w:val="28"/>
        </w:rPr>
        <w:t xml:space="preserve"> </w:t>
      </w:r>
      <w:r>
        <w:rPr>
          <w:color w:val="000000"/>
          <w:sz w:val="28"/>
        </w:rPr>
        <w:t>отверстий евстахиевых труб, при своем сокращении расширяют</w:t>
      </w:r>
      <w:r>
        <w:rPr>
          <w:sz w:val="28"/>
        </w:rPr>
        <w:t xml:space="preserve"> </w:t>
      </w:r>
      <w:r>
        <w:rPr>
          <w:color w:val="000000"/>
          <w:sz w:val="28"/>
        </w:rPr>
        <w:t>их, и воздух из носоглотки проникает в барабанную полость.</w:t>
      </w:r>
    </w:p>
    <w:p>
      <w:pPr>
        <w:pStyle w:val="Normal"/>
        <w:jc w:val="both"/>
        <w:rPr>
          <w:sz w:val="28"/>
        </w:rPr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Мышцы мягкого неба</w:t>
      </w:r>
      <w:r>
        <w:rPr>
          <w:color w:val="000000"/>
          <w:sz w:val="28"/>
        </w:rPr>
        <w:t xml:space="preserve"> могут быть представлены в виде схемы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К железам рта</w:t>
      </w:r>
      <w:r>
        <w:rPr>
          <w:color w:val="000000"/>
          <w:sz w:val="28"/>
        </w:rPr>
        <w:t xml:space="preserve"> относятся малые и большие железы, протоки</w:t>
      </w:r>
      <w:r>
        <w:rPr>
          <w:sz w:val="28"/>
        </w:rPr>
        <w:t xml:space="preserve"> ко</w:t>
      </w:r>
      <w:r>
        <w:rPr>
          <w:color w:val="000000"/>
          <w:sz w:val="28"/>
        </w:rPr>
        <w:t>торых открываются в полость рта. Количество малых слюнных</w:t>
      </w:r>
      <w:r>
        <w:rPr>
          <w:sz w:val="28"/>
        </w:rPr>
        <w:t xml:space="preserve"> желе</w:t>
      </w:r>
      <w:r>
        <w:rPr>
          <w:color w:val="000000"/>
          <w:sz w:val="28"/>
        </w:rPr>
        <w:t>з велико: это губные, щечные, язычные, небные железы. К</w:t>
      </w:r>
      <w:r>
        <w:rPr>
          <w:sz w:val="28"/>
        </w:rPr>
        <w:t xml:space="preserve"> боль</w:t>
      </w:r>
      <w:r>
        <w:rPr>
          <w:color w:val="000000"/>
          <w:sz w:val="28"/>
        </w:rPr>
        <w:t>шим слюнным железам относят парные околоушную,  подчелюстную и подъязычную желез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Навыки и умения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Перечень основных анатомических понятий и образований, которые студент должен знать и уметь  показать на рисунке и определить по строению и функции:</w:t>
      </w:r>
      <w:r>
        <w:rPr>
          <w:sz w:val="28"/>
        </w:rPr>
        <w:t xml:space="preserve"> 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ищеварительная систем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олость рт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реддверие рт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ротовая щель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верхняя губ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нижняя губ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угол рт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ще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жировое тело щек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щечная мышц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собственно полость рт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небо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твердое небо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мягкое небо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зев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небная занавес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небный язычок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небно-язычная дуж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небно-глоточная дуж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небная миндали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мышца, поднимающая небную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навеску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мышца, напрягающая небную 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занавеску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мышца языч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небно-глоточная мышц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небно-язычная мышц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челюстно-подьязычная мышц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одбородочно-подъязычная мышц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слизистая оболочка рт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уздечка верхней губы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уздечка нижней губы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десны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одъязычный сосочек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одъязычная склад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большие слюнные железы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одъязычная железа</w:t>
      </w:r>
    </w:p>
    <w:p>
      <w:pPr>
        <w:pStyle w:val="Normal"/>
        <w:jc w:val="both"/>
        <w:rPr>
          <w:sz w:val="28"/>
        </w:rPr>
      </w:pP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>большой подъязычный проток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однижнечелюстная желез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однижнечелюстной проток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околоушная желез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добавочная околоушная желез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околоушной проток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зубы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коронка зуб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шейка зуб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корень зуб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верхушка корня зуб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олость зуб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ульпа зуб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дентин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эмаль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цемент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ериодонт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резцы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клык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малые коренные зубы (премоляры)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большие коренные зубы (моля</w:t>
        <w:softHyphen/>
        <w:t>ры)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зуб мудрост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язык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тело язы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корень язы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спинка язы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нижняя поверхность язы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край язы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верхушка язы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слизистая оболочка язы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уздечка язы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сосочки язы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грибовидные сосочк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желобовидные сосочк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листовидные сосочк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срединная борозда языка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- язычная миндалин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- мышцы язык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- подбородочно-язычная мышц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- подъязычно-язычная мышц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- шилоязычная мышц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- верхняя продольная мышц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- нижняя продольная мышц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- поперечная мышца язык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- вертикальная мышца язык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i/>
          <w:color w:val="000000"/>
          <w:sz w:val="28"/>
        </w:rPr>
        <w:t>Контрольные вопросы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Определите, какими анатомическими образованьями сформи</w:t>
        <w:softHyphen/>
        <w:t xml:space="preserve">рованы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стенки ротовой полости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Определите,   какие  анатомические   образования  формируют границу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жду преддверием и собственно полостью рта.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Какие мышцы языка называются собственными мышцами?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Какие мышцы языка изменяют его положение (осуществляют движение)?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Какие мышцы языка изменяют только его форму?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При участии  какой  мышцы  языка надгортанник закрывает вход в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гортань при акте глотания?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Назовите сосочки языка, содержащие рецепторы общей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чувст</w:t>
        <w:softHyphen/>
        <w:t>вительности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Назовите и укажите локализацию вкусовых сосочков языка.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Какие мышцы мягкого неба устанавливают небную занавеску в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горизонтальное положение при акте глотания, отделяя носо</w:t>
        <w:softHyphen/>
        <w:t>глотку от ротоглотки?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Какое вещество составляет твердую основу зуба?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Каким веществом покрыт дентин коронки зуба?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Каким веществом покрыт дентин корня зуба?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риведите формулу постоянных зубов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риведите формулу молочных зубов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Назовите сроки прорезывания молочных и постоянных зубов-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Куда открывается проток околоушной железы?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Куда открывается проток поднижнечелюстной</w:t>
      </w:r>
      <w:r>
        <w:rPr>
          <w:sz w:val="28"/>
        </w:rPr>
        <w:t xml:space="preserve"> </w:t>
      </w:r>
      <w:r>
        <w:rPr>
          <w:color w:val="000000"/>
          <w:sz w:val="28"/>
        </w:rPr>
        <w:t>слюнной железы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</w:rPr>
        <w:t>2.1.2  Глотка. Пищевод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i/>
          <w:color w:val="000000"/>
          <w:sz w:val="28"/>
        </w:rPr>
        <w:t>Содержание</w:t>
      </w:r>
      <w:r>
        <w:rPr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занят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Части глотки, топография глотк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Стенки глотки, глоточная и трубные миндалины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Мышцы глот</w:t>
        <w:softHyphen/>
        <w:t>ки, заглоточное пространство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Части пищевода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Строение стенки пищевода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Сужения пищевода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i/>
          <w:color w:val="000000"/>
          <w:sz w:val="28"/>
        </w:rPr>
        <w:t>Методические указания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Для изучения частей глотки используется анатомический атлас строения головы и шеи, на котором последовательно рассматриваются носовая и ротовая полости, гортань, а также отверстия, через кото</w:t>
        <w:softHyphen/>
        <w:t>рые они сообщаются с расположенной сзади глоткой: хоаны, зев, вход в гортань. Соответственно этим анатомическим образо</w:t>
        <w:softHyphen/>
        <w:t>ваниям изучаются части глотки: носо-, рото- и гортаноглотка. Оп</w:t>
        <w:softHyphen/>
        <w:t>ределяется скелетотопия и синтопия частей глотки. Следует про</w:t>
        <w:softHyphen/>
        <w:t>следить ход воздушной струи при дыхании и пищевого комка при акте глотания, отметить, что перекрест дыхательного и пищеварительного путей происходит в ротоглотк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ри  рассмотрении  слизистой  оболочки  глотки  отмечаются   расположенное   на  латеральной стенке носоглотки глоточное отверстие слуховой (евстахиевой) трубы и трубные миндалины, а также непарная глоточная миндалина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индалины носоглотки, а также язычная и небные миндалины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объединяются в глоточное лимфоидное кольцо (кольцо Пирогова). При изучении частей пищевода необходимо сразу определить их скелетопию. Особо следует отметить взаимное расположение пищевода и аорты по ходу этих органов, изгибы пищевода.</w:t>
      </w:r>
    </w:p>
    <w:p>
      <w:pPr>
        <w:pStyle w:val="Normal"/>
        <w:ind w:firstLine="360"/>
        <w:jc w:val="both"/>
        <w:rPr>
          <w:sz w:val="28"/>
        </w:rPr>
      </w:pPr>
      <w:r>
        <w:rPr>
          <w:color w:val="000000"/>
          <w:sz w:val="28"/>
        </w:rPr>
        <w:t>При рассмотрении стенки пищевода внимание акцентируется на особенностях строения мышечной оболочки, а также наружной оболочки, представленной в шейном и грудном отделах адвентицией, а в брюшном - брюшиной.</w:t>
      </w:r>
    </w:p>
    <w:p>
      <w:pPr>
        <w:pStyle w:val="Normal"/>
        <w:ind w:firstLine="360"/>
        <w:jc w:val="both"/>
        <w:rPr>
          <w:sz w:val="28"/>
        </w:rPr>
      </w:pPr>
      <w:r>
        <w:rPr>
          <w:color w:val="000000"/>
          <w:sz w:val="28"/>
        </w:rPr>
        <w:t>Следует выделить три анатомических  и два фи</w:t>
        <w:softHyphen/>
        <w:t>зиологических сужения пищевода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color w:val="000000"/>
          <w:sz w:val="28"/>
        </w:rPr>
        <w:t>Навыки и умения</w:t>
      </w:r>
      <w:r>
        <w:rPr>
          <w:i/>
          <w:color w:val="000000"/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Перечень основных анатомических понятий и образований, которые студент должен знать, показать на схеме: 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>глот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олость глотк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свод глотк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носовая часть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глоточная (аденоидная) миндалин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трубная миндалин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ротовая часть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гортанная часть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мышечная оболочка глотк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верхний констриктор глотк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средний констриктор глотк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нижний констриктор глотк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шилоглоточная мышц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небно-глоточная мышц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ищевод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color w:val="000000"/>
          <w:sz w:val="28"/>
        </w:rPr>
        <w:t>Контрольные вопросы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зовите части глотк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540" w:hanging="0"/>
        <w:jc w:val="both"/>
        <w:rPr>
          <w:sz w:val="28"/>
        </w:rPr>
      </w:pPr>
      <w:r>
        <w:rPr>
          <w:color w:val="000000"/>
          <w:sz w:val="28"/>
        </w:rPr>
        <w:t>Через какое отверстие сообщаются носовая полость и носо</w:t>
        <w:softHyphen/>
        <w:t>глотка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Через какое отверстие сообщаются ротовая полость и рото</w:t>
        <w:softHyphen/>
        <w:t xml:space="preserve">глотка?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540" w:hanging="0"/>
        <w:jc w:val="both"/>
        <w:rPr>
          <w:sz w:val="28"/>
        </w:rPr>
      </w:pPr>
      <w:r>
        <w:rPr>
          <w:color w:val="000000"/>
          <w:sz w:val="28"/>
        </w:rPr>
        <w:t>Через какое отверстие сообщаются гортань и гортаноглотка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540" w:hanging="0"/>
        <w:jc w:val="both"/>
        <w:rPr>
          <w:sz w:val="28"/>
        </w:rPr>
      </w:pPr>
      <w:r>
        <w:rPr>
          <w:color w:val="000000"/>
          <w:sz w:val="28"/>
        </w:rPr>
        <w:t>Назовите части пищевод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540" w:hanging="0"/>
        <w:jc w:val="both"/>
        <w:rPr>
          <w:sz w:val="28"/>
        </w:rPr>
      </w:pPr>
      <w:r>
        <w:rPr>
          <w:color w:val="000000"/>
          <w:sz w:val="28"/>
        </w:rPr>
        <w:t>Назовите оболочки, составляющие стенку пищевод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540" w:hanging="0"/>
        <w:jc w:val="both"/>
        <w:rPr>
          <w:sz w:val="28"/>
        </w:rPr>
      </w:pPr>
      <w:r>
        <w:rPr>
          <w:color w:val="000000"/>
          <w:sz w:val="28"/>
        </w:rPr>
        <w:t>Какой   мышечной   тканью   образована  мышечная   оболочка стенки пищевода в верхней его трети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540" w:hanging="0"/>
        <w:jc w:val="both"/>
        <w:rPr>
          <w:sz w:val="28"/>
        </w:rPr>
      </w:pPr>
      <w:r>
        <w:rPr>
          <w:color w:val="000000"/>
          <w:sz w:val="28"/>
        </w:rPr>
        <w:t>Какой   мышечной   тканью   образована   мышечная   оболочка стенки пищевода в нижних его отделах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540" w:hanging="0"/>
        <w:jc w:val="both"/>
        <w:rPr>
          <w:sz w:val="28"/>
        </w:rPr>
      </w:pPr>
      <w:r>
        <w:rPr>
          <w:color w:val="000000"/>
          <w:sz w:val="28"/>
        </w:rPr>
        <w:t>Какая оболочка образует наружный слой стенки шейного грудного отделов пищевода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540" w:hanging="0"/>
        <w:jc w:val="both"/>
        <w:rPr>
          <w:sz w:val="28"/>
        </w:rPr>
      </w:pPr>
      <w:r>
        <w:rPr>
          <w:color w:val="000000"/>
          <w:sz w:val="28"/>
        </w:rPr>
        <w:t>Какая оболочка образует наружный слой стенки грудного от дела пищевода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540" w:hanging="0"/>
        <w:jc w:val="both"/>
        <w:rPr>
          <w:sz w:val="28"/>
        </w:rPr>
      </w:pPr>
      <w:r>
        <w:rPr>
          <w:color w:val="000000"/>
          <w:sz w:val="28"/>
        </w:rPr>
        <w:t>Назовите физиологические сужения пищевод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540" w:hanging="0"/>
        <w:jc w:val="both"/>
        <w:rPr>
          <w:sz w:val="28"/>
        </w:rPr>
      </w:pPr>
      <w:r>
        <w:rPr>
          <w:color w:val="000000"/>
          <w:sz w:val="28"/>
        </w:rPr>
        <w:t>Какое  анатомическое  образование  при  прохождении  через диафрагму располагается спереди: пищевод или аорта?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2.1.3  Брюшная полость. Желудок. Двенадцатиперстная кишка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color w:val="000000"/>
          <w:sz w:val="28"/>
        </w:rPr>
        <w:t>Содержани</w:t>
      </w:r>
      <w:r>
        <w:rPr>
          <w:i/>
          <w:color w:val="000000"/>
          <w:sz w:val="28"/>
        </w:rPr>
        <w:t xml:space="preserve">е </w:t>
      </w:r>
      <w:r>
        <w:rPr>
          <w:b/>
          <w:i/>
          <w:color w:val="000000"/>
          <w:sz w:val="28"/>
        </w:rPr>
        <w:t>занятия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Брюшная полость: стенки брюшной полости; анатомические области </w:t>
      </w:r>
    </w:p>
    <w:p>
      <w:pPr>
        <w:pStyle w:val="TextBody"/>
        <w:rPr/>
      </w:pPr>
      <w:r>
        <w:rPr/>
        <w:t>живот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color w:val="000000"/>
          <w:sz w:val="28"/>
        </w:rPr>
        <w:t>Желудок:</w:t>
      </w:r>
      <w:r>
        <w:rPr>
          <w:sz w:val="28"/>
        </w:rPr>
        <w:t xml:space="preserve"> </w:t>
      </w:r>
      <w:r>
        <w:rPr>
          <w:color w:val="000000"/>
          <w:sz w:val="28"/>
        </w:rPr>
        <w:t>топография желудка;</w:t>
      </w:r>
      <w:r>
        <w:rPr>
          <w:sz w:val="28"/>
        </w:rPr>
        <w:t xml:space="preserve"> </w:t>
      </w:r>
      <w:r>
        <w:rPr>
          <w:color w:val="000000"/>
          <w:sz w:val="28"/>
        </w:rPr>
        <w:t>части желудка;</w:t>
      </w:r>
      <w:r>
        <w:rPr>
          <w:sz w:val="28"/>
        </w:rPr>
        <w:t xml:space="preserve"> </w:t>
      </w:r>
      <w:r>
        <w:rPr>
          <w:color w:val="000000"/>
          <w:sz w:val="28"/>
        </w:rPr>
        <w:t>строение стенки желудка;</w:t>
      </w:r>
      <w:r>
        <w:rPr>
          <w:sz w:val="28"/>
        </w:rPr>
        <w:t xml:space="preserve"> </w:t>
      </w:r>
      <w:r>
        <w:rPr>
          <w:color w:val="000000"/>
          <w:sz w:val="28"/>
        </w:rPr>
        <w:t>форма желудка в за</w:t>
        <w:softHyphen/>
        <w:t>висимости от конституционального типа.</w:t>
      </w:r>
    </w:p>
    <w:p>
      <w:pPr>
        <w:pStyle w:val="TextBody"/>
        <w:rPr/>
      </w:pPr>
      <w:r>
        <w:rPr/>
        <w:t xml:space="preserve">      </w:t>
      </w:r>
      <w:r>
        <w:rPr/>
        <w:t>3. Двенадцатиперстная кишка: топография двенадцатиперстной кишки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части двенадцатиперстной кишки;</w:t>
      </w:r>
      <w:r>
        <w:rPr>
          <w:sz w:val="28"/>
        </w:rPr>
        <w:t xml:space="preserve"> </w:t>
      </w:r>
      <w:r>
        <w:rPr>
          <w:color w:val="000000"/>
          <w:sz w:val="28"/>
        </w:rPr>
        <w:t>строение стенки двенадцатиперстной киш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color w:val="000000"/>
          <w:sz w:val="28"/>
        </w:rPr>
        <w:t>Методические указания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На анатомических препаратах, по таблицам, анатомическому  учебнику изучаются анатомические образования, формирование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стенки брюшной полости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Следует отметить, что внизу</w:t>
      </w:r>
      <w:r>
        <w:rPr>
          <w:sz w:val="28"/>
        </w:rPr>
        <w:t xml:space="preserve"> </w:t>
      </w:r>
      <w:r>
        <w:rPr>
          <w:b/>
          <w:sz w:val="28"/>
        </w:rPr>
        <w:t>брюш</w:t>
      </w:r>
      <w:r>
        <w:rPr>
          <w:b/>
          <w:color w:val="000000"/>
          <w:sz w:val="28"/>
        </w:rPr>
        <w:t>ная полость</w:t>
      </w:r>
      <w:r>
        <w:rPr>
          <w:color w:val="000000"/>
          <w:sz w:val="28"/>
        </w:rPr>
        <w:t xml:space="preserve"> сообщается с полостью малого таза; граница между ними проводится по пограничной линии. Горизонтальные линии разделяют переднюю стенку живота на надчревье, чревье и поддчревье, а вертикальные линии, проходящие по латеральному краю прямых мышц живота, разделяют каждую из указанных час</w:t>
        <w:softHyphen/>
        <w:t xml:space="preserve">тей передней брюшной стенки еще на три обла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>Топография желудка: о</w:t>
      </w:r>
      <w:r>
        <w:rPr>
          <w:color w:val="000000"/>
          <w:sz w:val="28"/>
        </w:rPr>
        <w:t>тмечается наличие трех слоев мышечной оболочки, их функцио</w:t>
        <w:softHyphen/>
        <w:t xml:space="preserve">нальное значение. Необходимо обратить внимание на интраперитонеальное положение желудка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Требуется    определить    топографию    </w:t>
      </w:r>
      <w:r>
        <w:rPr>
          <w:b/>
          <w:color w:val="000000"/>
          <w:sz w:val="28"/>
        </w:rPr>
        <w:t>двенадцатиперстной</w:t>
      </w:r>
      <w:r>
        <w:rPr>
          <w:b/>
          <w:sz w:val="28"/>
        </w:rPr>
        <w:t xml:space="preserve"> киш</w:t>
      </w:r>
      <w:r>
        <w:rPr>
          <w:b/>
          <w:color w:val="000000"/>
          <w:sz w:val="28"/>
        </w:rPr>
        <w:t>ки</w:t>
      </w:r>
      <w:r>
        <w:rPr>
          <w:color w:val="000000"/>
          <w:sz w:val="28"/>
        </w:rPr>
        <w:t>,  а также части</w:t>
      </w:r>
      <w:r>
        <w:rPr>
          <w:sz w:val="28"/>
        </w:rPr>
        <w:t xml:space="preserve"> двен</w:t>
      </w:r>
      <w:r>
        <w:rPr>
          <w:color w:val="000000"/>
          <w:sz w:val="28"/>
        </w:rPr>
        <w:t>адцатиперстной кишки. Отмечается место перехода двенадцатиперстной кишки в тощую кишку. При изучении строения стенки двенадцатиперстной кишки на слизистой оболочке выделяются круговые складки, а так же продольная складка на медиальной стенке нисходящей части, куда общий желчный проток и проток поджелудочной железы открываются общим отверстием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Навыки и умени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еречень основных анатомических понятий и образований, которые студент должен знать и показать на схеме: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желудок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большая кривизна желудка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малая кривизна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кардиальная часть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дно желудка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тело желудка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привратниковая часть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привратник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серозная оболочка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слизистая оболочка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мышечная оболочка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двенадцатиперстная кишка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верхняя часть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нисходящая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горизонтальная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восходящая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верхний изгиб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нижний изгиб</w:t>
      </w:r>
    </w:p>
    <w:p>
      <w:pPr>
        <w:pStyle w:val="Normal"/>
        <w:numPr>
          <w:ilvl w:val="0"/>
          <w:numId w:val="16"/>
        </w:numPr>
        <w:rPr>
          <w:color w:val="000000"/>
          <w:sz w:val="28"/>
        </w:rPr>
      </w:pPr>
      <w:r>
        <w:rPr>
          <w:color w:val="000000"/>
          <w:sz w:val="28"/>
        </w:rPr>
        <w:t>дуоденальные железы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Контрольные вопросы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8"/>
        </w:rPr>
      </w:pPr>
      <w:r>
        <w:rPr>
          <w:sz w:val="28"/>
        </w:rPr>
        <w:t>Назовите и покажите части желудк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Назовите оболочки стенки желудк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Какие железы расположены в слизистой оболочке желудка и что они вырабатывают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8"/>
        </w:rPr>
      </w:pPr>
      <w:r>
        <w:rPr>
          <w:sz w:val="28"/>
        </w:rPr>
        <w:t>Из каких слоев состоит мышечная оболочка стенки желудка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8"/>
        </w:rPr>
      </w:pPr>
      <w:r>
        <w:rPr>
          <w:color w:val="000000"/>
          <w:sz w:val="28"/>
        </w:rPr>
        <w:t>Какие основные отделы желудка выделяют по рентгеноанато мической номенклатуре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8"/>
        </w:rPr>
      </w:pPr>
      <w:r>
        <w:rPr>
          <w:color w:val="000000"/>
          <w:sz w:val="28"/>
        </w:rPr>
        <w:t>Какие функции выполняют сфинктер и заслонка привратника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8"/>
        </w:rPr>
      </w:pPr>
      <w:r>
        <w:rPr>
          <w:color w:val="000000"/>
          <w:sz w:val="28"/>
        </w:rPr>
        <w:t>Назовите части двенадцатиперстной кишк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8"/>
        </w:rPr>
      </w:pPr>
      <w:r>
        <w:rPr>
          <w:color w:val="000000"/>
          <w:sz w:val="28"/>
        </w:rPr>
        <w:t>Определите место перехода безбрыжеечной части тонкой киш</w:t>
        <w:softHyphen/>
        <w:t>ки в брыжеечную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акой проток открывается в малом сосочке двенадцатиперст</w:t>
        <w:softHyphen/>
        <w:t>ной кишки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color w:val="000000"/>
          <w:sz w:val="28"/>
        </w:rPr>
        <w:t>Какие протоки открываются в большом сосочке двенадцати</w:t>
        <w:softHyphen/>
        <w:t>перстной кишки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какой части двенадцатиперстной кишки расположены боль</w:t>
        <w:softHyphen/>
        <w:t>шой и малый сосочки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b/>
          <w:color w:val="000000"/>
          <w:sz w:val="28"/>
        </w:rPr>
        <w:t>2.1.4 Тощая и подвздошная кишка. Толстая кишка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color w:val="000000"/>
          <w:sz w:val="28"/>
        </w:rPr>
        <w:t>Содержание занятия:</w:t>
      </w:r>
    </w:p>
    <w:p>
      <w:pPr>
        <w:pStyle w:val="TextBody"/>
        <w:rPr/>
      </w:pPr>
      <w:r>
        <w:rPr/>
        <w:t xml:space="preserve">      </w:t>
      </w:r>
      <w:r>
        <w:rPr/>
        <w:t>1. Тощая и подвздошная кишка: отношение к брюшине; топография брыжеечной части тонкой кишки; строение стенки тощей и подвздошной кишки.</w:t>
      </w:r>
    </w:p>
    <w:p>
      <w:pPr>
        <w:pStyle w:val="TextBody"/>
        <w:rPr/>
      </w:pPr>
      <w:r>
        <w:rPr/>
        <w:t xml:space="preserve">     </w:t>
      </w:r>
      <w:r>
        <w:rPr/>
        <w:t>2. Толстая кишка: части толстой кишки; их топограф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</w:rPr>
        <w:t>Восходящая  ободочная,  поперечная  ободочная,  нисходящая</w:t>
      </w:r>
      <w:r>
        <w:rPr>
          <w:sz w:val="28"/>
        </w:rPr>
        <w:t xml:space="preserve"> обо</w:t>
      </w:r>
      <w:r>
        <w:rPr>
          <w:color w:val="000000"/>
          <w:sz w:val="28"/>
        </w:rPr>
        <w:t xml:space="preserve">дочная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игмовидная ободочная кишка.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Прямая кишка.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i/>
          <w:color w:val="000000"/>
          <w:sz w:val="28"/>
        </w:rPr>
        <w:t>Методические указания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По таблицам, анатомическому атласу  и учебнику изучается строение </w:t>
      </w:r>
      <w:r>
        <w:rPr>
          <w:b/>
          <w:color w:val="000000"/>
          <w:sz w:val="28"/>
        </w:rPr>
        <w:t>тонкой кишки</w:t>
      </w:r>
      <w:r>
        <w:rPr>
          <w:color w:val="000000"/>
          <w:sz w:val="28"/>
        </w:rPr>
        <w:t>. Рассматривается брыжейка тонкой кишки; отмечается локализация корня брыжейки от двенадцатиперстно-тощего изгиба (слева от второго поясничного позвонка) до места впадения подвздошной кишки в слепую (в проекции правого подвздошно-крестцового со</w:t>
        <w:softHyphen/>
        <w:t>членения), по дистальному отделу брыжейки, охватывающему то</w:t>
        <w:softHyphen/>
        <w:t>щую и подвздошную кишку, определяется длина брыжеечной час</w:t>
        <w:softHyphen/>
        <w:t xml:space="preserve">ти тонкой кишки. Следует отметить отсутствие поверхностных признаков перехода тощей кишки в подвздошную. 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Рассматривается рельеф слизистой оболочки </w:t>
      </w:r>
      <w:r>
        <w:rPr>
          <w:b/>
          <w:color w:val="000000"/>
          <w:sz w:val="28"/>
        </w:rPr>
        <w:t>тощей и подвздошной кишки</w:t>
      </w:r>
      <w:r>
        <w:rPr>
          <w:color w:val="000000"/>
          <w:sz w:val="28"/>
        </w:rPr>
        <w:t>: складки, ворсинки, одиночные и групповые фолликулы. Определяются значение ворсинок, а также признаки, отличающие подвздошную кишку от тощей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Части </w:t>
      </w:r>
      <w:r>
        <w:rPr>
          <w:b/>
          <w:color w:val="000000"/>
          <w:sz w:val="28"/>
        </w:rPr>
        <w:t>толстой кишки</w:t>
      </w:r>
      <w:r>
        <w:rPr>
          <w:color w:val="000000"/>
          <w:sz w:val="28"/>
        </w:rPr>
        <w:t>, их топография, отношение к брюшине, отличия толстой кишки от тонкой, изгибы ободочной кишки</w:t>
      </w:r>
      <w:r>
        <w:rPr>
          <w:sz w:val="28"/>
        </w:rPr>
        <w:t xml:space="preserve"> и</w:t>
      </w:r>
      <w:r>
        <w:rPr>
          <w:color w:val="000000"/>
          <w:sz w:val="28"/>
        </w:rPr>
        <w:t>зучаются по таблицам. Особо отмечается локализация червеобразного</w:t>
      </w:r>
      <w:r>
        <w:rPr>
          <w:sz w:val="28"/>
        </w:rPr>
        <w:t xml:space="preserve"> </w:t>
      </w:r>
      <w:r>
        <w:rPr>
          <w:color w:val="000000"/>
          <w:sz w:val="28"/>
        </w:rPr>
        <w:t>отростка, его расположение по отношению к слепой кишке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При рассмотрении </w:t>
      </w:r>
      <w:r>
        <w:rPr>
          <w:b/>
          <w:color w:val="000000"/>
          <w:sz w:val="28"/>
        </w:rPr>
        <w:t>прямой кишки</w:t>
      </w:r>
      <w:r>
        <w:rPr>
          <w:color w:val="000000"/>
          <w:sz w:val="28"/>
        </w:rPr>
        <w:t xml:space="preserve"> необходимо отметить ее</w:t>
      </w:r>
      <w:r>
        <w:rPr>
          <w:sz w:val="28"/>
        </w:rPr>
        <w:t xml:space="preserve"> лока</w:t>
      </w:r>
      <w:r>
        <w:rPr>
          <w:color w:val="000000"/>
          <w:sz w:val="28"/>
        </w:rPr>
        <w:t>лизацию в полости малого таза, отношение к брюшине, особенности строения мышечной оболочки, значение ампулярного отдела и анального канал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color w:val="000000"/>
          <w:sz w:val="28"/>
        </w:rPr>
        <w:t>Навыки и умения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Перечень основных анатомических понятий и образований которые студент должен знать: 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тонкая киш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серозная оболоч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мышечная оболоч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слизистая оболоч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круговые складк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тощая киш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одвздошная киш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толстая киш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слепая кишк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червеобразный отросток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(ап</w:t>
        <w:softHyphen/>
        <w:t>пендикс)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ободочная киш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восходящая ободочная киш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равый изгиб ободочной кишк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оперечная ободочная кишка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левый изгиб ободочной кишк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нисходящая ободочная киш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сигмовидная ободочная киш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ленты ободочной кишк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рямая киш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ампула прямой кишк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задний проход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Контрольные вопросы: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color w:val="000000"/>
          <w:sz w:val="28"/>
        </w:rPr>
        <w:t>Назовите отделы тонкой кишки, составляющие ее брыжеечную</w:t>
      </w:r>
      <w:r>
        <w:rPr>
          <w:sz w:val="28"/>
        </w:rPr>
        <w:t xml:space="preserve"> </w:t>
      </w:r>
      <w:r>
        <w:rPr>
          <w:color w:val="000000"/>
          <w:sz w:val="28"/>
        </w:rPr>
        <w:t>часть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color w:val="000000"/>
          <w:sz w:val="28"/>
        </w:rPr>
        <w:t>Какие образования расположены на слизистой оболочке тощей</w:t>
      </w:r>
      <w:r>
        <w:rPr>
          <w:sz w:val="28"/>
        </w:rPr>
        <w:t xml:space="preserve"> </w:t>
      </w:r>
      <w:r>
        <w:rPr>
          <w:color w:val="000000"/>
          <w:sz w:val="28"/>
        </w:rPr>
        <w:t>и подвздошной кишки?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color w:val="000000"/>
          <w:sz w:val="28"/>
        </w:rPr>
        <w:t>Назовите отличия подвздошной кишки от тощей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color w:val="000000"/>
          <w:sz w:val="28"/>
        </w:rPr>
        <w:t>Назовите основную функцию брыжеечной части тонкой киш</w:t>
        <w:softHyphen/>
        <w:t>к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color w:val="000000"/>
          <w:sz w:val="28"/>
        </w:rPr>
        <w:t>Определите скелетотопию корня брыжейки тонкой кишк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color w:val="000000"/>
          <w:sz w:val="28"/>
        </w:rPr>
        <w:t>Назовите отличия толстой кишки от</w:t>
      </w:r>
      <w:r>
        <w:rPr>
          <w:sz w:val="28"/>
        </w:rPr>
        <w:t xml:space="preserve"> </w:t>
      </w:r>
      <w:r>
        <w:rPr>
          <w:color w:val="000000"/>
          <w:sz w:val="28"/>
        </w:rPr>
        <w:t>тонкой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зовите части толстой кишки и определите их скелетотопию. 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 какую область на передней брюшной стенке проецируется червеобразный отросток слепой кишки?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b/>
          <w:color w:val="000000"/>
          <w:sz w:val="28"/>
        </w:rPr>
        <w:t>2.1.5  Печень. Поджелудочная железа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Содержание занятия: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z w:val="28"/>
        </w:rPr>
        <w:t>Печень:</w:t>
      </w:r>
      <w:r>
        <w:rPr>
          <w:sz w:val="28"/>
        </w:rPr>
        <w:t xml:space="preserve"> т</w:t>
      </w:r>
      <w:r>
        <w:rPr>
          <w:color w:val="000000"/>
          <w:sz w:val="28"/>
        </w:rPr>
        <w:t>опография; отношение к брюшине, связки;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строение печени,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поверхности, края, доли, понятие о сегмен</w:t>
        <w:softHyphen/>
        <w:t>те печени, дольке печен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z w:val="28"/>
        </w:rPr>
        <w:t>Желчный пузырь, желчные проток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z w:val="28"/>
        </w:rPr>
        <w:t>Поджелудочная железа:</w:t>
      </w:r>
      <w:r>
        <w:rPr>
          <w:sz w:val="28"/>
        </w:rPr>
        <w:t xml:space="preserve"> </w:t>
      </w:r>
      <w:r>
        <w:rPr>
          <w:color w:val="000000"/>
          <w:sz w:val="28"/>
        </w:rPr>
        <w:t>топография; отношение к брюшине;</w:t>
      </w:r>
      <w:r>
        <w:rPr>
          <w:sz w:val="28"/>
        </w:rPr>
        <w:t xml:space="preserve"> ч</w:t>
      </w:r>
      <w:r>
        <w:rPr>
          <w:color w:val="000000"/>
          <w:sz w:val="28"/>
        </w:rPr>
        <w:t xml:space="preserve">асти;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ыводные протоки;</w:t>
      </w:r>
      <w:r>
        <w:rPr>
          <w:sz w:val="28"/>
        </w:rPr>
        <w:t xml:space="preserve"> </w:t>
      </w:r>
      <w:r>
        <w:rPr>
          <w:color w:val="000000"/>
          <w:sz w:val="28"/>
        </w:rPr>
        <w:t>локализация панкреатических островков поджелудочной же</w:t>
        <w:softHyphen/>
        <w:t>лезы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color w:val="000000"/>
          <w:sz w:val="28"/>
        </w:rPr>
        <w:t>Методические указ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По таблицам, анатомическому атласу и учебнику изучается строение </w:t>
      </w:r>
      <w:r>
        <w:rPr>
          <w:b/>
          <w:color w:val="000000"/>
          <w:sz w:val="28"/>
        </w:rPr>
        <w:t>печени</w:t>
      </w:r>
      <w:r>
        <w:rPr>
          <w:color w:val="000000"/>
          <w:sz w:val="28"/>
        </w:rPr>
        <w:t>. Определяется мезоперитонеальное положение печени. Отмечаются связки, поверхности, края, доли печени, сегменты, рассматривается</w:t>
      </w:r>
      <w:r>
        <w:rPr>
          <w:sz w:val="28"/>
        </w:rPr>
        <w:t xml:space="preserve"> р</w:t>
      </w:r>
      <w:r>
        <w:rPr>
          <w:color w:val="000000"/>
          <w:sz w:val="28"/>
        </w:rPr>
        <w:t xml:space="preserve">ельеф   висцеральной   поверхности.   Необходимо  обратить внимание на ворота  печени  и  печеночную триаду.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Строение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стенки и функция </w:t>
      </w:r>
      <w:r>
        <w:rPr>
          <w:b/>
          <w:color w:val="000000"/>
          <w:sz w:val="28"/>
        </w:rPr>
        <w:t>желчного пузыря</w:t>
      </w:r>
      <w:r>
        <w:rPr>
          <w:color w:val="000000"/>
          <w:sz w:val="28"/>
        </w:rPr>
        <w:t>. Правый и левый печеночные протоки, общий печеночный, пузырный и общий желчный протоки рассматриваются до места впадения последнего в нисходящей части двенадцатиперстной кишки.  Следует  отметить  наличие  спиральной  складки, сфинктера общего желчного протока, печеночно-поджелудочной ампулы и ее сфинктер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Топография, отношение к брюшине и части поджелудочной железы изучаются на схеме. Необходимо представить схему хода основного протока поджелудочной железы, его слияние с общим желчным протоком и образование печеночно-поджелудочной ам</w:t>
        <w:softHyphen/>
        <w:t>пулы, впадение в двенадцатиперстную кишку в большом сосочке двенадцатиперстной кишки, а дополнительного протока поджелу</w:t>
        <w:softHyphen/>
        <w:t>дочной железы - в малом сосочке двенадцатиперстной кишки. От</w:t>
        <w:softHyphen/>
        <w:t>нося поджелудочную железу к железам смешанной секреции, сле</w:t>
        <w:softHyphen/>
        <w:t>дует выделить хвостовую часть как место преимущественной ло</w:t>
        <w:softHyphen/>
        <w:t>кализации панкреатических островков, выполняющих эндокринную функцию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Навыки и умения: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Перечень основных анатомических понятий и образований, которые студент должен знать: 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>печень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диафрагмальная поверхность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борозда нижней полой вены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щель венозной связки</w:t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z w:val="28"/>
        </w:rPr>
        <w:t>- венозная связ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>висцеральная поверхность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ямка желчного пузыря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щель круглой связк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круглая связка печен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ворота печен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нижний край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вырезка круглой связк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равая доля печен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левая доля печен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квадратная дол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хвостатая доля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общий печеночный проток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равый печеночный проток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левый печеночный проток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желчный пузырь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дно желчного пузыря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тело желчного пузыря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шейка желчного пузыря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узырный проток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спиральная склад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общий желчный проток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еченочно-поджелудочная ам</w:t>
        <w:softHyphen/>
        <w:t>пул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оджелудочная желез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головка поджелудочной железы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тело поджелудочной железы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хвост поджелудочной железы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роток поджелудочной железы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color w:val="000000"/>
          <w:sz w:val="28"/>
        </w:rPr>
        <w:t>Контрольны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Определите положение печени скелетотопичес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 xml:space="preserve">Определите положение печени по отношению к брюшине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 xml:space="preserve">Назовите и покажите связки печени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Назовите и покажите поверхности и края печен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Назовите и покажите доли печен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 xml:space="preserve">Что является структурно-функциональной единицей печени?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Назовите основные функции печен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Из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каких  анатомических  образований   формируется  общий желчный проток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Определите функции желчного пузыр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Какое положение по отношению к брюшине занимает подже</w:t>
        <w:softHyphen/>
        <w:t>лудочная железа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зовите и покажите части поджелудочной желез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уда открываются протоки поджелудочной железы?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какой части поджелудочной железы располагается основная часть панкреатических островков?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еделите скелетотопию поджелудочной железы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 каким железам по характеру секреции (экзо-, эндокринным или смешанной секреции) относится поджелудочная железа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2.1.6 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Брюшина, полость брюшины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color w:val="000000"/>
          <w:sz w:val="28"/>
        </w:rPr>
        <w:t>Содержание занятия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color w:val="000000"/>
          <w:sz w:val="28"/>
        </w:rPr>
        <w:t>Полость брюшины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color w:val="000000"/>
          <w:sz w:val="28"/>
        </w:rPr>
        <w:t xml:space="preserve">Брюшина: связки, брыжейки, сальники. 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color w:val="000000"/>
          <w:sz w:val="28"/>
        </w:rPr>
        <w:t>Методические указания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По таблицам, анатомическому атласу и учебнику изучается </w:t>
      </w:r>
      <w:r>
        <w:rPr>
          <w:b/>
          <w:color w:val="000000"/>
          <w:sz w:val="28"/>
        </w:rPr>
        <w:t>брюшина</w:t>
      </w:r>
      <w:r>
        <w:rPr>
          <w:color w:val="000000"/>
          <w:sz w:val="28"/>
        </w:rPr>
        <w:t>, ее париетальный и висцеральный листки, брюшинная полость, связки и брыжейки, большой и малый сальник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При рассмотрении внутренней поверхности передней брюшной стенки следует выделить срединную, медиальные и латеральные пупочные складки.</w:t>
      </w: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color w:val="000000"/>
          <w:sz w:val="28"/>
        </w:rPr>
        <w:t xml:space="preserve">Рассматриваются  этажи  </w:t>
      </w:r>
      <w:r>
        <w:rPr>
          <w:b/>
          <w:color w:val="000000"/>
          <w:sz w:val="28"/>
        </w:rPr>
        <w:t>брюшинной  полости</w:t>
      </w:r>
      <w:r>
        <w:rPr>
          <w:color w:val="000000"/>
          <w:sz w:val="28"/>
        </w:rPr>
        <w:t>,  отмечается, что верхний и средний расположены в брюшной полости, а нижний - в полости малого таза. Изучаются сумки верхнего этажа брюшинной полости: печеночная, поджелудочная и сальниковая, их стенки. Необходимо научиться определять границы сальникового отверстия. В среднем этаже брюшинной полости выделяют правый и левый брыжеечные синусы, правый и левый боковые каналы, а также места возможного образования забрюшинных грыж: верхнее и нижнее дуоденальные, верхнее и нижнее илеоцекальные, позадислепокишечное, межсигмовидное углубления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В нижнем отделе брюшинной полости определяется у муж</w:t>
        <w:softHyphen/>
        <w:t>чин прямокишечно-пузырное углубление, а у женщин - пузырно-маточное и прямокишечно-маточное углубле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color w:val="000000"/>
          <w:sz w:val="28"/>
        </w:rPr>
        <w:t>Навыки и умения:</w:t>
      </w:r>
    </w:p>
    <w:p>
      <w:pPr>
        <w:pStyle w:val="TextBody"/>
        <w:rPr/>
      </w:pPr>
      <w:r>
        <w:rPr/>
        <w:t xml:space="preserve">      </w:t>
      </w:r>
      <w:r>
        <w:rPr/>
        <w:t xml:space="preserve">Перечень основных анатомических понятий и образований, которые студент должен знать: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брюшин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брюшинная полость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забрюшинное пространство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ариетальная брюшин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висцеральная брюшин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брыжейка тонкой кишк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корень брыжейки тонкой кишк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брыжейка ободочной кишк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брыжейка поперечной ободоч</w:t>
        <w:softHyphen/>
        <w:t>ной кишк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брыжейка сигмовидной обо</w:t>
        <w:softHyphen/>
        <w:t>дочной кишк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- малый сальник </w:t>
      </w:r>
    </w:p>
    <w:p>
      <w:pPr>
        <w:pStyle w:val="Normal"/>
        <w:jc w:val="both"/>
        <w:rPr>
          <w:sz w:val="28"/>
        </w:rPr>
      </w:pP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>большой сальник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желудочно-селезеночная связ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желудочно-ободочная связ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связки печен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венечная связ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серповидная связка(печени)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равая треугольная связ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левая треугольная связ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еченочно-почечная связ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складки и ямк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дуоденально-тощая склад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озадислепокишечное углубле</w:t>
        <w:softHyphen/>
        <w:t>ние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срединная пупочная склад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надпузырная ям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медиальная пупочная склад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медиальная паховая ям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латеральная пупочная склад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латеральная паховая ям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сальниковая сум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еченочная сум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реджелудочная сумк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равый брыжеечный синус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левый брыжеечный синус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равый боковой канал</w:t>
      </w:r>
    </w:p>
    <w:p>
      <w:pPr>
        <w:pStyle w:val="Normal"/>
        <w:rPr/>
      </w:pPr>
      <w:r>
        <w:rPr>
          <w:color w:val="000000"/>
          <w:sz w:val="28"/>
        </w:rPr>
        <w:t>- левый боковой канал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color w:val="000000"/>
          <w:sz w:val="28"/>
        </w:rPr>
        <w:t>Контрольные вопросы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color w:val="000000"/>
          <w:sz w:val="28"/>
        </w:rPr>
        <w:t>Какими связками брюшины образован малый сальник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color w:val="000000"/>
          <w:sz w:val="28"/>
        </w:rPr>
        <w:t xml:space="preserve">Сколько листков брюшины образует большой сальник?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color w:val="000000"/>
          <w:sz w:val="28"/>
        </w:rPr>
        <w:t>Какие этажи брюшинной полости расположены в брюшной полости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color w:val="000000"/>
          <w:sz w:val="28"/>
        </w:rPr>
        <w:t>Назовите сумки верхнего этажа брюшинной пол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color w:val="000000"/>
          <w:sz w:val="28"/>
        </w:rPr>
        <w:t>Назовите стенки печеночной сумк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color w:val="000000"/>
          <w:sz w:val="28"/>
        </w:rPr>
        <w:t>Назовите стенки преджелудочной сумк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color w:val="000000"/>
          <w:sz w:val="28"/>
        </w:rPr>
        <w:t>Назовите стенки сальниковой сумк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color w:val="000000"/>
          <w:sz w:val="28"/>
        </w:rPr>
        <w:t>Какое углубление в полости брюшины находится в малом тазу у мужчин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color w:val="000000"/>
          <w:sz w:val="28"/>
        </w:rPr>
        <w:t>Какие углубления в полости брюшины находятся в малом тазу у женщин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.1.7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Коллоквиум: Пищеварительная систе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Студенты отчитываются по приготовленным анатомическим рисункам. Проводится контрольный опрос студентов по пройденному материалу. При опросе студентов проверяется также знание ими  лекционного материал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jc w:val="left"/>
        <w:rPr/>
      </w:pPr>
      <w:r>
        <w:rPr/>
        <w:t>3  Перечень вопросов для подготовки к коллоквиуму  по анатомии пищеварительной системы.</w:t>
      </w:r>
    </w:p>
    <w:p>
      <w:pPr>
        <w:pStyle w:val="21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Пищеварительная система: органы, и их функции, развитие; строение стенки полых органов. Принципы кровоснабжения трубчатых и паренхиматозных органов.</w:t>
      </w:r>
    </w:p>
    <w:p>
      <w:pPr>
        <w:pStyle w:val="21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Преддверие рта и собственно ротовая полость: строение, функции, сообщения, кровоснабжение, лимфоотток, иннервация.</w:t>
      </w:r>
    </w:p>
    <w:p>
      <w:pPr>
        <w:pStyle w:val="21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Язык: развитие, строение, функции, кровоснабжение, иннервация.</w:t>
      </w:r>
    </w:p>
    <w:p>
      <w:pPr>
        <w:pStyle w:val="21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Слюнные железы: топография, строение, кровоснабжение, иннервация; места впадения протоков в ротовую полость.</w:t>
      </w:r>
    </w:p>
    <w:p>
      <w:pPr>
        <w:pStyle w:val="21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Зубы: строение, формула молочных и постоянных зубов, кровоснабжение, лимфоотток, иннервация. Прикус.</w:t>
      </w:r>
    </w:p>
    <w:p>
      <w:pPr>
        <w:pStyle w:val="21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ев. Лимфоидное кольцо глотки, кровоснабжение и иннервация миндалин.</w:t>
      </w:r>
    </w:p>
    <w:p>
      <w:pPr>
        <w:pStyle w:val="21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Глотка: топография, строение, функции, сообщения, кровоснабжение и иннервация;  лимфоидное кольцо глотки.</w:t>
      </w:r>
    </w:p>
    <w:p>
      <w:pPr>
        <w:pStyle w:val="21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Пищевод: топография, строение, функции, сужения, развитие, кровоснабжение, лимфоотток, иннервация.</w:t>
      </w:r>
    </w:p>
    <w:p>
      <w:pPr>
        <w:pStyle w:val="21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Желудок: развитие, строение, топография, функции, кровоснабжение, лимфоотток, иннервация.</w:t>
      </w:r>
    </w:p>
    <w:p>
      <w:pPr>
        <w:pStyle w:val="21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Тонкая кишка: развитие, отделы топография, строение, функции, отношение к брюшине.</w:t>
      </w:r>
    </w:p>
    <w:p>
      <w:pPr>
        <w:pStyle w:val="21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Двенадцатиперстная кишка: развитие, строение, топография, части, функции, отношение к брюшине, кровоснабжение, лимфоотток, иннервация.</w:t>
      </w:r>
    </w:p>
    <w:p>
      <w:pPr>
        <w:pStyle w:val="21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Тощая и подвздошная кишки: развитие, топография, строение, функции, отношение к брюшине, кровоснабжение, лимфоотток, иннервация.</w:t>
      </w:r>
    </w:p>
    <w:p>
      <w:pPr>
        <w:pStyle w:val="21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Поджелудочная железа: развитие, топография, отношение к брюшине, выводные протоки, строение, функции, кровоснабжение, лимфоотток, иннервация.</w:t>
      </w:r>
    </w:p>
    <w:p>
      <w:pPr>
        <w:pStyle w:val="21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Печень: развитие, топография, отношение к брюшине, строение, функции, протоки, кровоснабжение, лимфоотток, иннервация.</w:t>
      </w:r>
    </w:p>
    <w:p>
      <w:pPr>
        <w:pStyle w:val="21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Желудочный пузырь: топография, строение, функции, выводные протоки желчного пузыря и печени. Кровоснабжение, лимфоотток, иннервация.</w:t>
      </w:r>
    </w:p>
    <w:p>
      <w:pPr>
        <w:pStyle w:val="21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Толстая кишка: отделы, развитие, топография, отношение к брюшине, строение, функции.</w:t>
      </w:r>
    </w:p>
    <w:p>
      <w:pPr>
        <w:pStyle w:val="21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Слепая кишка и червеобразный отросток: развитие, топография, строение, функции, отношение к брюшине, кровоснабжение, лимфоотток, иннервация; варианты расположения.</w:t>
      </w:r>
    </w:p>
    <w:p>
      <w:pPr>
        <w:pStyle w:val="21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Ободочная кишка: развитие, топография, строение, функции, отношение к брюшине, кровоснабжение, лимфоотток, иннервация.</w:t>
      </w:r>
    </w:p>
    <w:p>
      <w:pPr>
        <w:pStyle w:val="21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Прямая кишка: развитие, топография, строение, функции, отношение к брюшине, кровоснабжение, лимфоотток, иннервация.</w:t>
      </w:r>
    </w:p>
    <w:p>
      <w:pPr>
        <w:pStyle w:val="21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Полость живота и полость малого таза: границы, стенки, топография органов брюшной полости и полости малого таза.</w:t>
      </w:r>
    </w:p>
    <w:p>
      <w:pPr>
        <w:pStyle w:val="21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Брюшина: полость брюшины, развитие, листки, брыжейки, их функциональное назначение.</w:t>
      </w:r>
    </w:p>
    <w:p>
      <w:pPr>
        <w:pStyle w:val="21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Топография брюшины в верхнем этаже брюшной полости: малый сальник, сальниковая, печеночная, преджелудочная сумки, их стенки и сообщения.</w:t>
      </w:r>
    </w:p>
    <w:p>
      <w:pPr>
        <w:pStyle w:val="21"/>
        <w:numPr>
          <w:ilvl w:val="0"/>
          <w:numId w:val="9"/>
        </w:numPr>
        <w:jc w:val="both"/>
        <w:rPr/>
      </w:pPr>
      <w:r>
        <w:rPr>
          <w:b w:val="false"/>
        </w:rPr>
        <w:t>Топография брюшины в среднем и нижнем этаже брюшной полости; особенности расположения брюшины в мужском и женском тазу; места возможного образования забрюшинных грыж.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уемой литературы</w:t>
      </w:r>
    </w:p>
    <w:p>
      <w:pPr>
        <w:pStyle w:val="Heading6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Самусев Р.П., Анатомия человека, Москва, медицина, 1999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Федюкович Н.И., Анатомия и физиология человека, Ростов на Дону, Феникс, 2000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горов И.В., Клиническая анатомия человека, Ростов на Дону, Феникс, 1999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</w:t>
      </w:r>
      <w:r>
        <w:rPr>
          <w:b/>
          <w:sz w:val="28"/>
        </w:rPr>
        <w:t>Дополнительная литература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Маркосян А.А., Вопросы возрастной физиологии. М., Просвещение. 1974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реимова Н.И и др., Основы анатомии, физиологии и гигиены детей и подростков, М., 200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Власов Ю.А., Окунева Г.Н., Кровообращение и газообмен человека, Новосибирск, 1983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Бисярина В.П., Анатомо-физиологические особенности детского возраста. Москва, Медицина, 1968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онтьева Н.Н. Анатомия и физиология детского организма, М., 1976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щий курс физиологии человека и животных /под ред. А. Д. Ноздрачева. М., 1991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зиология человека /Р. Шмидт, Г. Тэвс. М., 1996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зиология человека /под ред. И. Г. Косицкого. М., 198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Агаджанян Н., Тель Л., Циркин В., Чеснокова С., Физиология человека. С-Петербург.1998</w:t>
      </w:r>
    </w:p>
    <w:p>
      <w:pPr>
        <w:pStyle w:val="21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189355</wp:posOffset>
              </wp:positionH>
              <wp:positionV relativeFrom="paragraph">
                <wp:align>bottom</wp:align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pt;mso-position-vertical:bottom;mso-position-vertical-relative:text;margin-left:9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29:00Z</dcterms:created>
  <dc:creator>кгу</dc:creator>
  <dc:description/>
  <cp:keywords/>
  <dc:language>en-US</dc:language>
  <cp:lastModifiedBy>Пользователь</cp:lastModifiedBy>
  <cp:lastPrinted>2010-05-26T14:03:00Z</cp:lastPrinted>
  <dcterms:modified xsi:type="dcterms:W3CDTF">2010-05-26T08:04:00Z</dcterms:modified>
  <cp:revision>8</cp:revision>
  <dc:subject/>
  <dc:title>           Министерство образования и науки Республики Казахстан</dc:title>
</cp:coreProperties>
</file>