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ОБРАЗОВАНИЯ И НАУКИ РЕСПУБЛИКИ КАЗАХСТ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ГКП «Костанайский                                                             </w:t>
      </w:r>
      <w:r>
        <w:rPr>
          <w:b/>
          <w:color w:val="000000"/>
        </w:rPr>
        <w:t>УТВЕРЖДАЮ</w:t>
      </w:r>
    </w:p>
    <w:p>
      <w:pPr>
        <w:pStyle w:val="Normal"/>
        <w:rPr/>
      </w:pPr>
      <w:r>
        <w:rPr>
          <w:color w:val="000000"/>
        </w:rPr>
        <w:t xml:space="preserve">государственный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>университет                                                                             Проректор по учебной работе и</w:t>
      </w:r>
    </w:p>
    <w:p>
      <w:pPr>
        <w:pStyle w:val="Normal"/>
        <w:rPr>
          <w:color w:val="000000"/>
        </w:rPr>
      </w:pPr>
      <w:r>
        <w:rPr>
          <w:color w:val="000000"/>
        </w:rPr>
        <w:t>им. А. Байтурсынова                                                               новым технологиям обуч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Аграрно-биологический                                                         _______________ Ф. Майер</w:t>
      </w:r>
    </w:p>
    <w:p>
      <w:pPr>
        <w:pStyle w:val="Normal"/>
        <w:rPr>
          <w:color w:val="000000"/>
        </w:rPr>
      </w:pPr>
      <w:r>
        <w:rPr>
          <w:color w:val="000000"/>
        </w:rPr>
        <w:t>факультет                                                                                 «___» __________ 200___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а агроном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ЧАЯ УЧЕБНАЯ ПРОГРАММ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циплина                            Адаптивноландшафтное земледелие</w:t>
      </w:r>
    </w:p>
    <w:p>
      <w:pPr>
        <w:pStyle w:val="Normal"/>
        <w:ind w:left="1080" w:hanging="0"/>
        <w:rPr/>
      </w:pPr>
      <w:r>
        <w:rPr>
          <w:color w:val="000000"/>
          <w:sz w:val="28"/>
          <w:szCs w:val="28"/>
        </w:rPr>
        <w:t>Специальность                       6М080100 – Агрономия</w:t>
      </w:r>
    </w:p>
    <w:p>
      <w:pPr>
        <w:pStyle w:val="Normal"/>
        <w:ind w:left="1080" w:hanging="0"/>
        <w:rPr/>
      </w:pPr>
      <w:r>
        <w:rPr>
          <w:color w:val="000000"/>
          <w:sz w:val="28"/>
          <w:szCs w:val="28"/>
        </w:rPr>
        <w:t>Форма обучения                     очная</w:t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color w:val="000000"/>
          <w:sz w:val="28"/>
          <w:szCs w:val="28"/>
        </w:rPr>
        <w:t xml:space="preserve">Направление подготовки   -   научное и педагогическо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стр                      2                       Всего кредитов                              3 (225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кции                       15 час.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>Лабораторных           15 час.               СРМП оф.                                       45час.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актических           15 час.                СРМ                                               135 ча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танай, 201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абочая учебная программа составлена Ш. Жемпиисовым, кандидатом сельскохозяйственных наук, доцентом кафедры агрономии (обязательный компонент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«___» ___________ 201___ г.                                               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>Рассмотрена и рекомендована на заседании кафедры агрономии от «___» ___________ 201__ г. Протокол  № 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Зав. кафедрой                                                                     Б. Баимба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>Одобрена методическим советом Аграрно-биологического факультета от «___» ___________________ 201__ г.          Протокол № 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методического совета                                                М. Шепелев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 Данные о дисциплине:</w:t>
      </w:r>
    </w:p>
    <w:p>
      <w:pPr>
        <w:pStyle w:val="Normal"/>
        <w:jc w:val="both"/>
        <w:rPr/>
      </w:pPr>
      <w:r>
        <w:rPr>
          <w:color w:val="000000"/>
        </w:rPr>
        <w:t xml:space="preserve">Код, название дисциплины: </w:t>
      </w:r>
      <w:r>
        <w:rPr>
          <w:color w:val="000000"/>
          <w:lang w:val="en-US"/>
        </w:rPr>
        <w:t xml:space="preserve">MZ  </w:t>
      </w:r>
      <w:r>
        <w:rPr>
          <w:color w:val="000000"/>
        </w:rPr>
        <w:t>Мелиоративное  земледел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личество кредитов: компонент по выбору – 3 кредита</w:t>
      </w:r>
    </w:p>
    <w:p>
      <w:pPr>
        <w:pStyle w:val="Normal"/>
        <w:jc w:val="both"/>
        <w:rPr/>
      </w:pPr>
      <w:r>
        <w:rPr>
          <w:color w:val="000000"/>
        </w:rPr>
        <w:t>Время и место проведения занятий: занятия проводятся согласно утвержденному расписанию во 2 корпусе, в аудитории № 325</w:t>
      </w:r>
    </w:p>
    <w:p>
      <w:pPr>
        <w:pStyle w:val="Normal"/>
        <w:jc w:val="both"/>
        <w:rPr/>
      </w:pPr>
      <w:r>
        <w:rPr>
          <w:color w:val="000000"/>
        </w:rPr>
        <w:t>Консультационные часы: согласно расписанию СРСМ и графику консультаций на кафедр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 Пререквизиты дисципли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Для освоения этой дисциплины необходимы знания, методика опытного дела, компьютерные технологии в агрономии, машиноиспользование на солонцовых и орошаемых земля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 Постреквизиты дисципли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Освоение курса «Мелиоративное земледелие»  в дальнейшем способствует успешному освоению – управление плодородием почв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 Краткое описание дисциплины</w:t>
      </w:r>
    </w:p>
    <w:p>
      <w:pPr>
        <w:pStyle w:val="Normal"/>
        <w:rPr/>
      </w:pPr>
      <w:r>
        <w:rPr>
          <w:color w:val="000000"/>
        </w:rPr>
        <w:tab/>
        <w:t>Дисциплина «Мелиоративное земледелие» является компонентом по выбору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Мелиоративное земледелие – как отрасль сельскохозяйственного производства и его особенности. Состояние и перспективы развития мелиоративной системы земледелия. Законы и экологические принципы земледелия. Плодородие и окультуренность почвы. Сорные растения и меры борьбы с ними. Севообороты. Агротехнические основы защиты растений от эрозии. Обработки почвы. Системы земледел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 Цели и задачи дисциплины</w:t>
      </w:r>
    </w:p>
    <w:p>
      <w:pPr>
        <w:pStyle w:val="Normal"/>
        <w:jc w:val="both"/>
        <w:rPr/>
      </w:pPr>
      <w:r>
        <w:rPr>
          <w:color w:val="000000"/>
        </w:rPr>
        <w:tab/>
        <w:t>Цель дисциплины – разработка способов рационального, экономически, экологически и технологически обоснованного использования земли. Формирования высокоплодородных, с оптимальными параметрами для возделывания культурных растений поч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Основные задачи данной дисциплины – сформировать у магистрантов понятие, что земледелие как наука развивается на основе новейших достижений таких фундаментальных научных дисциплин, как почвоведение, физиология растений, микробиология, агрометеорология, землеустройство, мелиорация, а также смежных дисциплин агрохимии, растениеводства, земледелия, овощеводства, биотехнологии, экономики, экологии и др. Кроме того, знакомство с оптимизацией условий жизни растений; определение биологических особенностей и видового состава сорняков и разработка мер борьбы с сорняками; разработка севооборотов; разработка почвозащитной, ресурсосберегающей системы обработки почвы и ее минимализации, освоения зональных систем земледел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6 Содержание дисциплины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6.1 Лекционные заняти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4680"/>
        <w:gridCol w:w="10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те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тем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ак.ча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 освоения солонц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нормальной жизнедеятельности и получения необходимой продукции требуется постоянный приток в оптимальном количестве, космические  и земные факторы. В течении длительного времени это является предметом изучения биологических и агрономических наук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рьба с засолением орошаемых зем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ие плодородие почвы. Факторы плодородия почвы. Биологические факторы плодородия почвы и их влияние на агрономические свойства почвы и урожай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растений для мелиорации зем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нсивное земледелие базируется на постоянно растущем потреблении  минеральных и органических удобрений, эффективность удобрений зависит от почвенно-климатических условий, а также от культуры земледелия в хозяйстве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ияние гипсования на плодородие основных почвенных солонцовых комплексо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грофизические факторы плодородия почв: механический состав, строение пахотного слоя почвы, физико-механические и технологические свойства почвы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нормативных прибавок от мелиорирующего воздействия гипсования солонцов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 водным режимом понимается совокупность всех явлений поступления воды в почву, ее расхода из почвы и изменения ее физического состояния. Водным балансом называется совокупность всех величин прихода и расхода влаги, изменение ее запасов за определенный  промежуток времени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лиоративные зернопаровые севооборо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зависимости от складывающегося соотношения твердой, жидкой и газообразной фаз определяется режим обеспеченности выращиваемых растений земными факторами жизни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номическая оценка эффективности мелиоративных приемов освоения солонцовых зем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рные растения обладают многими биологическими свойствами и экологической устойчивостью, которые позволяют им удерживаться в полевых сообществах, несмотря на научно-обоснованную технологию возделываемых культур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нник на солонцовых комплексах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 планировании  мероприятий по борьбе с сорняками за основу берется их видовой состав, биологические особенности и состояние сорного растения. В агрофитоцинозе между культурным и сорным компонентом полевых сообществ, как и между составляющими их отдельными видами растений, формируются и устанавливаются определенные воздействия.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оение солонцовых земель в Казахстан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стороннее и систематическое изучение биологии и распространения сорных растений позволяют разработке эффективных мер их уничтожения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удие для мелиорации солонцовых поч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Целенаправленная борьба с сорняками невозможна без обширных знаний о распространенном и количественном обилии их по каждому полю. Для получения таких сведений агроном проводит картографирование сорняков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енности земледелия на мелиоруемых солонцах Казахста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евооборот представляет основу для всех агрономических мероприятий, системы обработки почвы и удобрения. Защита почв от эрозии, а посевов от  сорняков, вредителей и болезне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плексная мелиорация в земледели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color w:val="000000"/>
                <w:spacing w:val="-1"/>
              </w:rPr>
              <w:t>Полевым называется севооборот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color w:val="000000"/>
                <w:spacing w:val="-2"/>
              </w:rPr>
              <w:t>предназначенный для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color w:val="000000"/>
                <w:spacing w:val="-1"/>
              </w:rPr>
              <w:t>производства зерна, технических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color w:val="000000"/>
                <w:spacing w:val="-2"/>
              </w:rPr>
              <w:t>культур и кормов. Полевые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color w:val="000000"/>
                <w:spacing w:val="-1"/>
              </w:rPr>
              <w:t>севообороты подразделяются н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два подтипа - универсальные 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ая обработка солонц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Кормовые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color w:val="000000"/>
                <w:spacing w:val="-1"/>
              </w:rPr>
              <w:t>севообороты в зависимости от их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места расположения и состава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возделываемых культур делятся на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два подтипа: прифермские и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5"/>
              </w:rPr>
              <w:t>сенокосно-пастбищные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лиорация – важный фактор в интенсификации земледел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пециальным называется севооборот, предназначенный для возделывания культур требующих специальных условий и особой агротехник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лиорация старопахотных солонц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работка почвы - основное агротехническое средство регулирования почвенных режимов, интенсивности биологических процессов и главное – поддержания хорошего фитосанитарного состояния почвы и посев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</w:t>
            </w:r>
            <w:r>
              <w:rPr>
                <w:color w:val="000000"/>
              </w:rPr>
              <w:t>Итого:  15 час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6.2 Практические заняти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4680"/>
        <w:gridCol w:w="10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те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практического занят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.ча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почвенных образцов в поле на влажность почв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жность почвы – показатель характеризующий содержание влаги в почве, ее выражают в процента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 xml:space="preserve">Отбор образцов почвы на определение объемной массы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Объемная масса характеризуется массой 1 см</w:t>
            </w:r>
            <w:r>
              <w:rPr>
                <w:color w:val="000000"/>
                <w:vertAlign w:val="superscript"/>
              </w:rPr>
              <w:t xml:space="preserve">3 </w:t>
            </w:r>
            <w:r>
              <w:rPr>
                <w:color w:val="000000"/>
              </w:rPr>
              <w:t>абсолютно сухой почвы в ее естественном сложении, в г/с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образцов почвы на определение структуры почв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ные по величине и форме агрегаты, в которые склеены почвенные частицы называют структурой почвы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ределение твердости почвы на твердомере Ревяки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вердость почвы – свойство почвы в естественном сложении сопротивляются сжатию и расклиниванию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>
                <w:color w:val="000000"/>
              </w:rPr>
              <w:t>Накопление и расходование влаги в почв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образование тонны сухого вещества. Растения расходуют от 500-600 до 1000 т. воды, другими словами требуется от 30 до 100 мм осадков на 1 га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ные растения и их вредоносность. Пороги вредоносности сорняк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ные растения наносят сельскохозяйственному производству значительный ущерб. Они вредят прежде всего различным культурам, посевы которых засоряю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сорняков по гербарию, семенам и всхода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ая цель при работе с гербарием состоит в том, чтобы научиться не только быстро и правильно распознавать виды сорняков, но и знать их вредные свойств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монстрация видеороликов по сорным растения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глядный показ сорняк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менение гербицидов в посевах пропашных культу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ничтожение и подавление сорняков одними агротехническими и биологическими не всегда дают желаемые результаты, поэтому для подавления сорняков используют гербицид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агротехнических, биологических и химических мер борьбы с сорняка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освоение системы гербицидов должны быть связаны с системой земледелия. Это позволит обеспечить природоохранную и экологическую безопасность системы защиты агрофитоценозов от сорняков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заданий для выполнения курсовых работ. Причины обуславливающие эффективность чередования культур в севооборот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урсовой работе студент проектирует севообороты для конкретного хозяйства или по заданию преподавателя, а также составляет переходные таблицы к новому севооборот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меры расчетов по выполнению курсовой рабо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считывается продуктивность севооборотов и разрабатывается система обработки почвы в севообороте. В теории севооборота учитываются все многообразие причин, вызывающих необходимость чередования культу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ципы построения схем севооборотов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ждый севооборот состоит из отдельных звеньев, одного или нескольких.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венья севооборото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веном называется часть севооборота, которая начинается с лучшего предшественника. Для составления схем севооборотов на занятиях студенты получают исходные данные по структуре посевных площадей, определяют размеры и число полей в севооборот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хнологические операции, совершаемые при обработке почв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хнологические операции – это воздействие на почву рабочими органами почвообрабатывающих машин и орудий, где происходит крошение или рыхление, оборачивание, подрезание, уплотнение, профилирован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Итого:  15час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6.3 Лабораторные заняти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4680"/>
        <w:gridCol w:w="10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те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держание практического занят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.ча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both"/>
              <w:rPr/>
            </w:pPr>
            <w:r>
              <w:rPr/>
              <w:t>Определение влажности  почвы методом высушивания, расчет влаги в процентах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both"/>
              <w:rPr/>
            </w:pPr>
            <w:r>
              <w:rPr/>
              <w:t>Влажность почвы- величина, характеризующая содержание влаги в почве; ее выражают в процентах массы сухой почвы, в процентах объема почвы, в процентах полевой влагоемкост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пределение объемной массы почвы. Расчет объемной массы почв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отность почвы относится к главным физическим свойствам. Она характеризует взаимное расположение почвенных частиц. С ней непосредственно связаны условия механической обработки, микробиологический и пищевой режимы почвы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агрегатного состояния почв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ан на возможности разделения почвы на фракции на ситах с отверстиями различного диаметр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чет запасов продуктивной влаг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ммарное водопотребление и коэффициента водопотребления для с/х культур можно рассчитать по результатам влажности и объемной массы почвы, а запас продуктивной влаги определяют по влажности объемной массы почвы и влажности завядания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>
                <w:color w:val="000000"/>
              </w:rPr>
              <w:t>Описание биологии, морфологии малолетних сорных растен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рные растения различных видов на основе сходства их биологии (время проявления всходов, ритмика развития, продолжительность жизни классифицируется на следующие биологические группы-малолетние, многолетние, паразиты и полупаразиты)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ы борьбы с корневищными и корнеотпрысковыми сорняка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иболее полное уничтожение многолетних сорняков может быть достигнуто путем применения принципа истощения и удуш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тоды учета засоренности посевов и составления карты засоренности посев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я организации эффективной борьбы с сорными растениями необходимо иметь своевременную информацию о степени засоренности с/х угод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шественники основных с/х культу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шественником называют культуру или пар, занимавший данное поле в предыдущем году. Планом освоения севооборотов устанавливается чередование культур и площади посевов на весь период осво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гроэкономическая оценка севооборот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ым показателем при этом является количество продукции с единицей площад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особы, приемы и системы обработки почв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 обработке механическое воздействие на почву рабочими органами почвообрабатывающих орудий  и машин с целью создания оптимальных условий для жизни растений обеспечивается различными способами обработки почв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истемы обработки почвы под различные куль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истемы обработки почвы под различные культуры  состоят из основной, предпосевной и после посевной обработо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ботка почвы по (1,2,3) зонам Костанайской обла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ботка почвы по (1,2,3) зонам Костанайской области направлена на снижение деградации почв, накопление влаги, сохранения растительных остатков, с ростом урожайности и повышением качества зер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ботка пар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ар – важнейшее средство мобилизации почвенного плодородия и создания условий для получения высокого урожа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истема предпосевной обработки почвы под различные куль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истемой предпосевной обработки почвы под различные культуры предусматривается сохранение влаги,  выравнивание поверхности почвы и провоцирование семян сорняков к прорастанию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евные работы и обработки ухода за посева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посевные работы включены – способы посева, сроки посева, нормы высева и глубина заделки семя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:   15 час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7 Самостоятельная работа</w:t>
      </w:r>
    </w:p>
    <w:p>
      <w:pPr>
        <w:pStyle w:val="Normal"/>
        <w:jc w:val="both"/>
        <w:rPr/>
      </w:pPr>
      <w:r>
        <w:rPr/>
        <w:t>7.1 Самостоятельная работа магистрантов под руководством преподавате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9"/>
        <w:gridCol w:w="2647"/>
        <w:gridCol w:w="19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тем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тем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МП офи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Задачи агрономии в свете решения правительства РК по с/х-в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слушивание доклад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ы земледел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суждение те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ющие ученые-аграрник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суждение те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научных методов в земледели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лушивание доклад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>
                <w:color w:val="000000"/>
              </w:rPr>
              <w:t>Факторы жизни растений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ы земледел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лушивание докладов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одородие почвы и урожа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Заслушивание доклад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спроизводство плодородия почв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лушивание доклад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ровые сорняки и их биолог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лушивание доклад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зимые и зимующие сорняки и их биологические особеннос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лушивание доклад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вулетние сорняки и их биолог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лушивание доклад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ноголетние сорняки и их биолог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уждение те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ары, классификация паров и технология обработк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суждение тем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ербициды и их классификац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уждение те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менение гербицидов на с/х культурах (зерновые, зернобобовые, пропашные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уждение те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рняк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суждение тем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Всего часов по СРМП офис.:             45 час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:  45 час.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68"/>
        <w:gridCol w:w="893"/>
        <w:gridCol w:w="1400"/>
        <w:gridCol w:w="1764"/>
        <w:gridCol w:w="95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виды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к лекционным занятиям (0,5х20 кол-во занятий)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к практическим занятиям (0,5х20 кол-во занятий)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к лабораторным занятиям (0,5х20 кол-во занятий)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к текущим контрольным мероприятиям (1 час х 12 ВК)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готовка к рубежному контролю (1 час х 4 РК)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рефера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</w:t>
            </w:r>
            <w:r>
              <w:rPr>
                <w:color w:val="000000"/>
              </w:rPr>
              <w:t>Итого:    135 час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8 Список рекомендуемой литературы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сновная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очвы солонцовых комплексов, их свойства и приемы мелиорации (научно-технический бюллетень №77) Шортанды 1992г., 71с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Сб. научных трудов. К вопросам агротехники полевых культур в Северном Казахстане. Целиноград 1987, с.134-139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Сб. научных трудов. Обработка почвы и агротехника полевых культур в Северном Казахстане. Целиноград 1986, 122-130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Б.С.Маслов, И.В.Минаев, К.В.Губер. Справочник по мелиорации. Росагропромиздат М., 1989, 383с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Л.П.Богаченко  Теория и практика освоения солонцовых  земель в Казахстане. Ж. Земледелие 1980 №9, с.62-64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В.И.Елицкий Мелиорация старопахотных и целинных солонцов ж.Земледелие 1981, №5, с.54-56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С.А.Абдильдин  Мелиорация – важный фактор интенсификации земледелия ж.Земледелие 1984, №8, с.38-40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В.Х.Яковлев Основная обработка солонцов ж.Земледелие 1984, №25, с.43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А.И.Еськов Особенности земледелия на мелиорируемых солонцах Казахстана ж.Земледелие, 1984, №7, стр.37-3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А.И. Усков Комплексная мелиорация в земледелии ж. Земледелие 1980 №7 с.61-6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9. График выполнения и сдачи заданий по дисциплине мелиоративное земледелие, ауд 325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260"/>
        <w:gridCol w:w="1080"/>
        <w:gridCol w:w="12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задания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сдачи заданий и даты сдачи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дородие и их  эффективность в созданий органического вещества мелиорированных почв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ботка солонц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вообороты на солонцовых земл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ы земледелия на мелиорированных земл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</w:tr>
    </w:tbl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рограмма обучения (</w:t>
      </w:r>
      <w:r>
        <w:rPr>
          <w:b/>
          <w:sz w:val="20"/>
          <w:szCs w:val="20"/>
          <w:lang w:val="en-US"/>
        </w:rPr>
        <w:t>Syllabus</w:t>
      </w:r>
      <w:r>
        <w:rPr>
          <w:b/>
          <w:sz w:val="20"/>
          <w:szCs w:val="20"/>
        </w:rPr>
        <w:t xml:space="preserve">) для магистрант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 2009-2010 учебный год по дисциплин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 xml:space="preserve">ASZ 5302 </w:t>
      </w:r>
      <w:r>
        <w:rPr>
          <w:b/>
          <w:sz w:val="20"/>
          <w:szCs w:val="20"/>
        </w:rPr>
        <w:t>Агроландшафтная система земледелия</w:t>
      </w:r>
    </w:p>
    <w:p>
      <w:pPr>
        <w:pStyle w:val="Normal"/>
        <w:jc w:val="center"/>
        <w:rPr/>
      </w:pPr>
      <w:r>
        <w:rPr/>
        <w:t>(шифр и название дисциплины)</w:t>
      </w:r>
    </w:p>
    <w:tbl>
      <w:tblPr>
        <w:tblW w:w="103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35"/>
        <w:gridCol w:w="127"/>
        <w:gridCol w:w="190"/>
        <w:gridCol w:w="26"/>
        <w:gridCol w:w="34"/>
        <w:gridCol w:w="180"/>
        <w:gridCol w:w="180"/>
        <w:gridCol w:w="665"/>
        <w:gridCol w:w="415"/>
        <w:gridCol w:w="360"/>
        <w:gridCol w:w="271"/>
        <w:gridCol w:w="58"/>
        <w:gridCol w:w="895"/>
        <w:gridCol w:w="399"/>
        <w:gridCol w:w="897"/>
        <w:gridCol w:w="75"/>
        <w:gridCol w:w="336"/>
        <w:gridCol w:w="725"/>
        <w:gridCol w:w="876"/>
        <w:gridCol w:w="79"/>
        <w:gridCol w:w="2285"/>
      </w:tblGrid>
      <w:tr>
        <w:trPr/>
        <w:tc>
          <w:tcPr>
            <w:tcW w:w="103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сновная информация</w:t>
            </w:r>
          </w:p>
        </w:tc>
      </w:tr>
      <w:tr>
        <w:trPr/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</w:t>
            </w:r>
          </w:p>
        </w:tc>
        <w:tc>
          <w:tcPr>
            <w:tcW w:w="86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грарно-биологического </w:t>
            </w:r>
          </w:p>
        </w:tc>
      </w:tr>
      <w:tr>
        <w:trPr/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ьность</w:t>
            </w:r>
          </w:p>
        </w:tc>
        <w:tc>
          <w:tcPr>
            <w:tcW w:w="86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801-Агрономия</w:t>
            </w:r>
          </w:p>
        </w:tc>
      </w:tr>
      <w:tr>
        <w:trPr/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естр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.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5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5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firstLine="5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икл дисциплины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ый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5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5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</w:t>
            </w:r>
          </w:p>
        </w:tc>
      </w:tr>
      <w:tr>
        <w:trPr/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редитов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5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5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</w:tr>
      <w:tr>
        <w:trPr/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занятий</w:t>
            </w:r>
          </w:p>
        </w:tc>
        <w:tc>
          <w:tcPr>
            <w:tcW w:w="6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корпусе  325,414</w:t>
            </w:r>
          </w:p>
        </w:tc>
      </w:tr>
      <w:tr>
        <w:trPr/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тор</w:t>
            </w:r>
          </w:p>
        </w:tc>
        <w:tc>
          <w:tcPr>
            <w:tcW w:w="87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мпиисов Шаруан Сыздыкович</w:t>
            </w:r>
          </w:p>
        </w:tc>
      </w:tr>
      <w:tr>
        <w:trPr/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87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емя консультаций (СРМП оф.)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неделя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неделя</w:t>
            </w:r>
          </w:p>
        </w:tc>
        <w:tc>
          <w:tcPr>
            <w:tcW w:w="4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неделя</w:t>
            </w:r>
          </w:p>
        </w:tc>
      </w:tr>
      <w:tr>
        <w:trPr/>
        <w:tc>
          <w:tcPr>
            <w:tcW w:w="1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, 15.02,15.03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, 01.03,</w:t>
            </w:r>
          </w:p>
        </w:tc>
        <w:tc>
          <w:tcPr>
            <w:tcW w:w="4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, 08.03</w:t>
            </w:r>
          </w:p>
        </w:tc>
      </w:tr>
      <w:tr>
        <w:trPr/>
        <w:tc>
          <w:tcPr>
            <w:tcW w:w="103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Пререквизиты и постреквизиты</w:t>
            </w:r>
          </w:p>
        </w:tc>
      </w:tr>
      <w:tr>
        <w:trPr/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реквизиты</w:t>
            </w:r>
          </w:p>
        </w:tc>
        <w:tc>
          <w:tcPr>
            <w:tcW w:w="90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и опытного дела, компьютерные технологии в агрономии, мелиоративное земледелие.</w:t>
            </w:r>
          </w:p>
        </w:tc>
      </w:tr>
      <w:tr>
        <w:trPr/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реквизиты</w:t>
            </w:r>
          </w:p>
        </w:tc>
        <w:tc>
          <w:tcPr>
            <w:tcW w:w="90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гроландшафтная система земледелия в дальнейшем способствует успешному освоению следующих дисциплин: управление плодородием почвы, адаптивное растениеводство, влагоэнергосберегающая технология, полученные знания будут использованы при написании курсовых и дипломных работ, а также отчетов по практикам. </w:t>
            </w:r>
          </w:p>
        </w:tc>
      </w:tr>
      <w:tr>
        <w:trPr/>
        <w:tc>
          <w:tcPr>
            <w:tcW w:w="103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Цель и задачи дисциплины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</w:tc>
        <w:tc>
          <w:tcPr>
            <w:tcW w:w="91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Цель дисциплины – разработка способов рационального, экономически, экологически и технологически обоснованного использования земли, формирования высокоплодородных, с оптимальными параметрами для возделывания культурных растений почв. 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</w:t>
            </w:r>
          </w:p>
        </w:tc>
        <w:tc>
          <w:tcPr>
            <w:tcW w:w="91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задачи данной дисциплины – сформировать у магистрантов понятие, что агроландшафтная система земледелия как наука развивается на основе новейших достижений таких фундаментальных научных дисциплин, как почвоведение, физиология растений, микробиология, агрометеорология, землеустройство, мелиорация, а также смежных дисциплин агрохимии, растениеводства, овощеводства, биотехнологии, экономики, экологии и др.</w:t>
            </w:r>
          </w:p>
        </w:tc>
      </w:tr>
      <w:tr>
        <w:trPr/>
        <w:tc>
          <w:tcPr>
            <w:tcW w:w="103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Распределение академических часов</w:t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.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МП ауд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МП оф.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контроля</w:t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кредит (-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25 часов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103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Содержание дисциплины</w:t>
            </w:r>
          </w:p>
        </w:tc>
      </w:tr>
      <w:tr>
        <w:trPr/>
        <w:tc>
          <w:tcPr>
            <w:tcW w:w="103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Дисциплина «Агроландшафтная система земледелия» является обязательной профильной дисциплиной. Агроландшафтная система земледелия – как отрасль сельскохозяйственного производства и его особенности. Состояние и перспективы развития агроландшафтной системы земледелия. Земные и космические факторы жизни растений. Законы и экологические принципы агроландшафтной системы земледелия. Плодородие и окультуренность почвы. </w:t>
            </w:r>
          </w:p>
        </w:tc>
      </w:tr>
      <w:tr>
        <w:trPr/>
        <w:tc>
          <w:tcPr>
            <w:tcW w:w="103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Политика курса</w:t>
            </w:r>
          </w:p>
        </w:tc>
      </w:tr>
      <w:tr>
        <w:trPr/>
        <w:tc>
          <w:tcPr>
            <w:tcW w:w="103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Изучение курса должно быть активным, а не пассивным, поэтому магистрант должен регулярно, систематически готовиться к занятиям и выполнять все задания СРМ. Магистрант должен приходить подготовленным на лекции и лабораторные занятия. Подготовка к занятиям будет проверяться тестовым и устным опросо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Все виды контролей могут пересдаваться только один раз при получении отрицательной оценки. При этом баллы уменьшаются с коэффициентом 0,8. С положительной оценки пересдавать нельз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 Магистрант не должен без уважительных причин пропускать занятия. При пропусках лабораторных занятий по уважительной причине студент должен обязательно их отработать в установленные сроки.</w:t>
            </w:r>
          </w:p>
        </w:tc>
      </w:tr>
      <w:tr>
        <w:trPr/>
        <w:tc>
          <w:tcPr>
            <w:tcW w:w="103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Список рекомендуемой литературы</w:t>
            </w:r>
          </w:p>
        </w:tc>
      </w:tr>
      <w:tr>
        <w:trPr/>
        <w:tc>
          <w:tcPr>
            <w:tcW w:w="103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1" w:leader="none"/>
              </w:tabs>
              <w:ind w:left="381" w:hanging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аштанов А. Н., Лисецкий Ф. Н., Швайбе Г. И. Основы ландшафтно-экологического земледелия. М., «Колос», 1994. 27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1" w:leader="none"/>
              </w:tabs>
              <w:ind w:left="381" w:hanging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аштанов А. Н., Щербаков А. П., Володин В. М. и др. Методика разработки систем земледелия на ландшафтной основе. Курск, 1996. 132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1" w:leader="none"/>
              </w:tabs>
              <w:ind w:left="381" w:hanging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Жуненков А. А., Урсул А. Д. Стратегия адаптивной интенсификации сельскохозяйственного производства. Кишинев, Штпинца, 1983. 304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1" w:leader="none"/>
              </w:tabs>
              <w:ind w:left="381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В. П. Растительные выделения и их значение в жизни фитоценозов. М. «Наука», 1973. 295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1" w:leader="none"/>
              </w:tabs>
              <w:ind w:left="381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кула Н. К. Альтернативная агроэкология. Экологическая альтернатива. М., «Прогресс», 1990. 498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1" w:leader="none"/>
              </w:tabs>
              <w:ind w:left="381" w:hanging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афонов А. Ф., Платонов И. Г. Методика разработки адаптивно-ландшафтных систем земледелия Нечерноземной зоны. М., «Издательство», МСХА, 2001. 103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1" w:leader="none"/>
              </w:tabs>
              <w:ind w:left="381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пахин В. М. Основы ландшафтоведения. М., Агропромиздат, 1987. 169 С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 Календарно-тематический план</w:t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529"/>
        <w:gridCol w:w="3240"/>
        <w:gridCol w:w="540"/>
        <w:gridCol w:w="3071"/>
        <w:gridCol w:w="528"/>
        <w:gridCol w:w="3432"/>
        <w:gridCol w:w="540"/>
      </w:tblGrid>
      <w:tr>
        <w:trPr>
          <w:trHeight w:val="4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неде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ы лекционных занят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ы практических занят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ы лабораторных занятий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емы СРМП ауд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оретические вопросы агроландшафтной системы земледелия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ые принципы разработки адаптивно-ландшафтных систем земледел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агроэкологической группировки земель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ые принципы разработки адаптивно-ландшафтных систем земледел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зработка типовых моделей ландшафтно-мелиоративных систем земледелия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пыт агроландшафтного проектирова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основание структуры посевной площади и организация системы севооборотов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оретические и технологические основы формирования высокопродуктивных агроландшафт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аптация систем орошаемого земледелия к ландшафтам мелиорированных почв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оретические и технологические основы формирования высокопродуктивных агроландшафт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системы севооборотов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 адаптивно-ландшафтном земледел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чет агроландшафтных особенностей при организации территории в условиях орошаемого земледелия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ониторинг антропогенного воздействия на агроландшафт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ектирование системы удобрения, химической мелиорации и воспроизводства органического вещества почвы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чвозащитные агрокомплексы в ландшафтном земледел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Управление агроландшафтами и повышение продуктивности и устойчивости сельскохозяйственных земель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ширение биологического разнообразия в ландшафтных система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чет потребности сельскохозяйственных культур в удобрениях на планируемый урожай расчетно-балансовым методом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ширение биологического разнообразия в ландшафтных система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очные агротехнологии как высшая форма интенсификации адаптивно-ландшафтного земледелия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чвозащитные агрокомплексы в ландшафтном земледел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ставление системы применения удобрений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пыт агроландшафтного проектирова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нтурно-полосное размещение сельскохозяйственных культур и пара на слабосклоновых пашнях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змещение сельскохозяйственных культур и севооборотов с учетом загрязнения поч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чет баланса органического вещества в почвах севооборота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Ландшафтное земледелие результаты исследований последних ле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возащитные степные полосы в агроландшафте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овое поле на склона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зработка системы почвозащитной ресурсосберегающей обработки почвы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ониторинг антропогенного воздействия на агроландшафт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змещение сельскохозяйственных угодий и севооборотов в агроландшафтах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Экологическая паспортизация сельскохозяйственных предприят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чет потребности хозяйства в почвообрабатывающих агрегатах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чвозащитные степные полосы в агроландшафте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пастбищ и сенокосов в агроландшафтах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оздействие человека на ландшафт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основание и составление системы защиты растений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змещение сельскохозяйственных культур и севооборотов с учетом загрязнения поч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гроландшафтные особенности при организации территории с развитыми процессами эрозии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нтропогенное ландшафтоведение и классификация антропогенных ландшафт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пределение основных параметров системы семеноводства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овое поле на склона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Агроландшафты и формирование зерновых агрофитоценозов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зменения в естественных ландшафтах при сельскохозяйственном использовании земельных ресурс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основание экологически безопасных технологий производства продукции растениеводства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чвозащитные устройство агроландшафт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став, структура и численность сорняков на различных элементах (типах) агроландшафтов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нтропогенные сельскохозяйственные ландшафты и их классификац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чет урожайности полевых культур по влагообеспеченности растений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Экологическая паспортизация сельскохозяйственных предприят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гроландшафтные экосистемы и сохранение энтомофагов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ые положения прикладного анализа природных условий и организация территор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зработка системы обустройства природных (естественных) кормовых угодий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змещение пропашных культур на агроландшафта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щие основы охраны агроландшафтов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ланирование устройства, ухода за ландшафтом и районная планиров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ставление плана освоения системы земледелия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контурно-ландшафтной территории на солонцовых почва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час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 График выполнения и сдачи заданий по дисциплине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4680"/>
        <w:gridCol w:w="720"/>
        <w:gridCol w:w="360"/>
        <w:gridCol w:w="360"/>
        <w:gridCol w:w="360"/>
        <w:gridCol w:w="540"/>
        <w:gridCol w:w="360"/>
        <w:gridCol w:w="540"/>
        <w:gridCol w:w="360"/>
        <w:gridCol w:w="540"/>
        <w:gridCol w:w="720"/>
        <w:gridCol w:w="540"/>
        <w:gridCol w:w="540"/>
        <w:gridCol w:w="624"/>
        <w:gridCol w:w="636"/>
        <w:gridCol w:w="540"/>
        <w:gridCol w:w="659"/>
      </w:tblGrid>
      <w:tr>
        <w:trPr>
          <w:trHeight w:val="16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ы занят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ы контроля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контро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5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и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</w:t>
            </w:r>
          </w:p>
        </w:tc>
      </w:tr>
      <w:tr>
        <w:trPr>
          <w:trHeight w:val="114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ат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атт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25" w:right="113" w:hanging="0"/>
              <w:rPr/>
            </w:pPr>
            <w:r>
              <w:rPr>
                <w:sz w:val="20"/>
                <w:szCs w:val="20"/>
              </w:rPr>
              <w:t xml:space="preserve">Аудиторная     </w:t>
            </w:r>
          </w:p>
          <w:p>
            <w:pPr>
              <w:pStyle w:val="Normal"/>
              <w:ind w:left="425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 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лаб. и практ. 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й 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лад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фера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, С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й 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ое тест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8" w:firstLine="1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both"/>
        <w:rPr/>
      </w:pPr>
      <w:r>
        <w:rPr>
          <w:b/>
          <w:sz w:val="20"/>
          <w:szCs w:val="20"/>
        </w:rPr>
        <w:t>Примечание 1</w:t>
      </w:r>
      <w:r>
        <w:rPr>
          <w:sz w:val="20"/>
          <w:szCs w:val="20"/>
        </w:rPr>
        <w:t>. Студент, набравший по итогам семестра не менее 50% максимального сем рейтинга  и набравший по всем видам контроля положительные оценки, допускается к сдаче экзамена. Для получения положительной оценки необходимо на экзамене набрать не менее 50% максимального итогового рейтинга.</w:t>
      </w:r>
    </w:p>
    <w:p>
      <w:pPr>
        <w:pStyle w:val="TextBodyIndent"/>
        <w:rPr/>
      </w:pPr>
      <w:r>
        <w:rPr>
          <w:b/>
          <w:sz w:val="20"/>
          <w:szCs w:val="20"/>
        </w:rPr>
        <w:t xml:space="preserve">Примечание 2. </w:t>
      </w:r>
      <w:r>
        <w:rPr>
          <w:sz w:val="20"/>
          <w:szCs w:val="20"/>
        </w:rPr>
        <w:t>При наличии пропусков лабораторных, практических занятий действует система отработок через выполнение и защиту работ по пропущенным занятиям.</w:t>
      </w:r>
    </w:p>
    <w:p>
      <w:pPr>
        <w:pStyle w:val="Normal"/>
        <w:rPr/>
      </w:pPr>
      <w:r>
        <w:rPr/>
        <w:t>Критерии оценк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 оцен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 (</w:t>
            </w:r>
            <w:r>
              <w:rPr>
                <w:sz w:val="20"/>
                <w:szCs w:val="20"/>
                <w:lang w:val="en-US"/>
              </w:rPr>
              <w:t xml:space="preserve">max = 100 </w:t>
            </w:r>
            <w:r>
              <w:rPr>
                <w:sz w:val="20"/>
                <w:szCs w:val="20"/>
              </w:rPr>
              <w:t>баллов)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1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8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7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49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я на СР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1314"/>
        <w:gridCol w:w="1496"/>
        <w:gridCol w:w="1204"/>
        <w:gridCol w:w="1260"/>
      </w:tblGrid>
      <w:tr>
        <w:trPr>
          <w:trHeight w:val="9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, задани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а отчет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и сдачи, неделя</w:t>
            </w:r>
          </w:p>
        </w:tc>
      </w:tr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агроландшафтных систем земледелия хозяйств различных форм собственности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еты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урнал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ие специализации хозяйств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фе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пределение пашни по агроэкологическим группам для организации адаптированных к агроландшафту севооборотов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основание структуры посевной площади и организация систем севооборотов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бесе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систем удобрений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бесе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ектирование химической мелиорации и воспроизводство органического вещества почвы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бесе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ставление системы защиты растений от вредных организмов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основных параметров системы растениеводств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основание экологически безопасных технологий производства продукции растениеводств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системы обустройства природных кормовых угодий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бесе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ставление агроландшафтной системы земледелия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,3,4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едставление в руко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57" w:hRule="atLeast"/>
          <w:cantSplit w:val="true"/>
        </w:trPr>
        <w:tc>
          <w:tcPr>
            <w:tcW w:w="9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иды работ</w:t>
            </w:r>
          </w:p>
        </w:tc>
      </w:tr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лекционным занятиям (0,5х15 кол-во заняитий)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готовка к практическим занятиям (0,5х15 кол-во занятий)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готовка к лабораторным занятиям (0,5х15 кол-во занятий)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готовка к текущим контрольным мероприятиям (1 час х 1 РК)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рубежному контролю (1х 1 РК)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час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грамма составлена Жемпиисовым Шаруаном Сыздыковичем, к.с-х.н., профессор</w:t>
      </w:r>
    </w:p>
    <w:p>
      <w:pPr>
        <w:pStyle w:val="Normal"/>
        <w:rPr/>
      </w:pPr>
      <w:r>
        <w:rPr>
          <w:sz w:val="20"/>
          <w:szCs w:val="20"/>
        </w:rPr>
        <w:t>«____» ______________ 200___г.                                                            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>Рассмотрена и утверждена на заседании кафедры агрономии</w:t>
      </w:r>
    </w:p>
    <w:p>
      <w:pPr>
        <w:pStyle w:val="Normal"/>
        <w:rPr/>
      </w:pPr>
      <w:r>
        <w:rPr>
          <w:sz w:val="20"/>
          <w:szCs w:val="20"/>
        </w:rPr>
        <w:t>протокол от «_____» ________________200_ г.  №________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в. кафедрой                                                               Б. Баимбаев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4:11:00Z</dcterms:created>
  <dc:creator>admin</dc:creator>
  <dc:description/>
  <cp:keywords/>
  <dc:language>en-US</dc:language>
  <cp:lastModifiedBy>admin</cp:lastModifiedBy>
  <cp:lastPrinted>2010-09-23T09:28:00Z</cp:lastPrinted>
  <dcterms:modified xsi:type="dcterms:W3CDTF">2010-09-23T03:28:00Z</dcterms:modified>
  <cp:revision>38</cp:revision>
  <dc:subject/>
  <dc:title/>
</cp:coreProperties>
</file>